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cur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Moro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A# I51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 glion185@ao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USE - PARENTS’ BEDROOM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 blue light filters in through the window curt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reveals MRS. SUSAN THOMAS’S (mid 40’s) beautiful face. Her eyes are closed and, she breathes calm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 husband’s, MR. JACK THOMAS’S, back shows but, his head is shrouded in darkne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corner, the door softly ope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HALLW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woman’s SCREAM comes from downstai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wn the steps, bright light flashes from the side roo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the ligh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ING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THOMAS, age 9, sits on the couch watching the television. Her legs are scrunched up to her ches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one side lies a dirty bowl containing a small amount of popcorn. Near her other side, a plastic cup filled with soda stands near the edg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mall red dot beams from the DVD player located on top of the televis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TELEVIS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. STREET - NI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vy BREATHING resonates. JENNIFER GERSHAW (18) runs barefoot down the block. Blood covers the back of her shi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turns to the side and runs to her hous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JENNIFER’S HOUSE – LIVING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locks the front door. Up close, Jennifer’s a total mess. Her hair is messy, portions of her jeans are ripped, and her eye is swollen. She moves to the si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SIDE OF THE HOUSE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ennifer looks out at the side window. Opposite of her swollen eye, a dark purplish mark shows on her cheek. From a distance, Jennifer looks directly at us, moving clo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LIVING RO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nifer turns and runs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loud, POUNDING sounds ech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 the stairs, Jennifer takes out a cell phone from her jean pocket, and dials 911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ent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 BEDRO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locks the door. She steps bac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LE OPERATOR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11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NNIFER GERSHA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is is Jennifer Gershaw. I live 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01 Pike Stre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or’s handle turns. Loud POUNDING sound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ENNIFER GERSHA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ome one is trying to kill me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y’ve killed my frie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shley..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LE OPERATOR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alm down Mi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ILLER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pen the doo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M! The door shudder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LE OPERATOR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e’ll send someone right over. Now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ere are you in the hous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ILLER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re’s no where to g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NNIFER GERSHA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’m in my bedroom. Please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LE OPERATOR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iss, please calm dow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NNIFER GERSHA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top saying that! Don’t you he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is! I need help you stupid fuck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LE OPERATOR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Look whose talking, dumb cunt! D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really think that you are smar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an I? Calling from your cell phone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a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lization dawns on Jennif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NNIFER GERSHA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in the cell phon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ou son of a bitc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HALLW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KILLER KICKS the door. He wears black clothing and a Halloween mas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LE OPERATOR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are fighting the inevitable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iss. Gershaw. You...are...going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o...die; it’s simple as that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every kick, the door inches forw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DE JENNIFER’S BED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nifer stares at the do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LE OPERATOR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ut who is going to kill you?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t’s the real ques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ehind her, the closet’s door knob turns quietly. The door opens a crack.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ght enters and reveals the SWAT MAN, dressed in black and blue colo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MALE OPERATOR (V.O.)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’ve exceeded my expectations Mis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ershaw and I credit you for that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t you are surroun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ROM OUTSIDE THE WIND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ennifer continues looking at the bedroom door. Behind her, the closet door opens wider. THE SWAT MAN inches towards h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ILITARY MAN’S painted face is highlighted by the room ligh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MALE OPERATOR (V.O.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f you continue with this denial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r death is going to be much mo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ainful for y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SIDE JENNIFER’S BED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drops the cell ph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LE OPERATOR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o, why not do yourself a favor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ive up. Miss. Gershaw. Hello. Hello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ucking rude bitch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LICK. The DIAL TONE sou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ass SHATTERS. Jennifer turns around SCREAM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JESSICA’S LIVING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covers her eyes. Her body shudders to the side knocking over the plastic cu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nifer’s SCREAM continues from the televis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K! Zonked out of the moment, Jessica looks down. The soda is spilling out of the turned c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am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sica picks up the empty c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da spreads rapidly across the fl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pauses the movie. Carrying the cup, Jessica walks 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RK HALLW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asses through to the kitchen. The entranceway is ligh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side, a soft CREAKING noise sounds. The lighted entranceway is blocked by the closet doo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throws the cup in the garbage bag and picks up a small rag. She exi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LY LIT 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turning off the light, Jessica spots the closet doo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LOS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w BREATHING followed by a GULP sounds; these sounds repeat again. Jessica’s eyes dart past the clos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ILY LIT 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sees the entranceway to the living room; it faintly glows by the television ligh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glances at the entranceway and then back to the closet do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takes one hard GULP and sprints, passing the closet do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harmed, Jessica makes it to the living room entranceway and clicks on the hallway switc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loset door is still open in the same position as bef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slowly tip toes forward. Feeling for CREAK-less spots, she progress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uching the closet door, she slams it shut with all her body weight and locks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steps back and stares at the door handle; it doesn’t mov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continues to stare at it; but still nothing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stioning look reveals on her face. She walks over to the house front door: all the locks are in pla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enter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hecks the windows. Nothing is broken and the locks are in place. She leav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ING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CK. She repeats the security check here, heading towards the windows; the area is secured. Jessica exi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 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lks up the stairs, enter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H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there is only one window. From the distance, the window looks perfectly fi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athtub is on the side. The interior portion of the bathtub is shielded by the white shower curtai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pulls back the shower curtain and finds nothing. She exi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 BEDRO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ight turns on. The floor is messy with clothes and doll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corner, a desk blocks the path to the window. The transparent curtain reveals no signs of damage on the wind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to be sure, Jessica pushes the curtain to the side. She sees up close no signs of damage. She leav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 HALLW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e heads towards the stairway but stops. She turns her head. Jessica stares at a slightly open doo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 hesitant look, Jessica changes her direction, now going to the slightly open do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S BED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k. Jessica sticks her head in, not opening the door fully. A rectangular light hits the floor in an ang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 far, the window looks undamag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spots the b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om...Dad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respon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a bit highe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om...Da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side of the bed facing the window, Mrs. Susan Thomas rises on one elbow and turns her attention to Jessica. Her face is veiled behind darknes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MRS. THOM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essic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orry mom, I was just checking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Thomas SHUSHES Jessica. She stands. Her gown and messy hair is vis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o mom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rs. Thomas SHUSHES her again. She walks around the bed and towards Jessica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om, please go back to b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S. THOM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HHHH! Want to wake up your father?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rs. Thomas continues moving forwar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essica carelessly opens the door a bit wider. The light in the hallway enters and spreads across the roo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lease, ma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stops in mid complaint. Shock fills her fac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S. THOM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ight falls on Mrs. Thomas. Dressed in a gown and with a female’s wig is the MILITARY MAN (late 20’s). He’s dressed in colors green and black, has camouflage face paint on, and speaks in Mrs. Thomas’s voice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in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 you trying to wake people u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looks at Jessica’s father. He then directs his attention to Jessic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in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w, what’s going 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fle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hisperin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essic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rushes down the stairs.  She goes to the front door; unlocks it. The door bursts open and hits Jessic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’s pushed back and falls to the ground. She stares in unbelief at the SWAT MAN. He is dressed in all black tactical gear. He wears a face mas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verhead light flickers and burns ou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WAT MAN walks towards a frightened Jessica. Jessica scurries back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vy THUMP sounds come from the stairs. The military man rushes at the SWAT ma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sica ru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essic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KIT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opens drawers and rummages insi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 xml:space="preserve">SCUFFLING and loud GROANS sound outside. 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 xml:space="preserve">Jessica takes out a long butcher’s knife and a flashlight. 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 xml:space="preserve">The outside NOISES soon stop with a loud shattering CRASH of glass.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Thomas’s voice grows clo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hat is going on...her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ilitary man enters. A look of worry crosses over his fac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holds a knife in front of her and a flashligh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verhead light burns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essica...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turns on the flashlight. The light points at the military ma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tay away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ilitary man steps forwar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’s going on dea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urn on the ligh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don’t know what you are talk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bout dear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makes a grab at the knife. She slashes at him, missing hi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urn on the light, I sai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 lights are already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mirk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t’s talk, 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epeats the grab again; she slashes at him missing him yet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’re not going to get me, you sic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astar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Jessica, please give me the knif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ou have no idea of what’s going 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tay away or I’ll swear I’ll kill y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ive me the knife Jess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nnn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ilitary man lunges for it. The flashlight falls, illuminating both of th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wrestle for control of the knife. The man easily overpowers Jessica. Aware of this, Jessica drops the knife and makes a dash for the ex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n grabs hold of her right wrist. Jessica jumps and left hooks the man’s eye. Instantly, he releases. He YELLS and falls to the floor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sica picks up the flashlight and escap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essic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runs forward, and stops in front of the closet door, its doorknob turns erratical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WAT man lies on the floor near the front door. Flowers and the broken fragments of a white vase are located around his hea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looks back. The military man comes from the kitche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ome here now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looks forward and ru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LITARY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reaches the stairway and does a 180 degree tur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WAT man lies motionle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runs up the stairs, two by tw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top, Jessica points the light down. The military man comes running, turning the b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MR. THOMA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’s going on!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points the light up to her father’s voi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minated, it’s the KILLER donned with a different Halloween mask. He speaks in Mr. Thomas’s voice. He raises his hand and peeks through the fing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KI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essica...sweeti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sica dashes into the bathroom and locks the door. She steps back, crying profuse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KNOCK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KILLER (O.S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pen the door, honey. It’s me, you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a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Leave me alone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KILLER (O.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pen this door 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or knob tur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SS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 said leave me alon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KILLER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 said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M! The door shudd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KILLER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pen the door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M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KILLER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w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overhead light burns out. Jessica still holds the flashlight in her hands. She cowers near the toil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M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KILLER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essic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lashlight’s light slowly dwindles. Jessica cries mor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room turns dark and, the door bursts open. Jessica SCREAM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DE OUT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57:00Z</dcterms:created>
  <dc:creator> </dc:creator>
  <dc:description/>
  <cp:keywords/>
  <dc:language>en-US</dc:language>
  <cp:lastModifiedBy>Dboose</cp:lastModifiedBy>
  <dcterms:modified xsi:type="dcterms:W3CDTF">2007-11-25T22:57:00Z</dcterms:modified>
  <cp:revision>2</cp:revision>
  <dc:subject/>
  <dc:title>Obscure</dc:title>
</cp:coreProperties>
</file>