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6473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647315" cy="838200"/>
                    </a:xfrm>
                    <a:prstGeom prst="rect">
                      <a:avLst/>
                    </a:prstGeom>
                  </pic:spPr>
                </pic:pic>
              </a:graphicData>
            </a:graphic>
          </wp:inline>
        </w:drawing>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LD OPEN</w:t>
      </w:r>
    </w:p>
    <w:p>
      <w:pPr>
        <w:pStyle w:val="Normal"/>
        <w:rPr>
          <w:rFonts w:ascii="Courier New" w:hAnsi="Courier New" w:cs="Courier New"/>
          <w:sz w:val="22"/>
          <w:szCs w:val="22"/>
        </w:rPr>
      </w:pPr>
      <w:r>
        <w:rPr>
          <w:rFonts w:cs="Courier New" w:ascii="Courier New" w:hAnsi="Courier New"/>
          <w:sz w:val="22"/>
          <w:szCs w:val="22"/>
        </w:rPr>
        <w:t>EXT. JAKES FRONT DOOR—DAY</w:t>
      </w:r>
    </w:p>
    <w:p>
      <w:pPr>
        <w:pStyle w:val="Normal"/>
        <w:rPr>
          <w:rFonts w:ascii="Courier New" w:hAnsi="Courier New" w:cs="Courier New"/>
          <w:sz w:val="22"/>
          <w:szCs w:val="22"/>
        </w:rPr>
      </w:pPr>
      <w:r>
        <w:rPr>
          <w:rFonts w:cs="Courier New" w:ascii="Courier New" w:hAnsi="Courier New"/>
          <w:sz w:val="22"/>
          <w:szCs w:val="22"/>
        </w:rPr>
        <w:t>PILE runs up to the door, and rings the doorbell repeatedly.  Suddenly, the loud hum of a chainsaw is hear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mall rectangular chunk is being cut out of the door in the area of the peep hole.  It gets knocked out and hits PILE in the head.  Two eyes appear in the hole.  PILE SCREAMS and begins to run away.  The door swings open and out pops YOLANDA in a long tan trench coat and a black Indiana Jones style hat, she is chasing after PILE.  She reaches into a large bulky pocket and pulls out a large telephone, complete with a long curly wire attaching the receiver to the phone.  She holds onto the receiver and swings the phone towards PILE’s legs.  The phone swings around PILE’s legs.  PILE trips and is struggling to get up, but he is tangled in the phone wire.  YOLANDA stands next to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Umm, Yolanda, let me go. Plea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Alright, kid.  But first, what’s the passwo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t 1.</w:t>
      </w:r>
    </w:p>
    <w:p>
      <w:pPr>
        <w:pStyle w:val="Normal"/>
        <w:rPr>
          <w:rFonts w:ascii="Courier New" w:hAnsi="Courier New" w:cs="Courier New"/>
          <w:sz w:val="22"/>
          <w:szCs w:val="22"/>
        </w:rPr>
      </w:pPr>
      <w:r>
        <w:rPr>
          <w:rFonts w:cs="Courier New" w:ascii="Courier New" w:hAnsi="Courier New"/>
          <w:sz w:val="22"/>
          <w:szCs w:val="22"/>
        </w:rPr>
        <w:t>EXT. JAKE’S BALCONY—DAY</w:t>
        <w:br/>
        <w:t>At the table EMILY, SETH, and JAKE sit and play card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Jake, do you have any seve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reluctantly gives SETH a card, SETH then puts down a pair of sevens.  You can see that he already has 6 different pairs, while the rest of the table has noth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Ah, good, now Emily, I certainly would like your six.</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hands SETH a six.</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k, it is extremely obvious that you are cheat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  Is it even possible to cheat at “Go Fi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m sure you found a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he evidence is against you Seth, I mean, me and Jake haven’t even had a turn y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slams his cards down and stands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a know what? I don’t need this. You’re all just a bunch of sore losers!  That’s right, Los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eat)  Everyone bursts out laughing.  SETH sits dow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k, new game, and this time, I’ll shuff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crew it, I’m hungry, let’s go e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Shoot! You guy’s, what time is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checks his watc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About twelve thirty, wh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hops out of her chair and runs to the doo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Got to go see y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 xml:space="preserve">Okay. </w:t>
      </w:r>
    </w:p>
    <w:p>
      <w:pPr>
        <w:pStyle w:val="Normal"/>
        <w:jc w:val="center"/>
        <w:rPr>
          <w:rFonts w:ascii="Courier New" w:hAnsi="Courier New" w:cs="Courier New"/>
          <w:sz w:val="22"/>
          <w:szCs w:val="22"/>
        </w:rPr>
      </w:pPr>
      <w:r>
        <w:rPr>
          <w:rFonts w:cs="Courier New" w:ascii="Courier New" w:hAnsi="Courier New"/>
          <w:sz w:val="22"/>
          <w:szCs w:val="22"/>
        </w:rPr>
        <w:t>(a beat)</w:t>
      </w:r>
    </w:p>
    <w:p>
      <w:pPr>
        <w:pStyle w:val="Normal"/>
        <w:jc w:val="center"/>
        <w:rPr/>
      </w:pPr>
      <w:r>
        <w:rPr>
          <w:rFonts w:cs="Courier New" w:ascii="Courier New" w:hAnsi="Courier New"/>
          <w:sz w:val="22"/>
          <w:szCs w:val="22"/>
        </w:rPr>
        <w:t>Let’s go e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and JAKE stand up and walk out the d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INT. YOLANDA’S ROOM</w:t>
      </w:r>
    </w:p>
    <w:p>
      <w:pPr>
        <w:pStyle w:val="Normal"/>
        <w:rPr>
          <w:rFonts w:ascii="Courier New" w:hAnsi="Courier New" w:cs="Courier New"/>
          <w:sz w:val="22"/>
          <w:szCs w:val="22"/>
        </w:rPr>
      </w:pPr>
      <w:r>
        <w:rPr>
          <w:rFonts w:cs="Courier New" w:ascii="Courier New" w:hAnsi="Courier New"/>
          <w:sz w:val="22"/>
          <w:szCs w:val="22"/>
        </w:rPr>
        <w:t>A single solid beam of light cuts through the pitch black room and lands on PILE, who is sweating in a small wooden chair.  YOLANDA, who looks as though she is just a dark silhouette, slowly paces around PILE’s chai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What were you doing at this hou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was just coming to meet my friends, and tell them some most excellent new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Oh real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Real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Real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Really, real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Now what might be the names of these so called “Frien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Umm, Emily Seth and, your little brother, Jake.</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YOLANDA’s head pops into the beam of light with an angry scow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How do you know my little brot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Yolanda, it’s me,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Sorry kid, but I have special orders from the boss as to what to do with a certain someone named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Um, I hope it involves can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ICHAEL’S PIZZA—DAY</w:t>
      </w:r>
    </w:p>
    <w:p>
      <w:pPr>
        <w:pStyle w:val="Normal"/>
        <w:rPr>
          <w:rFonts w:ascii="Courier New" w:hAnsi="Courier New" w:cs="Courier New"/>
          <w:sz w:val="22"/>
          <w:szCs w:val="22"/>
        </w:rPr>
      </w:pPr>
      <w:r>
        <w:rPr>
          <w:rFonts w:cs="Courier New" w:ascii="Courier New" w:hAnsi="Courier New"/>
          <w:sz w:val="22"/>
          <w:szCs w:val="22"/>
        </w:rPr>
        <w:t>SETH and JAKE sit down at a boot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Michael’s Pizza, delicious pizza, hot and steaming, made while you wa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Didn’t they win some kind of award for there pizz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WAITER pops out, out of nowher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pPr>
      <w:r>
        <w:rPr>
          <w:rFonts w:cs="Courier New" w:ascii="Courier New" w:hAnsi="Courier New"/>
          <w:sz w:val="22"/>
          <w:szCs w:val="22"/>
        </w:rPr>
        <w:t>Why yes, we won the silver platter award for best of the Midwest.  Our delicious pizza is world renowned for it’s freshness and exquisite taste.  So, what’ll it b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TH </w:t>
      </w:r>
    </w:p>
    <w:p>
      <w:pPr>
        <w:pStyle w:val="Normal"/>
        <w:jc w:val="center"/>
        <w:rPr>
          <w:rFonts w:ascii="Courier New" w:hAnsi="Courier New" w:cs="Courier New"/>
          <w:sz w:val="22"/>
          <w:szCs w:val="22"/>
        </w:rPr>
      </w:pPr>
      <w:r>
        <w:rPr>
          <w:rFonts w:cs="Courier New" w:ascii="Courier New" w:hAnsi="Courier New"/>
          <w:sz w:val="22"/>
          <w:szCs w:val="22"/>
        </w:rPr>
        <w:t>I’ll take a hotdo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h, Me to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surprised)</w:t>
      </w:r>
    </w:p>
    <w:p>
      <w:pPr>
        <w:pStyle w:val="Normal"/>
        <w:jc w:val="center"/>
        <w:rPr>
          <w:rFonts w:ascii="Courier New" w:hAnsi="Courier New" w:cs="Courier New"/>
          <w:sz w:val="22"/>
          <w:szCs w:val="22"/>
        </w:rPr>
      </w:pPr>
      <w:r>
        <w:rPr>
          <w:rFonts w:cs="Courier New" w:ascii="Courier New" w:hAnsi="Courier New"/>
          <w:sz w:val="22"/>
          <w:szCs w:val="22"/>
        </w:rPr>
        <w:t>Oh, all right th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ER sulks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You come for a bite to eat and instead they shove you full of public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hat is our world coming 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t’s terrib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ou know, we should do some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 we shoul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TH </w:t>
      </w:r>
    </w:p>
    <w:p>
      <w:pPr>
        <w:pStyle w:val="Normal"/>
        <w:jc w:val="center"/>
        <w:rPr>
          <w:rFonts w:ascii="Courier New" w:hAnsi="Courier New" w:cs="Courier New"/>
          <w:sz w:val="22"/>
          <w:szCs w:val="22"/>
        </w:rPr>
      </w:pPr>
      <w:r>
        <w:rPr>
          <w:rFonts w:cs="Courier New" w:ascii="Courier New" w:hAnsi="Courier New"/>
          <w:sz w:val="22"/>
          <w:szCs w:val="22"/>
        </w:rPr>
        <w:t>(a beat)</w:t>
      </w:r>
    </w:p>
    <w:p>
      <w:pPr>
        <w:pStyle w:val="Normal"/>
        <w:jc w:val="center"/>
        <w:rPr>
          <w:rFonts w:ascii="Courier New" w:hAnsi="Courier New" w:cs="Courier New"/>
          <w:sz w:val="22"/>
          <w:szCs w:val="22"/>
        </w:rPr>
      </w:pPr>
      <w:r>
        <w:rPr>
          <w:rFonts w:cs="Courier New" w:ascii="Courier New" w:hAnsi="Courier New"/>
          <w:sz w:val="22"/>
          <w:szCs w:val="22"/>
        </w:rPr>
        <w:t>So, seen any good movies late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WAITER pops out of nowhere again, holding two hot dogs and fries in red plastic baske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pPr>
      <w:r>
        <w:rPr>
          <w:rFonts w:cs="Courier New" w:ascii="Courier New" w:hAnsi="Courier New"/>
          <w:sz w:val="22"/>
          <w:szCs w:val="22"/>
        </w:rPr>
        <w:t>There you are bo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Right, than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grab the baskets from the WAIT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Call if you need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ER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ll this looks good.  I wonder if they won an award for there hot do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Are you kidding?  They don’t make they’re hot do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ut they cook ‘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h big deal, they throw ‘em in a pot of boiling wa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grabs a red bottle labeled “MUSTARD,” he pauses with it in midair and contemplates a come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ey, (a beat) shut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hen dispenses mustard onto his hot do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h gro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ere’s mustard on my hot do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So? So I hate musta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hen why’d you put it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ecause it’s in a ketchup bott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 xml:space="preserve">No it’s not.  It clearly say’s “MUSTAR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ll the bottle is r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So? So I’m complai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Don’t, I hate when people complain to waiters.  He hasn’t brought out our sodas yet, he’ll spit in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Fine, lea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Maybe I wi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F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F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ER pops out of nowher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Y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ere’s mustard on my hot do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And what seems to be the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hate musta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Then why, may I ask, did you put it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ecause it’s in the ketchup bott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Really, let me che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ER reaches for the yellow bottle and looks insid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No, it’s ketch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ut you just checked the mustard bott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It is clearly labeled “Ketch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ut it’s yell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So?  So mustard belongs in the yellow bott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Excuse me sir, the mustard can go wherever it w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t’s mustard!  It goes where you put it!  And ketchup belongs in the red bott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pPr>
      <w:r>
        <w:rPr>
          <w:rFonts w:cs="Courier New" w:ascii="Courier New" w:hAnsi="Courier New"/>
          <w:sz w:val="22"/>
          <w:szCs w:val="22"/>
        </w:rPr>
        <w:t xml:space="preserve">Nothing </w:t>
      </w:r>
      <w:r>
        <w:rPr>
          <w:rFonts w:cs="Courier New" w:ascii="Courier New" w:hAnsi="Courier New"/>
          <w:i/>
          <w:sz w:val="22"/>
          <w:szCs w:val="22"/>
        </w:rPr>
        <w:t>belongs</w:t>
      </w:r>
      <w:r>
        <w:rPr>
          <w:rFonts w:cs="Courier New" w:ascii="Courier New" w:hAnsi="Courier New"/>
          <w:sz w:val="22"/>
          <w:szCs w:val="22"/>
        </w:rPr>
        <w:t xml:space="preserve"> anywhere based on color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s, they do.  Ketchup and mustard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pPr>
      <w:r>
        <w:rPr>
          <w:rFonts w:cs="Courier New" w:ascii="Courier New" w:hAnsi="Courier New"/>
          <w:sz w:val="22"/>
          <w:szCs w:val="22"/>
        </w:rPr>
        <w:t>That kind of racism is not allowed in Michael’s Pizz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ut it’s Ketchup!  It’s R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is is preposterous!  There condime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ITER</w:t>
      </w:r>
    </w:p>
    <w:p>
      <w:pPr>
        <w:pStyle w:val="Normal"/>
        <w:jc w:val="center"/>
        <w:rPr>
          <w:rFonts w:ascii="Courier New" w:hAnsi="Courier New" w:cs="Courier New"/>
          <w:sz w:val="22"/>
          <w:szCs w:val="22"/>
        </w:rPr>
      </w:pPr>
      <w:r>
        <w:rPr>
          <w:rFonts w:cs="Courier New" w:ascii="Courier New" w:hAnsi="Courier New"/>
          <w:sz w:val="22"/>
          <w:szCs w:val="22"/>
        </w:rPr>
        <w:t>OUT!  You are officially ban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Good, I’ll never eat at this dump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JAKE begins to storm out, then pauses marches back, grabs a French fry, eats it in front of the waiter who is still standing there, pointing towards the door with a quivering finger. JAKE then turns and exits the restaur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XT. MICHAEL’S PIZZA—DAY</w:t>
      </w:r>
    </w:p>
    <w:p>
      <w:pPr>
        <w:pStyle w:val="Normal"/>
        <w:jc w:val="both"/>
        <w:rPr>
          <w:rFonts w:ascii="Courier New" w:hAnsi="Courier New" w:cs="Courier New"/>
          <w:sz w:val="22"/>
          <w:szCs w:val="22"/>
        </w:rPr>
      </w:pPr>
      <w:r>
        <w:rPr>
          <w:rFonts w:cs="Courier New" w:ascii="Courier New" w:hAnsi="Courier New"/>
          <w:sz w:val="22"/>
          <w:szCs w:val="22"/>
        </w:rPr>
        <w:t>SETH and EMILY are waiting outside for JAKE.  JAKE comes out of the restaurant and runs up to SETH and EMI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ey Emily, what’s up? Why are you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I was volunteering at Michael’s, came out the back door, saw Seth coming out the front, and ran to talk to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Yeah, what happened with you? Did they get you a new hot do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Not quite.  They banned me for racis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 and EMILY</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C’mon, let’s go.  I’ll tell you on our way to my hou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JAKES FRONT YARD—DAY</w:t>
      </w:r>
    </w:p>
    <w:p>
      <w:pPr>
        <w:pStyle w:val="Normal"/>
        <w:rPr>
          <w:rFonts w:ascii="Courier New" w:hAnsi="Courier New" w:cs="Courier New"/>
          <w:sz w:val="22"/>
          <w:szCs w:val="22"/>
        </w:rPr>
      </w:pPr>
      <w:r>
        <w:rPr>
          <w:rFonts w:cs="Courier New" w:ascii="Courier New" w:hAnsi="Courier New"/>
          <w:sz w:val="22"/>
          <w:szCs w:val="22"/>
        </w:rPr>
        <w:t>PILE is tied to a tree near the sidewalk.  A lady walks by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ello ma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lady gives him an awkward look and continues onward.  JAKE, SETH, and EMILY, walk up to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ll if it isn’t my good friend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ello Ja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and EMILY give JAKE an awkward star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Would any of you mind helping me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f course n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starts working on the knot, SETH bursts out laugh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So, do you mind me asking how you got up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Well your sister is acting a bit od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h, no need to explain, she’s been really into mob movies recent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falls from the tre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ops, d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Thanks, so what’s up ga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ll Pile, why don’t you step into my humble abode, we can go upstairs and play car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Righty-o!  You sure are acting nicer than usual Ja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ll it’s a beautiful day, and I’m in a good mood, because I think your mom might give me that jo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Oh, well I’ll be sure to put in a good word for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holds the door open as PILE passes followed by EMILY then SETH, who stops to talk with JA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Are you sucking up to Pile just for that jo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at job!?  That job is amazing.  Working at the movie theatre is like my dream!  Watching movies is my hobby, getting paid to do it is heav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The movie theatre janitor, heaven with a mop and sticky sho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walk in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XT. JAKES BALCONY—DAY</w:t>
      </w:r>
    </w:p>
    <w:p>
      <w:pPr>
        <w:pStyle w:val="Normal"/>
        <w:rPr>
          <w:rFonts w:ascii="Courier New" w:hAnsi="Courier New" w:cs="Courier New"/>
          <w:sz w:val="22"/>
          <w:szCs w:val="22"/>
        </w:rPr>
      </w:pPr>
      <w:r>
        <w:rPr>
          <w:rFonts w:cs="Courier New" w:ascii="Courier New" w:hAnsi="Courier New"/>
          <w:sz w:val="22"/>
          <w:szCs w:val="22"/>
        </w:rPr>
        <w:t>JAKE and SETH walk out onto the balcon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Oh, hello!  I was just telling Emily about my amazing new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Pile is going to be in an eating cont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I could win fifty buc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Cool, where is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Michael’s pizza!  It’s on Saturday and you’re all invi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h.  (A beat) hurr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lost track of time while I was tied to that tree.  I think I better get home for dinn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Pile, it’s four O’clo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know, I’m gonna be late!  Dinner usually starts at three thir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one looks awkwardly towards PILE.  (A bea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My grandma lives with us, rememb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br/>
        <w:t>Old people eat early, they don’t wanna die before dinn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Completely understandable, heaven would be hell on an empty stoma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G2G” gu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runs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Do you guy’s know what this eating contest mea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 I’m totally betting on Pile to win, have you seen that kid eat?  It’s amaz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No, it means that I am in deep trouble.  I volunteered to help cook for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Ha!  You can’t cook for bea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 can’t even cook bea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 xml:space="preserve">No, this means that </w:t>
      </w:r>
      <w:r>
        <w:rPr>
          <w:rFonts w:cs="Courier New" w:ascii="Courier New" w:hAnsi="Courier New"/>
          <w:i/>
          <w:sz w:val="22"/>
          <w:szCs w:val="22"/>
        </w:rPr>
        <w:t xml:space="preserve">I </w:t>
      </w:r>
      <w:r>
        <w:rPr>
          <w:rFonts w:cs="Courier New" w:ascii="Courier New" w:hAnsi="Courier New"/>
          <w:sz w:val="22"/>
          <w:szCs w:val="22"/>
        </w:rPr>
        <w:t>am in trouble. No doubt Pile’s mom will go watch him at the eating contest, only to find a poster of me that say’s “Banned: For being racist.”  No way she wants to hire a racist k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About that, don’t you find it cruel to toy with Piles emotions just for some stupid jo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ou guy’s seriously don’t see how important this job is to me do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ou don’t see that that job sucks?  Jake, you’ll be scraping used gum off the floor, not sitting back and enjoying the sh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Please don’t pop the bubble of my hopes and dream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ell, I have to go find a bookie.  See y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Wait, are you serious?  You’re not going to even try to help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y? It’s not my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ow, you really are a jerk sometim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eah, I think I’m going to go see if I can learn to cook from watching the food channel.  Good luck Jake, call me if you need any hel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anks miss volunte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By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MILY leaves.  JAKE is about to leave when YOLANDA pops out from behind the chimney and rolls down the slanted part of the roof, dropping onto the balcony.  She stands up, still wearing the trench coat, puts her hat back on, since it had fallen off on her roll down, then brushes herself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Hello little brother, it sounds to me like you have a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No, it’s uh, okay Yolanda, I swe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tries to brush past her out the door, but YOLANDA grabs him and spins him arou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cs="Courier New" w:ascii="Courier New" w:hAnsi="Courier New"/>
          <w:sz w:val="22"/>
          <w:szCs w:val="22"/>
        </w:rPr>
        <w:t>Listen little brother, I understand that you don’t want to join the family business, although it’s hard, I respect your decision. But now I won’t let anything get in the way of your hopes and dreams of this new jo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Really it’s no big de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Don’t say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loosens her grip and JAKE begins to leav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You stay gold, Jake.  Stay gol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ZOOM IN:</w:t>
      </w:r>
    </w:p>
    <w:p>
      <w:pPr>
        <w:pStyle w:val="Normal"/>
        <w:rPr>
          <w:rFonts w:ascii="Courier New" w:hAnsi="Courier New" w:cs="Courier New"/>
          <w:sz w:val="22"/>
          <w:szCs w:val="22"/>
        </w:rPr>
      </w:pPr>
      <w:r>
        <w:rPr>
          <w:rFonts w:cs="Courier New" w:ascii="Courier New" w:hAnsi="Courier New"/>
          <w:sz w:val="22"/>
          <w:szCs w:val="22"/>
        </w:rPr>
        <w:t>On JAKES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Frea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t 2</w:t>
      </w:r>
    </w:p>
    <w:p>
      <w:pPr>
        <w:pStyle w:val="Normal"/>
        <w:rPr>
          <w:rFonts w:ascii="Courier New" w:hAnsi="Courier New" w:cs="Courier New"/>
          <w:sz w:val="22"/>
          <w:szCs w:val="22"/>
        </w:rPr>
      </w:pPr>
      <w:r>
        <w:rPr>
          <w:rFonts w:cs="Courier New" w:ascii="Courier New" w:hAnsi="Courier New"/>
          <w:sz w:val="22"/>
          <w:szCs w:val="22"/>
        </w:rPr>
        <w:t>EXT. DARK ALLEY—NIGHT</w:t>
      </w:r>
    </w:p>
    <w:p>
      <w:pPr>
        <w:pStyle w:val="Normal"/>
        <w:rPr>
          <w:rFonts w:ascii="Courier New" w:hAnsi="Courier New" w:cs="Courier New"/>
          <w:sz w:val="22"/>
          <w:szCs w:val="22"/>
        </w:rPr>
      </w:pPr>
      <w:r>
        <w:rPr>
          <w:rFonts w:cs="Courier New" w:ascii="Courier New" w:hAnsi="Courier New"/>
          <w:sz w:val="22"/>
          <w:szCs w:val="22"/>
        </w:rPr>
        <w:t>It is raining in this dark alley, the sounds of sirens are off in the distance.  SETH walks up to a MYSTERIOUS STRANG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d like to make a b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Really, I thought you might like me to sing you a song, or the variety of other different things bookies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Right, can I place a bet for the eating cont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I don’t know, can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pPr>
      <w:r>
        <w:rPr>
          <w:rFonts w:cs="Courier New" w:ascii="Courier New" w:hAnsi="Courier New"/>
          <w:sz w:val="22"/>
          <w:szCs w:val="22"/>
        </w:rPr>
        <w:t>Sorry, I was a fifth grade teacher before I landed this bookie job.  Anyway, yeah, who do you wa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o w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To bet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h, uh, John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That chubby k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How much do you want to b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Uh, fif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So fifty on the chubby k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 fifty on the chubby k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Ok, hand it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The chubby k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What th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pPr>
      <w:r>
        <w:rPr>
          <w:rFonts w:cs="Courier New" w:ascii="Courier New" w:hAnsi="Courier New"/>
          <w:sz w:val="22"/>
          <w:szCs w:val="22"/>
        </w:rPr>
        <w:t>The mon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he fifty buc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STERIOUS STRANGER</w:t>
      </w:r>
    </w:p>
    <w:p>
      <w:pPr>
        <w:pStyle w:val="Normal"/>
        <w:jc w:val="center"/>
        <w:rPr>
          <w:rFonts w:ascii="Courier New" w:hAnsi="Courier New" w:cs="Courier New"/>
          <w:sz w:val="22"/>
          <w:szCs w:val="22"/>
        </w:rPr>
      </w:pPr>
      <w:r>
        <w:rPr>
          <w:rFonts w:cs="Courier New" w:ascii="Courier New" w:hAnsi="Courier New"/>
          <w:sz w:val="22"/>
          <w:szCs w:val="22"/>
        </w:rPr>
        <w:t>Yeah, do you have it with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 the chubby k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XT. BALCONY—DAY</w:t>
      </w:r>
    </w:p>
    <w:p>
      <w:pPr>
        <w:pStyle w:val="Normal"/>
        <w:rPr>
          <w:rFonts w:ascii="Courier New" w:hAnsi="Courier New" w:cs="Courier New"/>
          <w:sz w:val="22"/>
          <w:szCs w:val="22"/>
        </w:rPr>
      </w:pPr>
      <w:r>
        <w:rPr>
          <w:rFonts w:cs="Courier New" w:ascii="Courier New" w:hAnsi="Courier New"/>
          <w:sz w:val="22"/>
          <w:szCs w:val="22"/>
        </w:rPr>
        <w:t>JAKE, SETH, EMILY, and PILE are sitting at the table on the balcony.  EMILY takes out a sheet of paper from her purs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 got the recipe for the pizzas, you know for the contest, and I totally cannot understand it.  I mean, how big is a small p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Uh, sm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SETH</w:t>
        <w:br/>
        <w:t>Duh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ey, let me se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grabs the recipe.  He begins to scan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I seriously don’t think I’ll be able to do this.  Last time I tried to bake, my easy bake oven blew a large round hole in my w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Looks like you might have to unvolunte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Oh sna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There’s going to put Monterey jack cheese on these pizza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Monterey jack cheese makes me feel, oh, it’s almost too terrible to s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hat, how does Monterey jack make you fee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 xml:space="preserve">It, it, it .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It makes me feel really, just, like, ick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cky, is tha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What do you mean: “Is that it?”  That’s enough for me to drop out!  No way am I going to force myself to feel icky for a few buc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Frightened)</w:t>
      </w:r>
    </w:p>
    <w:p>
      <w:pPr>
        <w:pStyle w:val="Normal"/>
        <w:jc w:val="center"/>
        <w:rPr>
          <w:rFonts w:ascii="Courier New" w:hAnsi="Courier New" w:cs="Courier New"/>
          <w:sz w:val="22"/>
          <w:szCs w:val="22"/>
        </w:rPr>
      </w:pPr>
      <w:r>
        <w:rPr>
          <w:rFonts w:cs="Courier New" w:ascii="Courier New" w:hAnsi="Courier New"/>
          <w:sz w:val="22"/>
          <w:szCs w:val="22"/>
        </w:rPr>
        <w:t>Drop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opeful)</w:t>
      </w:r>
    </w:p>
    <w:p>
      <w:pPr>
        <w:pStyle w:val="Normal"/>
        <w:jc w:val="center"/>
        <w:rPr>
          <w:rFonts w:ascii="Courier New" w:hAnsi="Courier New" w:cs="Courier New"/>
          <w:sz w:val="22"/>
          <w:szCs w:val="22"/>
        </w:rPr>
      </w:pPr>
      <w:r>
        <w:rPr>
          <w:rFonts w:cs="Courier New" w:ascii="Courier New" w:hAnsi="Courier New"/>
          <w:sz w:val="22"/>
          <w:szCs w:val="22"/>
        </w:rPr>
        <w:t>Drop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There’s no way I am going to feel ick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But you can’t, I would lose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Pile, don’t worry, your health and comfort is way more important than a few stupid doll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Of cour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Of course not!  Pile, think of all the things you could buy with fifty green-bac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would like a new scooter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ut that icky feeling, doesn’t it maker you feel like your about to po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Stop, I don’t even want to think abou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Don’t worry you guy’s, Ill just switch the cheeses.  No bigg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Yipe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ait, hold on.  You have to unvolunteer, remember?  You couldn’t cook your way out of a cardboard box!</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Hey I resent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But I’m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 guess, sorry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t’s okay Emily.  I know how terrible you are at cooking.  I don’t m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I do.  Emily, come with me.  I’ll teach you how to cook; I mean fifty dollars are on the l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grabs EMILY and begins drags her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ee you guy’s later I gue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ex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t sure is nice of Seth to think so highly of my prize mon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 xml:space="preserve">Right, </w:t>
      </w:r>
      <w:r>
        <w:rPr>
          <w:rFonts w:cs="Courier New" w:ascii="Courier New" w:hAnsi="Courier New"/>
          <w:i/>
          <w:sz w:val="22"/>
          <w:szCs w:val="22"/>
        </w:rPr>
        <w:t>your</w:t>
      </w:r>
      <w:r>
        <w:rPr>
          <w:rFonts w:cs="Courier New" w:ascii="Courier New" w:hAnsi="Courier New"/>
          <w:sz w:val="22"/>
          <w:szCs w:val="22"/>
        </w:rPr>
        <w:t xml:space="preserve"> prize money.  Anyway, Pile don’t feel pressured to do this eating contest, I mean, Emily probably won’t learn how to coo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understand.  See you later Jake, don’t go doing anything the Pile wouldn’t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Uh, right, bye.</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SETH’S KITCHEN—DAY</w:t>
      </w:r>
    </w:p>
    <w:p>
      <w:pPr>
        <w:pStyle w:val="Normal"/>
        <w:rPr>
          <w:rFonts w:ascii="Courier New" w:hAnsi="Courier New" w:cs="Courier New"/>
          <w:sz w:val="22"/>
          <w:szCs w:val="22"/>
        </w:rPr>
      </w:pPr>
      <w:r>
        <w:rPr>
          <w:rFonts w:cs="Courier New" w:ascii="Courier New" w:hAnsi="Courier New"/>
          <w:sz w:val="22"/>
          <w:szCs w:val="22"/>
        </w:rPr>
        <w:t>SETH and EMILY stand in front of a count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Okay Em, if we are gonna get you ready by Saturday, then we need to get started.  In order to get started we need to know where to start, so, how much do you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ell, I know how to unwrap stu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hat’s good, what el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Cereal, one day I made cere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Good, good, is that 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Unfortunate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kay, well, we better get star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NTAGE:</w:t>
      </w:r>
    </w:p>
    <w:p>
      <w:pPr>
        <w:pStyle w:val="Normal"/>
        <w:rPr>
          <w:rFonts w:ascii="Courier New" w:hAnsi="Courier New" w:cs="Courier New"/>
          <w:sz w:val="22"/>
          <w:szCs w:val="22"/>
        </w:rPr>
      </w:pPr>
      <w:r>
        <w:rPr>
          <w:rFonts w:cs="Courier New" w:ascii="Courier New" w:hAnsi="Courier New"/>
          <w:sz w:val="22"/>
          <w:szCs w:val="22"/>
        </w:rPr>
        <w:t>EMILY slowly gets better at doing various tasks, like making toast, and cracking an egg.  The music dies down as she pulls a soufflé out of the ove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weet!  Let’s go show it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ou go ahead, the O.C. is almost 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ou watch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hut up, it’s good. (A beat) Well, it’s good for fox.</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OK, well I’m gonna go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ee y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XT. SIDEWALK—EVENING</w:t>
      </w:r>
    </w:p>
    <w:p>
      <w:pPr>
        <w:pStyle w:val="Normal"/>
        <w:rPr>
          <w:rFonts w:ascii="Courier New" w:hAnsi="Courier New" w:cs="Courier New"/>
          <w:sz w:val="22"/>
          <w:szCs w:val="22"/>
        </w:rPr>
      </w:pPr>
      <w:r>
        <w:rPr>
          <w:rFonts w:cs="Courier New" w:ascii="Courier New" w:hAnsi="Courier New"/>
          <w:sz w:val="22"/>
          <w:szCs w:val="22"/>
        </w:rPr>
        <w:t>EMILY walks down the sidewalk, carefully carrying a soufflé.  A man walks by wearing a white apron and a large chef hat.  He has a dark thin curly mustach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EF</w:t>
      </w:r>
    </w:p>
    <w:p>
      <w:pPr>
        <w:pStyle w:val="Normal"/>
        <w:jc w:val="center"/>
        <w:rPr>
          <w:rFonts w:ascii="Courier New" w:hAnsi="Courier New" w:cs="Courier New"/>
          <w:sz w:val="22"/>
          <w:szCs w:val="22"/>
        </w:rPr>
      </w:pPr>
      <w:r>
        <w:rPr>
          <w:rFonts w:cs="Courier New" w:ascii="Courier New" w:hAnsi="Courier New"/>
          <w:sz w:val="22"/>
          <w:szCs w:val="22"/>
        </w:rPr>
        <w:t>Excuse me young lady, is that a soufflé?</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br/>
        <w:t>Why yes, yes it is.  I baked it myself, from scrat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EF</w:t>
      </w:r>
    </w:p>
    <w:p>
      <w:pPr>
        <w:pStyle w:val="Normal"/>
        <w:jc w:val="center"/>
        <w:rPr>
          <w:rFonts w:ascii="Courier New" w:hAnsi="Courier New" w:cs="Courier New"/>
          <w:sz w:val="22"/>
          <w:szCs w:val="22"/>
        </w:rPr>
      </w:pPr>
      <w:r>
        <w:rPr>
          <w:rFonts w:cs="Courier New" w:ascii="Courier New" w:hAnsi="Courier New"/>
          <w:sz w:val="22"/>
          <w:szCs w:val="22"/>
        </w:rPr>
        <w:t>You simply must let me try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f I simply mu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offers the soufflé in the chef’s direction, he takes a spoon out of his large chef hat, and takes a bi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EF</w:t>
      </w:r>
    </w:p>
    <w:p>
      <w:pPr>
        <w:pStyle w:val="Normal"/>
        <w:jc w:val="center"/>
        <w:rPr/>
      </w:pPr>
      <w:r>
        <w:rPr>
          <w:rFonts w:cs="Courier New" w:ascii="Courier New" w:hAnsi="Courier New"/>
          <w:sz w:val="22"/>
          <w:szCs w:val="22"/>
        </w:rPr>
        <w:t>It tastes of pure beauty.  It’s exquisite flavor emits a heart stopping vibe of uttermost excelle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Ugh, I was going for a vibe of uttermost perfection. I knew I should have added more pepp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JAKES BALCONY—EVENING</w:t>
      </w:r>
    </w:p>
    <w:p>
      <w:pPr>
        <w:pStyle w:val="Normal"/>
        <w:rPr>
          <w:rFonts w:ascii="Courier New" w:hAnsi="Courier New" w:cs="Courier New"/>
          <w:sz w:val="22"/>
          <w:szCs w:val="22"/>
        </w:rPr>
      </w:pPr>
      <w:r>
        <w:rPr>
          <w:rFonts w:cs="Courier New" w:ascii="Courier New" w:hAnsi="Courier New"/>
          <w:sz w:val="22"/>
          <w:szCs w:val="22"/>
        </w:rPr>
        <w:t>PILE, SETH, and JAKE sit at the table, which is unusually covered with a table cloth which drapes down to the grou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t took two days, but I did it, Emily is now a cooking genius, so now, with the contest ju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checks his wat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TH </w:t>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Exactly 15 hours and 23 minutes away, it looks like Pile will be able to rejoin the compet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Yay!  Wow!  Isn’t that just Great Jake?  Thanks Seth, you really are a true fri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Subtly upset)</w:t>
      </w:r>
    </w:p>
    <w:p>
      <w:pPr>
        <w:pStyle w:val="Normal"/>
        <w:jc w:val="center"/>
        <w:rPr>
          <w:rFonts w:ascii="Courier New" w:hAnsi="Courier New" w:cs="Courier New"/>
          <w:sz w:val="22"/>
          <w:szCs w:val="22"/>
        </w:rPr>
      </w:pPr>
      <w:r>
        <w:rPr>
          <w:rFonts w:cs="Courier New" w:ascii="Courier New" w:hAnsi="Courier New"/>
          <w:sz w:val="22"/>
          <w:szCs w:val="22"/>
        </w:rPr>
        <w:t>I wish I could say the same 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Right, well what can I say, me and Pile are winners, no situation will get in the way of money for us, right bu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Righty-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Yeah, well, I’ve got places to go and people to see, so, uh, see ya la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By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ou know Pile, if you feel nervous, you could just drop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Me, nervous?  Don’t be silly!  I’m not nervous, I’m just hung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ust then the table begins to shake.  PILE and JAKE scoot their chairs back from it.  The table leaps into the air, revealing YOLANDA, still in her trench coat and ha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Hello, would you be a certain Mr. John Pile?  I believe I hae some more orders from the boss for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ILE SQUEAKS and runs a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Now that we’ve gotten rid of him, we can tal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Do we have 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Yes, sit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AKE sits down, YOLANDA flips the table over and places it in front of JAKE, she then takes a seat across from him, and pulls a long slender blue piece of paper rolled up into a tube from her pocket.  She unrolls it over the table, it appears to be blue prin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Are those the blueprints to Michael’s Pizz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Why yes, yes they a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suppose that having these isn’t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Neither did Jimmy the squealer and now he’s six feet und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A shot of a teddy bear under water, being held by a concrete block cemented to his fo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XT. BALCONY--EVE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seriously need to talk to dad about getting you some hel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cs="Courier New" w:ascii="Courier New" w:hAnsi="Courier New"/>
          <w:sz w:val="22"/>
          <w:szCs w:val="22"/>
        </w:rPr>
        <w:t>Maybe later, but right now were helping you bu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f course.  I suppose you have some kind of crazy pl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So crazy it might just work.  You see this d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cs="Courier New" w:ascii="Courier New" w:hAnsi="Courier New"/>
          <w:sz w:val="22"/>
          <w:szCs w:val="22"/>
        </w:rPr>
        <w:t>Well that’s were Michael and his waitress come out, Michael to smoke, and the waitress to bring out the garbage.  I propose that we tie them up, and pretend we are Michael and the waitre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br/>
        <w:t>And theirs no stopping you from making me do this with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Nop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Let’s not get arrested again this time though,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My thoughts exac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t 3</w:t>
      </w:r>
    </w:p>
    <w:p>
      <w:pPr>
        <w:pStyle w:val="Normal"/>
        <w:rPr/>
      </w:pPr>
      <w:r>
        <w:rPr>
          <w:rFonts w:cs="Courier New" w:ascii="Courier New" w:hAnsi="Courier New"/>
          <w:sz w:val="22"/>
          <w:szCs w:val="22"/>
        </w:rPr>
        <w:t>INT. MICHAEL’S PIZZA—DAY</w:t>
      </w:r>
    </w:p>
    <w:p>
      <w:pPr>
        <w:pStyle w:val="Normal"/>
        <w:rPr>
          <w:rFonts w:ascii="Courier New" w:hAnsi="Courier New" w:cs="Courier New"/>
          <w:sz w:val="22"/>
          <w:szCs w:val="22"/>
        </w:rPr>
      </w:pPr>
      <w:r>
        <w:rPr>
          <w:rFonts w:cs="Courier New" w:ascii="Courier New" w:hAnsi="Courier New"/>
          <w:sz w:val="22"/>
          <w:szCs w:val="22"/>
        </w:rPr>
        <w:t>SETH stands next to PILE.  Posters for the eating contest are spread around the restauran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So, when is Emily com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he should have been here like 10 minutes ago.  I mean, the contest starts in 5 minut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There she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MILY comes through the door wearing the same chef suit as the random chef seen earli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orry guy’s I can’t d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I’m flying to France for a cooking contest.  Some chef asked me, I would have said no but, well, I can’t say no to anything. That’s why I volunteered to do this job in the first place. I just came to let Pile know in order to prevent the ickyness. Well I seriously have to go catch a flight. See ya, or as they say in France, au revo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leaves.</w:t>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God I hate Fra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I find the flaming cheese they serve there to be extraordinary!  But of course, this means that I will not participate in this particular eating contest.  Maybe if I hurry I can catch Emily and hide in her suitcase, you know, hitch a free ride to France! Au revo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dashes a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And with that chubby young man, along with my hopes and dreams, goes fifty doll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Zoom in on a poster reading: “$50 cash priz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Unless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pPr>
      <w:r>
        <w:rPr>
          <w:rFonts w:cs="Courier New" w:ascii="Courier New" w:hAnsi="Courier New"/>
          <w:sz w:val="22"/>
          <w:szCs w:val="22"/>
        </w:rPr>
        <w:t>SETH’s hand reaches for Pile’s name card off of the table.  He reaches up and sticks it to his chest.  The lady on the other side of the table is holding a clip-boar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ADY</w:t>
      </w:r>
    </w:p>
    <w:p>
      <w:pPr>
        <w:pStyle w:val="Normal"/>
        <w:jc w:val="center"/>
        <w:rPr>
          <w:rFonts w:ascii="Courier New" w:hAnsi="Courier New" w:cs="Courier New"/>
          <w:sz w:val="22"/>
          <w:szCs w:val="22"/>
        </w:rPr>
      </w:pPr>
      <w:r>
        <w:rPr>
          <w:rFonts w:cs="Courier New" w:ascii="Courier New" w:hAnsi="Courier New"/>
          <w:sz w:val="22"/>
          <w:szCs w:val="22"/>
        </w:rPr>
        <w:t>Are You John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y yes, yes I a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AKE bursts out from behind a door wearing a chef uniform wearing a name tag that reads “Michae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 xml:space="preserve">Jak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No son, the name is of course Michael!  And what, may I ask, Seth are you doing wi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Not Seth, Pile.  Rememb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Um, yes. Can I have a word with you, um,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Yes “Michae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step away from the lad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JAKE </w:t>
      </w:r>
    </w:p>
    <w:p>
      <w:pPr>
        <w:pStyle w:val="Normal"/>
        <w:jc w:val="center"/>
        <w:rPr>
          <w:rFonts w:ascii="Courier New" w:hAnsi="Courier New" w:cs="Courier New"/>
          <w:sz w:val="22"/>
          <w:szCs w:val="22"/>
        </w:rPr>
      </w:pPr>
      <w:r>
        <w:rPr>
          <w:rFonts w:cs="Courier New" w:ascii="Courier New" w:hAnsi="Courier New"/>
          <w:sz w:val="22"/>
          <w:szCs w:val="22"/>
        </w:rPr>
        <w:t>What are you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TH </w:t>
      </w:r>
    </w:p>
    <w:p>
      <w:pPr>
        <w:pStyle w:val="Normal"/>
        <w:jc w:val="center"/>
        <w:rPr>
          <w:rFonts w:ascii="Courier New" w:hAnsi="Courier New" w:cs="Courier New"/>
          <w:sz w:val="22"/>
          <w:szCs w:val="22"/>
        </w:rPr>
      </w:pPr>
      <w:r>
        <w:rPr>
          <w:rFonts w:cs="Courier New" w:ascii="Courier New" w:hAnsi="Courier New"/>
          <w:sz w:val="22"/>
          <w:szCs w:val="22"/>
        </w:rPr>
        <w:t>It’s a long story, what about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An even longer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Right, well could I ask you a small fav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Could you um, maybe make my slices of Pizza extremely th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And the other contestant’s pizza slices large allowing you to eat what appears to be more, but is really le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y?  C’mon, I really need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 xml:space="preserve">Why should I help? (Mimicking Seth) “It’s not my proble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Right.  I get it. I was wrong, I should have helped you and stuck with my friends and stuff.  Now can we please forget about revenge for now and help me get fifty dollars to pay the book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mm, no, I don’t think 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br/>
        <w:t>Do I have to be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at might help a b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get’s down on his kne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br/>
        <w:t>Please, Please. Plea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Oh and say you’re s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h, c’mon.  This is total cra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br/>
        <w:t>Kind of like how your pizza will taste if you don’t say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Fine, s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kay, go to the counter, I’ll go tell Yolanda the plan as soon as she stops doing whatever the hell she’s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hot of YOLANDA w\ mic. She is standing on the counter wearing a bright blonde wi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cs="Courier New" w:ascii="Courier New" w:hAnsi="Courier New"/>
          <w:sz w:val="22"/>
          <w:szCs w:val="22"/>
        </w:rPr>
        <w:t>All right folksies!  Round up, we are about to start this cuh-razy cont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winks toward JAK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Oh my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s that Yoland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Unfortunately.  C’mon, 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walk to the counter, SETH sits down, JAKE goes back to the kitchen, YOLANDA follows.  YOLANDA then comes out with five very large pizzas on a rolling shelved cart.  She passes them out, one to everyone but SETH.  She goes back into the kitchen and brings out a personal pan Pizza for SETH.  Everyone is to busy eating to notice.  A black screen then reads “5 minutes later” it shows the various contestants with latge portions of pizza left, then SETH finishing the last bite.  YOLANDA runs up to him with her mic.</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 xml:space="preserve">And the winner is . . . </w:t>
      </w:r>
    </w:p>
    <w:p>
      <w:pPr>
        <w:pStyle w:val="Normal"/>
        <w:jc w:val="center"/>
        <w:rPr>
          <w:rFonts w:ascii="Courier New" w:hAnsi="Courier New" w:cs="Courier New"/>
          <w:sz w:val="22"/>
          <w:szCs w:val="22"/>
        </w:rPr>
      </w:pPr>
      <w:r>
        <w:rPr>
          <w:rFonts w:cs="Courier New" w:ascii="Courier New" w:hAnsi="Courier New"/>
          <w:sz w:val="22"/>
          <w:szCs w:val="22"/>
        </w:rPr>
        <w:t>(A beat)</w:t>
      </w:r>
    </w:p>
    <w:p>
      <w:pPr>
        <w:pStyle w:val="Normal"/>
        <w:jc w:val="center"/>
        <w:rPr>
          <w:rFonts w:ascii="Courier New" w:hAnsi="Courier New" w:cs="Courier New"/>
          <w:sz w:val="22"/>
          <w:szCs w:val="22"/>
        </w:rPr>
      </w:pPr>
      <w:r>
        <w:rPr>
          <w:rFonts w:cs="Courier New" w:ascii="Courier New" w:hAnsi="Courier New"/>
          <w:sz w:val="22"/>
          <w:szCs w:val="22"/>
        </w:rPr>
        <w:t>John Bartholomew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lady that previously held the clipboard comes up with an extremely large size check for fifty Dolla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we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ARGO HOLD, PLANE—NIGHT</w:t>
      </w:r>
    </w:p>
    <w:p>
      <w:pPr>
        <w:pStyle w:val="Normal"/>
        <w:rPr>
          <w:rFonts w:ascii="Courier New" w:hAnsi="Courier New" w:cs="Courier New"/>
          <w:sz w:val="22"/>
          <w:szCs w:val="22"/>
        </w:rPr>
      </w:pPr>
      <w:r>
        <w:rPr>
          <w:rFonts w:cs="Courier New" w:ascii="Courier New" w:hAnsi="Courier New"/>
          <w:sz w:val="22"/>
          <w:szCs w:val="22"/>
        </w:rPr>
        <w:t>The camera slowly zooms in on one bag.  The end credits ro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 (V.O.)</w:t>
      </w:r>
    </w:p>
    <w:p>
      <w:pPr>
        <w:pStyle w:val="Normal"/>
        <w:jc w:val="center"/>
        <w:rPr>
          <w:rFonts w:ascii="Courier New" w:hAnsi="Courier New" w:cs="Courier New"/>
          <w:sz w:val="22"/>
          <w:szCs w:val="22"/>
        </w:rPr>
      </w:pPr>
      <w:r>
        <w:rPr>
          <w:rFonts w:cs="Courier New" w:ascii="Courier New" w:hAnsi="Courier New"/>
          <w:sz w:val="22"/>
          <w:szCs w:val="22"/>
        </w:rPr>
        <w:t>Hmm, this is quite cramped.</w:t>
        <w:br/>
        <w:t>I wonder how long the flight to France takes.</w:t>
      </w:r>
    </w:p>
    <w:p>
      <w:pPr>
        <w:pStyle w:val="Normal"/>
        <w:jc w:val="center"/>
        <w:rPr>
          <w:rFonts w:ascii="Courier New" w:hAnsi="Courier New" w:cs="Courier New"/>
          <w:sz w:val="22"/>
          <w:szCs w:val="22"/>
        </w:rPr>
      </w:pPr>
      <w:r>
        <w:rPr>
          <w:rFonts w:cs="Courier New" w:ascii="Courier New" w:hAnsi="Courier New"/>
          <w:sz w:val="22"/>
          <w:szCs w:val="22"/>
        </w:rPr>
        <w:t>That X-ray machine tickled.</w:t>
      </w:r>
    </w:p>
    <w:p>
      <w:pPr>
        <w:pStyle w:val="Normal"/>
        <w:jc w:val="center"/>
        <w:rPr>
          <w:rFonts w:ascii="Courier New" w:hAnsi="Courier New" w:cs="Courier New"/>
          <w:sz w:val="22"/>
          <w:szCs w:val="22"/>
        </w:rPr>
      </w:pPr>
      <w:r>
        <w:rPr>
          <w:rFonts w:cs="Courier New" w:ascii="Courier New" w:hAnsi="Courier New"/>
          <w:sz w:val="22"/>
          <w:szCs w:val="22"/>
        </w:rPr>
        <w:t>I wonder if we’ll be stopping for a bathroom break.</w:t>
      </w:r>
    </w:p>
    <w:p>
      <w:pPr>
        <w:pStyle w:val="Normal"/>
        <w:jc w:val="center"/>
        <w:rPr/>
      </w:pPr>
      <w:r>
        <w:rPr>
          <w:rFonts w:cs="Courier New" w:ascii="Courier New" w:hAnsi="Courier New"/>
          <w:sz w:val="22"/>
          <w:szCs w:val="22"/>
        </w:rPr>
        <w:t>Maybe I shouldn’t have eaten that last portion of macaroni and chocolate.</w:t>
      </w:r>
    </w:p>
    <w:p>
      <w:pPr>
        <w:pStyle w:val="Normal"/>
        <w:jc w:val="center"/>
        <w:rPr>
          <w:rFonts w:ascii="Courier New" w:hAnsi="Courier New" w:cs="Courier New"/>
          <w:sz w:val="22"/>
          <w:szCs w:val="22"/>
        </w:rPr>
      </w:pPr>
      <w:r>
        <w:rPr>
          <w:rFonts w:cs="Courier New" w:ascii="Courier New" w:hAnsi="Courier New"/>
          <w:sz w:val="22"/>
          <w:szCs w:val="22"/>
        </w:rPr>
        <w:t>Oh w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Shot of plane taking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 (V.O)</w:t>
      </w:r>
    </w:p>
    <w:p>
      <w:pPr>
        <w:pStyle w:val="Normal"/>
        <w:jc w:val="center"/>
        <w:rPr>
          <w:rFonts w:ascii="Courier New" w:hAnsi="Courier New" w:cs="Courier New"/>
          <w:sz w:val="22"/>
          <w:szCs w:val="22"/>
        </w:rPr>
      </w:pPr>
      <w:r>
        <w:rPr>
          <w:rFonts w:cs="Courier New" w:ascii="Courier New" w:hAnsi="Courier New"/>
          <w:sz w:val="22"/>
          <w:szCs w:val="22"/>
        </w:rPr>
        <w:t>Here we go!</w:t>
      </w:r>
    </w:p>
    <w:p>
      <w:pPr>
        <w:pStyle w:val="Normal"/>
        <w:jc w:val="right"/>
        <w:rPr>
          <w:rFonts w:ascii="Courier New" w:hAnsi="Courier New" w:cs="Courier New"/>
          <w:sz w:val="22"/>
          <w:szCs w:val="22"/>
        </w:rPr>
      </w:pPr>
      <w:r>
        <w:rPr>
          <w:rFonts w:cs="Courier New" w:ascii="Courier New" w:hAnsi="Courier New"/>
          <w:sz w:val="22"/>
          <w:szCs w:val="22"/>
        </w:rPr>
        <w:t>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7:00Z</dcterms:created>
  <dc:creator>Peter Higgins</dc:creator>
  <dc:description/>
  <cp:keywords/>
  <dc:language>en-US</dc:language>
  <cp:lastModifiedBy>Don Boose</cp:lastModifiedBy>
  <cp:lastPrinted>2005-08-17T14:32:00Z</cp:lastPrinted>
  <dcterms:modified xsi:type="dcterms:W3CDTF">2005-10-10T14:47:00Z</dcterms:modified>
  <cp:revision>2</cp:revision>
  <dc:subject/>
  <dc:title>INT</dc:title>
</cp:coreProperties>
</file>