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Shruti" w:hAnsi="Shruti" w:cs="Shruti"/>
          <w:sz w:val="22"/>
          <w:szCs w:val="22"/>
        </w:rPr>
      </w:pPr>
      <w:r>
        <w:rPr>
          <w:rFonts w:cs="Shruti" w:ascii="Shruti" w:hAnsi="Shruti"/>
          <w:sz w:val="22"/>
          <w:szCs w:val="22"/>
          <w:u w:val="single"/>
        </w:rPr>
        <w:t>FEAR II: THE CITY</w:t>
      </w:r>
    </w:p>
    <w:p>
      <w:pPr>
        <w:pStyle w:val="Normal"/>
        <w:ind w:firstLine="2880"/>
        <w:rPr>
          <w:rFonts w:ascii="Shruti" w:hAnsi="Shruti" w:cs="Shruti"/>
          <w:sz w:val="22"/>
          <w:szCs w:val="22"/>
        </w:rPr>
      </w:pPr>
      <w:r>
        <w:rPr>
          <w:rFonts w:cs="Shruti" w:ascii="Shruti" w:hAnsi="Shruti"/>
          <w:sz w:val="22"/>
          <w:szCs w:val="22"/>
        </w:rPr>
        <w:t>By Christopher Jacob Halvorson</w:t>
      </w:r>
    </w:p>
    <w:p>
      <w:pPr>
        <w:pStyle w:val="Normal"/>
        <w:ind w:firstLine="216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equel to Fear: The Woods by Joey Park</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FADE IN:</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Darkness.</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xml:space="preserve">We hear a voice. It’s familiar. It’s HEIDI from Fear: </w:t>
      </w:r>
    </w:p>
    <w:p>
      <w:pPr>
        <w:pStyle w:val="Normal"/>
        <w:ind w:firstLine="720"/>
        <w:rPr>
          <w:rFonts w:ascii="Shruti" w:hAnsi="Shruti" w:cs="Shruti"/>
          <w:sz w:val="22"/>
          <w:szCs w:val="22"/>
        </w:rPr>
      </w:pPr>
      <w:r>
        <w:rPr>
          <w:rFonts w:cs="Shruti" w:ascii="Shruti" w:hAnsi="Shruti"/>
          <w:sz w:val="22"/>
          <w:szCs w:val="22"/>
        </w:rPr>
        <w:t>The Woods.</w:t>
      </w:r>
    </w:p>
    <w:p>
      <w:pPr>
        <w:pStyle w:val="Normal"/>
        <w:rPr>
          <w:rFonts w:ascii="Shruti" w:hAnsi="Shruti" w:cs="Shruti"/>
          <w:sz w:val="22"/>
          <w:szCs w:val="22"/>
        </w:rPr>
      </w:pPr>
      <w:r>
        <w:rPr>
          <w:rFonts w:cs="Shruti" w:ascii="Shruti" w:hAnsi="Shruti"/>
          <w:sz w:val="22"/>
          <w:szCs w:val="22"/>
        </w:rPr>
      </w:r>
    </w:p>
    <w:p>
      <w:pPr>
        <w:pStyle w:val="Normal"/>
        <w:ind w:firstLine="3600"/>
        <w:rPr>
          <w:rFonts w:ascii="Shruti" w:hAnsi="Shruti" w:cs="Shruti"/>
          <w:sz w:val="22"/>
          <w:szCs w:val="22"/>
        </w:rPr>
      </w:pPr>
      <w:r>
        <w:rPr>
          <w:rFonts w:cs="Shruti" w:ascii="Shruti" w:hAnsi="Shruti"/>
          <w:sz w:val="22"/>
          <w:szCs w:val="22"/>
        </w:rPr>
        <w:t>HEIDI (VO)</w:t>
      </w:r>
    </w:p>
    <w:p>
      <w:pPr>
        <w:pStyle w:val="Normal"/>
        <w:ind w:firstLine="2160"/>
        <w:rPr>
          <w:rFonts w:ascii="Shruti" w:hAnsi="Shruti" w:cs="Shruti"/>
          <w:sz w:val="22"/>
          <w:szCs w:val="22"/>
        </w:rPr>
      </w:pPr>
      <w:r>
        <w:rPr>
          <w:rFonts w:cs="Shruti" w:ascii="Shruti" w:hAnsi="Shruti"/>
          <w:sz w:val="22"/>
          <w:szCs w:val="22"/>
        </w:rPr>
        <w:t>Last year, my friends and I went</w:t>
      </w:r>
    </w:p>
    <w:p>
      <w:pPr>
        <w:pStyle w:val="Normal"/>
        <w:ind w:firstLine="2160"/>
        <w:rPr>
          <w:rFonts w:ascii="Shruti" w:hAnsi="Shruti" w:cs="Shruti"/>
          <w:sz w:val="22"/>
          <w:szCs w:val="22"/>
        </w:rPr>
      </w:pPr>
      <w:r>
        <w:rPr>
          <w:rFonts w:cs="Shruti" w:ascii="Shruti" w:hAnsi="Shruti"/>
          <w:sz w:val="22"/>
          <w:szCs w:val="22"/>
        </w:rPr>
        <w:t>to a cabin to rob someone. (Beat)</w:t>
      </w:r>
    </w:p>
    <w:p>
      <w:pPr>
        <w:pStyle w:val="Normal"/>
        <w:ind w:firstLine="2160"/>
        <w:rPr>
          <w:rFonts w:ascii="Shruti" w:hAnsi="Shruti" w:cs="Shruti"/>
          <w:sz w:val="22"/>
          <w:szCs w:val="22"/>
        </w:rPr>
      </w:pPr>
      <w:r>
        <w:rPr>
          <w:rFonts w:cs="Shruti" w:ascii="Shruti" w:hAnsi="Shruti"/>
          <w:sz w:val="22"/>
          <w:szCs w:val="22"/>
        </w:rPr>
        <w:t>But it all went wrong. (Beat) A</w:t>
      </w:r>
    </w:p>
    <w:p>
      <w:pPr>
        <w:pStyle w:val="Normal"/>
        <w:ind w:firstLine="2160"/>
        <w:rPr>
          <w:rFonts w:ascii="Shruti" w:hAnsi="Shruti" w:cs="Shruti"/>
          <w:sz w:val="22"/>
          <w:szCs w:val="22"/>
        </w:rPr>
      </w:pPr>
      <w:r>
        <w:rPr>
          <w:rFonts w:cs="Shruti" w:ascii="Shruti" w:hAnsi="Shruti"/>
          <w:sz w:val="22"/>
          <w:szCs w:val="22"/>
        </w:rPr>
        <w:t>cannibal started killing us off</w:t>
      </w:r>
    </w:p>
    <w:p>
      <w:pPr>
        <w:pStyle w:val="Normal"/>
        <w:ind w:firstLine="2160"/>
        <w:rPr>
          <w:rFonts w:ascii="Shruti" w:hAnsi="Shruti" w:cs="Shruti"/>
          <w:sz w:val="22"/>
          <w:szCs w:val="22"/>
        </w:rPr>
      </w:pPr>
      <w:r>
        <w:rPr>
          <w:rFonts w:cs="Shruti" w:ascii="Shruti" w:hAnsi="Shruti"/>
          <w:sz w:val="22"/>
          <w:szCs w:val="22"/>
        </w:rPr>
        <w:t>one by one. (Beat) I’m still hiding</w:t>
      </w:r>
    </w:p>
    <w:p>
      <w:pPr>
        <w:pStyle w:val="Normal"/>
        <w:ind w:firstLine="2160"/>
        <w:rPr>
          <w:rFonts w:ascii="Shruti" w:hAnsi="Shruti" w:cs="Shruti"/>
          <w:sz w:val="22"/>
          <w:szCs w:val="22"/>
        </w:rPr>
      </w:pPr>
      <w:r>
        <w:rPr>
          <w:rFonts w:cs="Shruti" w:ascii="Shruti" w:hAnsi="Shruti"/>
          <w:sz w:val="22"/>
          <w:szCs w:val="22"/>
        </w:rPr>
        <w:t>from the cops.</w:t>
      </w:r>
    </w:p>
    <w:p>
      <w:pPr>
        <w:pStyle w:val="Normal"/>
        <w:ind w:firstLine="720"/>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We see here face with LYDNSEY behind her, also from Fear:</w:t>
      </w:r>
    </w:p>
    <w:p>
      <w:pPr>
        <w:pStyle w:val="Normal"/>
        <w:ind w:firstLine="720"/>
        <w:rPr>
          <w:rFonts w:ascii="Shruti" w:hAnsi="Shruti" w:cs="Shruti"/>
          <w:sz w:val="22"/>
          <w:szCs w:val="22"/>
        </w:rPr>
      </w:pPr>
      <w:r>
        <w:rPr>
          <w:rFonts w:cs="Shruti" w:ascii="Shruti" w:hAnsi="Shruti"/>
          <w:sz w:val="22"/>
          <w:szCs w:val="22"/>
        </w:rPr>
        <w:t>The Woods.</w:t>
      </w:r>
    </w:p>
    <w:p>
      <w:pPr>
        <w:pStyle w:val="Normal"/>
        <w:rPr>
          <w:rFonts w:ascii="Shruti" w:hAnsi="Shruti" w:cs="Shruti"/>
          <w:sz w:val="22"/>
          <w:szCs w:val="22"/>
        </w:rPr>
      </w:pPr>
      <w:r>
        <w:rPr>
          <w:rFonts w:cs="Shruti" w:ascii="Shruti" w:hAnsi="Shruti"/>
          <w:sz w:val="22"/>
          <w:szCs w:val="22"/>
        </w:rPr>
      </w:r>
    </w:p>
    <w:p>
      <w:pPr>
        <w:pStyle w:val="Normal"/>
        <w:ind w:firstLine="3600"/>
        <w:rPr>
          <w:rFonts w:ascii="Shruti" w:hAnsi="Shruti" w:cs="Shruti"/>
          <w:sz w:val="22"/>
          <w:szCs w:val="22"/>
        </w:rPr>
      </w:pPr>
      <w:r>
        <w:rPr>
          <w:rFonts w:cs="Shruti" w:ascii="Shruti" w:hAnsi="Shruti"/>
          <w:sz w:val="22"/>
          <w:szCs w:val="22"/>
        </w:rPr>
        <w:t>LYDNSEY</w:t>
      </w:r>
    </w:p>
    <w:p>
      <w:pPr>
        <w:pStyle w:val="Normal"/>
        <w:ind w:firstLine="2160"/>
        <w:rPr>
          <w:rFonts w:ascii="Shruti" w:hAnsi="Shruti" w:cs="Shruti"/>
          <w:sz w:val="22"/>
          <w:szCs w:val="22"/>
        </w:rPr>
      </w:pPr>
      <w:r>
        <w:rPr>
          <w:rFonts w:cs="Shruti" w:ascii="Shruti" w:hAnsi="Shruti"/>
          <w:sz w:val="22"/>
          <w:szCs w:val="22"/>
        </w:rPr>
        <w:t>We are hiding in a small city. (Beat)</w:t>
      </w:r>
    </w:p>
    <w:p>
      <w:pPr>
        <w:pStyle w:val="Normal"/>
        <w:ind w:firstLine="2160"/>
        <w:rPr>
          <w:rFonts w:ascii="Shruti" w:hAnsi="Shruti" w:cs="Shruti"/>
          <w:sz w:val="22"/>
          <w:szCs w:val="22"/>
        </w:rPr>
      </w:pPr>
      <w:r>
        <w:rPr>
          <w:rFonts w:cs="Shruti" w:ascii="Shruti" w:hAnsi="Shruti"/>
          <w:sz w:val="22"/>
          <w:szCs w:val="22"/>
        </w:rPr>
        <w:t>No one knowing where we are... (b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But he will be back. (beat) But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time we meet . . . . (b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LYDN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He'll be dead. (beat) For good. (b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ITLE:    (with Victim by Eighteen Visions Plays in the Background of the credits of Fear: The city)                        Fear: The City (a. k. a Fear 2) Lions Gate Films and Rogue Pictures. Written by Chris Halvorson               Costume designer Chris Halvorson   Music by Chris halvo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ascii="Courier New" w:hAnsi="Courier New" w:cs="Courier New"/>
          <w:sz w:val="20"/>
          <w:szCs w:val="20"/>
        </w:rPr>
      </w:pPr>
      <w:r>
        <w:rPr>
          <w:rFonts w:cs="Courier New" w:ascii="Courier New" w:hAnsi="Courier New"/>
          <w:sz w:val="20"/>
          <w:szCs w:val="20"/>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POLICE STATION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wo police officers, Derek Johnson and Franco Ernston, stand looking a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the evidence. It's pictures of Heidi, Lyndsey, Jake, Devon, Lluvy, Bobby, and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DEREK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Okay, Franco, Jake, Devon, Bobby, Llu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and April are dead found in a cabi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the woods. Heidi and Lydnsey are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ali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Heidi and Lydnsey are walking with 3 men and 2 other women. The men are: Darren, Jason, and Ryan. The girls are: Jenny and Kat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POLICE STATION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FRANCO ERNST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Where would the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ascii="Courier New" w:hAnsi="Courier New" w:cs="Courier New"/>
          <w:sz w:val="20"/>
          <w:szCs w:val="20"/>
        </w:rPr>
      </w:pPr>
      <w:r>
        <w:rPr>
          <w:rFonts w:cs="Courier New" w:ascii="Courier New" w:hAnsi="Courier New"/>
          <w:sz w:val="20"/>
          <w:szCs w:val="20"/>
        </w:rPr>
        <w:t>SMASH 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HOUSE - LIVING ROOM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A family. . . at a table are eating entestines and eyeb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A man walks in. . . It's the killer from Fear: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 points out of the window and grunts. The person who seems to be the mother, looks out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WOMEN'S POV:     Heidi, Lydnsey, Ryan, Darren, Jason, Jenny, and Katie are 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The women looks at the killer and smiles in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smiles and turns and walks out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We see all of the people's faces. Ta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 the back we see:     The Killer run and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WHIP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What wa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LYDN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Didn't you hea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LYDN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No. Maybe you imagined it or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I swear I heard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BEHIND A BUSH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sits and w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KILLER'S POV. They are just standing there. Ta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JENNY (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Just forget about it 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D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POV. Something is walking behind Heidi. It grabs her shou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Heidi JUMPS. It is not the killer. It is a man, J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You scared the shit out o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S P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She is looking straight. We see JAKE from Fear: The Woods standing. He dissap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J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Heidi? Heidi?! What's the matter? Wann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get a beer? I know a awesome fucking kick - 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Um. . .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WALK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BEHIND A BUSH - D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STANDS. He smiles and follows them. He pulls out an axe from his 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ascii="Courier New" w:hAnsi="Courier New" w:cs="Courier New"/>
          <w:sz w:val="20"/>
          <w:szCs w:val="20"/>
        </w:rPr>
      </w:pPr>
      <w:r>
        <w:rPr>
          <w:rFonts w:cs="Courier New" w:ascii="Courier New" w:hAnsi="Courier New"/>
          <w:sz w:val="20"/>
          <w:szCs w:val="20"/>
        </w:rPr>
        <w:t>C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Flashback. The killer as a young boy is in his parents bedroom. The dad comes in and killes the mom and drops an axe and lays in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KILLER (whisp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Cool!He picks up the axe and starts whacking hi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EXIT FLASH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the killer's face. The devilish smile turns into a frown and he looks down and keeps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BAR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erred is DRUNK walking around and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A waitress walks up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WAI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Dude! Calm down!Jerred PUNCHES her in the face and laughs. The killer bursts through the door. Heidi and Lydnsey sc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HAM! The killer whacks his axe into Jerred's neck! he looks at the waitress on the floor and WHAM! His axe goes through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 stares, happy at his masterpi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and Lydnsey sit in horror as the others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S POV. The killer turns and points at them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and Lydnsey DIVE out of the way and WHAM! His axe slams into the counter. We slide down to a little box under the counter. A bartender lays there dead and the axe in his head pulls out ripping his head off with blood squirting ever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ROAD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enny is running and TRIPS and FALLS!!!!!!!!!!! The killer comes and cuts off her head! Ryan, Darren, Katie, and Jason are running behind trash 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Heidi and Lydnsey running. The killer close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OTEL - FRONT YARD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and Lydnsey run in. The killer turns and goes to his ho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OTEL - LAST FLOOR - BED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S POV. We see Ryan, Darren, Katie, and Jason runn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burst through the door. Screa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J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What the fuck i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He's back (b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ascii="Courier New" w:hAnsi="Courier New" w:cs="Courier New"/>
          <w:sz w:val="20"/>
          <w:szCs w:val="20"/>
        </w:rPr>
      </w:pPr>
      <w:r>
        <w:rPr>
          <w:rFonts w:cs="Courier New" w:ascii="Courier New" w:hAnsi="Courier New"/>
          <w:sz w:val="20"/>
          <w:szCs w:val="20"/>
        </w:rPr>
        <w:t>CUT TO:INT. HOTEL - LAST FLOOR - BEDROOM -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veryone i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Where's Ry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KA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turn and on the bed there is a big puddle of blood. Through the hallway, there is a stream of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follow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HOTEL - LAST FLOOR - BATHROOM -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runs in along with the others. They scream in terror as we see Jason hanging, rope tied around his neck, legless, armless, and a big slit across his neck. His mouth is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920"/>
        <w:rPr>
          <w:rFonts w:ascii="Courier New" w:hAnsi="Courier New" w:cs="Courier New"/>
          <w:sz w:val="20"/>
          <w:szCs w:val="20"/>
        </w:rPr>
      </w:pPr>
      <w:r>
        <w:rPr>
          <w:rFonts w:cs="Courier New" w:ascii="Courier New" w:hAnsi="Courier New"/>
          <w:sz w:val="20"/>
          <w:szCs w:val="20"/>
        </w:rPr>
        <w:t xml:space="preserve">CUT TO:Flashback:   Jason is in the bathroom going at it with Katie both have no clothes and we see their priv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walks in. Katie runs off. Jason stands as the killer takes his axe, cuts his legs off then his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Katie covered in blood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The killer then slits his neck as Jason sc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IT 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Katie, do you know about thi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Katie is screaming. They run into the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The killer throws her out the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her at the bottom. Blood is f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SCREAMS as the killer turns and looks at them like: "You will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RUN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STREET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is RUNNING down the road. Others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OTEL - LAST FLOOR -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takes out a crossbow. He shoots at Heidi. She d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SMALL CITY - STREET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run into the woods screaming in t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D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GET ME THE FUCK OUT OF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Shut the Hell up, b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sit there quie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LYDN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Let's set up camp here, Shall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looks at her and n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Y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WOODS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A fire is cackling. Darren, Heidi, and Lydnsey are sitting arou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LYDN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Here's my story of last year. . (we see 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smile) You know how we were rob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Well, we were gonna rob a cabin,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the crazy killer lived the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Courier New" w:hAnsi="Courier New" w:cs="Courier New"/>
          <w:sz w:val="20"/>
          <w:szCs w:val="20"/>
        </w:rPr>
      </w:pPr>
      <w:r>
        <w:rPr>
          <w:rFonts w:cs="Courier New" w:ascii="Courier New" w:hAnsi="Courier New"/>
          <w:sz w:val="20"/>
          <w:szCs w:val="20"/>
        </w:rPr>
        <w:t xml:space="preserve">(clip: Fear: The W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ROAD-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Moment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road is empty, with only one Van cruising through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VA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van is big, and spacious. There are six people riding in it. The six peopl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LYNDSEY ADKINS, a caucasian male. 18 years old. Short, blond hair; tall and muscu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AKE SUMMERS, a short hispanic. Wavy black hair. 16 years old, and really skin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KNOWLES, a beautiful woman. In her mid 20's, with a gorgeous smile. Short, red hair, and ample cleav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ROWLAND, a young 17 year old african- american sweetheart. Long, black hair with red streaks. Tall, with a developed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FREEDOM, a chubby male. In his mid 20's. Tall, but chubby with short brown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HEIDI WILLIAMS, a gorgeous young lady. 18 years old, with long, wavy blond hair. A athletic, and gorgeous bo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sits at the front driving the car. Devon is next to him on passe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eated on the second row of the van, Lluvy and Heidi are seated. And at the back, Lyndsey, and Jacob are seated there, with one empty space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puffs a cigarette. They all look somewhat nerv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BOB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Crew, were almos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HEI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Fi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J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 wa wait. Where exactly are we going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DEV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Were gonna go in these woods up there. One of my buds said there are some cabins in there that we can r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J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There scattered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 do you mean, J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J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ke, there not all together. Are the cabins by themselves so we can rob 'em eas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betc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uld we bring a g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h Heidi, what do you think? Bring not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I was just wondering. Damn, Lluvy, you don't have to over exaggerate everything I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ll, maybe I won't if you can stop asking retarded questions like (imitating Heidi), "Should we bring a gun? Should we take all the money? Ohh, maybe we should leave s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J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n t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rolls he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ys, Heidi hasn’t been in our crew for a long time, ya know. So at least give her a ch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smiles at Li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halts the van to a stop, by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adies, and gents, we'r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luvy, bring the flashlights. Jake bring a gun. Lyndsey bring some rope and some duct tape. Heidi bring the lighter, and gasoline. Heidi, this is your first time with us, so stay close in case anything happens, you h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h, De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WOODS-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moon glistens, as the 6 begin to head into the woods. All of them have flash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LYNDS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All right crew, this is what's gonna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LLUV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Mmmh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rPr>
          <w:rFonts w:ascii="Courier New" w:hAnsi="Courier New" w:cs="Courier New"/>
          <w:sz w:val="20"/>
          <w:szCs w:val="20"/>
        </w:rPr>
      </w:pPr>
      <w:r>
        <w:rPr>
          <w:rFonts w:cs="Courier New" w:ascii="Courier New" w:hAnsi="Courier New"/>
          <w:sz w:val="20"/>
          <w:szCs w:val="20"/>
        </w:rPr>
        <w:t>LYDNSEY (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 xml:space="preserve">It was quite fun until.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 xml:space="preserve">(clip Fear: The W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WOODS-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Jacob sits still looking at the owl, but know it’s eating a r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JAC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mn, you must be hungry you fat little fella. Eat up. (B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I wonder why I always have to be the look out person. Jeesh, gimm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ham!! An axe swiftly decapitates Jacob’s head off before he can finish his word. Blood flies everywhere, and the head skids down a hill. Standing is the Killer, with a bloody axe in his hand. In the other, holds April’s hair, connected to her body. The Killer starts to walk, dragging the dead April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rPr>
          <w:rFonts w:ascii="Courier New" w:hAnsi="Courier New" w:cs="Courier New"/>
          <w:sz w:val="20"/>
          <w:szCs w:val="20"/>
        </w:rPr>
      </w:pPr>
      <w:r>
        <w:rPr>
          <w:rFonts w:cs="Courier New" w:ascii="Courier New" w:hAnsi="Courier New"/>
          <w:sz w:val="20"/>
          <w:szCs w:val="20"/>
        </w:rPr>
        <w:t>LYDNSEY (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I couldn't believe I live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Courier New" w:hAnsi="Courier New" w:cs="Courier New"/>
          <w:sz w:val="20"/>
          <w:szCs w:val="20"/>
        </w:rPr>
      </w:pPr>
      <w:r>
        <w:rPr>
          <w:rFonts w:cs="Courier New" w:ascii="Courier New" w:hAnsi="Courier New"/>
          <w:sz w:val="20"/>
          <w:szCs w:val="20"/>
        </w:rPr>
        <w:t xml:space="preserve">(clip Fear: The Wo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BATHROOM-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stands in the bathroom looking around. The curtains are draped ov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 xml:space="preserve">DEV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Wish me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he throws the curtain over to reveal a human body laying in the bath tub, filled with bloo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runs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ALLWAY-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Lluvy, Lyndsey, and Heidi walk out of different roo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walks toward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s wrong, De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h, you told us to look for valuable stuff, did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ut up. Let’s get out of here. I don’t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he walks right into the Killer. The Killer wields an axe in his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turns around, and starts to run, as the Killer draws his axe down onto Devon. It barely cuts her, scraping her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 Get of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BEDROOM-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Heidi, Bobby, and Lyndsey barge in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h my god! Is that the cannib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h 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 are we gonna get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e. Let’s climb out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yndsey runs to the window, and pulls it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others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di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gets under the window slow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 taking your precious time! Hurry, before he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slides out, as Heidi goes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do we go when wer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 for the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slips, and falls right out. Bobby is up next, as he tries to get through, with some assistance from 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d, you need to drop some pounds d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t remind me. I’d rather have a heart attack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falls out, and Lyndsey is halfway in when Devon run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 me!! The man is afte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 to get out of there De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yndsey fall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tries to get through, but the Killer comes. Devon unsticks her head from the window, and runs behind the bed. The Killer has the a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runs across the bed, as Devon gets on top of the bed, and starts to run across. The Killer throws the axe down onto the bed, making it bounce Devon up in the air, and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runs toward Devon, as Devon pulls herself out, and heads for the door. The Killer chases after as he throws the axe onto a wall, barely missing Devon as she slips out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ALLWAY-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 runs as fast as she can through the hall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h!!!! Someone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is right behind her, as he jumps in the air, gaining reach. He slams the axe down onto Devon’s back, as they both 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gets back up, and jabs the axe onto Devon’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rPr>
          <w:rFonts w:ascii="Courier New" w:hAnsi="Courier New" w:cs="Courier New"/>
          <w:sz w:val="20"/>
          <w:szCs w:val="20"/>
        </w:rPr>
      </w:pPr>
      <w:r>
        <w:rPr>
          <w:rFonts w:cs="Courier New" w:ascii="Courier New" w:hAnsi="Courier New"/>
          <w:sz w:val="20"/>
          <w:szCs w:val="20"/>
        </w:rPr>
        <w:t>LYDNSEY (VO) (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Too many people died.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VAN-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is seated drivers, and Heidi is watching over his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it. I for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got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you have the k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Were scr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 you hot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i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looks down, and looks through the wires. Heidi w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sure you know what your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gative. But I’m learn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ase tell me your ly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may be, but 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ham! The Killer drives his axe onto the windshield, splattering glass all over the place. The glass shatters on 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tumbles back onto the back se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 A glass chip went in my eye!!! It stings like c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stands looking at his work. He looks up at Bobby. He walls to the drivers side, as Bobby opens the passenger’s door and le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WOOD CLEARING-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starts running onto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 Help me!!!! Heidi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VAN-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Heidi gets control of herself, and takes the chip out of here eye. She looks through the broken windshield to see Bobby running, but the Killer is right on his t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bby, run f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 makes an attempt to run faster, but trips, and falls. The Killer whacks his axe hard onto Bobby’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whacks it again, and again, as Bobby flinches every time, until he goes motio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screams, as she leaves the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ascii="Courier New" w:hAnsi="Courier New" w:cs="Courier New"/>
          <w:sz w:val="20"/>
          <w:szCs w:val="20"/>
        </w:rPr>
      </w:pPr>
      <w:r>
        <w:rPr>
          <w:rFonts w:cs="Courier New" w:ascii="Courier New" w:hAnsi="Courier New"/>
          <w:sz w:val="20"/>
          <w:szCs w:val="20"/>
        </w:rPr>
        <w:t>CUT TO: Another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BUILDING-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building is big and long. It’s some sort of electrical facility. There are computers, boxes, and ais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and Lyndsey walk in a ai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a this place is h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h, 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we gonna hide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s hide in this aisle. So no matter which way he comes, we’ll always have a place to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at idea. You’re a gen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h, I think someone’s 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A figure walks through the building. They notice its 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h my god. Your right. He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run over to her. Lluvy hugs her, then 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r a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h, I’m here in the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ought for sure you died when we couldn’t fi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ought ya’ll would die as well. Bobby’s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you serious. How do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was there when he died. I saw Jake too. He got decapi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h my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luvy, do you know if Devon 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ave no c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died. She got trapped in the house. There’s no way she could’ve got out saf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see a figure walking through the w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ys, he’s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 The K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 let’s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3 run behind some boxes. The Killer walks in. He immediately begins to search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ink he’s going to fin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luvy, shu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peeks to see 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ys, I don’t see him an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aid, I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ham! The Killer drives the axe down onto the boxes Lluvy was hiding at. She tumble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YND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yndsey and Heidi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gets on her feet, as she kicks the Killer. She runs up the 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ys, help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The Killer runs up the stairs. Lluvy grabs a computer, and smashes it on his head. It has no effect on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runs in a hall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ALLWAY-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he opens, a door, but it’s locked. She tries another. Locked. Another. Open. She goes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ROOM-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he hides under the door, so the Killer can’t see her through the opening at the door. The Killer passes her door. Lluvy breathes a sigh of relief. She waits a while, then Wham!! An axe goes through her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Ah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The Killer opens the door, and corners Lluv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ase don’t kill me. Please. I didn’t even want to go into your house. Please. I’m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raises his ax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kicks him in his private. The Killer does 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 the f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 runs pas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ALLWAY-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he starts to run through the halls. No sign of the K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he makes her way down the stairs, as the Killer pops out behind her, and grabs her hair, and pulls it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tosses her over the stairs. Lluvy screams as she hits the floor, head first. Her neck crackles. Blood begins to pour from her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Guys. . . He's here. . . (we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sz w:val="20"/>
          <w:szCs w:val="20"/>
        </w:rPr>
      </w:pPr>
      <w:r>
        <w:rPr>
          <w:rFonts w:cs="Courier New" w:ascii="Courier New" w:hAnsi="Courier New"/>
          <w:sz w:val="20"/>
          <w:szCs w:val="20"/>
        </w:rPr>
        <w:t>'</w:t>
        <w:tab/>
        <w:tab/>
        <w:tab/>
        <w:tab/>
        <w:tab/>
        <w:t>the killer CUT DARREN IN HALF)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run out of the w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SMALL CITY - HOUSE - FRONT YARD - DA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Darren, Lydnsey, and Ryan run into the house. It's the Killer'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the killer sm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HOUSE - KITCHEN - DA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Ryan runs in first. The mother jumps out and starts eating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enny fights unt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WHAM! The killer's axe slices into her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 xml:space="preserve">The dad grabs Heidi and Lydns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POV. Her eyes c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ascii="Courier New" w:hAnsi="Courier New" w:cs="Courier New"/>
          <w:sz w:val="20"/>
          <w:szCs w:val="20"/>
        </w:rPr>
      </w:pPr>
      <w:r>
        <w:rPr>
          <w:rFonts w:cs="Courier New" w:ascii="Courier New" w:hAnsi="Courier New"/>
          <w:sz w:val="20"/>
          <w:szCs w:val="20"/>
        </w:rPr>
        <w:t>CU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POV. Her eyes open. She's in a c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LYDNSEY! HELP!She turns to see the dad come in and grab Lydnsey out of his cage. He punches him. He falls over. We think he's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NOOO! YOU SICK FREAK! LEAVE ME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the dad gets closer.) Don't kill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pleas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 opens the cage and shoves rotten human SKIN down her throat. Heidi starts crying. He drops an axe beh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Out  of no where. . . LYDNSEY GRABS THE DAD AND FLIPS HIM ON THE AXE! IT goes through his heart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Thanks Lyd. Your eye's bleed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pretty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LYDN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Thanks. I know I'm beautiful. ha 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No time for jo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head for the door. LOCKED! They sc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POLICE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Franco Ernston and Derek Johnson hear the scr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FRANCO ERN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There! in that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the car turn on the road. EXT. SMALL CITY - HOUSE - KITHCEN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Franco Ernston and Derek Johnson BURS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falls from the CEILING and guts Fran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rek tries running but the killer takes out chains with a hook on one end and he throws it. It catches Derek's foot. Derek falls to the floor and the killer comes and cuts out his heart. It still be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eat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INT. SMALL CITY - HOUSE - ROOM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door CREAKS open. The killer walks in and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 and Lydnsey dodge it. They run out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EXT. WOODS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re is a barb-wired fence. Heidi s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Lydnsey... When the killer comes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cut him with this.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LYDN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 killer comes and they cut him. He f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LYDN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He's not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So what let's get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They walk out into the horiz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e see the killer's eyes flash open. He gets up and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Courier New" w:hAnsi="Courier New" w:cs="Courier New"/>
          <w:sz w:val="20"/>
          <w:szCs w:val="20"/>
        </w:rPr>
      </w:pPr>
      <w:r>
        <w:rPr>
          <w:rFonts w:cs="Courier New" w:ascii="Courier New" w:hAnsi="Courier New"/>
          <w:sz w:val="20"/>
          <w:szCs w:val="20"/>
        </w:rPr>
        <w:t>ROLL END CRED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Written by Christopher Halvo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Sequel to Fear: The Woods by Chris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rFonts w:ascii="Courier New" w:hAnsi="Courier New" w:cs="Courier New"/>
          <w:sz w:val="20"/>
          <w:szCs w:val="20"/>
        </w:rPr>
      </w:pPr>
      <w:r>
        <w:rPr>
          <w:rFonts w:cs="Courier New" w:ascii="Courier New" w:hAnsi="Courier New"/>
          <w:sz w:val="20"/>
          <w:szCs w:val="20"/>
        </w:rPr>
        <w:t>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Heid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ydn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Ry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ar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Ka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K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Kille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en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Kille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Llu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J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v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Bo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Franco Ern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t>Derek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27:00Z</dcterms:created>
  <dc:creator/>
  <dc:description/>
  <cp:keywords/>
  <dc:language>en-US</dc:language>
  <cp:lastModifiedBy>Dboose</cp:lastModifiedBy>
  <dcterms:modified xsi:type="dcterms:W3CDTF">2008-04-06T18:27:00Z</dcterms:modified>
  <cp:revision>2</cp:revision>
  <dc:subject/>
  <dc:title>FEAR II: THE CITY</dc:title>
</cp:coreProperties>
</file>