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rPr>
      </w:pPr>
      <w:r>
        <w:rPr>
          <w:rFonts w:cs="Courier New" w:ascii="Courier New" w:hAnsi="Courier New"/>
          <w:color w:val="000000"/>
        </w:rPr>
        <w:t>DARK MAGI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ADE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IVING ROOM - NIGHT</w:t>
      </w:r>
    </w:p>
    <w:p>
      <w:pPr>
        <w:pStyle w:val="Normal"/>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NGLE ON - LARG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THY MOORE, 24, can be seen running across the lot that was below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NGLE ON - BEDROOM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THY runs through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around and slams it shut and locks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THY turns around and runs to her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grabs it and dials a numb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TH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car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Plea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phone can be heard ring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N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TH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nto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me, baby. I need you. I don't know what to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hangs up the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Banging occurs on her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TH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tay aw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over to the larg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eeks out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TH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around to see someone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cream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backs up into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shatters and she falls out to the ground bel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We never saw the person behi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camera moves out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THY lies lifeless on the ground, covered in bloo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FADE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CAFE DINER - PRESENT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ATHER BAKER, 21, sits down at a booth with her two close friends: IAN and CARR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ONNIE, their waitress, brings over their drinks.</w:t>
      </w:r>
    </w:p>
    <w:p>
      <w:pPr>
        <w:pStyle w:val="Normal"/>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BONN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re you go. You're food should be out shortly to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akes a sip of her tea.</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 Ian and I were thinking taking his father's boat out on the water for the weeken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sips her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CO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o you think you'll be able to come with u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think so. I have to put in double time at work so I can have the rent by next Frid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always working. When are you going to have some real fu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an adult, Ian. I don't have any time for fun. I have to keep food on the table 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looks at her cellular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obvious your job has you real stressed. You should take the day off and come out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can't, Carrie. I really need the money. I've already been late two times with the re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BONNIE comes back out with their food and places it on the table in front of the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o you know what you need? Let me tell you what you ne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ell me what I ne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need to find a new place to live. A place where the rent is much cheap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mi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he's right. This is South Carolina. Places to live shouldn't be that expensive down here. You're being ripp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olding her tea.)</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where do I go? It took me forever to get a deal on the place I have 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eal? Please. You just said you couldn't afford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am paying a little much for rent, aren’t I?</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otal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what's the easiest way to go about getting a new place. I had to drive around for hours looking the last 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bites into foo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hew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 newspaper. You're bound to come up with some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sips her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don't go into work until the afternoon, right? I'll go out with you in the morning if you want to drive around and loo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probably going to sleep in for a little bit. I'll just get a paper and see what I can fin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APARTMENT - KITCHEN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ts down at her kitchen table. The newspaper is lied out in front of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its with a pen and pad at her side. She's scratching out an ad for an apartment in the pap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telephone, which is also on her table, starts ringing. She grabs it and answer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y. Any luc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Not yet. I thought you were going out with 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am. I just wanted to call and see how you're do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ll give you a call when I find a pla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a-ta.</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miles and hang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her attention back down towards the paper. She starts dialing a number on her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WOMAN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i. My name is Heather Baker. I'm calling about the ad you placed in the pap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WOMAN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 xml:space="preserve">We're not renting! </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WOMAN on the other end hang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at her phone. She too hang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is ridiculou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down to the paper. Her eyes light up. There's an ad about space for r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Reading the pap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pacious room for rent in huge Victorian style house. Call Alice Conrad for informati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grabs her phone and dials the numb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i. My name is Heather Baker. Can I speak to Alice Conrad, plea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bit of silen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i Mrs. Conrad. How are you? I'm calling about the ad you placed in the newspaper regarding a room you have for r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MOVING VAN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ts on the passenger side of the v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is driving the van and CARRIE is in the midd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Looking at map.)</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have to make a right at your next turn. The house is gonna be a few miles down that roa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did you look around good enough? This house is in the middle of now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only twenty minutes away from the cit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re's our right. The sign says Crescent Drive. Is that the right name of the roa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Keep on heading down this road and we shouldn't be able to miss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think we'll be able to miss it. It's probably the only house on this roa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Very funny, Carrie. You're the one who told me to move out and get a place I can affor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is tru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esides the woman who occupies the house is probably lonely and could use a frien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definitely right about that on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VICTORIAN HOUSE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out of the van and takes a deep breath. She looks at the house and smi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hug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gets out of the v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beautiful. Are you sure it's only three hundred a mont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That's what the woman said when I talked to 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e's got to be load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about that. Why would she need the extra three hundred a mont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got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opens the back of the v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guys going to give me a hand or 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looks over at I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asn't planning on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Very funn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laugh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ll be right back. I'm gonna go let Mrs. Conrad know I'm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kie-dok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around and starts walking towards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up in one of the windows on the third story to see an old man just staring out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to the porch and knocks on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tanding there for several seconds, she decides to call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CONRAD , 54, makes her way to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an I help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i. I'm Heather. I talked to you about renting a room you placed in the newspap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yes. Heather Baker. Please call me Alice, honey. Mrs. Conrad makes me feel so ol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and HEATHER exchange a laug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uch a pretty girl. Do you get your looks from your mo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what everyone says. She died when I was a little gir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I'm sorry. Didn't mean to bring up such a sad time for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It's fine. You didn't know. I just don't like to talk about it that mu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and CARRIE walk onto the porch with box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Alice, these are my two close friends: Ian and 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nice to meet you, Alice. Do you have a place inside where we can sit these box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sure, honey. Just follow me and I'll show you the room Heather will be rent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escorts the three into HEATHER'S new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is your room. It has all you need. There's even a bathroom in that door back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room was huge and complete with furnitu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is n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 isn't a kitchen, but there are plenty of cupboards to keep some snacks. And don't hesitate to share my kitchen. I fix breakfast every morning at eight. Dinner is at six and I always have a snack at nine. You're more than welcome to join m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 you. I'll just have to take you up on that off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walks over and flops on her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Heather. You're going to have some good nights on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wkward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please. You know what I'm talking ab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over and sits on her cou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25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250" w:hanging="0"/>
        <w:rPr>
          <w:rFonts w:ascii="Courier New" w:hAnsi="Courier New" w:cs="Courier New"/>
          <w:color w:val="000000"/>
        </w:rPr>
      </w:pPr>
      <w:r>
        <w:rPr>
          <w:rFonts w:cs="Courier New" w:ascii="Courier New" w:hAnsi="Courier New"/>
          <w:color w:val="000000"/>
        </w:rPr>
        <w:t>Come try this out.</w:t>
      </w:r>
    </w:p>
    <w:p>
      <w:pPr>
        <w:pStyle w:val="Normal"/>
        <w:tabs>
          <w:tab w:val="clear" w:pos="720"/>
          <w:tab w:val="left" w:pos="3600" w:leader="none"/>
        </w:tabs>
        <w:ind w:left="2160" w:right="225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walks over and sits next to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God. I don't think I want to get up.</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en you two are done drooling over the bed, will you let me know? I'm going to get the rest of Heather's thing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VICTORIAN HOUSE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slams the back of the van sh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sigh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 guess Ian and I better get going, Heather. Give us a call if you need any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ill. Thank you guys so much for help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ny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exchanges hugs with IAN and CARRI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was nice to mee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ame to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ye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and CARRIE get into the van and pull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there with ALICE looking a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y don't you come inside with me, Heather? I can introduce you to my staff, which will also be your staff to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taf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LIVING ROOM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the maid, is dusting off a stand. She was way older than ALICE wa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turns around to see ALICE and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s, ma'a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is Heather. She's going to be renting the bedroom upstairs from now 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i.</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f there is anything I can do for you just let me k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put the towels for the bedroom in the linen basket. Please see to it that they're cleaned and ready for Heather by to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s ma'a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no. You don't have to do. I brought some with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ooks to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nsense. You can never have too many towel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fine. Everything you're doing for me is nice, but I can do some things for my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I'm sorry. I'm making you feel uncomfortable, aren't I?</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ightly smi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just that I want to make you feel like you're at home. All the other occupants never seem to stay very lo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appreciate it. I do. And you don't have to worry about me leaving anytime soon. The deal you're giving me is like a dream come tru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glad you like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goes back about her busines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CO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 do you have any questions about any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ctually, I do. When I arrived here I saw a man in the wind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yes. That would be Henry. He's my husban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 seemed a little "out-of-place" when he saw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he's like that. I can assure you that he's harmless. I mean, he barely talks to me anymo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happen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 was in the war. He suffers from post-traumatic stress disorder. He does talk, but everything he says is nonsense. He's able to walk, but all he does is sit at that window and look out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 long has he been sitting there fo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been about six years. I feed and wash him in that same spot all the 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or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with me. I'll take you up there to meet hi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NRY'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opens the door and walks in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follows right behind her as they both approach the man sitting at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 darlin'. This is Heather Baker. She's going to be living with u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 Henry. It's really nice to mee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doesn't even blink. He just continues staring out that window with a blank expressi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see what I mean. There won't be a day gone by that you won't see him at this window. It's something that you gotta get use t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it doesn't bother me. I was just curiou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ould you like a glass of water, darlin'? I bet you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and HEATHER make their way out the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huts the door and turns to look at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ll leave you be, honey. I bet you got some unpacking you want to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I do. I'll probably be up all night doing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dinner is at six. Will I see you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ure. Six o'cloc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ATHROOM - SHOWER - EVE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in the scrubbing her hair with shampoo and rinsing it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hen let's the water run onto her fa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sound of a door slamming shut startles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around and looks in the direction of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feels a cold breeze against her ne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urmur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hil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mes walking out of the bathroom with a large red towel around her bod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around her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teeth begin chattering. She's shiver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et's out a gasp of air to see her breat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 must be a window op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around the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window was open. The one above her cou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wind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 you a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walks over to the window.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lowly reaches her hands out to shut it, but before she can the window slams shut and glass shatters to the fl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Jumping and screaming, she manages to step on a piece of glas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around to see someone standing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cream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was only MADEL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okay, chil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fine, Madeline. I just stepped on a piece of glas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ave a seat on the bed and let me see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ts on the edge of the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gets down on her knees and manages to pull out the piece of glass with a ya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begins knocking on the bedroom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Is everything okay in there? I heard shout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 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i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opens the door and runs in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going 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 window broke. I got a piece of glass stuck in my foo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out 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bet it is. You're excused for the night now,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leaves the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its next to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have a bandage if you need one, darli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should be f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dinner is done. I'll see you down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k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to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get some cardboard and cover that tonight. I'll have Mr. Alps, the repairman, come over and fix it in the mo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DINING ROOM - SAME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and ALICE sit at opposite ends of the dinner table with their food in front of the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 how much unpacking did you get done up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 much, but I have tomorrow to get some d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pours herself some w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ould you care for some wine? It's a good ye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thank you. I don't drin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ips her w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e neither, but ever since Henry got home from the war I found it to be quite helpfu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and ALICE laug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is such a beautiful house. How long have you owned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y mother's mother bought the house with her husband in 1907. When they were about thirty-years-old. The two died in a car accident when my mother was twenty-one, which was in 1938. My mother and father passed away in 1967. They were only fifty-years-old at the time. I had the house ever since. I was about sixteen at the 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strange. Does your family have a history of dying at young ag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ouldn't say that. I'm fifty-four and still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 old is 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s fifty-eight, but with all that has happened he looks more like eighty-two. He's as healthy as a horse though, but it's just that damn disorder from the w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 old were you when you and Henry got marri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eventeen. I was beautiful all the time I was growing up. Perfect hair and skin as soft as cotton. I had a beautiful complexion. But as you can see things get old and gray when you hit my ag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mirk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You look younger than you really a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you're sweet,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twenty-one and already spotted a gray hai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augh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that's just stress. You will really miss twenty-one when you turn about fifty-fou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ies in bed, looking at the busted window that was now covered up with cardboar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She can hear her door cracking.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over to see that it has been partially open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hear foot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 is tha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owly tosses the covers to the 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lowly gets up out of her bed and makes her way over to the bedroom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eeks her head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Whisper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huts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around to start walking a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hear the door slowly creeping back op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freezes in her tracks and slowly turns around to see that the door was cracked open aga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is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back over to the door and places her hand on the knob when the shadow of a person rushes b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jumps back and gas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s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opens the door and steps out into the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in the middle of the hallway looking down by the steps in the direction where the shadow w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A hand grabs her shoulder from behind.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gasps and turns around to see ALICE standing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doing up this late, hone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saw some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re. In the hallw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mil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you're not the only one who lives here, you k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but I thought everyone was asleep. What are you still doing up this lat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as using the bathroo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tares at her for a seco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CO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should get some rest. You've been up all day. Don't you have work in the mo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You're r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tarts walking a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od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around and walks back into her roo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CITY STREET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and CARRIE are walking down the street with a cup of coffee in their hand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just got the creepiest feeling the other 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trang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 person I saw walking past the door wasn't someone who's living in the hou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ybe you were seeing things. You did you have a long day yesterday with moving in and stuf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 you're starting to sound like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drinks her coffe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ere's 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s home. He's not feeling too good this mo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s he getting along with that agent of 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I mean, acting is what he does, but there isn't too much work around here in South Carolina for hi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afraid that one day he's going to get up and wanna head out to California.</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I mean, if he wants to pursue an acting career than that's what he has to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bout New York? That's closer than California.</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ew York is nothing, but Broadway and reality shows for MTV.</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ru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drops her drink in a trash c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 better get a move on or I'm going to be late for wor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 VICTORIAN HOUSE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eps out of the car with some groceries in her hand. She shuts and locks her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She starts walking up to the house. She can see HENRY looking down from the window.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v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makes it to the front door and turns the knob.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door isn't ope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eaches in for her keys and realizes that she doesn't have them on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itting her bags down on the porch, she decides to start knocking on the door for ALI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 It's Heather. Can you come unlock the doo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loud thump is heard around the back of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p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her attention to the screa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ilent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runs off the porch and around the side of the house to see ALICE face down on the c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shes to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my God, Alice. What happened? Are you ok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bends down and helps her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I'm fine. I just took a little spi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re you 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Just a scratch. I'll be fine in no 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gets to her fee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Heather, would you mind giving me a hand with dinner tonight? I have to tend to Henry just for a little b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Um, 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in the kitchen looking at the so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great. Where in the heck does she keep the ladl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ulls open a drawer and digs through some silverwa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uriou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ulls out a large rusted dagger and begins examining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d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you got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is startled and immediately puts the dagger back into the drawer and closes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nothing. I was just looking for a ladle. For the soup.</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have one. We'll just have to make do with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guess s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DIN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akes a seat at the dining room tab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s Henry do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he's good, darlin'. Thanks for showing concer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proble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 are those friends of yours do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y're go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Very young too. Why don't you invite them over for dinner one 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They're pretty busy with work and schoo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too bad. I'm sure they'll come over sooner or lat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ps her so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y the way, Alice, I'm sorry about the other 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worries. It was your first night in a huge house. I'm sure it was a little sca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It was. And I was really tired like you sai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into her bedroom and immediately heads straight over to her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over at a picture of her mother. She grabs the picture and runs her finger across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urmur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o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its the picture down and reaches over for the telephone and dials a numb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holds the phone up to her e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y dad. It's Heather. I'm calling to see how you a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baby. I haven't heard from you in a month. Where are you? How are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good. I'm living about twenty minutes outside Charlest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re's silen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should come and see me tomorrow morning. I miss you, honey. I need to see your fa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but is she going to be there with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on't worry about her. Come and see me, baby. I'm your f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COUNTRY ROAD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S car can be seen driving down the stree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BAKER RESIDENCE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eps out of her car to see her father standing on the porch with open arm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walks down to her and hugs her and kisses her on the chee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aby, I've been so worried. Are you sure you're ok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fine. I really am. I'm renting a room just outside the city and I still have the same job.</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my only child and you live so far away. I know you miss your mother, honey. I miss her too, but we still have one ano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know, dad. That's why I'm going to be here for you more than I ever have be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Heather. Come inside and tell me about every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MR. BAKER'S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and her father are sitting down at the kitchen. He is fixing the two of them a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looks the same way mom had it before she pass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use it as much. Only on special occasions like this. We usually eat at Carol'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 is Caro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isten, honey. I know you're not that fond of Carol because she's not your mother, but would you at least give her a chance to be your friend? That's all I as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hands her a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 tell me about this new place of your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R. BAKER sits dow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t's big. The lady who owns it is real nice. It just has that creepy "old house" feeling about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ik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t might sound crazy, but my window slammed shut one night and the glass shattered all over the floo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nd someone was outside my door. It kept opening when I'd shut it. I even seen someone walk pas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uld it have been someone else who lives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what Alice, the woman I'm renting from, said. But they were in bed for 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ipping his drin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ybe it was a ghos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come on, dad. You know I don't believe in the supernatura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y not? It happens all the time all over the worl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yeah. Prove it. What evidence do people have that ghosts actually exist in the worl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Plenty. There's demonic possessions, witches, voodoo, and much mo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not evidence. Those are examples. I need cold solid proof they exis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you said it wasn't someone in the house, r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R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what else could it have been th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But I refuse to believe it's ghost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R. BAKER just remembers something he wanted to tell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there's something I want to give you before I forge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reaches into his pocket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pulls out a beaded neckla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was your mother's. She got it in Africa. It's said to give luck to the occupant who wears it when they are in dang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hought you'd might like to have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drops the necklace into her ha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puts it around her ne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do you thin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makes you look even more like your mo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HOUSE - LIVING ROOM - EVE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mes walking through the front door to see MADELINE dusting off some figurin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i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turns to look at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 Heather. Did you have a good d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s. How abou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 ba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rts walking away when she comes to a stop and turns back around towards MADEL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U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turns her attention towards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s, de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ve been living here for quite some time, haven'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s long as I can remember. Why? Do you have a questi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as anything strange ever happened to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nything strange. Like 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host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Laug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sugar. There's no such thing as that. Don't you know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mil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I was just ask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share a moment of silen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odnight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od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MADELINE turns around and looks at he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once laughing face as turned seriou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s no such thing when you just don't believ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enters her bedroom and shuts the doo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ulls something out of her pocke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seems to be a lock of some ki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r telephone begins to ring.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over to her cordless phone on her dresser and answers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nto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y, girl. Ian and I going to the Calypso tonight. Wanna co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nto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can't. I have something that I need to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Plea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sitantly. I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ure. Just give me a few minutes to get read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 (V.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wesome. We'll leave now. It takes about thirty minutes to get to your pla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n ph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y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hangs up the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opens her dresser and pulls out a hamm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king her back to the bedroom door, she starts opening up the lock she bou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ry coming through the door 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kes her way over to her bed and gets down on her knees and looks under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eaches her hand underneath and grabs out a heavy black bag and inside was a camera.</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CLUB CALYPSO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The music can be heard coming out of the front doors.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People in the line are dancing a litt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IAN pulls the car up to the side.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step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ook at the 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starts dancing a litt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on't worry about it. Ian knows the doorm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three walk to the front of the l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BENNY, the doorman, was standing there pushing people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y Benny. Can we get i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BENN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ure, man. How you be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od, thanks. Say hello to your mother for me, big gu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BENN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CLUB CALYPS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People are dancing on one anothe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The music is loud.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grabs CARRIE by the arm and starts making his way out onto the dance fl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Find us a tabl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rts making her way through the crow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She sits down at a table.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She starts taking off her coat.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NIA, the waitress, comes to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NIA</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re you go, sweetie. This is from the gentleman across the roo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n, he don't waste time. I just got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NIA</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he told me that you were a friend of 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NIA walks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across the room to see a man sitting at a table with a glass of wine in his ha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holds it up and smiles at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outh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man gets up and comes over to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takes a seat with her and extends his ha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Vince. It's nice to finally mee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ook Vince. It's sweet you bought me a drink, but you're a little too old for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on't worry, Heather. I'm not here to pick you up. I'm here because I am your frien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Excuse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VINCE pulls his hand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staying at the Conrad house, aren'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 are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a friend. A friend that's here to help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ook. I don't know who you are, but you're starting to freak me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saw it too. In the hallway. You weren't the only o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VINCE sips his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y girlfriend lived in that house right before you did. She committed suicid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orry, but what does this have to do with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s something wrong with that house. You have to get out of there before it's too lat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kay. You're crazy. I'm going to say goodbye now and you're going to get up and leave the tabl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VINCE stands up and looks at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VIN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Perhaps it's already too late for you,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VINCE walks a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comes walking up to the tab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 was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Just some gu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rts putting her coat back 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do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not feeling too well. I'm going to head ho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just got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know. I'm sorry. Tell Carrie I will call 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wa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up along with I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ve been acting strange ever since you moved into that house. Is something wro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hing's wro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f you need something...anything... don't hesitate to call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i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but IAN grabs her ar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erious, Heather. I'm here for you if you need me. No matter what the problem 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ightly smi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CLUB CALYPSO - MID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outside the club on the side of the street trying to flag down a cab.</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One finally stops and pulls over for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TAXI CAB</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ts in the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ixty-six Crescent Drive, please. And drive fas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 - SAME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into her bedroom. She steps on something she can't see because it's dar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ries flicking the light swit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the hell is wrong with the electric?</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over to her dresser drawer and starts digging through when she pulls out a flash-l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the hell was that I stepped 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hines her light down on the floor to see the lock she had bought on the floor in piec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my G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Footsteps occur in her room. She frantically turns around and shines the l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s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lights to the house click 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 front of HEATHER was a wall and imprinted on the wall were the words "GET OUT" in large red letter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G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backs up into someone who was standing behi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flash light drops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et's out a screa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urning around to see who was behind her, she realizes that it was just ALI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ve got to stop this. What's the matt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Gasp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n the wa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ooks over to the wa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is banging on MADELINE'S bedroom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deline, would you please open this doo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rabs ALICE'S ar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okay, Alice. Real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opens her bedroom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makes her way inside and HEATHER follow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MADELINE'S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did you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idn't do anything. What are you talking ab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ell her,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at ALI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her attention back to MADEL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meone wrote "Get Out" on my wall in large red letter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ngri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id you do this,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I swear, Alice. I had nothing to do with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hear banging on the third fl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Henry. We'll talk about this in the mor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walks a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there with MADELI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rry to bother you, Madeline. See you in the mo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KITCHEN - MOR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is sitting down at the kitchen tab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comes in with breakfas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rab a plate, Madeline, and pull up a chair. Heather will be dow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mes walking into the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its across from ALI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od mo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od. Now that we're all here we can get to the bottom of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ps her mil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f it wasn't you in her room the other night, Madeline, than why don't you tell me who it wa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Alice. But I can assure you it wasn't I.</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fine, Alice. It's done and over wit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its her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Very we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OCAL LIBRARY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into the library and over to one of the librarians at his des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Excuse me. I was wondering if you could help look for some books on the supernatura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in the section she wanted to se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 has to be something in this boo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out of her car and starts making her way up the porch of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hen sees MADELINE making her way over to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w are you,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ve been bett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 wish I could stay and chat, but I have something to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opens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grabs her arm and tugs at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have to get out of the hous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talking ab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rote that message on the wall to help you. As a wa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was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ngs aren't what they seem. They are differe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iffere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 window breaking. Someone in your room. Please tell me you don't think those things happened by a coincidence, do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ren't the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more to it. You and I both know that. That's the reason why you went to the library, r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watching me now? How do you know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doesn't matter. Whatever you're thinking about this house is right, but much wor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is it? Is the house haunted or some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could say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hought you told me that you didn't believe in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y only exist when you believe they exis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I don't believ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ut you do. If you didn't than you wouldn't have brought that book home with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stare at one another in silen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et out of the house before you end up like the last gir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re you talking about the one who hung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 girl didn't kill herself. You should know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rows curiou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going 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to see ALICE in the door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hing. I was just asking Madeline here a questi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pay Madeline to answer questions, Heather. She's here to do her job. If you have a question than just ask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kay. Why don't you tell me what happened to the last girl that lived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do you me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id she kill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re you su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 told you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id you tell her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I did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f you'll excuse me, I have work I need to d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oes in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tares at MADELINE with evil ey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ROOM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ies in her bed tossing and tur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kes up covered in swea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tanding at her door was ALICE. Looking at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Excuse me, Alice, but what are you doing in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okay, honey? I could hear you tossing and turn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fine. It was a drea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right. Goodn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walks out the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out of bed and turns on a l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back over to her bed to see pieces of her hair that had been cut out lying on the sheet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her fingers through her h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 did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picture hanging above her bed falls on the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to see a hole in the wall that the picture had been covering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Walking over to the wall, she looks through the ho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STAIRWAY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tands at the bottom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to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Alice and I are going in to town for a bit. Do you need us to get you some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Thank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over to the window and peeks outside to make sure that ALICE and MADELINE were leav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tches as they pull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kes her way back over to the hol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kay Alice. What the hell are you hiding in these wall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rabs a crowbar out from her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She begins hitting the wall and the whole to make it bigge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knew something was behind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rops the crowbar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is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huge symbol was imprinted within the wa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 &amp; CARRIE'S APARTMENT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is lying down on the cou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is in the kitchen going through the fridg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there talking with the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 was some sort of symbol on the wa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 pentag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I know what a pentagon looks like. This was differe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couldn't tell you what it is th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ird things have been happening to you ever since you moved into that hous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kn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on't you think you should move out or some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can't. It's not that easy. Where will I g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idn't you say that you got back in touch with you f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but I can't go there. He's still with Caro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you can come here and stay with us until you can find a place of your ow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yb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walks over and hands CARRIE a drin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come on, Heather. It'll be lots of fun. The three of us together again. Just like the old day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pulls out a stool from the kitchen count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s something going on in that house. I have to find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ybe you're not supposed to find out what's wrong with the hous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Maybe you're just meant to get the hell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meone living in that house does not want you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on't know. I have a hard time believing that Alice would do a thing like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wh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mean, she's odd at times. Like the other night I woke up to see her staring at me in my roo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creep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ybe she has the hots for you or some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walks over to the bath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 funn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puts her attention back to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 many weird things have been happening to me since I've moved into that hou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the longer you stay there then the more it'll happ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HOUSE - HALLWAY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walks into the house and shuts the front door behind he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l the lights are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stands by her bedroom doo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down the opposite end of the hallway to see MADELINE'S room with the lights 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into MADELINE'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MADELINE'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around for MADELINE, but doesn't see anyth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deline, it's Heather. Are you in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down on MADELINE'S bed to see a boo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the book around and on the front is a picture of the symbol that was on her wa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overing her mout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my G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drops the book and turns a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do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walks over to the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backs a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knows she seen the boo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was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talking ab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did those things. You put that symbol behind the wal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mistaken. What symbol? What is the matter with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tay back,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backs out into the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are you doing? You're not scared of an old woman, are you,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cared of what you might try and do to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ouldn't harm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i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ntinues backing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stay aw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turns around and darts down the steps.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beaded necklace around her neck breaks and falls into piec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MADELINE steps onto the step and slips on a bead.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mbles down the steps to her deat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G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MADELINE lies on the ground covered in bloo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turns around to see ALICE there.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rts crying as she reached out and wrapped her arms arou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wro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ry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was Madeline. She did those things to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you poor child. It's okay. I'm so sorry. I had no idea Madeline felt such hatred towards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 &amp; CARRIE'S APARTMENT - D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is sitting down on the edge of their couch.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s talking to CARRIE about what happen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is entire time. Everything that happened was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orry,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feel so bad. I mean, she just wanted me to leave so bad. She wasn't causing me harm. So why did she have to g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y. Don't get yourself so worked up over that. It's not your fault,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y do I feel so wretch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should go home and get some sleep. You look tired. We can talk about this tomorr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right. I'll give you a call tomorr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HOUSE - EVE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HEATHER comes walking through the door.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s pouring and raining out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She tries flicking the light.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s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under strikes the 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starts rai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door closing can be heard coming from the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into the kitchen, but she doesn't see any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 you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around to see the door in the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s that the baseme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over to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nother door is heard ope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eers down the hallway of the kitchen to see the front door wide op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into the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nds at the front door and peeks out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out into the ra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re's no one out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up at the window where HENRY is usually looking out, but he's not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runs back inside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lams the front door sh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faces the steps and darts up the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mes to a stop when she reaches the to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her attention towards HENRY'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to HENRY'S bedroom door and opens it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NRY'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there with sho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is back in his ch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is mumbl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owly walks to hi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 what's wrong? What are you say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S voice comes into focu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 bombs...the bombs...bam...the bombs! Ba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 stop 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Loud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am! Bam! Ba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comes to a sto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there looking at hi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grabs her should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asps and jumps in pla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mil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hought you were done by being spooked in this hou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 walk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 left the chair. I didn't see him in the wind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impossible, honey. I told you he hasn't left that chair in six year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eah, but you also told me that he was strong as a horse and that he could walk, but chose not t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did, but trust me, honey. He isn't going anyw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was looking for you outside. I look at the window and he wasn't there, 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Did you do this before or after the rain could have altered your eye sight, sweet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do you me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raining out. You probably did not see him because of the water on the window and the water that was falling on your fa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t's stupi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Excuse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thing. I didn't mean to just go wondering through your house. I'm sor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out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ROOM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ies in bed sleep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under strikes the air, waking her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opens her eyes and looks around the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hear ALICE mumbling words from out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Low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eps out of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under continues striking the 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HEATHER'S ROOM -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opens her door and steps out into the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hear ALICE still mumbling someth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to the top of the steps and peeks down into the living room where ALICE wa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ies out on the floor with candles all arou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Whatever ALICE was chanting has come into focu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hant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ake within thee. The power that is within thee, the youth within thee, the blood within the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curiou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is she do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breathes heavil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s if something was about to pop out of her ches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rts moan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Demonic.)</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ake within thee. The power that is within thee, the youth within thee, the blood within the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sh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flames on the candles start spark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comes to a sto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eyes open wide, but a pure whit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back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Murmur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 I hope she didn't see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ies there and starts laugh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 BL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S demonic laughs can still be hear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FADE 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 - SAME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rain and thunder continues out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loses her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over to her telephone and grabs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ials CARRIE'S phone numb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Pick up.</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at the clock to see it's eleven o'clo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 &amp; CARRIE'S APARTMENT - BEDROOM - SAME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and IAN are in bed with one ano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re making lov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is sitting on top IAN, riding him, when they hear the phone r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Fuc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Just let it g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its on the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answering machine pick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Leaving messag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an, it's Heather. I need you to come get me. Something is wrong here. Please call me bac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hangs up the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Grabbing her coat, she throws it on over her nighti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gets down on the ground and looks under her bed for her sho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 Where in the hell are my sho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Just forgetting about her shoes since she can't seem to find them, she makes her way over to her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uts her ear against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nted to make sure she could hear ALICE going to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pplying her hand to the knob, she slowly opens the door and peeks out to see where ALICE wa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thank G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owly steps out into the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loses the door behi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feet slowly step on the wooden floor as she makes her way over to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idn't want them to crea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her head around and looks back towards ALICE'S bedroom door to make sure she wasn't com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laces one foot on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hen slowly starts going down the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When her foot hits one of the steps closest to the top it makes a creaking s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omes to a sudden sto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it to the bottom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reaches into her pockets for her key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re not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 shit, shit. Where the hell are the key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hinks for a seco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n the c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lowly opens the front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When the front door comes to a close, she darts down the steps and out into the pouring ra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omes to a sto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 Where's the car? Where the hell is my c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nds there looking a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up at the window to see HENRY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re's a grin on his fa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oes back inside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at the bottom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eeks up to see ALICE walking across the ha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overing her mouth, she quickly backs a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can be heard going into the bath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around to see the candles ALICE had sprawled out onto the fl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bends down over the cand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re was a pentagon etched in white chal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 pentag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r eyes light up when she finds a clump of h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emember the night she woke up to find her hair had been cut out while she was sleep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ilent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y hai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o's down t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rns her head in the direction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had been standing at the top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an hear ALICE starting to walk down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nds up and makes her way into the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 xml:space="preserve">INT. KITCHEN </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hides around the corn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 front of the basement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going 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walks around the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heard you down here. You can't hide from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ooks down on the ground to see wet footprint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know, if you're trying to hide from me you should really clean your tracks the next time. Cause according them you're hiding in the kitche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owly opens the basement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BAS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lowly steps onto the stair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hear ALICE making her way into the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kes her way down the basement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Heather. You can get out of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around the bas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ackles and chains had been tied to the wall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my Go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see a noose hanging over a tub.</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tub was red stained and rust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is thi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in the basemen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hides under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comes to a stop at the bottom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ere are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walks over to a bunch of boxes in the corner and looks behind the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Nothing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there's not much to this basement. So, there's only one other place you can b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turns and looks in the direction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over to them and peers her head und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s g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at the top of the basement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hen moves out into the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KITCH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runs through the kitchen and into the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kes her way up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ATH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rabs a towel and starts drying her damp h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grabs a t-shirt and throws it 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also wears short booty short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shes over to her bed and hops 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tands in the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 front of HEATHER'S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lowly opens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ees HEATHER lying in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ATHER'S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ntinues to pretend she's sleep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hears the door sh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opens her eyes and gets out of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walks over to her door and puts her ear against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oesn't hear anyth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lowly opens the door and peeks her head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wasn't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omes back into her room and closes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tanding behind the door was ALI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o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cream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takes her hand and hits HEATHER in the no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falls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bit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s tim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walks over and grabs HEATHER by the fee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et off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nages to kick her in the g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falls back into the wa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up and darts out her bed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down the hallway and into MADELINE'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MADELINE'S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huts the door and locks i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urns around and looks on MADELINE'S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book she found opens up and the pages flip op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kes her way over to the boo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ifts it up to see the symbol that was written on her wa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eads the title of the symbo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Read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ircle of Protecti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rops the boo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fires a shotgun through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cream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makes her way over to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opens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is hidden from the door when it open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ere are you, Heather? Don't you understand I need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huts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had grabbed the book and brought it with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holds it in the air and strikes ALICE on the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falls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darts out into the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ALLWA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makes her way to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fires the gun and miss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drops to the ground and tumbles down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LIVING 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ies at the bottom of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u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nds up and makes her way to the front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umbles out onto the por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out into the yar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rips over a rock and falls to the slippery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under hits the 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up at HENRY'S window to see he isn't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nd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rms wrap a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cream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Kicking and screaming, she can't see who has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Let me g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gets loose and falls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up to see who ha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was HENR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Heather. It's not fun when you don't play by the rul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stands up and runs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opens the front door and looks to HENR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the hell are you waiting for, Henry? Get your tired ass out there and catch 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et me the keys to the ca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 &amp; CARRIE'S APARTMENT - SAME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and IAN are lying in b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just got done making lov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going to take a quick shower before I go to b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k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y don't you check the machine and see who call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walks into the bathroo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stands up and grabs his cell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dials a number and listens to the operat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OPERATO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have one new voice mail.</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hears the message left by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COUNTRY ROA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is running down Crescent Drive, her drive way, the two mile road that lead to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rain is pour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an see a car come into vie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top! Plea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car sto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to the car and gets 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lams the door sh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C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have to get me out of here as quick as possible! They're going to kill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looks at the man driv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was HENR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laugh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door lock automaticall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gs at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in't no use tryin'. They only open from the outsid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kicks open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y! What the hell are you doing, you little bit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Fuck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ries opening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grabs her by the air and pulls her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re not going anywhere. Not until my wife gets what she needs from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s wrong with you fucking peopl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hits her head against the wind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 is that anyway to talk to the elderl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holds her hea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Please. What do you plan on doing with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hink you already know the answer to that question. I mean, Alice has only been telling you how young and beautiful you are since the first day you moved i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e wants my youth. She wants to take my youth away from me and give them to herself.</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ingo. She's been doing it for quite some time now. How do you think she's been alive for all this 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y is she doing this? What's wrong with 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ere's nothing wrong with her. It started when she was about seven-teen. Her family has a history of dying young. She got into magic, but took it to a darker side. She would do whatever it took to say young. When she realized the power that she had it sort of became an addiction. Like a dru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e gets her kicks out of killing young and innocent girls because she's fucking crazy and thinks she can retain her yout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e doesn't think. She does. It's happened many times. To many girls before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s that what happened to the last girl that lived her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 She died by an accident. When she found out the truth she too tried getting away, but when she turned around to see Alice behind her, she got scared and backed out the window.</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 you're helping her because you think she can give you youth too, righ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e's done it before! Why do you keep on acting like it doesn't exist or someth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ecause it doesn't! And you're even crazier for helping 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is standing on her por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shotgun is in her ha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steps out the car with HEATHER by the h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took you that long to catch the little tramp.</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Patience, hone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Just get her ass inside the house, Henry. I've already been waiting long enoug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rabs the keys from HENR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kicks him in the gro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falls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to the car and gets in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HENRY'S C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puts the key in the igniti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on of a bitch! Star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car start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puts it into reverse and begins backing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is seen out the front windshield aiming her shotgu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fires a shot at her ti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car immediately sto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hits the whee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Fuck!</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S C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is stuck at a red l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Disgust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Red light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light turns green, but traffic slowly mov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blows the hor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out HENRY'S c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starts to run, but HENRY catches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throws her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et the hell off 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continues struggl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l of a sudden she feels something press against her hea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ooks up to see ALICE with the shotgun at her hea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Enough games, Heather. I don't want to shoot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it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 we're going to do this one step at a ti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ives 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et up and slowly make your way back into the hou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make it onto the por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takes the back of the gun and hits HEATHER in the hea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 BL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FADE I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BAS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opens her ey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is shackled to the fl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ackled over a pentagon that's lit with cand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shut up.</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tugs at the shackl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should've known it was you. I ignored the clu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hat clue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t was Madeline. She was trying to protect me. She knew what you were up to. She didn't deserve to die on those steps. You di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that hag had it coming to her anyway. I never did like the way she cleaned the hous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whatever, you manipulative wench! You wanted me to think it was Madelin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 &amp; CARRIE'S APART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comes walking out the bathroom with the towel arou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oesn't see I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lks over to the bed and grabs the cell phon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ials the voice mail and holds it to her e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BAS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walks over to ALICE and hands her a dagg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t was the same dagger HEATHER found in the kitchen draw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Alice. Let's get the show on the roa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ut your mouth. I was just about to star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tarts flipping through her boo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m so glad you stayed here for as long as you did, Heather. All the other occupants never seemed to stay so long. Which is why I spent so many years looking like this, but thanks to you I don't have to wait another da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Go to hell, bit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holds the dagger in the ai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hant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ake within thee. The power that is within thee, the youth within thee, the blood within the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cuts a gash in HEATHER'S ar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let's HEATHER'S blood drip into a c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hanting loud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ake within thee. The power that is within thee, the youth within thee, the blood within the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takes the dagger and cuts her ha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drips it into the cup as we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turns to HENR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old her mout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gets down on his kne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holds HEATHER'S mouth op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bends down and pours a little bit of the blood from the cup into her mout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shuts HEATHER'S mout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Forcing her to swallow.</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hanting loud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ake within thee. The power that is within thee, the youth within thee, the blood within the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ips the c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then takes the rest of the blood in the cup and sprinkles it around the pentag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Scream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ake within thee, Heather Bak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raises the dagg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s about to stab her in the ches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verything in the room starts flying a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Boxes are being thrown into the wall.</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brings the dagger dow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But the lights click ou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To 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Shit, Henry! Get the lights. It won't work if she can't see herself bleed!</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lights click o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is unshackl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s standing in front of ALIC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Bo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hits her dead in the no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falls in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looks pisse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little slut! How did you get out of tha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 (O.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M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turns around to see IAN standing ther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swings a piece of wood into his sid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falls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grabs HEATHER by the ha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Come on,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manages to grab HEATHER and pulls her b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falls onto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NRY has a grip on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unges at her with the dagg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ATHER gets free and drops down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dagger sinks into HENRY.</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looks at him in horr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Dy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You dumb wench.</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pulls the dagger out of him.</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He drops to the 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drops to her knee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and HEATHER run up the step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 -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and HEATHER come running out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gets into his car and starts it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y start driving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ALICE'S BAS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sits in tears.</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rying.)</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Oh, Henry.</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IAN'S CA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looks over to HEAT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told you I'd be there if you ever needed me, 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Thank you, 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AN keeps driving.</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HEATHER</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Nobody's ever going to believe me when I tell them.</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IA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 believe you.</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 - SAME NIGH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 taxi pulls up to the front of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doors op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gets out and pays the ma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watches him drive off.</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runs onto the porch of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She knocks on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ather. Ian. It's me. What's going on?</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INT. BASEMENT</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hears CARRIE at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ALIC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Well, what do you know? The Lord works in mysterious ways.</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ALICE gets up.</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EXT. ALICE'S HOUSE - PORCH</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is still knocking at the doo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Is anyone home?</w:t>
      </w:r>
    </w:p>
    <w:p>
      <w:pPr>
        <w:pStyle w:val="Normal"/>
        <w:tabs>
          <w:tab w:val="clear" w:pos="720"/>
          <w:tab w:val="left" w:pos="3600" w:leader="none"/>
        </w:tabs>
        <w:ind w:left="2160" w:right="2160" w:hanging="0"/>
        <w:rPr>
          <w:rFonts w:ascii="Courier New" w:hAnsi="Courier New" w:cs="Courier New"/>
          <w:color w:val="FF0000"/>
        </w:rPr>
      </w:pPr>
      <w:r>
        <w:rPr>
          <w:rFonts w:cs="Courier New" w:ascii="Courier New" w:hAnsi="Courier New"/>
          <w:color w:val="FF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door slowly creeps open.</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looks into the dark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RRIE</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ab/>
        <w:t>(Calling out.)</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t>Hello.</w:t>
      </w:r>
    </w:p>
    <w:p>
      <w:pPr>
        <w:pStyle w:val="Normal"/>
        <w:tabs>
          <w:tab w:val="clear" w:pos="720"/>
          <w:tab w:val="left" w:pos="3600" w:leader="none"/>
        </w:tabs>
        <w:ind w:left="2160" w:right="2160" w:hanging="0"/>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 walks into the house.</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The door slams behind her.</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UT TO BLACK</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t>CARRIE'S screaming is heard in the background.</w:t>
      </w:r>
    </w:p>
    <w:p>
      <w:pPr>
        <w:pStyle w:val="Normal"/>
        <w:tabs>
          <w:tab w:val="clear" w:pos="720"/>
          <w:tab w:val="left" w:pos="3600" w:leader="none"/>
        </w:tabs>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OLL CREDIT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2:00Z</dcterms:created>
  <dc:creator>Don Boose</dc:creator>
  <dc:description/>
  <cp:keywords/>
  <dc:language>en-US</dc:language>
  <cp:lastModifiedBy>Don Boose</cp:lastModifiedBy>
  <dcterms:modified xsi:type="dcterms:W3CDTF">2005-12-09T10:12:00Z</dcterms:modified>
  <cp:revision>2</cp:revision>
  <dc:subject/>
  <dc:title>DARK MA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