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 xml:space="preserve">Moved to: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implyscripts.com/scripts/Bullets4BakeScrnPlyRev1108.doc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Bullets4BakeScrnPlyRev11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43:00Z</dcterms:created>
  <dc:creator>Dboose</dc:creator>
  <dc:description/>
  <cp:keywords/>
  <dc:language>en-US</dc:language>
  <cp:lastModifiedBy>Dboose</cp:lastModifiedBy>
  <dcterms:modified xsi:type="dcterms:W3CDTF">2008-02-14T17:43:00Z</dcterms:modified>
  <cp:revision>3</cp:revision>
  <dc:subject/>
  <dc:title>Bullet</dc:title>
</cp:coreProperties>
</file>