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WHAT HAPPENED AT MILL CREEK</w:t>
      </w:r>
    </w:p>
    <w:p>
      <w:pPr>
        <w:pStyle w:val="Normal"/>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rPr>
      </w:pPr>
      <w:r>
        <w:rPr>
          <w:rFonts w:cs="Courier New" w:ascii="Courier New" w:hAnsi="Courier New"/>
        </w:rPr>
        <w:t>An original short script by Steve Mered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DE IN: DESERTED ROAD, DUSK, CLOSE UP ON A ROAD SIGN, IT READS: MILL CREEK, OKLAHOMA: POPULATION 3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a black SUV pass the sig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TRUCK:  Driving is FBI agent ADAM BELL, a twenty three year old male.  Sitting next to him in the passenger seat is fellow FBI agent, KRISTIN FELLOWS, a twenty three year old female.  They are partners…and they are on their first assignment as fully employed FBI ag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RUCK: HOODMOU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Great, they send two rookies out in the middle of fucking nowhere to find some cannibalistic freak.  Why can’t we have something like a stock fraud case for our first tim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Well, stock fraud criminals usually have a pretty fail-safe way of covering their tracks, so they don’t usually have to flee to different states.  Who is this guy any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IN clicks away on an on-board computer, and pulls up the file of JACKSON MURPHY, a bearded fellow who looks like your stereotypical psychotic hillbi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 (cont.)</w:t>
      </w:r>
    </w:p>
    <w:p>
      <w:pPr>
        <w:pStyle w:val="Normal"/>
        <w:jc w:val="center"/>
        <w:rPr>
          <w:rFonts w:ascii="Courier New" w:hAnsi="Courier New" w:cs="Courier New"/>
        </w:rPr>
      </w:pPr>
      <w:r>
        <w:rPr>
          <w:rFonts w:cs="Courier New" w:ascii="Courier New" w:hAnsi="Courier New"/>
        </w:rPr>
        <w:t>He’s wanted in eight states for a variety of different murders.  (Pause) Hmm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pPr>
      <w:r>
        <w:rPr>
          <w:rFonts w:cs="Courier New" w:ascii="Courier New" w:hAnsi="Courier New"/>
        </w:rPr>
        <w:t>Well, it says that the investigation was opened in 1988.  But it stopped in 1991 because no one could find him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Yeah, what’s your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The FBI doesn’t investigate cold cases.  We spend most of our time finding America’s most wan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ell he’s listed as number e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That’s exactly my point.  How did this guy manage to disappear for 15 years, and more importantly, why is he showing up on the map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pPr>
      <w:r>
        <w:rPr>
          <w:rFonts w:cs="Courier New" w:ascii="Courier New" w:hAnsi="Courier New"/>
        </w:rPr>
        <w:t>Oklahoma State Police have been investigating a string of murders that have been occurring in the past five weeks.  All of the murders have extremely bloody crime sce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Did the victims have anything in com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That’s supposedly why they called us in.  They can’t find the bodies.  The State Police want us to help them find the bodies and the murderer, and they have a suspicion that Murphy’s up to his old trick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Ah, now it’s all running toge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notices a gas station up a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e need to get some g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 We see the SUV pull into the station and up to a pump.  ADAM and KRISTIN get out.  ADAM starts pumping the gas.  KRISTIN walks up to HIM and continues the convers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So let me get this straight.  The bureau thinks that this mentally fractured individual is hiding out in the little innocent town of Mill Cr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ell, if his mind is indeed fractured, he could have multiple personalit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Your point be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One personality gets along fine with the locals, hell, this guy may even go by two different names.  His true personal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pPr>
      <w:r>
        <w:rPr>
          <w:rFonts w:cs="Courier New" w:ascii="Courier New" w:hAnsi="Courier New"/>
        </w:rPr>
        <w:t>Being the murder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Only shines through at select times.  If he covers it up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No one would notice the psyc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They’d just notice another one of the locals; as friendly as can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The local bar own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is point, ADAM looks in at the gas station clerk at the front desk.  The man bears striking resemblance to JACKSON MURPHY.  A look of sheer fear passes Adam’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t>
      </w:r>
      <w:r>
        <w:rPr>
          <w:rFonts w:cs="Courier New" w:ascii="Courier New" w:hAnsi="Courier New"/>
        </w:rPr>
        <w:t>Or your local gas station cle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 (turning around)</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IN squints…she can’t believe what she se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You thinking what I’m thin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That we’ve just stumbled upon Pandora’s box, 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gets the receipt and THEY both get in the truck.  ADAM tears out of the gas station, heading closer to the center of Mill Cr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ODMOUNT: 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Add a beard to the sketch of Jackson Murph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IN types on the computer, the sketch matches the gas clerk’s face, almost identic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It matches, almost perfectly, it matc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Alright, we’re coming back tomorrow.  We’ll have the State Police detain him, and we’ll snoop a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ROOM: CLOSE UP ON A TABLET OF PAPER, ITS LETTERHEAD READS: MILL CREEK INN.  CAMERA SWOOPS OUT TO REVEAL A ONE BED HOTEL ROOM.  ADAM is relaxed now, ready for bed.  KRISTIN is brushing her tee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I’m turning in for the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Yeah I’m coming to bed soon t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huts off the light on HIS side of the bed.  The only light showing now is the bathroom light, which Kristin turns off soon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LOSE UP OF ALARM CLOCK, IT READS: 3:35 a.m.  The Phone on ADAM’S side of the bed rings…loudly.  ADAM is startled and picks up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 (groggily)</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er: (Male)</w:t>
      </w:r>
    </w:p>
    <w:p>
      <w:pPr>
        <w:pStyle w:val="Normal"/>
        <w:jc w:val="center"/>
        <w:rPr>
          <w:rFonts w:ascii="Courier New" w:hAnsi="Courier New" w:cs="Courier New"/>
        </w:rPr>
      </w:pPr>
      <w:r>
        <w:rPr>
          <w:rFonts w:cs="Courier New" w:ascii="Courier New" w:hAnsi="Courier New"/>
        </w:rPr>
        <w:t>I know who you are Agent B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h—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er:</w:t>
      </w:r>
    </w:p>
    <w:p>
      <w:pPr>
        <w:pStyle w:val="Normal"/>
        <w:jc w:val="center"/>
        <w:rPr>
          <w:rFonts w:ascii="Courier New" w:hAnsi="Courier New" w:cs="Courier New"/>
        </w:rPr>
      </w:pPr>
      <w:r>
        <w:rPr>
          <w:rFonts w:cs="Courier New" w:ascii="Courier New" w:hAnsi="Courier New"/>
        </w:rPr>
        <w:t>I know who you are, and I know who you work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er:</w:t>
      </w:r>
    </w:p>
    <w:p>
      <w:pPr>
        <w:pStyle w:val="Normal"/>
        <w:jc w:val="center"/>
        <w:rPr>
          <w:rFonts w:ascii="Courier New" w:hAnsi="Courier New" w:cs="Courier New"/>
        </w:rPr>
      </w:pPr>
      <w:r>
        <w:rPr>
          <w:rFonts w:cs="Courier New" w:ascii="Courier New" w:hAnsi="Courier New"/>
        </w:rPr>
        <w:t>That’s not important.  What’s important is that you know that you are snooping around, and I don’t like it very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ho the fuck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er:</w:t>
      </w:r>
    </w:p>
    <w:p>
      <w:pPr>
        <w:pStyle w:val="Normal"/>
        <w:jc w:val="center"/>
        <w:rPr>
          <w:rFonts w:ascii="Courier New" w:hAnsi="Courier New" w:cs="Courier New"/>
        </w:rPr>
      </w:pPr>
      <w:r>
        <w:rPr>
          <w:rFonts w:cs="Courier New" w:ascii="Courier New" w:hAnsi="Courier New"/>
        </w:rPr>
        <w:t>You don’t fucking get it Mr. Bell.  You aren’t safe, not since you went by that gas st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hat gas st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er:</w:t>
      </w:r>
    </w:p>
    <w:p>
      <w:pPr>
        <w:pStyle w:val="Normal"/>
        <w:jc w:val="center"/>
        <w:rPr/>
      </w:pPr>
      <w:r>
        <w:rPr>
          <w:rFonts w:cs="Courier New" w:ascii="Courier New" w:hAnsi="Courier New"/>
        </w:rPr>
        <w:t>I saw you peel out of there like a bat out of hell.  If you go snooping again, you will pay with you’re life.  You aren’t safe, your partner Ms. Fellows isn’t safe…no one in Mill Creek is sa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LLER hangs up, and so does ADAM.  KRISTIN stirs and awak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Who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Just someone trying to scare us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And are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Not a bit, I’m going back to slee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go back to sleep.  ADAM shuts off his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 SUNRISE, We see JACKSON MURPHY opening the shop.  He wal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S STATION: JACKSON walks towards a door behind the counter, HE reaches for the doorknob, but then, as if to decide otherwise, decides not to ope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DAM and KRISTIN’S HOTEL ROOM: We see ADAM and KRISTIN get out of bed BOTH in their underwear.  THEY quickly get dressed.  As KRISTIN is putting on her shirt, ADAM notices a butterfly tattoo on KRISTIN’S upper back, by her bra stra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Does the butterfly stand for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 (chuckling)</w:t>
      </w:r>
    </w:p>
    <w:p>
      <w:pPr>
        <w:pStyle w:val="Normal"/>
        <w:jc w:val="center"/>
        <w:rPr>
          <w:rFonts w:ascii="Courier New" w:hAnsi="Courier New" w:cs="Courier New"/>
        </w:rPr>
      </w:pPr>
      <w:r>
        <w:rPr>
          <w:rFonts w:cs="Courier New" w:ascii="Courier New" w:hAnsi="Courier New"/>
        </w:rPr>
        <w:t>Just rebellion…What about you? Do you have any tattoo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hows KRISTIN a Celtic Cross on the outside of his left arm.  HE also shows HER that his name is spelled out in futuristic black lettering on his forea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And what do those mean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hen I was in high school some punk said I wasn’t tough enough to get a tattoo.  So I got two, just to prove that I was…and then I beat the shit out of him…and all of his friends that tried to jump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That would prove your poi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chuc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black SUV.  ADAM is on the phone with the State Pol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Uh huh, yeah I think we’ve found him.  We need to detain him so that we can find more eviden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 We see the black SUV flanked in the front and back by two Oklahoma State Police cruisers.  All three vehicles pull into the station.  ADAM and KRISTIN get out of the truck, followed closely by the two state troopers.  They enter the st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ooper #1:</w:t>
      </w:r>
    </w:p>
    <w:p>
      <w:pPr>
        <w:pStyle w:val="Normal"/>
        <w:jc w:val="center"/>
        <w:rPr>
          <w:rFonts w:ascii="Courier New" w:hAnsi="Courier New" w:cs="Courier New"/>
        </w:rPr>
      </w:pPr>
      <w:r>
        <w:rPr>
          <w:rFonts w:cs="Courier New" w:ascii="Courier New" w:hAnsi="Courier New"/>
        </w:rPr>
        <w:t>Are you Jackson Murp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rphy:</w:t>
      </w:r>
    </w:p>
    <w:p>
      <w:pPr>
        <w:pStyle w:val="Normal"/>
        <w:jc w:val="center"/>
        <w:rPr>
          <w:rFonts w:ascii="Courier New" w:hAnsi="Courier New" w:cs="Courier New"/>
        </w:rPr>
      </w:pPr>
      <w:r>
        <w:rPr>
          <w:rFonts w:cs="Courier New" w:ascii="Courier New" w:hAnsi="Courier New"/>
        </w:rPr>
        <w:t>I am, why do you a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Mr. Murphy, my partner Adam and I are with the FBI.  We have a right to search this gas station, and a right to ask that you be detained while we do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rphy:</w:t>
      </w:r>
    </w:p>
    <w:p>
      <w:pPr>
        <w:pStyle w:val="Normal"/>
        <w:jc w:val="center"/>
        <w:rPr>
          <w:rFonts w:ascii="Courier New" w:hAnsi="Courier New" w:cs="Courier New"/>
        </w:rPr>
      </w:pPr>
      <w:r>
        <w:rPr>
          <w:rFonts w:cs="Courier New" w:ascii="Courier New" w:hAnsi="Courier New"/>
        </w:rPr>
        <w:t>Bull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OOPER #2 grabs MURPHY and pulls him over the counter onto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ooper #2</w:t>
      </w:r>
    </w:p>
    <w:p>
      <w:pPr>
        <w:pStyle w:val="Normal"/>
        <w:jc w:val="center"/>
        <w:rPr>
          <w:rFonts w:ascii="Courier New" w:hAnsi="Courier New" w:cs="Courier New"/>
        </w:rPr>
      </w:pPr>
      <w:r>
        <w:rPr>
          <w:rFonts w:cs="Courier New" w:ascii="Courier New" w:hAnsi="Courier New"/>
        </w:rPr>
        <w:t>Jackson Murphy, you are hereby being detained until these agents conclude their search of this gas st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S STATION: MURPHY is placed into one of the two trooper vehi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S ST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Alright, if I were a mass murderer, where would I hide my victim’s bo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Digging up the ground would be easy at first, but you’d run out of places to bury the bo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Unless you buried them in a mass gr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Yeah but where would that be, I mean, outside this station are acres and acres of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pPr>
      <w:r>
        <w:rPr>
          <w:rFonts w:cs="Courier New" w:ascii="Courier New" w:hAnsi="Courier New"/>
        </w:rPr>
        <w:t xml:space="preserve">That </w:t>
      </w:r>
      <w:r>
        <w:rPr>
          <w:rFonts w:cs="Courier New" w:ascii="Courier New" w:hAnsi="Courier New"/>
          <w:i/>
        </w:rPr>
        <w:t xml:space="preserve">would </w:t>
      </w:r>
      <w:r>
        <w:rPr>
          <w:rFonts w:cs="Courier New" w:ascii="Courier New" w:hAnsi="Courier New"/>
        </w:rPr>
        <w:t>get tedious after awhile.  Unless you kept them clo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outside the window a fuel tanker pass b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How close are you thin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Across the street, may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dam: </w:t>
      </w:r>
    </w:p>
    <w:p>
      <w:pPr>
        <w:pStyle w:val="Normal"/>
        <w:jc w:val="center"/>
        <w:rPr>
          <w:rFonts w:ascii="Courier New" w:hAnsi="Courier New" w:cs="Courier New"/>
        </w:rPr>
      </w:pPr>
      <w:r>
        <w:rPr>
          <w:rFonts w:cs="Courier New" w:ascii="Courier New" w:hAnsi="Courier New"/>
        </w:rPr>
        <w:t>Or some place where no one would susp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Like 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Right under us…you see…each gas station has a huge tank underground.  It’s where all the fuel is kep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looks across to the fuel pumps outside.  HE notices that three of the four pumps are “out of or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I’m willing to bet that those fuel pumps are out of order for a rea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So how do we get down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S and KRISTIN’S eyes both look towards the door behind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GROUND STORAGE TANK CONTROL ROOM: ADAM and KRISTIN and looking at the fuel tank gaug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Almost completely emp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Are you ready for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You’re not going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e need the evid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 (sighs)</w:t>
      </w:r>
    </w:p>
    <w:p>
      <w:pPr>
        <w:pStyle w:val="Normal"/>
        <w:jc w:val="center"/>
        <w:rPr>
          <w:rFonts w:ascii="Courier New" w:hAnsi="Courier New" w:cs="Courier New"/>
        </w:rPr>
      </w:pPr>
      <w:r>
        <w:rPr>
          <w:rFonts w:cs="Courier New" w:ascii="Courier New" w:hAnsi="Courier New"/>
        </w:rPr>
        <w:t>I’ll clear the door of fue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ISTIN shuts down all fuel activity.  ADAM and KRISTIN open the door.  ADAM turns on a flashlight.  The tank is covered in blood, bones are everywhere, and some of the victims are still recognizable.  KRISTIN covers her mouth in disgu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Well…here’s our eviden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GAS STATION. NIGHT: The station is now flooded with Federal vehicles and State Police vehicles.  We zoom in on the backseat of a cruiser holding JACKSON MURPH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DAM and KRIST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So everything here is shut down…this station no longer gives serv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I just shut off the underground dispensing apparatus a minute ago, yeah, that’s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jc w:val="center"/>
        <w:rPr>
          <w:rFonts w:ascii="Courier New" w:hAnsi="Courier New" w:cs="Courier New"/>
        </w:rPr>
      </w:pPr>
      <w:r>
        <w:rPr>
          <w:rFonts w:cs="Courier New" w:ascii="Courier New" w:hAnsi="Courier New"/>
        </w:rPr>
        <w:t>Alright, from what I hear the bureau is going to handle the rest of this, our part is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istin:</w:t>
      </w:r>
    </w:p>
    <w:p>
      <w:pPr>
        <w:pStyle w:val="Normal"/>
        <w:jc w:val="center"/>
        <w:rPr>
          <w:rFonts w:ascii="Courier New" w:hAnsi="Courier New" w:cs="Courier New"/>
        </w:rPr>
      </w:pPr>
      <w:r>
        <w:rPr>
          <w:rFonts w:cs="Courier New" w:ascii="Courier New" w:hAnsi="Courier New"/>
        </w:rPr>
        <w:t>Alright, that’s everything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LICE CRUISER HOODMOU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1:</w:t>
      </w:r>
    </w:p>
    <w:p>
      <w:pPr>
        <w:pStyle w:val="Normal"/>
        <w:jc w:val="center"/>
        <w:rPr>
          <w:rFonts w:ascii="Courier New" w:hAnsi="Courier New" w:cs="Courier New"/>
        </w:rPr>
      </w:pPr>
      <w:r>
        <w:rPr>
          <w:rFonts w:cs="Courier New" w:ascii="Courier New" w:hAnsi="Courier New"/>
        </w:rPr>
        <w:t>So, where are we taking this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O.K. State P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1 looks in the rear view mirror, and is dumbfound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2:</w:t>
      </w:r>
    </w:p>
    <w:p>
      <w:pPr>
        <w:pStyle w:val="Normal"/>
        <w:jc w:val="center"/>
        <w:rPr>
          <w:rFonts w:ascii="Courier New" w:hAnsi="Courier New" w:cs="Courier New"/>
        </w:rPr>
      </w:pPr>
      <w:r>
        <w:rPr>
          <w:rFonts w:cs="Courier New" w:ascii="Courier New" w:hAnsi="Courier New"/>
        </w:rPr>
        <w:t>Is someone behind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 #1:</w:t>
      </w:r>
    </w:p>
    <w:p>
      <w:pPr>
        <w:pStyle w:val="Normal"/>
        <w:jc w:val="center"/>
        <w:rPr>
          <w:rFonts w:ascii="Courier New" w:hAnsi="Courier New" w:cs="Courier New"/>
        </w:rPr>
      </w:pPr>
      <w:r>
        <w:rPr>
          <w:rFonts w:cs="Courier New" w:ascii="Courier New" w:hAnsi="Courier New"/>
        </w:rPr>
        <w:t>No…that’s the probl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1 stops the cruiser in the middle of the road, THEY both get out and open the backseat doors.  To THEIR amazement, JACKSON MURPHY is gone, HE has some how vanished.  BOTH OFFICERS stand looking in opposite directions as the camera zooms out on the scene and goes to blackout.  We hear the sound of a gas station fuel mixer slowly come to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26:00Z</dcterms:created>
  <dc:creator>Steve</dc:creator>
  <dc:description/>
  <cp:keywords/>
  <dc:language>en-US</dc:language>
  <cp:lastModifiedBy>Don Boose</cp:lastModifiedBy>
  <dcterms:modified xsi:type="dcterms:W3CDTF">2006-01-13T23:26:00Z</dcterms:modified>
  <cp:revision>2</cp:revision>
  <dc:subject/>
  <dc:title>FADE IN: DESERTED ROAD, CLOSE UP ON A ROAD SIGN, IT READS: MILL CREEK, POPULATION 340</dc:title>
</cp:coreProperties>
</file>