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color w:val="0000FF"/>
          <w:sz w:val="56"/>
          <w:szCs w:val="56"/>
        </w:rPr>
      </w:pPr>
      <w:r>
        <w:rPr>
          <w:rFonts w:eastAsia="Arial" w:cs="Arial" w:ascii="Arial" w:hAnsi="Arial"/>
          <w:color w:val="0000FF"/>
          <w:sz w:val="56"/>
          <w:szCs w:val="56"/>
        </w:rPr>
        <w:t>TSUNMAI:</w:t>
      </w:r>
    </w:p>
    <w:p>
      <w:pPr>
        <w:pStyle w:val="Normal"/>
        <w:jc w:val="center"/>
        <w:rPr>
          <w:rFonts w:ascii="Arial" w:hAnsi="Arial" w:eastAsia="Arial" w:cs="Arial"/>
          <w:color w:val="0000FF"/>
          <w:sz w:val="28"/>
          <w:szCs w:val="28"/>
        </w:rPr>
      </w:pPr>
      <w:r>
        <w:rPr>
          <w:rFonts w:eastAsia="Arial" w:cs="Arial" w:ascii="Arial" w:hAnsi="Arial"/>
          <w:color w:val="0000FF"/>
          <w:sz w:val="28"/>
          <w:szCs w:val="28"/>
        </w:rPr>
        <w:t>OREGON AND NEW YORK</w:t>
      </w:r>
    </w:p>
    <w:p>
      <w:pPr>
        <w:pStyle w:val="Normal"/>
        <w:jc w:val="center"/>
        <w:rPr>
          <w:rFonts w:ascii="Arial" w:hAnsi="Arial" w:eastAsia="Arial" w:cs="Arial"/>
          <w:color w:val="0000FF"/>
          <w:sz w:val="28"/>
          <w:szCs w:val="28"/>
        </w:rPr>
      </w:pPr>
      <w:r>
        <w:rPr>
          <w:rFonts w:eastAsia="Arial" w:cs="Arial" w:ascii="Arial" w:hAnsi="Arial"/>
          <w:color w:val="0000FF"/>
          <w:sz w:val="28"/>
          <w:szCs w:val="28"/>
        </w:rPr>
      </w:r>
    </w:p>
    <w:p>
      <w:pPr>
        <w:pStyle w:val="Normal"/>
        <w:jc w:val="center"/>
        <w:rPr>
          <w:rFonts w:ascii="Arial" w:hAnsi="Arial" w:eastAsia="Arial" w:cs="Arial"/>
          <w:color w:val="0000FF"/>
          <w:sz w:val="28"/>
          <w:szCs w:val="28"/>
        </w:rPr>
      </w:pPr>
      <w:r>
        <w:rPr>
          <w:rFonts w:eastAsia="Arial" w:cs="Arial" w:ascii="Arial" w:hAnsi="Arial"/>
          <w:color w:val="0000FF"/>
          <w:sz w:val="28"/>
          <w:szCs w:val="28"/>
        </w:rPr>
      </w:r>
    </w:p>
    <w:p>
      <w:pPr>
        <w:pStyle w:val="Normal"/>
        <w:ind w:left="2160" w:right="1440" w:hanging="0"/>
        <w:jc w:val="center"/>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ind w:left="2160" w:right="1440" w:hanging="0"/>
        <w:jc w:val="center"/>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ind w:left="2160" w:right="1440" w:hanging="0"/>
        <w:jc w:val="center"/>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ind w:left="2160" w:right="1440" w:hanging="0"/>
        <w:jc w:val="center"/>
        <w:rPr>
          <w:rFonts w:ascii="Courier New" w:hAnsi="Courier New" w:eastAsia="Courier New" w:cs="Courier New"/>
          <w:color w:val="0000FF"/>
          <w:sz w:val="24"/>
          <w:szCs w:val="24"/>
        </w:rPr>
      </w:pPr>
      <w:r>
        <w:rPr>
          <w:rFonts w:eastAsia="Courier New" w:cs="Courier New" w:ascii="Courier New" w:hAnsi="Courier New"/>
          <w:color w:val="0000FF"/>
          <w:sz w:val="24"/>
          <w:szCs w:val="24"/>
        </w:rPr>
        <w:t>FIRST DRAFT</w:t>
      </w:r>
    </w:p>
    <w:p>
      <w:pPr>
        <w:pStyle w:val="Normal"/>
        <w:ind w:left="2160" w:right="1440" w:hanging="0"/>
        <w:jc w:val="center"/>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ind w:left="2160" w:right="1440" w:hanging="0"/>
        <w:jc w:val="center"/>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ind w:left="2160" w:right="1440" w:hanging="0"/>
        <w:jc w:val="center"/>
        <w:rPr>
          <w:rFonts w:ascii="Courier New" w:hAnsi="Courier New" w:eastAsia="Courier New" w:cs="Courier New"/>
          <w:color w:val="0000FF"/>
          <w:sz w:val="24"/>
          <w:szCs w:val="24"/>
        </w:rPr>
      </w:pPr>
      <w:r>
        <w:rPr>
          <w:rFonts w:eastAsia="Courier New" w:cs="Courier New" w:ascii="Courier New" w:hAnsi="Courier New"/>
          <w:color w:val="0000FF"/>
          <w:sz w:val="24"/>
          <w:szCs w:val="24"/>
        </w:rPr>
        <w:t>October 18, 2004</w:t>
      </w:r>
    </w:p>
    <w:p>
      <w:pPr>
        <w:pStyle w:val="Normal"/>
        <w:ind w:left="2160" w:right="1440" w:hanging="0"/>
        <w:jc w:val="center"/>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ind w:left="2160" w:right="1440" w:hanging="0"/>
        <w:jc w:val="center"/>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ind w:left="2160" w:right="1440" w:hanging="0"/>
        <w:jc w:val="center"/>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ind w:left="2160" w:right="1440" w:hanging="0"/>
        <w:jc w:val="center"/>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ind w:left="2160" w:right="1440" w:hanging="0"/>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FADE IN:</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EXT. PACIFIC OCEAN - DAY</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Fish swim in their school. Sharks stay in their hiding places,not bothering anybody.</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UNDERWATER</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It's so beautiful. The coral reef of many colors.</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 xml:space="preserve">BOOM! The OCEAN FLOOR STARTS TO SHAKE! </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Fish scatter away. East. West. Up.</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No fish are by the rattling.</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ABOVE WATER</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SLOWLY,A TSUNAMI WAVE FORMS ABOVE THE WATER. GOING HIGH. HIGER. HIGER. HIGHER!</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LIGHTING STRIKES AND RAIN POURS AND THE WAVE BEGINS TO MOVE.</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OVER 30 MILES PER HOUR!</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CUT TO:</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INT. WEATHER CENTER</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The Weather Center is as busy as ever. They are getting information about this wave.</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MR.GREGGS</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How big is this monster?</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CHARLES(BOSS)</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Staff meeting!</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CUT TO:</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INT. WEATHER CENTER - MEETING ROOM - DAY</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Employees are all over the room. CHARLES stands in front of everybody.</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CHARLES</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At eight this morning,a tsunami wave was formed. It's going aproximentaly 45 miles per hour.</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gasps)</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It's head straight for the West Coast. It will make a direct hit on Oregon. We will have to be really busy these two upcomings weeks. We have 336 hours,two weeks,to wait or this thing to hit. Evacuating time.</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INT. SALEM CITY AIRPORT - DAY</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MARY FREENS,tall and blonde,hugs her sixteen year old daughter,MIRANDA.</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MARY</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You have fun on that class field trip. And take some pictures of the Big Apple for me,please.</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Miranda laughs and leaves.</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Mary walks pass the--</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INT. WAITING LOUNGE</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MICHAEL FREENS,40 and Mary's husband,and their son,MARK FREENS,snack on potato chips.</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MARY</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Let's go boys.</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INT. MICHAEL'S CAR</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They drive down a long street. They look out the left window and sees an airplane drive down the runway.</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MICHAEL</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Wave bye to her!</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They all wave.</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CUT TO:</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INT. AIRPLANE</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Miranda sits down and looks out the window. She sees her parents station wagon and waves at them.</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CUT TO:</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INT. WHITE HOUSE - DAY</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Vice President,JOHN COLLAGE,walks over to the PRESIDENT KEVIN WASHINGTON,who is busy in paper work.</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JOHN</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Sir?</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PRESIDENT</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Yes?</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JOHN</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There was an...uh...earthquake under the ocean floor and it formed a tsunami wave and it's aheaded straight for Oregon. What should we do?</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PRESIDENT</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First of all,I wanna know how big this thing is.</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JOHN</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We could seen the air force.</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PRESIDENT</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Yes. Contact them and tell them to send their most powerful jets out there.</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JOHN</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Yes sir.</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CUT TO:</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BACK IN OREGON</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INT. LINCOLN NAVIGATOR</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Mark drives a new Lincoln Navigator. He turns on the radio.</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KJ(ON RADIO)</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This is KJ giving you the best hip hop tunes and for a news flash,New York is pouring down with rain. The flooding is getting terrible. The water from the beach is getting to close up to surface. There's fish on the beach! (POP!) Now there's hail. It's raining hail in New York.</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Mark turns off the radio.</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MARK</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That guy never shuts up.</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Mark stops his navigator in front of a RED BRICK HOUSE. A boy,CALVIN,and a girl,LISA,come down the driveway and hop in the car.</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CUT TO:</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INT. BAR - NIGHT</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Mark,Lisa,and Calvin drink and dance at a bar.</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LISA</w:t>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drunk)</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This is the best bar eva!</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DJ STINE walks up to them.</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DJ</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Sup dawgs?</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CALVIN</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Act white.</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DJ</w:t>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drunk)</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I think they mixed us up. The black supposed to be pimp,the white supossed to be the nerds.</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Mark and Lisa stare at him.</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DJ</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Don't be hatin'!</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Mark is shoved from behind. He turns around to see SCOTT CLARK.</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SCOTT</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Watch it.</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MARK</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You.</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SCOTT</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You know what I can do to you.</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MARK</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Yeah. Nothing.</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 xml:space="preserve">Scott punches Mark and Mark jumped on top of Scott. They fight. Mark kicks Scott and again punches Mark. </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DJ and Calvin pull them apart.</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CUT TO:</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INT. LINCOLN NAVIGATOR - NIGHT</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Mark is in the backseat bruised,cut,and bleeding. Calvin drives and Lisa sits in the passengers seat.</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CALVIN</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I should of helped you.</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MARK</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No you did the right thing. If you wouldn't of pulled us apart it would of got worst.</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INT. MARK'S HOUSE - NIGHT</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Mark sits on the couch when Michael walked in the front door.</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MICHAEL</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Hello everybody.</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MARK</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Hey.</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MICHAEL</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What happened to you?</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MARK</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Got in a fight.</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MICHAEL</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Let's find you some neosporin.</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CUT TO:</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EXT. PACIFIC - NIGHT</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The monster TSUNAMI WAVE gets larger and expands to greater height.</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CUT TO:</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INT. AIR FORCE BASE - NDAY</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Three jets prepare for take off.</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CUT TO:</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INT. AIR FORCE BASE - CONTROL ROOM</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SARGENT BAILY talks to all the flies of the jets.</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BAILY</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We just need to see how big this thing is,okay? Okay? Let's do it.</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EXT. AIR FORCE BASE</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The Jets take off.</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INT. PACIFIC OCEAN - DAY</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The Jets fly high.</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SARGENT JOHNSON(O.S.)</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There's the baby!</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The wave comes up higher than the jets.</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SARGENT JOHNSON(O.S.)</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Back to base! Back to base! Everybody back to-</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The Wave crashes over the Jets.</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CUT TO:</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INT. KLX NEWS STATION - DAY</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Michael walks right in to work. His friend,NATHAN,gets in his face.</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NATHAN</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The Tsunami's coming!</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MICHAEL</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What tsnuami?</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NATHAN</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The big one headed straight for us! The one that killed three air force men!</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MICHAEL</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How?</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NATHAN</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Why don't you look for yourself?</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Michael looks at a t.v. screen. His eyes get big.</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CUT TO:</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INT. MICHAEL'S HOUSE - DAY</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 xml:space="preserve">Michael walks in his house. </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He runs upstairs.</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INT. UPSTAIRS</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Michael walks in his room. Packed bags are everywhere and Mary stands there.</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MARY</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I think that's enough bags.</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MICHAEL</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I think so,too.</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Mark walks in.</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MARK</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I never though a real killer wave come to Oregon.</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MICHAEL</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Either did we,son.Either did we.</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CUT TO:</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EXT. DOWNTOWN SALEM</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 xml:space="preserve">The rain pours. Millions of black umbrellas are in sight. </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The flooding's getting higher and higher.</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Tons of people walk on the sidewalks.</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CUT TO:</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EXT. HIGHWAY</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 xml:space="preserve">Trillions of cars are jammed in the Highway. </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 xml:space="preserve">Horns blare from everywhere. </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CUT TO:</w:t>
        <w:b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INT. NATHAN'S CAR</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Nathan waits in his car down the highway. The radio blares so he doesn't hear all the stuff outside.</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 xml:space="preserve">His WIPERS wipe left to right. </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CUT TO:</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EXT. STREET</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Michael and his family drive down a street with nothing around it but trees.</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MARK</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Are you sure this is the way to New York?</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MICHAEL</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I have no idea where we are at.</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MARY</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That made me fell much better.</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CUT TO:</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EXT. NEW YORK - DAY</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Miranda and her friend walk down the streets of New York.</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By Miranda is her two friends,MELISSA,and CURTIS.</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MELISSA</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This is way much better than them letter kiddy trips like to the zoo.</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CURTIS</w:t>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pointing to Melissa)</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I remembered when that cow crapped on you!</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Melissa gives him a look.</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MIRANDA</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Isn't that The Statue of Liberty?</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They look up and see the STAUTUE OF LIBERTY.</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CURTIS</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 xml:space="preserve">Sure is. </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While they look up,a THEIF steals Miranda's purse.</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MIRANDA</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Hey!</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The Theif runs off.</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CURTIS</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I'll get him!</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Curtis chases after the theif. Curtis runs pass millions of people walking the sidewalks and the streets.</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Curtis tackles the Theif and grabs the purse. Curtis punches the man.</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The Princible,MR.BUGGLEWORTH,comes out and sees Curtis doing this.</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BUGGLEWORTH</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You're gone.</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MIRANDA</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But Mr.Buggleworth-</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BUGGLEWORTH</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No buts. I saw what I saw.</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MELISSA</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Thay guy stole Miranda's-</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BUGGLEWORTH</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Naughta,naughta,naughta!</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CUT TO:</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INT. MICHAEL'S CAR - DAY</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Michael's cell rings.</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MICHAEL</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Hello?</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MIRANDA(V.O.)</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Daddy!</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MICHAEL</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Yes.</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MIRANDA(V.O.)</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Thank god! I've been trying to reach you. Where are you?</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MICHAEL</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Listen honey. A big tsunami formed in the Pacific and it's headed straight for Salem. But we're getting away.</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MIRANDA(V.O.)</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Where are you know?</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MICHAEL</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We're in front of the Gret City Nature Walk. We're lost!</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MIRANDA(V.O.)</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Isn't Oregon's tallest hill by there.</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MICHAEL</w:t>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eyes get big)</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It sure is. Tell us the directions!</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CUT TO:</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EXT. DOWNTOWN SALEM - DAY</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The rain gets worser. The rain is a foot high!</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People run for cover.</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CUT TO:</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EXT. PACIFIC OCEAN - DAY</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The Tsunami wave reaches Orgeon's surface.</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CUT TO:</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EXT. DOWNTOWN SALEM - DAY</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The wave hits. People run for cover. Cars and trucks are getting picked up in the wave.</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People scream running down the streets.</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SOMEWHERE IN SALEM</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KJ is doing a news broadcast.</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KJ</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The tsunami has reached Oregon! It has reached us!</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THE WAVE COMES UP BEHIND KJ. THE WAVE SMASHES A CAR INTO A BUILDING. THE CARS FLIES IN THE AIR TOWARD KJ!</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BAAAAAAAAM! THE CAR LANDS ON TOP OF KJ!</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CUT TO:</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EXT. TOP OF A BUILDING</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Scott stands on top of a building.</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SCOTT</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Ain't no way that sucker's taller than this building.</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Scott looks straight. The Waves come up behind him stretching a bunch of feet above him!</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SCOTT TURNS AROUND AND GETS WIPED OUT IN THE WAVE!</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BIRD'S VIEW:</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The Wave hit cars like little toy cars!</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ON THE HIGHWAY</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People leave their car and run. The wave reaches them.</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CUT TO:</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INT. NATHAN'S CAR</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Nathan stays in his car listening to music.</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The wave behind him.</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NATHAN</w:t>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singing)</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Gimmie the beat boys and free my soul. I wanna get lost in your rock and roll and-</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The car gets wiped out!</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CUT TO:</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EXT. NEW YORK - HOTEL - ROOM - NIGHT</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Miranda keeps dialing a number on her phone.</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MIRANDA</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Come on dad,pickup!</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Melissa walks in.</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MELISSA</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They'll be alliright.</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Melissa hughs Miranda.</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CUT TO:</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INT. MICHAEL'S CAR - DAY</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Michael drives up a tall hill.</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MARK</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Come on dad. We have to make it!</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A car drives up next to them. DJ's in that car.</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MARK</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DJ!</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They struggle to go up the hill.</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DJ's car stops and goes back down.</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MARK</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DJ!</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DJ's car falls on the ground backwards.</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MARK</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D!</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Mark goes for the door.</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MARY</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Stay in the car!</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MARK</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That's my friend down there!</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The Wave comes right for Michael,Mary,and Mark!</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Mark gets out the car.</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MICHAEL</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Mark!</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MARK</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I'll run up the hill!</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Mark runs down.</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The wave is about fifty yards away from him!</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DJ'S CAR EXPLODES THEN GETS WIPED AWAY IN THE WAVE!</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Michael's car makes it up to the top.</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Mark runs up the hill. Just missing the wave.</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Mark gets in the car.</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MARK</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I just lost a good friend.</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MICHAEL</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And I almost lost a great son.</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CUT TO:</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EXT. DOWNTOWN SALEM</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Salem is destroy d. The water is fifty feet high.</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Dead bodies float in the water.</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CUT TO:</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EXT. MICHAEL'S CAR - DAY</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The family gets out the car and hugs each other.</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MICHAEL</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I'm glad we made it.</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CUT TO:</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EXT. ATLANTIC OCEAN - DAY</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Fish swim in their school. Sharks stay in their hiding places,not bothering anybody.</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UNDERWATER</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It's so beautiful. The coral reef of many colors.</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 xml:space="preserve">BOOM! The OCEAN FLOOR STARTS TO SHAKE! </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Fish scatter away. East. West. Up.</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No fish are by the rattling.</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ABOVE WATER</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SLOWLY,A TSUNAMI WAVE FORMS ABOVE THE WATER. GOING HIGH. HIGER. HIGER. HIGHER!</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LIGHTING STRIKES AND RAIN POURS AND THE WAVE BEGINS TO MOVE.</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OVER 70 MILES PER HOUR!</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CUT TO:</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INT. MICHAEL'S CAR - DAY</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Michael turns on the radio.</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MAN</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Another tsunami has been reported! Another one! It started in the Pacific and is headed for New York.</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Michael and Mary stare at each other.</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Michael grabs the phone and dials a number.</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MIRANDA(V.O.)</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Hello?</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MICHAEL</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Miranda!</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MIRANDA(V.O.)</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Daddy,you're alive!</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MICAHEL</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Honey,listen. Another tsunami has been formed.</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MIRANDA(V.O.)</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Another one?!</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MICHAEL</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It formed in the Atlantic. And is headed for New York.</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MIRANDA(V.O.)</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Dad please don't tell me this.</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MICHAEL</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Listen,baby. I want you to get on top of a tall tall building.</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MIRANDA(V.O.)</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There's a tall building on the other side of town.</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MICHAEL</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Go to it,go on top of it,and pray. Pray. Pray. Pray.</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EXT. ATLANTIC OCEAN - UNDERWATER</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The water starts to bubble. Bubbles fill the screen with their bubbly noises.</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ABOVE WATER</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The TSUNAMI STANDS OVER 100 FEET TALL!</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TSUNAMI POV</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Moving 600 miles per hour. Ripping across the Atlantic Ocean.</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INT. NEW YORK CITY AIRPORT - DAY</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Curtis stands looking out the large window. He can see the ocean shiny blue.</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Yet he knows a terrible thing is in that body of water.</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Curtis turns around to see the SNACK MACHINE.</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There he sees-</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THE MAN WHO STOLE MIRANDA'S PURSE.</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CURTIS</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Hey,you're the.</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MAN</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You're a dead man.</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The Man runs to Curtis. He tackles Curtis to the ground.</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The Man starts punching Curtis.</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CURTIS</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Get off me man!</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jc w:val="center"/>
        <w:rPr>
          <w:rFonts w:ascii="Courier New" w:hAnsi="Courier New" w:eastAsia="Courier New" w:cs="Courier New"/>
          <w:color w:val="0000FF"/>
          <w:sz w:val="26"/>
          <w:szCs w:val="26"/>
        </w:rPr>
      </w:pPr>
      <w:r>
        <w:rPr>
          <w:rFonts w:eastAsia="Courier New" w:cs="Courier New" w:ascii="Courier New" w:hAnsi="Courier New"/>
          <w:color w:val="0000FF"/>
          <w:sz w:val="26"/>
          <w:szCs w:val="26"/>
        </w:rPr>
        <w:t>MAN</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t>You're getting what you desereve.</w:t>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216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144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144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144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144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144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144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144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144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144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144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144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144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144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144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1440" w:hanging="0"/>
        <w:rPr>
          <w:rFonts w:ascii="Courier New" w:hAnsi="Courier New" w:eastAsia="Courier New" w:cs="Courier New"/>
          <w:color w:val="0000FF"/>
          <w:sz w:val="26"/>
          <w:szCs w:val="26"/>
        </w:rPr>
      </w:pPr>
      <w:r>
        <w:rPr>
          <w:rFonts w:eastAsia="Courier New" w:cs="Courier New" w:ascii="Courier New" w:hAnsi="Courier New"/>
          <w:color w:val="0000FF"/>
          <w:sz w:val="26"/>
          <w:szCs w:val="26"/>
        </w:rPr>
      </w:r>
    </w:p>
    <w:p>
      <w:pPr>
        <w:pStyle w:val="Normal"/>
        <w:ind w:left="2160" w:right="1440" w:hanging="0"/>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ind w:left="2160" w:right="1440" w:hanging="0"/>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ind w:left="2160" w:right="1440" w:hanging="0"/>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ind w:left="2160" w:right="1440" w:hanging="0"/>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ind w:left="2160" w:right="1440" w:hanging="0"/>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ind w:left="2160" w:right="1440" w:hanging="0"/>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ind w:left="2160" w:right="1440" w:hanging="0"/>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ind w:left="2160" w:right="1440" w:hanging="0"/>
        <w:rPr>
          <w:rFonts w:ascii="Courier New" w:hAnsi="Courier New" w:eastAsia="Courier New" w:cs="Courier New"/>
          <w:color w:val="0000FF"/>
          <w:sz w:val="24"/>
          <w:szCs w:val="24"/>
        </w:rPr>
      </w:pPr>
      <w:r>
        <w:rPr>
          <w:rFonts w:eastAsia="Courier New" w:cs="Courier New" w:ascii="Courier New" w:hAnsi="Courier New"/>
          <w:color w:val="0000FF"/>
          <w:sz w:val="24"/>
          <w:szCs w:val="24"/>
        </w:rPr>
        <w:tab/>
      </w:r>
    </w:p>
    <w:p>
      <w:pPr>
        <w:pStyle w:val="Normal"/>
        <w:ind w:left="2160" w:right="1440" w:hanging="0"/>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ind w:left="2160" w:right="1440" w:hanging="0"/>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ind w:left="2160" w:right="1440" w:hanging="0"/>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ind w:left="2160" w:right="1440" w:hanging="0"/>
        <w:jc w:val="center"/>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ind w:left="2160" w:right="1440" w:hanging="0"/>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ind w:left="2160" w:right="1440" w:hanging="0"/>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ind w:left="2160" w:right="1440" w:hanging="0"/>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ind w:left="2160" w:right="1440" w:hanging="0"/>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ind w:left="2160" w:right="1440" w:hanging="0"/>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ind w:left="2160" w:right="1440" w:hanging="0"/>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22:37:00Z</dcterms:created>
  <dc:creator>dboose</dc:creator>
  <dc:description/>
  <dc:language>en-US</dc:language>
  <cp:lastModifiedBy>dboose</cp:lastModifiedBy>
  <dcterms:modified xsi:type="dcterms:W3CDTF">2004-10-24T22:37:00Z</dcterms:modified>
  <cp:revision>2</cp:revision>
  <dc:subject/>
  <dc:title>TSUNMAI:</dc:title>
</cp:coreProperties>
</file>