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he Suicide Machin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t xml:space="preserve"> </w:t>
      </w:r>
      <w:r>
        <w:rPr>
          <w:sz w:val="40"/>
          <w:szCs w:val="40"/>
        </w:rPr>
        <w:t>By: Mr. Johnst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Courier New" w:hAnsi="Courier New" w:cs="Courier New"/>
          <w:sz w:val="20"/>
          <w:szCs w:val="20"/>
        </w:rPr>
      </w:pPr>
      <w:r>
        <w:rPr>
          <w:rFonts w:cs="Courier New" w:ascii="Courier New" w:hAnsi="Courier New"/>
          <w:sz w:val="20"/>
          <w:szCs w:val="20"/>
        </w:rPr>
        <w:t>Ext: The Suicide Office – 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an, Harry, sits at a desk; pencil perfectly aligned with his other three pens which are perfectly parallel to the three pens on the other side of the desk. His eyes jolt back and forth between the three phones beside each other at the head of the small desk. Harry fixes his glasses and straitens his t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Harry] </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sz w:val="20"/>
          <w:szCs w:val="20"/>
        </w:rPr>
      </w:pPr>
      <w:r>
        <w:rPr>
          <w:rFonts w:cs="Courier New" w:ascii="Courier New" w:hAnsi="Courier New"/>
          <w:i/>
          <w:sz w:val="20"/>
          <w:szCs w:val="20"/>
        </w:rPr>
        <w:t>Which one will ring next? I have come to a conclusion that the left phone, or as I call it, ‘Lefty’ has the most calls as the middle phone, ‘Middle’, has the least calls, The right phone, you can guess the name, ‘Righty’ goes up and down each day.</w:t>
      </w:r>
      <w:r>
        <w:rPr>
          <w:rFonts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ight blinks on the middle phone. Harry reaches for it. He slowly picks up the phone and brings it to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w:t>
      </w:r>
      <w:r>
        <w:rPr>
          <w:rFonts w:cs="Courier New" w:ascii="Courier New" w:hAnsi="Courier New"/>
        </w:rPr>
        <w:t>Main Title: The Suicide Mach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Hello? Welcome to the Suicide Machine how may I help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EEZ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i/>
          <w:i/>
          <w:sz w:val="20"/>
          <w:szCs w:val="20"/>
        </w:rPr>
      </w:pPr>
      <w:r>
        <w:rPr>
          <w:rFonts w:cs="Courier New" w:ascii="Courier New" w:hAnsi="Courier New"/>
          <w:i/>
          <w:sz w:val="20"/>
          <w:szCs w:val="20"/>
        </w:rPr>
        <w:t>Ya, you heard me right. This writer didn’t write a miss print. I work with 6,000 others at the suicide machine. We answer calls everyday and let anyone with a valid credit card die. I work Monday to Friday and have weekends off.</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INT: Harry’s house –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lies on a couch, dressed in the same thing he wore to work, watching TV aimless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i/>
          <w:i/>
          <w:sz w:val="20"/>
          <w:szCs w:val="20"/>
        </w:rPr>
      </w:pPr>
      <w:r>
        <w:rPr>
          <w:rFonts w:cs="Courier New" w:ascii="Courier New" w:hAnsi="Courier New"/>
          <w:i/>
          <w:sz w:val="20"/>
          <w:szCs w:val="20"/>
        </w:rPr>
        <w:t>After you’ve killed over 100 people you develop insomnia. You hear the conversations you had with the dying. After you’ve helped kill over 1,000 people you get a different type on insomnia. You don’t get tired you only get addicted to the smallest things. You inhabit severe perfectionism</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sz w:val="20"/>
          <w:szCs w:val="20"/>
        </w:rPr>
      </w:pPr>
      <w:r>
        <w:rPr>
          <w:rFonts w:cs="Courier New" w:ascii="Courier New" w:hAnsi="Courier New"/>
          <w:sz w:val="20"/>
          <w:szCs w:val="20"/>
        </w:rPr>
        <w:t>INT: Harry’s House - Morning</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rry looks at his watch opens a couple of large drawers filled with socks. He searches aimlessly through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pPr>
      <w:r>
        <w:rPr>
          <w:rFonts w:cs="Courier New" w:ascii="Courier New" w:hAnsi="Courier New"/>
          <w:i/>
          <w:sz w:val="20"/>
          <w:szCs w:val="20"/>
        </w:rPr>
        <w:t>I wear white, cotton, tube socks, which stretch just to a quarter of my shin. I wear a pair of socks for every weekday and on the weekends I let myself go a bit. I wear short socks that only go up to my ankle. I wash, by hand, each sock at the end of the week and continue the motion.</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rry grabs a pair of socks takes off the previous ones and puts on the new ones. He stands and looks through his suits. He has seven sui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i/>
          <w:i/>
          <w:sz w:val="20"/>
          <w:szCs w:val="20"/>
        </w:rPr>
      </w:pPr>
      <w:r>
        <w:rPr>
          <w:rFonts w:cs="Courier New" w:ascii="Courier New" w:hAnsi="Courier New"/>
          <w:i/>
          <w:sz w:val="20"/>
          <w:szCs w:val="20"/>
        </w:rPr>
        <w:t>I have seven suits. One for each day of the week. Each one is black with white pinstripes, a pistol for cuffs, pants that cut just before my top lace, a tie that when tied properly reaches exactly 2 inches from my belly button, My dress shirt is white, cotton, each one ironed the day before.</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rry reaches for a suit, takes the old one off and putting the new one on. Takes off his pants and puts the new ones on. He opens a new section of his closet to show seven pairs of shoes. Five black and two brown. Harry closely examines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i/>
          <w:i/>
          <w:sz w:val="20"/>
          <w:szCs w:val="20"/>
        </w:rPr>
      </w:pPr>
      <w:r>
        <w:rPr>
          <w:rFonts w:cs="Courier New" w:ascii="Courier New" w:hAnsi="Courier New"/>
          <w:i/>
          <w:sz w:val="20"/>
          <w:szCs w:val="20"/>
        </w:rPr>
        <w:t>I have seven shoes. Five black for work and two brown for weekends. He shoe is custom made for my different foot structure. They are leather shows with smooth laces. Each shoe is polished the day before and washed clean. My shoe should reach up to the top on my Achilles tendon.</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rry grabs a black pair taking off the old pair and replacing them with the new pair. Harry smiles at the reflection of himself in the gleaming leather. Harry opens the last part of his closet. It reveals 10 glass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i/>
          <w:i/>
          <w:sz w:val="20"/>
          <w:szCs w:val="20"/>
        </w:rPr>
      </w:pPr>
      <w:r>
        <w:rPr>
          <w:rFonts w:cs="Courier New" w:ascii="Courier New" w:hAnsi="Courier New"/>
          <w:i/>
          <w:sz w:val="20"/>
          <w:szCs w:val="20"/>
        </w:rPr>
        <w:t>I have ten pairs of glasses. Five for each day of work, two for weekends, one for reading, one for cooking and one for watching TV. The ones for work are made for focusing. I have to write many papers, read many letters and watch nothing for hours. The two for weekends are made for sun. I don’t send a lot of my time outside making my skin pale but on weekends I do sit on my balcony watching boats, people, animals, and cars go by the river side in front of my condo in California. The ones for cooking are for working through heat and water, the ones for reading are for reading and the ones for watching TV are for TV. Easy enough.</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rry grabs a pair of glasses removing the old ones and putting the new ones on. Harry walks into the bathroom and bushes his teeth, combs his short hair, straightens his tie and walks out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i/>
          <w:i/>
          <w:sz w:val="20"/>
          <w:szCs w:val="20"/>
        </w:rPr>
      </w:pPr>
      <w:r>
        <w:rPr>
          <w:rFonts w:cs="Courier New" w:ascii="Courier New" w:hAnsi="Courier New"/>
          <w:i/>
          <w:sz w:val="20"/>
          <w:szCs w:val="20"/>
        </w:rPr>
        <w:t>I walk to work everyday. A 1 mile walk takes my about 30 minutes. I walk through rain, snow, heat or hurricanes. I get to work fine.</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rry walks into the door of his work. He sits at his small desk with the three pencils three pens and three phon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rFonts w:ascii="Courier New" w:hAnsi="Courier New" w:cs="Courier New"/>
          <w:i/>
          <w:i/>
          <w:sz w:val="20"/>
          <w:szCs w:val="20"/>
        </w:rPr>
      </w:pPr>
      <w:r>
        <w:rPr>
          <w:rFonts w:cs="Courier New" w:ascii="Courier New" w:hAnsi="Courier New"/>
          <w:i/>
          <w:sz w:val="20"/>
          <w:szCs w:val="20"/>
        </w:rPr>
        <w:t>I’ve helped kill thousands of people. I’ve worked here for 13 years. I am 43 years old. I have never met anyone I have killed yet after killing them I know all there memories. I have had insomnia for 13 years; I have been a perfectionist for 13 years. I have slowly been killing myself for 13 years.</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arry opens his only drawer. A small drawer to the left of his desk. Inside is a button that reads, “Suicide”, Harry pushes the butt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CONT’D)</w:t>
      </w:r>
    </w:p>
    <w:p>
      <w:pPr>
        <w:pStyle w:val="Normal"/>
        <w:jc w:val="center"/>
        <w:rPr>
          <w:rFonts w:ascii="Courier New" w:hAnsi="Courier New" w:cs="Courier New"/>
          <w:sz w:val="20"/>
          <w:szCs w:val="20"/>
        </w:rPr>
      </w:pPr>
      <w:r>
        <w:rPr>
          <w:rFonts w:cs="Courier New" w:ascii="Courier New" w:hAnsi="Courier New"/>
          <w:sz w:val="20"/>
          <w:szCs w:val="20"/>
        </w:rPr>
        <w:t>(Narrating)</w:t>
      </w:r>
    </w:p>
    <w:p>
      <w:pPr>
        <w:pStyle w:val="Normal"/>
        <w:jc w:val="center"/>
        <w:rPr/>
      </w:pPr>
      <w:r>
        <w:rPr>
          <w:rFonts w:cs="Courier New" w:ascii="Courier New" w:hAnsi="Courier New"/>
          <w:i/>
          <w:sz w:val="20"/>
          <w:szCs w:val="20"/>
        </w:rPr>
        <w:t>I’ve waiting for the 13</w:t>
      </w:r>
      <w:r>
        <w:rPr>
          <w:rFonts w:cs="Courier New" w:ascii="Courier New" w:hAnsi="Courier New"/>
          <w:i/>
          <w:sz w:val="20"/>
          <w:szCs w:val="20"/>
          <w:vertAlign w:val="superscript"/>
        </w:rPr>
        <w:t>th</w:t>
      </w:r>
      <w:r>
        <w:rPr>
          <w:rFonts w:cs="Courier New" w:ascii="Courier New" w:hAnsi="Courier New"/>
          <w:i/>
          <w:sz w:val="20"/>
          <w:szCs w:val="20"/>
        </w:rPr>
        <w:t xml:space="preserve"> year to do this. It has to have a three in it. Perfectionist again.</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XT: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stands in front of HUGE flames engulfing a large crater crevasse in the ground. He breaths in and steps off. The flames e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INT: Harry’s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s socks disappear, his glasses gone, suits gone, shoes gone, bathroom supplies gone. Couch, TV, everything! The door opens and a real estate agent walks in followed by a wife and husb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al Estate Agent]</w:t>
      </w:r>
    </w:p>
    <w:p>
      <w:pPr>
        <w:pStyle w:val="Normal"/>
        <w:jc w:val="center"/>
        <w:rPr>
          <w:rFonts w:ascii="Courier New" w:hAnsi="Courier New" w:cs="Courier New"/>
          <w:sz w:val="20"/>
          <w:szCs w:val="20"/>
        </w:rPr>
      </w:pPr>
      <w:r>
        <w:rPr>
          <w:rFonts w:cs="Courier New" w:ascii="Courier New" w:hAnsi="Courier New"/>
          <w:sz w:val="20"/>
          <w:szCs w:val="20"/>
        </w:rPr>
        <w:t>Here your new home, I hope you enjoy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uple walks in and a small card floats down from nowhere. The husband read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usband]</w:t>
      </w:r>
    </w:p>
    <w:p>
      <w:pPr>
        <w:pStyle w:val="Normal"/>
        <w:jc w:val="center"/>
        <w:rPr>
          <w:rFonts w:ascii="Courier New" w:hAnsi="Courier New" w:cs="Courier New"/>
          <w:sz w:val="20"/>
          <w:szCs w:val="20"/>
        </w:rPr>
      </w:pPr>
      <w:r>
        <w:rPr>
          <w:rFonts w:cs="Courier New" w:ascii="Courier New" w:hAnsi="Courier New"/>
          <w:sz w:val="20"/>
          <w:szCs w:val="20"/>
        </w:rPr>
        <w:t>Huh? Harry Goodbye? 666 Lucifer Street. Suicide Machine. Help Wanted. Hey I need a job; maybe this guy could get me 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uicide Mach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0:00Z</dcterms:created>
  <dc:creator>Matt Smith</dc:creator>
  <dc:description/>
  <cp:keywords/>
  <dc:language>en-US</dc:language>
  <cp:lastModifiedBy>Dboose</cp:lastModifiedBy>
  <dcterms:modified xsi:type="dcterms:W3CDTF">2009-01-21T15:50:00Z</dcterms:modified>
  <cp:revision>2</cp:revision>
  <dc:subject/>
  <dc:title>The Suicide Machine</dc:title>
</cp:coreProperties>
</file>