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THE CABIN EPISODE III</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THE CONTINUOUS EVIL CONTINUE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b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Paradox Melcu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 xml:space="preserve">Based on the incomparable writings of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ndrew Senesac</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r>
        <w:br w:type="page"/>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FADE 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EXT. CABIN – NIGH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 xml:space="preserve">We see the dark night of the nighttime as we hear party noises coming from inside the cabin that we see. It is small and green and blends in perfectly to the old forest that surrounds around it.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We hear a loud groan sound from within the cab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 xml:space="preserve">INT. CABIN – NIGHT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 xml:space="preserve">A teen named JONATHAN sits in a circle of five teens. Among these are ADDIN and AMBER along with ELIZABETH and ABRAHAM. A candle sits on the floor in the middle of them.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There are empty beer cans all around them on the floor. Abraham holds a video camera on his lap that is turned off.</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ELIZABE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o, I mean it. That’s disgusting.</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nd that’s what I’d do to sav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the world from Addin’s killing</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pre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 get killed by an orange Pinto?</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ure, why no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raham yawn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ou know, the radio show in th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pooky house bit is old.</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Gimme a break. I was making it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up as I went along.</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t least I slept with Elizabe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That was awesom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ELIZABE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ou mean, we had “premarital</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ex.”</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eah, what was with tha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We hear noise come from all around the outside of the cabin. The teens all stand and look around for where it is coming from. The noise centers into a thump-thump coming from one directio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shrug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Oh well. Did we have drugs or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omething lef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The thumps turns into metallic thuds getting even loud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ELIZABE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They’re in my backpack with th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condom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The sound is nearly deafening as Elizabeth opens her backpack. Addin pulls out a mechanical owl and stares at it briefl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What the hell?</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Elizabeth grabs it and stuffs it back into her pack.</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ELIZABE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Wrong movi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raham cocks his head as he stares out into the darkness. His eyes wide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Oh s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 xml:space="preserve">Abraham leaps back as a Plymouth Valiant smashes into the side of the cabin, ripping a huge hole in the side of the structure as it settles on its top.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h, hell, it put the candle ou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m out of matche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ow are we going to fix this mes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t’s not my fault this time. I</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get locked in a mental hospital.</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 woman’s head lolls out the rear window. She is smiling in ecstasy. She breathes out and opens her eye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M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from inside the ca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What the hell, wom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WOM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That was awesom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She crawls out of the car and stands before the staring teens. She is completely naked, but with her ass shining in the moonlight, her front is shadowed.</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ddin and Elizabeth are still only interested in the backback.</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s that weed?</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ELIZABE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Can’t light it. Candle’s ou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Oh yea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mber and Jonathan are looking at the walls of the cabin, also oblivious to the naked woman’s ass shining in the moonligh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Whose cabin is this anywa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o idea.</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 man crawls out behind her. He is also naked.</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M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 wasn’t finished.</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He throws her down onto her knees and humps her doggy-style. Abraham picks up his video camera and tapes the people having sex.</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nother man’s voice pipes up from inside the ca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MAN 2</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ey, Jack, sorry about the ca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JACK never misses a stride as he humps the wom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ACK</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hut up, Barry. I’m bus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The woman moans in pleasur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ELIZABE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 little cok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Perfec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 doubt we’ll get in troubl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o one cums out her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till...</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The woman drops to her elbows, no longer moaning.</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WOM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Will you hurry up and finish </w:t>
      </w:r>
    </w:p>
    <w:p>
      <w:pPr>
        <w:pStyle w:val="Normal"/>
        <w:tabs>
          <w:tab w:val="clear" w:pos="720"/>
          <w:tab w:val="left" w:pos="1440" w:leader="none"/>
          <w:tab w:val="left" w:pos="2400" w:leader="none"/>
          <w:tab w:val="left" w:pos="3240" w:leader="none"/>
        </w:tabs>
        <w:rPr/>
      </w:pPr>
      <w:r>
        <w:rPr>
          <w:rFonts w:cs="Courier New" w:ascii="Courier New" w:hAnsi="Courier New"/>
        </w:rPr>
        <w:tab/>
        <w:t>alread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ACK</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Kate, I’m working on i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nother woman, HELGA, crawls out of the front seat of the car and wipes something from the sides of her mou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HELGA</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ell of a cras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Barry crawls out behind her. He stands and buttons his pant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BARR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t wasn’t my faul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They look at Jack going to town on Kate on the floo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BARR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Little trouble there champ?</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ACK</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Damn it, Barry, now my mojo’s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completely gon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 xml:space="preserve">He pulls out and Kate rolls over onto her back and breathes a sigh of relief.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KAT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Thank God. I think I was starting </w:t>
      </w:r>
    </w:p>
    <w:p>
      <w:pPr>
        <w:pStyle w:val="Normal"/>
        <w:tabs>
          <w:tab w:val="clear" w:pos="720"/>
          <w:tab w:val="left" w:pos="1440" w:leader="none"/>
          <w:tab w:val="left" w:pos="2400" w:leader="none"/>
          <w:tab w:val="left" w:pos="3240" w:leader="none"/>
        </w:tabs>
        <w:rPr/>
      </w:pPr>
      <w:r>
        <w:rPr>
          <w:rFonts w:cs="Courier New" w:ascii="Courier New" w:hAnsi="Courier New"/>
        </w:rPr>
        <w:tab/>
        <w:t>to chaf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raham only stares with his camera recording, now taking in Kate’s money shot and the only reason anyone would ever watch this tripe, so she better be one hot actress. Nice tight titties and a pussy with the thinnest stripe of hair, not like those seventies chicks with a bush that seriously needs to be trimmed... But I digres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Maybe we could get some wood.</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She feels the front of Jonathan’s pant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m, not yet, but we can work o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Try it aga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o, I just got a headach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u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t’s the dus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raham stops recording and drops his camera to his sid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shout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e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 xml:space="preserve">Jack, Kate, Barry, Helda, Jonathan, and Amber all snap their eyes to him.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ow we just need a mirror or tabl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or... Oh hell, the floor will do.</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ELIZABE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Reall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e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ddin and Elizabeth look at hi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s everyone completely blind o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m I losing my mind?</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BARR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What, did we crash your part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ea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Dude, chill. They lived and the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aked chick is hot. I’m getting</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wasted over her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nd I was going to get luck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o, you weren’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mber saunters over to 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e wa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HELGA</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ou see, we were driving along.</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BARR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 was driving.</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HELGA</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nd Jack and Kat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KAT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I love sex in the back seat of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 ca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ACK</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She likes to feel the power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between her leg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BARR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That’s a motorcycle dud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ACK</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ays you.</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HELGA</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Well, I was getting hot and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bothered watching them go at i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You think this car will still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ru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ACK</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ot on its top geniu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ey, Yoda, can you put away you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lightsaber? You’re blocking the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moonligh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HELGA</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And I noticed Barry was getting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o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ACK</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oda, huh? You think I’m wis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BARR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 was turned on. Kate’s ho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o, it’s really shor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mber runs her hand over Abraham’s pants. She smile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Oh, you like arguing, don’t you?</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KAT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Jack, could you get my clothe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out of the ca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HELGA</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o I took out Barry’s piece and</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well...</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ou all are strange. Makes m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hungr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ELIZABE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Makes me horn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eah, tha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BARRY</w:t>
      </w:r>
    </w:p>
    <w:p>
      <w:pPr>
        <w:pStyle w:val="Normal"/>
        <w:tabs>
          <w:tab w:val="clear" w:pos="720"/>
          <w:tab w:val="left" w:pos="1440" w:leader="none"/>
          <w:tab w:val="left" w:pos="2400" w:leader="none"/>
          <w:tab w:val="left" w:pos="3240" w:leader="none"/>
        </w:tabs>
        <w:rPr/>
      </w:pPr>
      <w:r>
        <w:rPr>
          <w:rFonts w:cs="Courier New" w:ascii="Courier New" w:hAnsi="Courier New"/>
        </w:rPr>
        <w:tab/>
        <w:t>I shouldn’t’ve closed my eye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KAT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But what a rus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raham looks at Amber and smile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ou wanna get out of her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MB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Oh yea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Time ou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raham, Jonathan, Elizabeth, and Amber turn to look at Addin. The five are sitting in their original circle. The cabin is intact with no car smashed through the wall.</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Seriously, where is this story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going? You’ll never get with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Amber. I’m a totally useless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character, and you’ve got four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more people crammed into a ten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page script with five people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lread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 need fodder.</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eah, you started interesting, but</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t just got stupid.</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Elizabeth lets out a little snore. They all glance at her, sleeping soundl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e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I was setting it up.</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o, you suck.</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He pulls out a .45 and aims it at Abraham’s head.</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BRAHAM</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No, I’ve got a better on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ddin pulls the trigger and blood and matter spray all over everything. Elizabeth stirs and glances at Abraham’s body. She sighs and sits up.</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ELIZABETH</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ll right. What did I miss this tim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Sweeney’s hungry.</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He glances at 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What’s wrong with you?</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JONATHA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I just witnessed a most brutal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 xml:space="preserve">killing and I don’t know if I’m </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ganna liv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ab/>
        <w:tab/>
        <w:t>ADDIN</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b/>
        <w:t>Yeah, yeah. Help, help.</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Addin turns the gun on Jonathan and pulls the trigger. Blood splatters all over the camera lens, blacking out the picture.</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ROLL CREDITS.</w:t>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r>
    </w:p>
    <w:p>
      <w:pPr>
        <w:pStyle w:val="Normal"/>
        <w:tabs>
          <w:tab w:val="clear" w:pos="720"/>
          <w:tab w:val="left" w:pos="1440" w:leader="none"/>
          <w:tab w:val="left" w:pos="2400" w:leader="none"/>
          <w:tab w:val="left" w:pos="3240" w:leader="none"/>
        </w:tabs>
        <w:rPr>
          <w:rFonts w:ascii="Courier New" w:hAnsi="Courier New" w:cs="Courier New"/>
        </w:rPr>
      </w:pPr>
      <w:r>
        <w:rPr>
          <w:rFonts w:cs="Courier New" w:ascii="Courier New" w:hAnsi="Courier New"/>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34:00Z</dcterms:created>
  <dc:creator>V345259</dc:creator>
  <dc:description/>
  <cp:keywords/>
  <dc:language>en-US</dc:language>
  <cp:lastModifiedBy>V345259</cp:lastModifiedBy>
  <dcterms:modified xsi:type="dcterms:W3CDTF">2010-04-27T01:34:00Z</dcterms:modified>
  <cp:revision>2</cp:revision>
  <dc:subject/>
  <dc:title>THE CABIN EPISODE III</dc:title>
</cp:coreProperties>
</file>