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ome Bang for your Buck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ab/>
        <w:tab/>
        <w:tab/>
        <w:tab/>
        <w:tab/>
        <w:tab/>
        <w:t>By: Michael Rosenfeld</w:t>
      </w:r>
      <w:r>
        <w:rPr>
          <w:rFonts w:cs="Arial" w:ascii="Arial" w:hAnsi="Arial"/>
          <w:color w:val="000000"/>
          <w:sz w:val="20"/>
          <w:szCs w:val="20"/>
        </w:rPr>
        <w:br/>
        <w:br/>
        <w:t>Credits (Music playing “Simple Man” by Lynard Skynard)</w:t>
        <w:br/>
        <w:br/>
        <w:t>Opening Scene:</w:t>
        <w:br/>
        <w:br/>
        <w:t>Jimmy: Yeah Darren, get your ass over here. I gotta show you</w:t>
        <w:br/>
        <w:t>something. I think you’ll like it, it’s pretty fucked up.</w:t>
        <w:br/>
        <w:br/>
        <w:t>Next Scene</w:t>
        <w:br/>
        <w:br/>
        <w:t>Jimmy: Now tell me this doesn’t fucking scare you a little</w:t>
        <w:br/>
        <w:t>bit.</w:t>
        <w:br/>
        <w:br/>
        <w:t>Darren: Well I guess it’s a little odd, I mean the fact that</w:t>
        <w:br/>
        <w:t>something like this is in your area.</w:t>
        <w:br/>
        <w:br/>
        <w:t>Jimmy: A little odd?  Dude, there’s a fucking kid bleeding</w:t>
        <w:br/>
        <w:t>to death in this car.  Doesn’t that shock you in the least</w:t>
        <w:br/>
        <w:t>bit?</w:t>
        <w:br/>
        <w:br/>
        <w:t>Darren: Sure it’s a little shocking.  I mean, I know your</w:t>
        <w:br/>
        <w:t>neighborhood Jimmy.  It’s full of old people and fags.  We</w:t>
        <w:br/>
        <w:t>all know that neither one of those type of people could do</w:t>
        <w:br/>
        <w:t>something like this to a kid.  Nevertheless, you go down to</w:t>
        <w:br/>
        <w:t>Compton, you see this shit all the time, except the dying</w:t>
        <w:br/>
        <w:t>person would be in a crappier car.  You know these niggers,</w:t>
        <w:br/>
        <w:t>they can’t afford anything more than how much they got from</w:t>
        <w:br/>
        <w:t>the last hold-up they did.</w:t>
        <w:br/>
        <w:br/>
        <w:t>Jimmy: Now usually I would be laughing my ass off at that,</w:t>
        <w:br/>
        <w:t>but what I’m most concerned about is this fucking kid.</w:t>
        <w:br/>
        <w:br/>
        <w:t>Darren: Since when have you turned into Mother fuckin’</w:t>
        <w:br/>
        <w:t>Teresa?  It’s some little fuckin’ punk, probably got into a</w:t>
        <w:br/>
        <w:t>car accident and passed out.  In a couple of hours I’m sure</w:t>
        <w:br/>
        <w:t>he’ll wake up and drive his ass on home.</w:t>
        <w:br/>
        <w:br/>
        <w:t>Jimmy: I’m not Mother fuckin’ Teresa, but this guy needs</w:t>
        <w:br/>
        <w:t>our help.  He got into no accident either Darren.  The car’s</w:t>
        <w:br/>
        <w:t>perfectly fuckin’ fine.  I say we call the cops and have him</w:t>
        <w:br/>
        <w:t>taken to a hospital.</w:t>
        <w:br/>
        <w:br/>
        <w:t>Darren: The cops?  Are you fuckin’ nuts?  I’m pretty sure</w:t>
        <w:br/>
        <w:t>they’re still looking for me because of the hold-up.  I</w:t>
        <w:br/>
        <w:t>mean, it was only like four months ago.  No way Jimmy, no</w:t>
        <w:br/>
        <w:t>way.</w:t>
        <w:br/>
        <w:br/>
        <w:t>Jimmy: Oh, well who’s the fuckin’ nigger now?  I told you,</w:t>
        <w:br/>
        <w:t>you shouldn’t have done that shit.  How much did you make</w:t>
        <w:br/>
        <w:t>out anyway?  17, 18, 19 bucks?  Something like that?</w:t>
        <w:br/>
        <w:br/>
        <w:t>Darren: $21.50, smartass.</w:t>
        <w:br/>
        <w:br/>
        <w:t>Jimmy: Yeah, well there ya go.  But alright, we won’t call</w:t>
        <w:br/>
        <w:t>the cops.  Now what we gotta do is drive this guy to a</w:t>
        <w:br/>
        <w:t>hospital.</w:t>
        <w:br/>
        <w:br/>
        <w:t xml:space="preserve">Darren: Jimmy, are you completely smacked outta your mind? </w:t>
        <w:br/>
        <w:t>What the fuck do you care about a fuckin’ kid that’s already</w:t>
        <w:br/>
        <w:t>probably dead?  Leave the bastard.</w:t>
        <w:br/>
        <w:br/>
        <w:t>Jimmy: Listen, I gotta do this Darren.  Now we both know</w:t>
        <w:br/>
        <w:t>that I don’t do good shit like this often, but I gotta do it</w:t>
        <w:br/>
        <w:t>cause I got a conscience.  It’s good karma, good for my</w:t>
        <w:br/>
        <w:t>psychological health. Got it?</w:t>
        <w:br/>
        <w:br/>
        <w:t>Darren: Oh great, so you’ve gone from Mother fuckin’ Teresa</w:t>
        <w:br/>
        <w:t>to mother fuckin’ Freud now. That’s just great Jimmy. Great.</w:t>
        <w:br/>
        <w:br/>
        <w:t>Jimmy: Would you stop fuckin’ swearing so loud?  People can</w:t>
        <w:br/>
        <w:t>hear you!</w:t>
        <w:br/>
        <w:br/>
        <w:t>Darren: Hey hey, don’t tell me what I can and fuckin’ can’t</w:t>
        <w:br/>
        <w:t>do. You asked me to come down here, okay? But that brings up</w:t>
        <w:br/>
        <w:t>a good idea. Why don’t you get one of your old fag neighbors</w:t>
        <w:br/>
        <w:t>to come on out and deal with this kid. I’m sure they’ll be</w:t>
        <w:br/>
        <w:t>glad to help.</w:t>
        <w:br/>
        <w:br/>
        <w:t>Jimmy: No, this is our problem. We gotta deal with it.</w:t>
        <w:br/>
        <w:br/>
        <w:t>Darren: How the fuck is this our problem? For once in my</w:t>
        <w:br/>
        <w:t>life, a fuckin’ mess like this is not my problem. Now Jimmy,</w:t>
        <w:br/>
        <w:t>I’m gonna get lost right now cause this shit is fucked up.</w:t>
        <w:br/>
        <w:t>You’re makin’ no sense and if this kid was beaten up, who’s</w:t>
        <w:br/>
        <w:t>to say that whoever beat him up is not around lookin’ at us</w:t>
        <w:br/>
        <w:t>right now?</w:t>
        <w:br/>
        <w:br/>
        <w:t>Jimmy: Darren, don’t go man. I need you to help me out with</w:t>
        <w:br/>
        <w:t>this. Listen, Stacy dropped me yesterday because she said</w:t>
        <w:br/>
        <w:t>and I quote, you’re gonna do nothing with your life, you’re</w:t>
        <w:br/>
        <w:t>gonna never do anything good.  That made me think, you know,</w:t>
        <w:br/>
        <w:t>she’s kinda right. So the only way I feel I could get her</w:t>
        <w:br/>
        <w:t>back is by doin’ something good and this is just the</w:t>
        <w:br/>
        <w:t>opportunity to do it.</w:t>
        <w:br/>
        <w:br/>
        <w:t>Darren: What, you’ll tell her, oh Stacy, be proud of me, I</w:t>
        <w:br/>
        <w:t>took a fuckin’ dyin’ hood to a hospital, come back together</w:t>
        <w:br/>
        <w:t>with me and let’s fuck?! Jimmy, come on, you’re not thinkin’</w:t>
        <w:br/>
        <w:t>right. Besides, you only been seein’ her for like a week and</w:t>
        <w:br/>
        <w:t>she’s just a good fuck to you, admit it.</w:t>
        <w:br/>
        <w:br/>
        <w:t>Jimmy: Listen Darren, while most of that might be true, I</w:t>
        <w:br/>
        <w:t>still get attached to most girls I fuck. I mean, this one’s</w:t>
        <w:br/>
        <w:t>really good. I like her and I would like to have her back.</w:t>
        <w:br/>
        <w:t>So I say let’s do this. Darren, I’ll fuckin’ do anything if</w:t>
        <w:br/>
        <w:t>you help me out with this.</w:t>
        <w:br/>
        <w:br/>
        <w:t>Darren: Wait one god damn second...Stacy...she the one with</w:t>
        <w:br/>
        <w:t>the older sister, uh what’s her face?</w:t>
        <w:br/>
        <w:br/>
        <w:t>Jimmy: ...Julia?</w:t>
        <w:br/>
        <w:br/>
        <w:t>Darren: Yeah that’s the one, man, I’ve been tryin’ to get</w:t>
        <w:br/>
        <w:t>after her for mother fuckin’ ages. She don’t know me too</w:t>
        <w:br/>
        <w:t>well and I’ve kinda come off as a bit of an asshole as she</w:t>
        <w:br/>
        <w:t>put it when I did talk to her, so you get me with her, I’ll</w:t>
        <w:br/>
        <w:t>fuckin’ do it. That’s the deal, Jimbo.</w:t>
        <w:br/>
        <w:br/>
        <w:t>Jimmy: Oh thanks Jimmy, I swear you do this and</w:t>
        <w:br/>
        <w:t>I’ll have Julia fuckin’ you from sunrise to sunset!</w:t>
        <w:br/>
        <w:br/>
        <w:t>Darren: Now you talkin’ with more sensibility. Good things</w:t>
        <w:br/>
        <w:t>Jimmy. So what to do first.</w:t>
        <w:br/>
        <w:br/>
        <w:t>Jimmy: Well I guess we drive him to the hospital. Here, help</w:t>
        <w:br/>
        <w:t>me unlock this door and get him into your car.</w:t>
        <w:br/>
        <w:br/>
        <w:t>Darren: No way pal. I am not draggin’ his ass into my car. I</w:t>
        <w:br/>
        <w:t>don’t want any blood or nothin’ in there.</w:t>
        <w:br/>
        <w:br/>
        <w:t>Jimmy: Look, you’re fuckin’ car looks worse than he does. It</w:t>
        <w:br/>
        <w:t>won’t matter, now stop bein’ a fuckin’ pain and help the guy</w:t>
        <w:br/>
        <w:t>outta this car. You want Julia or not?</w:t>
        <w:br/>
        <w:br/>
        <w:t>Darren: Hell yes I want Julia. But listen, let’s just drive</w:t>
        <w:br/>
        <w:t>this car to the hospital. I mean the window’s are rolled</w:t>
        <w:br/>
        <w:t>down, it’ll be easy to get into. Cool?</w:t>
        <w:br/>
        <w:br/>
        <w:t>Jimmy: Hey, wait just a second. We don’t know what’s in this</w:t>
        <w:br/>
        <w:t>car. It might not be such a good idea. You know I don’t have</w:t>
        <w:br/>
        <w:t>my car either.</w:t>
        <w:br/>
        <w:br/>
        <w:t>Darren: Jimmy, you’re really gettin’ on my nuts here.</w:t>
        <w:br/>
        <w:t>Nothing’s fuckin’ wrong with the car. Now you drive it cause</w:t>
        <w:br/>
        <w:t>it’s you’re idea. I’ll be in the back.</w:t>
        <w:br/>
        <w:br/>
        <w:t>Jimmy: Shut up a sec, Darren. I think he’s tryin’ to talk.</w:t>
        <w:br/>
        <w:t>Look!</w:t>
        <w:br/>
        <w:br/>
        <w:t>(Jimmy and Darren both look at the bloody kid as he tries to</w:t>
        <w:br/>
        <w:t>speak)</w:t>
        <w:br/>
        <w:br/>
        <w:t>Darren: Oh shit, yeah he is.</w:t>
        <w:br/>
        <w:br/>
        <w:t>Jimmy: Here, you wipe the fuckin’ blood off of him.</w:t>
        <w:br/>
        <w:br/>
        <w:t>Darren: Hell no, I just opened the door. You wipe the blood</w:t>
        <w:br/>
        <w:t>off. Jesus Christ, this guy’s fucked up like I’ve never</w:t>
        <w:br/>
        <w:t>seen.</w:t>
        <w:br/>
        <w:br/>
        <w:t>Jimmy: We’re gonna help you to a hospital. Just sit tight</w:t>
        <w:br/>
        <w:t>and we’ll get you there soon enough. Okay, what’s your name</w:t>
        <w:br/>
        <w:t>pal?</w:t>
        <w:br/>
        <w:br/>
        <w:t>Gerald: Uh...it’s Gerald. Gerald...</w:t>
        <w:br/>
        <w:br/>
        <w:t>Jimmy: Okay, well we’re gonna get you to a hospital. Does</w:t>
        <w:br/>
        <w:t>this car work?</w:t>
        <w:br/>
        <w:br/>
        <w:t>Gerald: Yeah...</w:t>
        <w:br/>
        <w:br/>
        <w:t>Jimmy: Okay, cool, Darren get in the back. I’ll drive this</w:t>
        <w:br/>
        <w:t>baby right now. Don’t worry one bit Gerald. You’ll be fine.</w:t>
        <w:br/>
        <w:t>Just stay with us. Are you okay?</w:t>
        <w:br/>
        <w:br/>
        <w:t>(Beat as the camera shows Gerald’s bloody state)</w:t>
        <w:br/>
        <w:br/>
        <w:t>Jimmy: Stupid question. Movin’ on.</w:t>
        <w:br/>
        <w:br/>
        <w:t>Gerald: Wait, you can’t take me to a hospital. Listen, I</w:t>
        <w:br/>
        <w:t>messed up real bad. You take me to the hospital and I’m</w:t>
        <w:br/>
        <w:t>dead. Please, I know I’m dyin’, but you can’t take me there.</w:t>
        <w:br/>
        <w:t>Take me to my house.</w:t>
        <w:br/>
        <w:br/>
        <w:t>Darren: Gerald, you’re fucked up. We gotta take you to a</w:t>
        <w:br/>
        <w:t>hospital, bud.</w:t>
        <w:br/>
        <w:br/>
        <w:t>Gerald: No, please don’t. Trust me, I know it sounds</w:t>
        <w:br/>
        <w:t>confusin’, but I can’t go there. I got my address written</w:t>
        <w:br/>
        <w:t>down in the glove compartment. Take me there or I’m dead. I</w:t>
        <w:br/>
        <w:t>messed up, I messed up...</w:t>
        <w:br/>
        <w:br/>
        <w:t>(Gerald passes out)</w:t>
        <w:br/>
        <w:br/>
        <w:t>Darren: Oh fuck...</w:t>
        <w:br/>
        <w:br/>
        <w:t>Jimmy: Don’t worry...he’s not dead, yet. Look he’s still</w:t>
        <w:br/>
        <w:t>breathin’. I think he’s just lost too much blood. I mean</w:t>
        <w:br/>
        <w:t>look at the poor bastard.</w:t>
        <w:br/>
        <w:br/>
        <w:t>Darren: Okay, so what do we do now. We can’t stay here</w:t>
        <w:br/>
        <w:t>twiddlin’ our fuckin’ thumbs, you know.</w:t>
        <w:br/>
        <w:br/>
        <w:t>Jimmy: Yeah I know, Darren. I’m just thinkin’ of what to do</w:t>
        <w:br/>
        <w:t>now.</w:t>
        <w:br/>
        <w:br/>
        <w:t>Darren: Well what’s to think about, let’s take the bastard</w:t>
        <w:br/>
        <w:t>to his home. Here’s the address, it’s not far at all.</w:t>
        <w:br/>
        <w:br/>
        <w:t>Jimmy: Darren, this guy’s gonna be fuckin’ dead anytime now.</w:t>
        <w:br/>
        <w:t>Goin’ to his house will be of no use. We have to take him to</w:t>
        <w:br/>
        <w:t>the hospital. He needs care.</w:t>
        <w:br/>
        <w:br/>
        <w:t>Darren: What if he got care already back at his home? I</w:t>
        <w:br/>
        <w:t>mean, for a dyin’ mother-fucker he seemed pretty persistent</w:t>
        <w:br/>
        <w:t>to go home instead of the hospital. Maybe that’s where the</w:t>
        <w:br/>
        <w:t>guy’s expect him...</w:t>
        <w:br/>
        <w:br/>
        <w:t>Jimmy: Let’s not jump to weird conclusions now, Darren. This</w:t>
        <w:br/>
        <w:t>guy is fucked up. Real bad.</w:t>
        <w:br/>
        <w:br/>
        <w:t>Darren: I got eyes, you know. Look, we take this guy to his</w:t>
        <w:br/>
        <w:t>house, leave the car there, take a cab or whatever back to</w:t>
        <w:br/>
        <w:t>my car, you tell Stacy the news, she fucks you, Julia then</w:t>
        <w:br/>
        <w:t>fucks me, and all is good, yes?</w:t>
        <w:br/>
        <w:br/>
        <w:t>Jimmy: I wish it was that simple, but okay. Very well. The</w:t>
        <w:br/>
        <w:t>guy wanted to be dropped off at his house, then fine. I</w:t>
        <w:br/>
        <w:t>don’t know what type of shit he’s into, so okay. I’ll do it.</w:t>
        <w:br/>
        <w:t>You just make sure he doesn’t choke on his own blood.</w:t>
        <w:br/>
        <w:br/>
        <w:t>Next Scene</w:t>
        <w:br/>
        <w:br/>
        <w:t>Jimmy: Okay, I think this is it.</w:t>
        <w:br/>
        <w:br/>
        <w:t>Darren: So what do we do, just drop the fucker right outside</w:t>
        <w:br/>
        <w:t>his house?</w:t>
        <w:br/>
        <w:br/>
        <w:t>Jimmy: If he’s still passed out, I guess we have to.</w:t>
        <w:br/>
        <w:br/>
        <w:t>Darren: Well I mean I could try to wake him up...</w:t>
        <w:br/>
        <w:br/>
        <w:t>Jimmy: No, no, no. Okay, let’s carry him to the door.</w:t>
        <w:br/>
        <w:br/>
        <w:t>(Jimmy and Darren carry Gerald and drop him at the door)</w:t>
        <w:br/>
        <w:br/>
        <w:t>Darren: Alrighty, it’s done. Very good, now Julia here I</w:t>
        <w:br/>
        <w:t>come!</w:t>
        <w:br/>
        <w:br/>
        <w:t>Jimmy: Not so fast, Darren. Now we can’t exactly leave him</w:t>
        <w:br/>
        <w:t>passed out in front of his house. He did say he actually</w:t>
        <w:br/>
        <w:t>wanted to be inside the house.</w:t>
        <w:br/>
        <w:br/>
        <w:t>Darren: Does it look like I got a fuckin’ key? I don’t know</w:t>
        <w:br/>
        <w:t>this guy, who knows what the fuck is behind that door. He’s</w:t>
        <w:br/>
        <w:t>obviously up to no good.</w:t>
        <w:br/>
        <w:br/>
        <w:t>Jimmy: Well we can try this.</w:t>
        <w:br/>
        <w:br/>
        <w:t>(Jimmy opens the door)</w:t>
        <w:br/>
        <w:br/>
        <w:t>Darren: You gotta be kiddin’ me, this gotta be some sort of</w:t>
        <w:br/>
        <w:t>trap, Jimmy.</w:t>
        <w:br/>
        <w:br/>
        <w:t>Jimmy: Would you fuckin’ relax? I thought you were tougher</w:t>
        <w:br/>
        <w:t>than this.</w:t>
        <w:br/>
        <w:br/>
        <w:t>Darren: Hey don’t be doin’ this shit again, of course I’m</w:t>
        <w:br/>
        <w:t>fuckin’ tough. But this is some serious shit were dealin’</w:t>
        <w:br/>
        <w:t>with.</w:t>
        <w:br/>
        <w:br/>
        <w:t>Jimmy: We’re just gonna go in the house, lay him down and</w:t>
        <w:br/>
        <w:t>that’ll be it.</w:t>
        <w:br/>
        <w:br/>
        <w:t>Darren: What if there are people inside?</w:t>
        <w:br/>
        <w:br/>
        <w:t>Jimmy: Then we wave fuckin’ hello and say deal with this</w:t>
        <w:br/>
        <w:t>guy, he told us to bring him here. Anymore questions?</w:t>
        <w:br/>
        <w:br/>
        <w:t>Darren: How soon will you be able to have Julia fuck me?</w:t>
        <w:br/>
        <w:br/>
        <w:t>(Beat as Jimmy sneers at Darren’s remark)</w:t>
        <w:br/>
        <w:br/>
        <w:t>Jimmy: Fuck you and help me get this guy up.</w:t>
        <w:br/>
        <w:br/>
        <w:t>(Inside house)</w:t>
        <w:br/>
        <w:br/>
        <w:t>Darren: Fuckin’ nice house. Not too bad.</w:t>
        <w:br/>
        <w:br/>
        <w:t>Jimmy: Okay, this couch will do. Easy now, Darren.</w:t>
        <w:br/>
        <w:br/>
        <w:t>Darren: Doesn’t look like anyone’s here. Hello!</w:t>
        <w:br/>
        <w:br/>
        <w:t>Jimmy: Would you shut up! But that’s strange. Well I guess</w:t>
        <w:br/>
        <w:t>it’s not our problem anymore, we did good though, thanks</w:t>
        <w:br/>
        <w:t>Darren.</w:t>
        <w:br/>
        <w:br/>
        <w:t>Darren: Yeah sure, but you better hold up to your end of the</w:t>
        <w:br/>
        <w:t>bargain. But yeah, this was pretty cool though.</w:t>
        <w:br/>
        <w:br/>
        <w:t>(Beat)</w:t>
        <w:br/>
        <w:br/>
        <w:t>Darren: Well since nobody’s home, I guess it would be</w:t>
        <w:br/>
        <w:t>alright if I washed this fuckin’ blood off myself.</w:t>
        <w:br/>
        <w:br/>
        <w:t>Jimmy: No can do, we still don’t know---</w:t>
        <w:br/>
        <w:br/>
        <w:t>(Two bullets go into Jimmy’s chest)</w:t>
        <w:br/>
        <w:br/>
        <w:t>Darren: Whoa! Okay man, listen, I had absolutely nothin’ to</w:t>
        <w:br/>
        <w:t>do with this. It was all my friend’s idea! Jesus Christ,</w:t>
        <w:br/>
        <w:t>okay, listen, I don’t know you, and whatever Jimmy did to</w:t>
        <w:br/>
        <w:t>get himself killed, I bet he deserved it. Look, I never</w:t>
        <w:br/>
        <w:t>liked the asshole anyway! So that make’s two of us!</w:t>
        <w:br/>
        <w:br/>
        <w:t>Shooter: Shut up.</w:t>
        <w:br/>
        <w:br/>
        <w:t>Darren: Very good, I’ll do that. You know if I had a dime</w:t>
        <w:br/>
        <w:t>for every time someone said that to me--</w:t>
        <w:br/>
        <w:br/>
        <w:t>Shooter: I said shut up.</w:t>
        <w:br/>
        <w:br/>
        <w:t>Darren: Okay, I will. But please don’t shoot me. Please, I</w:t>
        <w:br/>
        <w:t>got a girlfriend now...</w:t>
        <w:br/>
        <w:br/>
        <w:t>Shooter: Well the way I look at it now is I got two</w:t>
        <w:br/>
        <w:t>options. One, I can either kill you and that would be the</w:t>
        <w:br/>
        <w:t>end of it. Or two, I can let you go and you can run you’re</w:t>
        <w:br/>
        <w:t>little butt to the police station and tell them everything</w:t>
        <w:br/>
        <w:t>about me. Now, there lies a problem in number two. You see,</w:t>
        <w:br/>
        <w:t>I don’t want to go to jail. But for number one, see, there</w:t>
        <w:br/>
        <w:t>is no problem for me. Only you. So I apologize for my</w:t>
        <w:br/>
        <w:t>selfishness, but I would say number one is the one I’m going</w:t>
        <w:br/>
        <w:t>for.</w:t>
        <w:br/>
        <w:br/>
        <w:t>Darren: Hold up man! I swear I wouldn’t tell a thing. Not a</w:t>
        <w:br/>
        <w:t>god-damn thing! I’m not like that! I am a real good</w:t>
        <w:br/>
        <w:t>secret-keeper. So please, please...I’m not a bad guy...</w:t>
        <w:br/>
        <w:br/>
        <w:t>Shooter: Oh I’m sure you aren’t. You see I’m not a bad guy</w:t>
        <w:br/>
        <w:t>either, but I guess you can’t take my word for it since you</w:t>
        <w:br/>
        <w:t>don’t know me. And also, unfortunately for you, I can’t take</w:t>
        <w:br/>
        <w:t>your word either, so I’m sorry, but your secret-keeping</w:t>
        <w:br/>
        <w:t>skills won’t save you from getting shot.</w:t>
        <w:br/>
        <w:br/>
        <w:t>(Two bullets go into Darren as he screams)</w:t>
        <w:br/>
        <w:br/>
        <w:t>(10 seconds of silence as the camera shows the two dead</w:t>
        <w:br/>
        <w:t>bodies and only the arm of the shooter still)</w:t>
        <w:br/>
        <w:br/>
        <w:t>Gerald: You know, as much as I like you’re little chatting</w:t>
        <w:br/>
        <w:t>before you plant some bullets into your victims, I wish you</w:t>
        <w:br/>
        <w:t>would consider me for a second.</w:t>
        <w:br/>
        <w:br/>
        <w:t>Shooter: What do you mean?</w:t>
        <w:br/>
        <w:br/>
        <w:t>Gerald: It’s harder than you think to be covered with red</w:t>
        <w:br/>
        <w:t>dye and pretend to be passed out.</w:t>
        <w:br/>
        <w:br/>
        <w:t>Shooter: Next time I’ll consider that.</w:t>
        <w:br/>
        <w:br/>
        <w:t>Gerald: Fuck you man, this was hard. Those two assholes</w:t>
        <w:br/>
        <w:t>wouldn’t stop arguing. I was this close away from breakin’</w:t>
        <w:br/>
        <w:t>outta character and sayin’ shut the fuck up!</w:t>
        <w:br/>
        <w:br/>
        <w:t>Shooter: Well I thank you for not doing that.</w:t>
        <w:br/>
        <w:br/>
        <w:t>Gerald: Save you’re thanks. The money was good enough for</w:t>
        <w:br/>
        <w:t>me. But I feel like such a fuckin’ mess. You got a shower?</w:t>
        <w:br/>
        <w:br/>
        <w:t>Shooter: Up the stairs, to the right.</w:t>
        <w:br/>
        <w:br/>
        <w:t>Gerald: Thanks.</w:t>
        <w:br/>
        <w:br/>
        <w:t>(Beat as Gerald looks at the bodies)</w:t>
        <w:br/>
        <w:br/>
        <w:t>Gerald: So you think it was really worth it? Like this whole</w:t>
        <w:br/>
        <w:t>thing had to happen?</w:t>
        <w:br/>
        <w:br/>
        <w:t>Shooter: It had to. Unfortunately, the friend had to be in</w:t>
        <w:br/>
        <w:t>the way. It’s a shame. Nonetheless, it had to be done. Not</w:t>
        <w:br/>
        <w:t>paying up for a 200 dollar buy-in poker game is a serious</w:t>
        <w:br/>
        <w:t>offense to me. I gave him three months. That’s my rule. You</w:t>
        <w:br/>
        <w:t>don’t pay in three months, you’re dead.</w:t>
        <w:br/>
        <w:br/>
        <w:t>Gerald: Pretty harsh.</w:t>
        <w:br/>
        <w:br/>
        <w:t>Shooter: Well that’s the rule I live by. You did good</w:t>
        <w:br/>
        <w:t>though. And to think, I told the bastard to fold that hand.</w:t>
        <w:br/>
        <w:br/>
        <w:t>The E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25:00Z</dcterms:created>
  <dc:creator> </dc:creator>
  <dc:description/>
  <cp:keywords/>
  <dc:language>en-US</dc:language>
  <cp:lastModifiedBy>Don Boose</cp:lastModifiedBy>
  <dcterms:modified xsi:type="dcterms:W3CDTF">2006-01-27T13:25:00Z</dcterms:modified>
  <cp:revision>2</cp:revision>
  <dc:subject/>
  <dc:title>Some Bang for your Buck</dc:title>
</cp:coreProperties>
</file>