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w:hAnsi="Australian Sunrise;Courier" w:cs="Australian Sunrise;Courier"/>
          <w:color w:val="FF0000"/>
          <w:sz w:val="96"/>
          <w:szCs w:val="96"/>
        </w:rPr>
      </w:pPr>
      <w:r>
        <w:rPr>
          <w:rFonts w:cs="Australian Sunrise;Courier" w:ascii="Australian Sunrise;Courier" w:hAnsi="Australian Sunrise;Courier"/>
          <w:color w:val="FF0000"/>
          <w:sz w:val="96"/>
          <w:szCs w:val="96"/>
        </w:rPr>
        <w:t>Smallville</w:t>
      </w:r>
    </w:p>
    <w:p>
      <w:pPr>
        <w:pStyle w:val="Normal"/>
        <w:ind w:right="2880" w:hanging="0"/>
        <w:jc w:val="center"/>
        <w:rPr>
          <w:rFonts w:ascii="Australian Sunrise;Courier" w:hAnsi="Australian Sunrise;Courier" w:cs="Australian Sunrise;Courier"/>
          <w:color w:val="FF0000"/>
          <w:sz w:val="36"/>
          <w:szCs w:val="36"/>
        </w:rPr>
      </w:pPr>
      <w:r>
        <w:rPr>
          <w:rFonts w:cs="Australian Sunrise;Courier" w:ascii="Australian Sunrise;Courier" w:hAnsi="Australian Sunrise;Courier"/>
          <w:color w:val="FF0000"/>
          <w:sz w:val="36"/>
          <w:szCs w:val="36"/>
        </w:rPr>
        <w:t>Season 5</w:t>
      </w:r>
    </w:p>
    <w:p>
      <w:pPr>
        <w:pStyle w:val="Normal"/>
        <w:ind w:right="2880" w:hanging="0"/>
        <w:jc w:val="center"/>
        <w:rPr>
          <w:rFonts w:ascii="Australian Sunrise;Courier" w:hAnsi="Australian Sunrise;Courier" w:cs="Australian Sunrise;Courier"/>
          <w:color w:val="FF0000"/>
          <w:sz w:val="36"/>
          <w:szCs w:val="36"/>
        </w:rPr>
      </w:pPr>
      <w:r>
        <w:rPr>
          <w:rFonts w:cs="Australian Sunrise;Courier" w:ascii="Australian Sunrise;Courier" w:hAnsi="Australian Sunrise;Courier"/>
          <w:color w:val="FF0000"/>
          <w:sz w:val="36"/>
          <w:szCs w:val="36"/>
        </w:rPr>
      </w:r>
    </w:p>
    <w:p>
      <w:pPr>
        <w:pStyle w:val="Normal"/>
        <w:ind w:right="2880" w:hanging="0"/>
        <w:jc w:val="center"/>
        <w:rPr>
          <w:rFonts w:ascii="Courier New" w:hAnsi="Courier New" w:cs="Courier New"/>
        </w:rPr>
      </w:pPr>
      <w:r>
        <w:rPr>
          <w:rFonts w:cs="Courier New" w:ascii="Courier New" w:hAnsi="Courier New"/>
        </w:rPr>
        <w:t>Episode 4: Blood &amp; Etriga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ONTINUATION SEQUE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KENT (V.O.)</w:t>
      </w:r>
    </w:p>
    <w:p>
      <w:pPr>
        <w:pStyle w:val="Normal"/>
        <w:ind w:right="2880" w:hanging="0"/>
        <w:rPr>
          <w:rFonts w:ascii="Courier New" w:hAnsi="Courier New" w:cs="Courier New"/>
          <w:sz w:val="20"/>
          <w:szCs w:val="20"/>
        </w:rPr>
      </w:pPr>
      <w:r>
        <w:rPr>
          <w:rFonts w:cs="Courier New" w:ascii="Courier New" w:hAnsi="Courier New"/>
          <w:sz w:val="20"/>
          <w:szCs w:val="20"/>
        </w:rPr>
        <w:tab/>
        <w:tab/>
        <w:t>Last time on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ount Vertigo and the League of Assassins land on the Luthor Corp bo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VERTIGO</w:t>
        <w:br/>
        <w:t>You have lost,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NEL</w:t>
        <w:br/>
        <w:tab/>
        <w:tab/>
        <w:t xml:space="preserve">Count Vertigo, how nice of you to </w:t>
      </w:r>
    </w:p>
    <w:p>
      <w:pPr>
        <w:pStyle w:val="Normal"/>
        <w:ind w:right="2880" w:hanging="0"/>
        <w:rPr>
          <w:rFonts w:ascii="Courier New" w:hAnsi="Courier New" w:cs="Courier New"/>
          <w:sz w:val="20"/>
          <w:szCs w:val="20"/>
        </w:rPr>
      </w:pPr>
      <w:r>
        <w:rPr>
          <w:rFonts w:cs="Courier New" w:ascii="Courier New" w:hAnsi="Courier New"/>
          <w:sz w:val="20"/>
          <w:szCs w:val="20"/>
        </w:rPr>
        <w:tab/>
        <w:tab/>
        <w:t>Join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eyepiece begins to swirl. Lionel, Lucas, and the crew fall to the ground as their worlds are turned upside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ERTIGO (Cont’d.)</w:t>
      </w:r>
    </w:p>
    <w:p>
      <w:pPr>
        <w:pStyle w:val="Normal"/>
        <w:ind w:right="2880" w:hanging="0"/>
        <w:rPr>
          <w:rFonts w:ascii="Courier New" w:hAnsi="Courier New" w:cs="Courier New"/>
          <w:sz w:val="20"/>
          <w:szCs w:val="20"/>
        </w:rPr>
      </w:pPr>
      <w:r>
        <w:rPr>
          <w:rFonts w:cs="Courier New" w:ascii="Courier New" w:hAnsi="Courier New"/>
          <w:sz w:val="20"/>
          <w:szCs w:val="20"/>
        </w:rPr>
        <w:tab/>
        <w:tab/>
        <w:t>Get the r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Clark are standing out in the fields on the Kent Fa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Your father just told me abou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ancial aid problems. I’m so </w:t>
      </w:r>
    </w:p>
    <w:p>
      <w:pPr>
        <w:pStyle w:val="Normal"/>
        <w:ind w:right="2880" w:hanging="0"/>
        <w:rPr>
          <w:rFonts w:ascii="Courier New" w:hAnsi="Courier New" w:cs="Courier New"/>
          <w:sz w:val="20"/>
          <w:szCs w:val="20"/>
        </w:rPr>
      </w:pPr>
      <w:r>
        <w:rPr>
          <w:rFonts w:cs="Courier New" w:ascii="Courier New" w:hAnsi="Courier New"/>
          <w:sz w:val="20"/>
          <w:szCs w:val="20"/>
        </w:rPr>
        <w:tab/>
        <w:tab/>
        <w:t>Sorry,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Luthor steps out of a long, black limo. Mercy Graves shuts the door that Lex got out of. Lex is shocked as he looks at the cave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is now in the cave holding the spray can that Crane had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Queen are in the Tal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ouldn’t dare ask you for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and besides, this change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hool has given me a chance to </w:t>
      </w:r>
    </w:p>
    <w:p>
      <w:pPr>
        <w:pStyle w:val="Normal"/>
        <w:ind w:right="2880" w:hanging="0"/>
        <w:rPr/>
      </w:pPr>
      <w:r>
        <w:rPr>
          <w:rFonts w:cs="Courier New" w:ascii="Courier New" w:hAnsi="Courier New"/>
          <w:sz w:val="20"/>
          <w:szCs w:val="20"/>
        </w:rPr>
        <w:tab/>
        <w:tab/>
        <w:t>Think more about your propos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QUEEN</w:t>
      </w:r>
    </w:p>
    <w:p>
      <w:pPr>
        <w:pStyle w:val="Normal"/>
        <w:ind w:right="2880" w:hanging="0"/>
        <w:rPr>
          <w:rFonts w:ascii="Courier New" w:hAnsi="Courier New" w:cs="Courier New"/>
          <w:sz w:val="20"/>
          <w:szCs w:val="20"/>
        </w:rPr>
      </w:pPr>
      <w:r>
        <w:rPr>
          <w:rFonts w:cs="Courier New" w:ascii="Courier New" w:hAnsi="Courier New"/>
          <w:sz w:val="20"/>
          <w:szCs w:val="20"/>
        </w:rPr>
        <w:tab/>
        <w:tab/>
        <w:t>About traveling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Nodding.)</w:t>
      </w:r>
    </w:p>
    <w:p>
      <w:pPr>
        <w:pStyle w:val="Normal"/>
        <w:ind w:right="2880" w:hanging="0"/>
        <w:rPr>
          <w:rFonts w:ascii="Courier New" w:hAnsi="Courier New" w:cs="Courier New"/>
          <w:sz w:val="20"/>
          <w:szCs w:val="20"/>
        </w:rPr>
      </w:pPr>
      <w:r>
        <w:rPr>
          <w:rFonts w:cs="Courier New" w:ascii="Courier New" w:hAnsi="Courier New"/>
          <w:sz w:val="20"/>
          <w:szCs w:val="20"/>
        </w:rPr>
        <w:tab/>
        <w:tab/>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and Clark are talking at the relief encam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LOE</w:t>
      </w:r>
    </w:p>
    <w:p>
      <w:pPr>
        <w:pStyle w:val="Normal"/>
        <w:ind w:right="2880" w:hanging="0"/>
        <w:rPr>
          <w:rFonts w:ascii="Courier New" w:hAnsi="Courier New" w:cs="Courier New"/>
          <w:sz w:val="20"/>
          <w:szCs w:val="20"/>
        </w:rPr>
      </w:pPr>
      <w:r>
        <w:rPr>
          <w:rFonts w:cs="Courier New" w:ascii="Courier New" w:hAnsi="Courier New"/>
          <w:sz w:val="20"/>
          <w:szCs w:val="20"/>
        </w:rPr>
        <w:tab/>
        <w:tab/>
        <w:t>Any word on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ve talked to some doct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ey all say that no one has </w:t>
      </w:r>
    </w:p>
    <w:p>
      <w:pPr>
        <w:pStyle w:val="Normal"/>
        <w:ind w:right="2880" w:hanging="0"/>
        <w:rPr>
          <w:rFonts w:ascii="Courier New" w:hAnsi="Courier New" w:cs="Courier New"/>
          <w:sz w:val="20"/>
          <w:szCs w:val="20"/>
        </w:rPr>
      </w:pPr>
      <w:r>
        <w:rPr>
          <w:rFonts w:cs="Courier New" w:ascii="Courier New" w:hAnsi="Courier New"/>
          <w:sz w:val="20"/>
          <w:szCs w:val="20"/>
        </w:rPr>
        <w:tab/>
        <w:tab/>
        <w:t>Seen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runs into the woods and disappears out of s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QUE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isn’t yours, Lex. Her hear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and never will belong to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Lana suddenly tumbles down a steep hillside, and rolls to the bottom. She winces as she tries to stand back up.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oman bends down to Lana and looks her over. Lana can see the nametag on her coat. It says PAMELA LILLIAN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ercy suddenly acts as she jump kicks the two League members, sending them to the ground. At the same time, Lex takes hold of both of Talia’s hands, trying to keep her two pistols away from him as they seem to dance around the office, trying to get control of the gu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tarts to turn green before the General’s eyes. Woodrue laughs evilly as he begins to sprout le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sends one of his vines right toward Pamela. She screams as she starts to run away, but the vine isn’t coming for her. It was moving toward a table with many different chemicals. The table falls right on top of Pamela as she falls to the ground and is overcome by the chemica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overlooks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br/>
        <w:t xml:space="preserve">Looks like Mother Nature is alread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ing again. Soon a new flor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rise and the second Eden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gin. The Demon’s Head will be </w:t>
      </w:r>
    </w:p>
    <w:p>
      <w:pPr>
        <w:pStyle w:val="Normal"/>
        <w:ind w:right="2880" w:hanging="0"/>
        <w:rPr>
          <w:rFonts w:ascii="Courier New" w:hAnsi="Courier New" w:cs="Courier New"/>
          <w:sz w:val="20"/>
          <w:szCs w:val="20"/>
        </w:rPr>
      </w:pPr>
      <w:r>
        <w:rPr>
          <w:rFonts w:cs="Courier New" w:ascii="Courier New" w:hAnsi="Courier New"/>
          <w:sz w:val="20"/>
          <w:szCs w:val="20"/>
        </w:rPr>
        <w:tab/>
        <w:tab/>
        <w:t>Plea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KENT (V.O.)</w:t>
      </w:r>
    </w:p>
    <w:p>
      <w:pPr>
        <w:pStyle w:val="Normal"/>
        <w:ind w:right="2880" w:hanging="0"/>
        <w:rPr>
          <w:rFonts w:ascii="Courier New" w:hAnsi="Courier New" w:cs="Courier New"/>
          <w:sz w:val="20"/>
          <w:szCs w:val="20"/>
        </w:rPr>
      </w:pPr>
      <w:r>
        <w:rPr>
          <w:rFonts w:cs="Courier New" w:ascii="Courier New" w:hAnsi="Courier New"/>
          <w:sz w:val="20"/>
          <w:szCs w:val="20"/>
        </w:rPr>
        <w:tab/>
        <w:tab/>
        <w:t>And now, the concl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LAK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dark shape sits under the shade of the trees beside the lake near the main downtown area of Smallville. The shape breathes heavily. Suddenly THE FLORONIC MAN comes rushing toward the lake, still on fire. The dark shape stands in shock at the monster before him as Floronic Man jumps into the lake, a large splash being made that makes it all the way to the dark shape. After a few seconds, Floronic Man doesn’t come back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Dark shape quickly emerges from the shadows to reveal a gray demon monster with large ears and huge red eyes. He wears a red costume with a red and purple cape behind. We now see THE DEMON ETRIGAN. He jumps into the water after The Floronic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econds later, Etrigan is thrown out of the water by several vines that send the demon right into a tree, knocking him unconscious as he falls to the ground. He begins to transform as his gray skin begins to become a pale human color. Soon the monster from before is gone and all that remains is JASON BLOOD, or as most Smallville fans know him as JASON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comes out of the lake slowly. He is much weaker now and many of his vines are burned completely off. They are unable to grow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ORONIC 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m loosing my pow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more of the chemicals... I </w:t>
      </w:r>
    </w:p>
    <w:p>
      <w:pPr>
        <w:pStyle w:val="Normal"/>
        <w:ind w:right="2880" w:hanging="0"/>
        <w:rPr>
          <w:rFonts w:ascii="Courier New" w:hAnsi="Courier New" w:cs="Courier New"/>
          <w:sz w:val="20"/>
          <w:szCs w:val="20"/>
        </w:rPr>
      </w:pPr>
      <w:r>
        <w:rPr>
          <w:rFonts w:cs="Courier New" w:ascii="Courier New" w:hAnsi="Courier New"/>
          <w:sz w:val="20"/>
          <w:szCs w:val="20"/>
        </w:rPr>
        <w:tab/>
        <w:tab/>
        <w:t>Must... make this... Perman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loronic Man makes his own transformation as he turns back into DR. JASON WOODRUE. His eyes roll into the back of his head and he falls to the ground. CLARK KENT emerges from his light speed and looks at both bodies in shock. Two Jason’s that he knows, both of them dangerous. He sighs as he stands there with his eyes w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LAK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walks over to Jason Teague and bends down to him. Jason groans as his eyes open. He squints in the bright light to see Clark looking down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JENSEN ACKLES</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AS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Thank God you’re here. That </w:t>
      </w:r>
    </w:p>
    <w:p>
      <w:pPr>
        <w:pStyle w:val="Normal"/>
        <w:ind w:right="2880" w:hanging="0"/>
        <w:rPr/>
      </w:pPr>
      <w:r>
        <w:rPr>
          <w:rFonts w:cs="Courier New" w:ascii="Courier New" w:hAnsi="Courier New"/>
          <w:sz w:val="20"/>
          <w:szCs w:val="20"/>
        </w:rPr>
        <w:tab/>
        <w:tab/>
        <w:t>Crea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grabs hold of Jason’s shirt pulling him up to his face. They are nose to nose as Clark’s anger increa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HOW YUN-F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You tried to kill my parents. Give </w:t>
      </w:r>
    </w:p>
    <w:p>
      <w:pPr>
        <w:pStyle w:val="Normal"/>
        <w:ind w:right="2880" w:hanging="0"/>
        <w:rPr/>
      </w:pPr>
      <w:r>
        <w:rPr>
          <w:rFonts w:cs="Courier New" w:ascii="Courier New" w:hAnsi="Courier New"/>
          <w:sz w:val="20"/>
          <w:szCs w:val="20"/>
        </w:rPr>
        <w:tab/>
        <w:tab/>
        <w:t>Me one re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AS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you don’t kill, Clark.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at you would never kill </w:t>
      </w:r>
    </w:p>
    <w:p>
      <w:pPr>
        <w:pStyle w:val="Normal"/>
        <w:ind w:right="2880" w:hanging="0"/>
        <w:rPr/>
      </w:pPr>
      <w:r>
        <w:rPr>
          <w:rFonts w:cs="Courier New" w:ascii="Courier New" w:hAnsi="Courier New"/>
          <w:sz w:val="20"/>
          <w:szCs w:val="20"/>
        </w:rPr>
        <w:tab/>
        <w:tab/>
        <w:t>An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CK KRIZMANI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ASON</w:t>
        <w:br/>
        <w:tab/>
        <w:tab/>
        <w:t xml:space="preserve">I see the truth now. Now tha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longer under Genevieve’s  </w:t>
      </w:r>
    </w:p>
    <w:p>
      <w:pPr>
        <w:pStyle w:val="Normal"/>
        <w:ind w:right="2880" w:hanging="0"/>
        <w:rPr/>
      </w:pPr>
      <w:r>
        <w:rPr>
          <w:rFonts w:cs="Courier New" w:ascii="Courier New" w:hAnsi="Courier New"/>
          <w:sz w:val="20"/>
          <w:szCs w:val="20"/>
        </w:rPr>
        <w:tab/>
        <w:tab/>
        <w:t xml:space="preserve">Control, I can truly see again.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still... My mother kne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as something about you...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slowly putting it all together </w:t>
      </w:r>
    </w:p>
    <w:p>
      <w:pPr>
        <w:pStyle w:val="Normal"/>
        <w:ind w:right="2880" w:hanging="0"/>
        <w:rPr>
          <w:rFonts w:ascii="Courier New" w:hAnsi="Courier New" w:cs="Courier New"/>
          <w:sz w:val="20"/>
          <w:szCs w:val="20"/>
        </w:rPr>
      </w:pPr>
      <w:r>
        <w:rPr>
          <w:rFonts w:cs="Courier New" w:ascii="Courier New" w:hAnsi="Courier New"/>
          <w:sz w:val="20"/>
          <w:szCs w:val="20"/>
        </w:rPr>
        <w:tab/>
        <w:tab/>
        <w:t>Before I got control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SILEWSKI</w:t>
      </w:r>
    </w:p>
    <w:p>
      <w:pPr>
        <w:pStyle w:val="Normal"/>
        <w:ind w:right="2880" w:hanging="0"/>
        <w:jc w:val="center"/>
        <w:rPr>
          <w:rFonts w:ascii="Courier New" w:hAnsi="Courier New" w:cs="Courier New"/>
          <w:sz w:val="20"/>
          <w:szCs w:val="20"/>
        </w:rPr>
      </w:pPr>
      <w:r>
        <w:rPr>
          <w:rFonts w:cs="Courier New" w:ascii="Courier New" w:hAnsi="Courier New"/>
          <w:sz w:val="20"/>
          <w:szCs w:val="20"/>
        </w:rPr>
        <w:t>AS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mother may be dead,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lieve that you’ll stop </w:t>
      </w:r>
    </w:p>
    <w:p>
      <w:pPr>
        <w:pStyle w:val="Normal"/>
        <w:ind w:right="2880" w:hanging="0"/>
        <w:rPr/>
      </w:pPr>
      <w:r>
        <w:rPr>
          <w:rFonts w:cs="Courier New" w:ascii="Courier New" w:hAnsi="Courier New"/>
          <w:sz w:val="20"/>
          <w:szCs w:val="20"/>
        </w:rPr>
        <w:tab/>
        <w:tab/>
        <w:t>Working for her ca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ASON</w:t>
        <w:br/>
        <w:tab/>
        <w:tab/>
        <w:t>Please just let me expl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MCKEAN</w:t>
      </w:r>
    </w:p>
    <w:p>
      <w:pPr>
        <w:pStyle w:val="Normal"/>
        <w:ind w:right="2880" w:hanging="0"/>
        <w:jc w:val="center"/>
        <w:rPr>
          <w:rFonts w:ascii="Courier New" w:hAnsi="Courier New" w:cs="Courier New"/>
          <w:sz w:val="20"/>
          <w:szCs w:val="20"/>
        </w:rPr>
      </w:pPr>
      <w:r>
        <w:rPr>
          <w:rFonts w:cs="Courier New" w:ascii="Courier New" w:hAnsi="Courier New"/>
          <w:sz w:val="20"/>
          <w:szCs w:val="20"/>
        </w:rPr>
        <w:t>AS PERRY WHI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thing to explain. You’re </w:t>
      </w:r>
    </w:p>
    <w:p>
      <w:pPr>
        <w:pStyle w:val="Normal"/>
        <w:ind w:right="2880" w:hanging="0"/>
        <w:rPr/>
      </w:pPr>
      <w:r>
        <w:rPr>
          <w:rFonts w:cs="Courier New" w:ascii="Courier New" w:hAnsi="Courier New"/>
          <w:sz w:val="20"/>
          <w:szCs w:val="20"/>
        </w:rPr>
        <w:tab/>
        <w:tab/>
        <w:t>A cold blooded kill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ASON</w:t>
        <w:br/>
        <w:tab/>
        <w:tab/>
        <w:t xml:space="preserve">No. Genevieve did that to me.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never my mother in the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ce. She was an agent of my </w:t>
      </w:r>
    </w:p>
    <w:p>
      <w:pPr>
        <w:pStyle w:val="Normal"/>
        <w:ind w:right="2880" w:hanging="0"/>
        <w:rPr>
          <w:rFonts w:ascii="Courier New" w:hAnsi="Courier New" w:cs="Courier New"/>
          <w:iCs/>
          <w:sz w:val="20"/>
          <w:szCs w:val="20"/>
        </w:rPr>
      </w:pPr>
      <w:r>
        <w:rPr>
          <w:rFonts w:cs="Courier New" w:ascii="Courier New" w:hAnsi="Courier New"/>
          <w:sz w:val="20"/>
          <w:szCs w:val="20"/>
        </w:rPr>
        <w:tab/>
        <w:tab/>
        <w:t xml:space="preserve">Enemy, </w:t>
      </w:r>
      <w:r>
        <w:rPr>
          <w:rFonts w:cs="Courier New" w:ascii="Courier New" w:hAnsi="Courier New"/>
          <w:iCs/>
          <w:sz w:val="20"/>
          <w:szCs w:val="20"/>
        </w:rPr>
        <w:t xml:space="preserve">Morgaine Le Fay. That’s wh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na was possessed by that </w:t>
      </w:r>
    </w:p>
    <w:p>
      <w:pPr>
        <w:pStyle w:val="Normal"/>
        <w:ind w:right="2880" w:hanging="0"/>
        <w:rPr/>
      </w:pPr>
      <w:r>
        <w:rPr>
          <w:rFonts w:cs="Courier New" w:ascii="Courier New" w:hAnsi="Courier New"/>
          <w:iCs/>
          <w:sz w:val="20"/>
          <w:szCs w:val="20"/>
        </w:rPr>
        <w:tab/>
        <w:tab/>
        <w:t xml:space="preserve">Sorceress.  Le Fay was one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sabella’s enemies and Guinevere </w:t>
      </w:r>
    </w:p>
    <w:p>
      <w:pPr>
        <w:pStyle w:val="Normal"/>
        <w:ind w:right="2880" w:hanging="0"/>
        <w:rPr/>
      </w:pPr>
      <w:r>
        <w:rPr>
          <w:rFonts w:cs="Courier New" w:ascii="Courier New" w:hAnsi="Courier New"/>
          <w:iCs/>
          <w:sz w:val="20"/>
          <w:szCs w:val="20"/>
        </w:rPr>
        <w:tab/>
        <w:tab/>
        <w:t xml:space="preserve">Was the descendent of Le Fay 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ll as the Teagu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THE VOICE OF BRAINIAC</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re not making any sens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She had me under some sort of mi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ntrol, Clark. She had for year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 used me and kept the demon fro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ming out of me through some sort </w:t>
      </w:r>
    </w:p>
    <w:p>
      <w:pPr>
        <w:pStyle w:val="Normal"/>
        <w:ind w:right="2880" w:hanging="0"/>
        <w:rPr/>
      </w:pPr>
      <w:r>
        <w:rPr>
          <w:rFonts w:cs="Courier New" w:ascii="Courier New" w:hAnsi="Courier New"/>
          <w:iCs/>
          <w:sz w:val="20"/>
          <w:szCs w:val="20"/>
        </w:rPr>
        <w:tab/>
        <w:tab/>
        <w:t>Of chemical compou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iCs/>
          <w:sz w:val="20"/>
          <w:szCs w:val="20"/>
        </w:rPr>
      </w:pPr>
      <w:r>
        <w:rPr>
          <w:rFonts w:cs="Courier New" w:ascii="Courier New" w:hAnsi="Courier New"/>
          <w:sz w:val="20"/>
          <w:szCs w:val="20"/>
        </w:rPr>
        <w:t>AS MERCY GRAV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Dem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releases Jason. Jason stands up and so does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Watch and you shall see for I w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ever really Jason Teague. I a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Jason Blood, once a nobleman f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King Arthur and his wizard Merl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betrayed him for mine own ene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e Fay and was for that cursed b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rlin to become one with the dem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n hopes that we will one da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estroy Le Fay’s former forces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yone else that stands in the wa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 good. Stand back and I will show </w:t>
      </w:r>
    </w:p>
    <w:p>
      <w:pPr>
        <w:pStyle w:val="Normal"/>
        <w:ind w:right="2880" w:hanging="0"/>
        <w:rPr/>
      </w:pPr>
      <w:r>
        <w:rPr>
          <w:rFonts w:cs="Courier New" w:ascii="Courier New" w:hAnsi="Courier New"/>
          <w:iCs/>
          <w:sz w:val="20"/>
          <w:szCs w:val="20"/>
        </w:rPr>
        <w:tab/>
        <w:tab/>
        <w:t>Th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ENE HACKMAN</w:t>
      </w:r>
    </w:p>
    <w:p>
      <w:pPr>
        <w:pStyle w:val="Normal"/>
        <w:ind w:right="2880" w:hanging="0"/>
        <w:jc w:val="center"/>
        <w:rPr>
          <w:rFonts w:ascii="Courier New" w:hAnsi="Courier New" w:cs="Courier New"/>
          <w:sz w:val="20"/>
          <w:szCs w:val="20"/>
        </w:rPr>
      </w:pPr>
      <w:r>
        <w:rPr>
          <w:rFonts w:cs="Courier New" w:ascii="Courier New" w:hAnsi="Courier New"/>
          <w:sz w:val="20"/>
          <w:szCs w:val="20"/>
        </w:rPr>
        <w:t>AS OLIVER QUE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Clark slowly and cautiously stands back moving over to where the unconscious form of Dr. Woodrue 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ne, gone, form of man! Arise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Demon, Etrig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PECIAL APPERANCES BY</w:t>
      </w:r>
    </w:p>
    <w:p>
      <w:pPr>
        <w:pStyle w:val="Normal"/>
        <w:ind w:right="2880" w:hanging="0"/>
        <w:jc w:val="center"/>
        <w:rPr>
          <w:rFonts w:ascii="Courier New" w:hAnsi="Courier New" w:cs="Courier New"/>
          <w:sz w:val="20"/>
          <w:szCs w:val="20"/>
        </w:rPr>
      </w:pPr>
      <w:r>
        <w:rPr>
          <w:rFonts w:cs="Courier New" w:ascii="Courier New" w:hAnsi="Courier New"/>
          <w:sz w:val="20"/>
          <w:szCs w:val="20"/>
        </w:rPr>
        <w:t>ARIANNE ZUKER</w:t>
      </w:r>
    </w:p>
    <w:p>
      <w:pPr>
        <w:pStyle w:val="Normal"/>
        <w:ind w:right="2880" w:hanging="0"/>
        <w:jc w:val="center"/>
        <w:rPr>
          <w:rFonts w:ascii="Courier New" w:hAnsi="Courier New" w:cs="Courier New"/>
          <w:sz w:val="20"/>
          <w:szCs w:val="20"/>
        </w:rPr>
      </w:pPr>
      <w:r>
        <w:rPr>
          <w:rFonts w:cs="Courier New" w:ascii="Courier New" w:hAnsi="Courier New"/>
          <w:sz w:val="20"/>
          <w:szCs w:val="20"/>
        </w:rPr>
        <w:t>AS PAMELA LILLIAN ISE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Jason suddenly turns into the large gray beast that he was before. His clothes turn back into the costume. The Demon Etrigan roars as he returns to lif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My Go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MARK HAMILL</w:t>
      </w:r>
    </w:p>
    <w:p>
      <w:pPr>
        <w:pStyle w:val="Normal"/>
        <w:ind w:right="2880" w:hanging="0"/>
        <w:jc w:val="center"/>
        <w:rPr>
          <w:rFonts w:ascii="Courier New" w:hAnsi="Courier New" w:cs="Courier New"/>
          <w:sz w:val="20"/>
          <w:szCs w:val="20"/>
        </w:rPr>
      </w:pPr>
      <w:r>
        <w:rPr>
          <w:rFonts w:cs="Courier New" w:ascii="Courier New" w:hAnsi="Courier New"/>
          <w:sz w:val="20"/>
          <w:szCs w:val="20"/>
        </w:rPr>
        <w:t>AS DR. JASON WOODRU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ETRIG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s must remain between the bo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 us, Clark. No one can know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ruth, or Jason Blood’s life wi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Be in great dang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e the one that pulled Lois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r. Queen out of their cars during </w:t>
      </w:r>
    </w:p>
    <w:p>
      <w:pPr>
        <w:pStyle w:val="Normal"/>
        <w:ind w:right="2880" w:hanging="0"/>
        <w:rPr/>
      </w:pPr>
      <w:r>
        <w:rPr>
          <w:rFonts w:cs="Courier New" w:ascii="Courier New" w:hAnsi="Courier New"/>
          <w:iCs/>
          <w:sz w:val="20"/>
          <w:szCs w:val="20"/>
        </w:rPr>
        <w:tab/>
        <w:tab/>
        <w:t>The earthquake, aren’t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trigan changes back into Jason Blood quite quickly. He breathes heavily and then nod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d I also saved your parents aft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finally returned to my senses. W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 very fortunate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r>
      <w:r>
        <w:rPr>
          <w:rFonts w:cs="Courier New" w:ascii="Courier New" w:hAnsi="Courier New"/>
          <w:sz w:val="20"/>
          <w:szCs w:val="20"/>
        </w:rPr>
        <w:t>Genevieve’s</w:t>
      </w:r>
      <w:r>
        <w:rPr>
          <w:rFonts w:cs="Courier New" w:ascii="Courier New" w:hAnsi="Courier New"/>
          <w:iCs/>
          <w:sz w:val="20"/>
          <w:szCs w:val="20"/>
        </w:rPr>
        <w:t xml:space="preserve"> powers over me had </w:t>
      </w:r>
    </w:p>
    <w:p>
      <w:pPr>
        <w:pStyle w:val="Normal"/>
        <w:ind w:right="2880" w:hanging="0"/>
        <w:rPr/>
      </w:pPr>
      <w:r>
        <w:rPr>
          <w:rFonts w:cs="Courier New" w:ascii="Courier New" w:hAnsi="Courier New"/>
          <w:iCs/>
          <w:sz w:val="20"/>
          <w:szCs w:val="20"/>
        </w:rPr>
        <w:tab/>
        <w:tab/>
        <w:t>Began to diminish after she di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turns around and looks down at Jason Woodrue’s bod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is is a lot for me to proces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know... With time you’ll come to </w:t>
      </w:r>
    </w:p>
    <w:p>
      <w:pPr>
        <w:pStyle w:val="Normal"/>
        <w:ind w:right="2880" w:hanging="0"/>
        <w:rPr/>
      </w:pPr>
      <w:r>
        <w:rPr>
          <w:rFonts w:cs="Courier New" w:ascii="Courier New" w:hAnsi="Courier New"/>
          <w:iCs/>
          <w:sz w:val="20"/>
          <w:szCs w:val="20"/>
        </w:rPr>
        <w:tab/>
        <w:tab/>
        <w:t>Understand everyth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turns back arou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So you’re immorta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s. I have lived over man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enturies of the world and I’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een much of what people do to on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other. Etrigan and I do what w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an, but sometimes it isn’t enoug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pPr>
      <w:r>
        <w:rPr>
          <w:rFonts w:cs="Courier New" w:ascii="Courier New" w:hAnsi="Courier New"/>
          <w:iCs/>
          <w:sz w:val="20"/>
          <w:szCs w:val="20"/>
        </w:rPr>
        <w:tab/>
        <w:tab/>
        <w:t xml:space="preserve">Like with </w:t>
      </w:r>
      <w:r>
        <w:rPr>
          <w:rFonts w:cs="Courier New" w:ascii="Courier New" w:hAnsi="Courier New"/>
          <w:sz w:val="20"/>
          <w:szCs w:val="20"/>
        </w:rPr>
        <w:t>Genevieve</w:t>
      </w:r>
      <w:r>
        <w:rPr>
          <w:rFonts w:cs="Courier New" w:ascii="Courier New" w:hAnsi="Courier New"/>
          <w:iCs/>
          <w:sz w:val="20"/>
          <w:szCs w:val="20"/>
        </w:rPr>
        <w: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Yes... And the fact that the Dem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an be unpredictable as well. H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 monster bound from Hell tha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ust keep in check. I am just luck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he has been so cooperative </w:t>
      </w:r>
    </w:p>
    <w:p>
      <w:pPr>
        <w:pStyle w:val="Normal"/>
        <w:ind w:right="2880" w:hanging="0"/>
        <w:rPr/>
      </w:pPr>
      <w:r>
        <w:rPr>
          <w:rFonts w:cs="Courier New" w:ascii="Courier New" w:hAnsi="Courier New"/>
          <w:iCs/>
          <w:sz w:val="20"/>
          <w:szCs w:val="20"/>
        </w:rPr>
        <w:tab/>
        <w:tab/>
        <w:t>Since resurfac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ve you ever tried to disconnect </w:t>
      </w:r>
    </w:p>
    <w:p>
      <w:pPr>
        <w:pStyle w:val="Normal"/>
        <w:ind w:right="2880" w:hanging="0"/>
        <w:rPr/>
      </w:pPr>
      <w:r>
        <w:rPr>
          <w:rFonts w:cs="Courier New" w:ascii="Courier New" w:hAnsi="Courier New"/>
          <w:iCs/>
          <w:sz w:val="20"/>
          <w:szCs w:val="20"/>
        </w:rPr>
        <w:tab/>
        <w:tab/>
        <w:t>Yourself from the dem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There’s no known way to. Merlin 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longer living and I do not k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 any wizards that are still ali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would be willing to hel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rlin’s magic was alway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ntroversial, but all wizards k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ever to try and reverse 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pells. It could bring about </w:t>
      </w:r>
    </w:p>
    <w:p>
      <w:pPr>
        <w:pStyle w:val="Normal"/>
        <w:ind w:right="2880" w:hanging="0"/>
        <w:rPr/>
      </w:pPr>
      <w:r>
        <w:rPr>
          <w:rFonts w:cs="Courier New" w:ascii="Courier New" w:hAnsi="Courier New"/>
          <w:iCs/>
          <w:sz w:val="20"/>
          <w:szCs w:val="20"/>
        </w:rPr>
        <w:tab/>
        <w:tab/>
        <w:t>Certain doom for them and mysel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nk you for trusting me with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Knowledg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I had no choice really. If I did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ell you the truth, you would’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Killed me for thinking that I tried </w:t>
      </w:r>
    </w:p>
    <w:p>
      <w:pPr>
        <w:pStyle w:val="Normal"/>
        <w:ind w:right="2880" w:hanging="0"/>
        <w:rPr/>
      </w:pPr>
      <w:r>
        <w:rPr>
          <w:rFonts w:cs="Courier New" w:ascii="Courier New" w:hAnsi="Courier New"/>
          <w:iCs/>
          <w:sz w:val="20"/>
          <w:szCs w:val="20"/>
        </w:rPr>
        <w:tab/>
        <w:tab/>
        <w:t xml:space="preserve">To kill your parents, because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ctually wanted t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pPr>
      <w:r>
        <w:rPr>
          <w:rFonts w:cs="Courier New" w:ascii="Courier New" w:hAnsi="Courier New"/>
          <w:iCs/>
          <w:sz w:val="20"/>
          <w:szCs w:val="20"/>
        </w:rPr>
        <w:tab/>
        <w:tab/>
        <w:t xml:space="preserve">Let’s get Dr. Woodrue back in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wn. Are you willing to be arou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eople agai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I don’t know if I should. I’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aused so much pain in Smallvill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think my welcome has worn ou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it isn’t. Just let everyone </w:t>
      </w:r>
    </w:p>
    <w:p>
      <w:pPr>
        <w:pStyle w:val="Normal"/>
        <w:ind w:right="2880" w:hanging="0"/>
        <w:rPr/>
      </w:pPr>
      <w:r>
        <w:rPr>
          <w:rFonts w:cs="Courier New" w:ascii="Courier New" w:hAnsi="Courier New"/>
          <w:iCs/>
          <w:sz w:val="20"/>
          <w:szCs w:val="20"/>
        </w:rPr>
        <w:tab/>
        <w:tab/>
        <w:t xml:space="preserve">Know that </w:t>
      </w:r>
      <w:r>
        <w:rPr>
          <w:rFonts w:cs="Courier New" w:ascii="Courier New" w:hAnsi="Courier New"/>
          <w:sz w:val="20"/>
          <w:szCs w:val="20"/>
        </w:rPr>
        <w:t>Genevieve</w:t>
      </w:r>
      <w:r>
        <w:rPr>
          <w:rFonts w:cs="Courier New" w:ascii="Courier New" w:hAnsi="Courier New"/>
          <w:iCs/>
          <w:sz w:val="20"/>
          <w:szCs w:val="20"/>
        </w:rPr>
        <w:t xml:space="preserve"> had contro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ver you. I will vouch for you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et everyone know that yo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elling the trut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 xml:space="preserve">I can’t... Not now, Clark. I’m to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raid. Please, just take this m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d go. He’s a much bigger proble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or you now then I a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sighs sadly and moves over to Dr. Woodrue’s body. He picks the man up in his arms and starts moving off away from the lake. He occasionally looks back to Jason Blood as he keeps go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MAIN STREE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LEX LUTHOR awakens as he is pulled to his feet by a man garbed in green and brown with a black mask on and a bow at his side. His eyes focus as he sees THE GREEN ARR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o are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the Green Arrow. Are you </w:t>
      </w:r>
    </w:p>
    <w:p>
      <w:pPr>
        <w:pStyle w:val="Normal"/>
        <w:ind w:right="2880" w:hanging="0"/>
        <w:rPr/>
      </w:pPr>
      <w:r>
        <w:rPr>
          <w:rFonts w:cs="Courier New" w:ascii="Courier New" w:hAnsi="Courier New"/>
          <w:iCs/>
          <w:sz w:val="20"/>
          <w:szCs w:val="20"/>
        </w:rPr>
        <w:tab/>
        <w:tab/>
        <w:t>Alright, si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I’m fine... What happen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tree man attacked your car...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d to pull you out of the ca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yself. The others that were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are fine as well, but they’re </w:t>
      </w:r>
    </w:p>
    <w:p>
      <w:pPr>
        <w:pStyle w:val="Normal"/>
        <w:ind w:right="2880" w:hanging="0"/>
        <w:rPr/>
      </w:pPr>
      <w:r>
        <w:rPr>
          <w:rFonts w:cs="Courier New" w:ascii="Courier New" w:hAnsi="Courier New"/>
          <w:iCs/>
          <w:sz w:val="20"/>
          <w:szCs w:val="20"/>
        </w:rPr>
        <w:tab/>
        <w:tab/>
        <w:t>Still a little out of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Thank you for saving us.</w:t>
        <w:b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w:t>
      </w:r>
    </w:p>
    <w:p>
      <w:pPr>
        <w:pStyle w:val="Normal"/>
        <w:ind w:right="2880" w:hanging="0"/>
        <w:rPr/>
      </w:pPr>
      <w:r>
        <w:rPr>
          <w:rFonts w:cs="Courier New" w:ascii="Courier New" w:hAnsi="Courier New"/>
          <w:iCs/>
          <w:sz w:val="20"/>
          <w:szCs w:val="20"/>
        </w:rPr>
        <w:tab/>
        <w:tab/>
        <w:t>Just doing my dut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Green Arrow takes off to help other people. Lex still stands there confus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 now the heroes are wear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stumes... What’s next? Clark in </w:t>
      </w:r>
    </w:p>
    <w:p>
      <w:pPr>
        <w:pStyle w:val="Normal"/>
        <w:ind w:right="2880" w:hanging="0"/>
        <w:rPr/>
      </w:pPr>
      <w:r>
        <w:rPr>
          <w:rFonts w:cs="Courier New" w:ascii="Courier New" w:hAnsi="Courier New"/>
          <w:iCs/>
          <w:sz w:val="20"/>
          <w:szCs w:val="20"/>
        </w:rPr>
        <w:tab/>
        <w:tab/>
        <w:t>Red, yellow, and blue spandex?</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 raises and eyebrow as he thinks of what that would look lik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ir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 walks over to where LUCAS LUTHOR is sitting and bends down to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alright, bro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I’m fine.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pPr>
      <w:r>
        <w:rPr>
          <w:rFonts w:cs="Courier New" w:ascii="Courier New" w:hAnsi="Courier New"/>
          <w:iCs/>
          <w:sz w:val="20"/>
          <w:szCs w:val="20"/>
        </w:rPr>
        <w:tab/>
        <w:tab/>
        <w:t xml:space="preserve">A few bumps and bruises a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xpected, but other then that, I </w:t>
      </w:r>
    </w:p>
    <w:p>
      <w:pPr>
        <w:pStyle w:val="Normal"/>
        <w:ind w:right="2880" w:hanging="0"/>
        <w:rPr/>
      </w:pPr>
      <w:r>
        <w:rPr>
          <w:rFonts w:cs="Courier New" w:ascii="Courier New" w:hAnsi="Courier New"/>
          <w:iCs/>
          <w:sz w:val="20"/>
          <w:szCs w:val="20"/>
        </w:rPr>
        <w:tab/>
        <w:tab/>
        <w:t>Think everything’s fi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lad to hear it. Should we star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ack to the mansion? See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ather discovered? I don’t know i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 going to find Talia or Ub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Now after all th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 xml:space="preserve">You’re probably right. If they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e, I would say once they sa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ather Nature they were the smar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nes and went in the oth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Direc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ere do you think that thing ca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ro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 xml:space="preserve">I don’t know... I don’t want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eave any loose ends. This tre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onster could’ve had something to </w:t>
      </w:r>
    </w:p>
    <w:p>
      <w:pPr>
        <w:pStyle w:val="Normal"/>
        <w:ind w:right="2880" w:hanging="0"/>
        <w:rPr/>
      </w:pPr>
      <w:r>
        <w:rPr>
          <w:rFonts w:cs="Courier New" w:ascii="Courier New" w:hAnsi="Courier New"/>
          <w:iCs/>
          <w:sz w:val="20"/>
          <w:szCs w:val="20"/>
        </w:rPr>
        <w:tab/>
        <w:tab/>
        <w:t>Do with Tali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ow are we supposed to get back to </w:t>
      </w:r>
    </w:p>
    <w:p>
      <w:pPr>
        <w:pStyle w:val="Normal"/>
        <w:ind w:right="2880" w:hanging="0"/>
        <w:rPr/>
      </w:pPr>
      <w:r>
        <w:rPr>
          <w:rFonts w:cs="Courier New" w:ascii="Courier New" w:hAnsi="Courier New"/>
          <w:iCs/>
          <w:sz w:val="20"/>
          <w:szCs w:val="20"/>
        </w:rPr>
        <w:tab/>
        <w:tab/>
        <w:t>The mans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ll do something that’s bound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et us into Ripley’s Believe It 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t. We’re going to be the fir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Luthor’s to call for a taxi.</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EXT. SMALLVILLE – ANOTHER SECTION OF MAIN STREE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Clark walks with Dr. Woodrue in his arms back onto Main Street. JONATHAN and MARTHA KENT walk over to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Are you two alrigh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re fine, son. Is t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s. I don’t know what to do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m. Should we take him to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Relief encampm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 (O.S.)</w:t>
      </w:r>
    </w:p>
    <w:p>
      <w:pPr>
        <w:pStyle w:val="Normal"/>
        <w:ind w:right="2880" w:hanging="0"/>
        <w:rPr>
          <w:rFonts w:ascii="Courier New" w:hAnsi="Courier New" w:cs="Courier New"/>
          <w:iCs/>
          <w:sz w:val="20"/>
          <w:szCs w:val="20"/>
        </w:rPr>
      </w:pPr>
      <w:r>
        <w:rPr>
          <w:rFonts w:cs="Courier New" w:ascii="Courier New" w:hAnsi="Courier New"/>
          <w:iCs/>
          <w:sz w:val="20"/>
          <w:szCs w:val="20"/>
        </w:rPr>
        <w:tab/>
        <w:tab/>
        <w:t>N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AMELA ISLEY walks forward to them. Clark is in shock at the new beauty that has befallen Pamela from her hair color change and her new sex appea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Ms. Isle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r>
    </w:p>
    <w:p>
      <w:pPr>
        <w:pStyle w:val="Normal"/>
        <w:ind w:right="2880" w:hanging="0"/>
        <w:rPr>
          <w:rFonts w:ascii="Courier New" w:hAnsi="Courier New" w:cs="Courier New"/>
          <w:iCs/>
          <w:sz w:val="20"/>
          <w:szCs w:val="20"/>
        </w:rPr>
      </w:pPr>
      <w:r>
        <w:rPr>
          <w:rFonts w:cs="Courier New" w:ascii="Courier New" w:hAnsi="Courier New"/>
          <w:iCs/>
          <w:sz w:val="20"/>
          <w:szCs w:val="20"/>
        </w:rPr>
        <w:tab/>
        <w:tab/>
        <w:t>Clark, who is th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s this man’s student.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appened to you? Did he attack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s. I was lucky to have gotten 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Of there when I di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CLARK</w:t>
        <w:br/>
        <w:t xml:space="preserve">You have to be infected with </w:t>
      </w:r>
    </w:p>
    <w:p>
      <w:pPr>
        <w:pStyle w:val="Normal"/>
        <w:ind w:left="1440" w:right="2880" w:hanging="0"/>
        <w:rPr>
          <w:rFonts w:ascii="Courier New" w:hAnsi="Courier New" w:cs="Courier New"/>
          <w:iCs/>
          <w:sz w:val="20"/>
          <w:szCs w:val="20"/>
        </w:rPr>
      </w:pPr>
      <w:r>
        <w:rPr>
          <w:rFonts w:cs="Courier New" w:ascii="Courier New" w:hAnsi="Courier New"/>
          <w:iCs/>
          <w:sz w:val="20"/>
          <w:szCs w:val="20"/>
        </w:rPr>
        <w:t>Something. Did he stab you with his Vines?</w:t>
      </w:r>
    </w:p>
    <w:p>
      <w:pPr>
        <w:pStyle w:val="Normal"/>
        <w:ind w:left="1440" w:right="2880" w:firstLine="72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PAMELA (Fake horror.)</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I don’t remember... It’s all a blur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To me... All I remember is waking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Up after it all happened. Please,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Let me take him home. The </w:t>
      </w:r>
    </w:p>
    <w:p>
      <w:pPr>
        <w:pStyle w:val="Normal"/>
        <w:ind w:left="1440" w:right="2880" w:hanging="0"/>
        <w:rPr>
          <w:rFonts w:ascii="Courier New" w:hAnsi="Courier New" w:cs="Courier New"/>
          <w:iCs/>
          <w:sz w:val="20"/>
          <w:szCs w:val="20"/>
        </w:rPr>
      </w:pPr>
      <w:r>
        <w:rPr>
          <w:rFonts w:cs="Courier New" w:ascii="Courier New" w:hAnsi="Courier New"/>
          <w:iCs/>
          <w:sz w:val="20"/>
          <w:szCs w:val="20"/>
        </w:rPr>
        <w:t>University can help him.</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JONATHAN</w:t>
        <w:br/>
        <w:t>And just where is this university?</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CLARK</w:t>
      </w:r>
    </w:p>
    <w:p>
      <w:pPr>
        <w:pStyle w:val="Normal"/>
        <w:ind w:left="1440" w:right="2880" w:hanging="0"/>
        <w:rPr>
          <w:rFonts w:ascii="Courier New" w:hAnsi="Courier New" w:cs="Courier New"/>
          <w:iCs/>
          <w:sz w:val="20"/>
          <w:szCs w:val="20"/>
        </w:rPr>
      </w:pPr>
      <w:r>
        <w:rPr>
          <w:rFonts w:cs="Courier New" w:ascii="Courier New" w:hAnsi="Courier New"/>
          <w:iCs/>
          <w:sz w:val="20"/>
          <w:szCs w:val="20"/>
        </w:rPr>
        <w:t>Dad, she’s alright.</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JONATHAN</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We don’t really know her, Clark.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he could end up taking him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omewhere that will make him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tronger for the next time he </w:t>
      </w:r>
    </w:p>
    <w:p>
      <w:pPr>
        <w:pStyle w:val="Normal"/>
        <w:ind w:left="1440" w:right="2880" w:hanging="0"/>
        <w:rPr/>
      </w:pPr>
      <w:r>
        <w:rPr>
          <w:rFonts w:cs="Courier New" w:ascii="Courier New" w:hAnsi="Courier New"/>
          <w:iCs/>
          <w:sz w:val="20"/>
          <w:szCs w:val="20"/>
        </w:rPr>
        <w:t>Attacks in that tree form.</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PAMELA</w:t>
        <w:br/>
        <w:t>Gotham University.</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MARTHA (Shocked.)</w:t>
      </w:r>
    </w:p>
    <w:p>
      <w:pPr>
        <w:pStyle w:val="Normal"/>
        <w:ind w:left="1440" w:right="2880" w:hanging="0"/>
        <w:rPr>
          <w:rFonts w:ascii="Courier New" w:hAnsi="Courier New" w:cs="Courier New"/>
          <w:iCs/>
          <w:sz w:val="20"/>
          <w:szCs w:val="20"/>
        </w:rPr>
      </w:pPr>
      <w:r>
        <w:rPr>
          <w:rFonts w:cs="Courier New" w:ascii="Courier New" w:hAnsi="Courier New"/>
          <w:iCs/>
          <w:sz w:val="20"/>
          <w:szCs w:val="20"/>
        </w:rPr>
        <w:t>You’re both from Gotham?</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PAMELA</w:t>
        <w:br/>
        <w:t xml:space="preserve">Yes. We came out to this side of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The U.S. for our research into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Plant survival. We hoped we were in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eclusion in the forest until Ms. </w:t>
      </w:r>
    </w:p>
    <w:p>
      <w:pPr>
        <w:pStyle w:val="Normal"/>
        <w:ind w:left="1440" w:right="2880" w:hanging="0"/>
        <w:rPr>
          <w:rFonts w:ascii="Courier New" w:hAnsi="Courier New" w:cs="Courier New"/>
          <w:iCs/>
          <w:sz w:val="20"/>
          <w:szCs w:val="20"/>
        </w:rPr>
      </w:pPr>
      <w:r>
        <w:rPr>
          <w:rFonts w:cs="Courier New" w:ascii="Courier New" w:hAnsi="Courier New"/>
          <w:iCs/>
          <w:sz w:val="20"/>
          <w:szCs w:val="20"/>
        </w:rPr>
        <w:t>Lang showed up. How is she?</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CLARK</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he’s fine. She’s in good hands </w:t>
      </w:r>
    </w:p>
    <w:p>
      <w:pPr>
        <w:pStyle w:val="Normal"/>
        <w:ind w:left="1440" w:right="2880" w:hanging="0"/>
        <w:rPr/>
      </w:pPr>
      <w:r>
        <w:rPr>
          <w:rFonts w:cs="Courier New" w:ascii="Courier New" w:hAnsi="Courier New"/>
          <w:iCs/>
          <w:sz w:val="20"/>
          <w:szCs w:val="20"/>
        </w:rPr>
        <w:t>Now.</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PAMELA</w:t>
        <w:br/>
        <w:t xml:space="preserve">Let’s hope. Those soldiers could </w:t>
      </w:r>
    </w:p>
    <w:p>
      <w:pPr>
        <w:pStyle w:val="Normal"/>
        <w:ind w:left="1440" w:right="2880" w:hanging="0"/>
        <w:rPr/>
      </w:pPr>
      <w:r>
        <w:rPr>
          <w:rFonts w:cs="Courier New" w:ascii="Courier New" w:hAnsi="Courier New"/>
          <w:iCs/>
          <w:sz w:val="20"/>
          <w:szCs w:val="20"/>
        </w:rPr>
        <w:t>Get a hold of her again.</w:t>
      </w:r>
    </w:p>
    <w:p>
      <w:pPr>
        <w:pStyle w:val="Normal"/>
        <w:ind w:left="1440" w:right="2880" w:hanging="0"/>
        <w:rPr>
          <w:rFonts w:ascii="Courier New" w:hAnsi="Courier New" w:cs="Courier New"/>
          <w:iCs/>
          <w:sz w:val="20"/>
          <w:szCs w:val="20"/>
        </w:rPr>
      </w:pPr>
      <w:r>
        <w:rPr>
          <w:rFonts w:cs="Courier New" w:ascii="Courier New" w:hAnsi="Courier New"/>
          <w:iCs/>
          <w:sz w:val="20"/>
          <w:szCs w:val="20"/>
        </w:rPr>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t>JONATHAN</w:t>
        <w:br/>
        <w:t>The soldiers?</w:t>
      </w:r>
    </w:p>
    <w:p>
      <w:pPr>
        <w:pStyle w:val="Normal"/>
        <w:ind w:left="1440" w:right="2880" w:hanging="0"/>
        <w:rPr>
          <w:rFonts w:ascii="Courier New" w:hAnsi="Courier New" w:cs="Courier New"/>
          <w:iCs/>
          <w:sz w:val="20"/>
          <w:szCs w:val="20"/>
        </w:rPr>
      </w:pPr>
      <w:r>
        <w:rPr>
          <w:rFonts w:cs="Courier New" w:ascii="Courier New" w:hAnsi="Courier New"/>
          <w:iCs/>
          <w:sz w:val="20"/>
          <w:szCs w:val="20"/>
        </w:rPr>
        <w:tab/>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CLARK</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It was the army that was keeping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Her. Some General was in control of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It. Apparently drugging her for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ome reason. She must’ve seen </w:t>
      </w:r>
    </w:p>
    <w:p>
      <w:pPr>
        <w:pStyle w:val="Normal"/>
        <w:ind w:left="1440" w:right="2880" w:hanging="0"/>
        <w:rPr>
          <w:rFonts w:ascii="Courier New" w:hAnsi="Courier New" w:cs="Courier New"/>
          <w:iCs/>
          <w:sz w:val="20"/>
          <w:szCs w:val="20"/>
        </w:rPr>
      </w:pPr>
      <w:r>
        <w:rPr>
          <w:rFonts w:cs="Courier New" w:ascii="Courier New" w:hAnsi="Courier New"/>
          <w:iCs/>
          <w:sz w:val="20"/>
          <w:szCs w:val="20"/>
        </w:rPr>
        <w:t xml:space="preserve">Something that she wasn’t supposed </w:t>
      </w:r>
    </w:p>
    <w:p>
      <w:pPr>
        <w:pStyle w:val="Normal"/>
        <w:ind w:left="1440" w:right="2880" w:hanging="0"/>
        <w:rPr/>
      </w:pPr>
      <w:r>
        <w:rPr>
          <w:rFonts w:cs="Courier New" w:ascii="Courier New" w:hAnsi="Courier New"/>
          <w:iCs/>
          <w:sz w:val="20"/>
          <w:szCs w:val="20"/>
        </w:rPr>
        <w:t>T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br/>
        <w:tab/>
        <w:tab/>
        <w:t xml:space="preserve">My God. If she’s back at the relie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ncampment, someone could try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ake her again. I’m go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Martha takes of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Marth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t’s too late as Martha is moving very quickly. Jonathan sigh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are you going to do,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trust Ms. Isley. She cares f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er professo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Exactly. I wouldn’t let any har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me to him. He’s my ticket to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ctorate in Botany. My internshi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ith him was to be my last thre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redits. Last thing I want is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nd up having to redo 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nternship.</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br/>
        <w:tab/>
        <w:tab/>
        <w:t>There’s little time to spare th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n, this man is very sick. I do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nk he needs to be going on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lane trip to Gotham Cit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ever’s in his system needs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Be removed right aw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O.S.)</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agre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three turn to see TALIA AL GHUL and UBU moving toward them. The limo that they came out of is parked at the curb. Pamela actually smiles, only the audience knows wh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Dr. Ghu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amela walks over to Talia and shakes her ha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br/>
        <w:tab/>
        <w:tab/>
        <w:t>You know this wo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Dr. Ghul here was on her way to </w:t>
      </w:r>
    </w:p>
    <w:p>
      <w:pPr>
        <w:pStyle w:val="Normal"/>
        <w:ind w:right="2880" w:hanging="0"/>
        <w:rPr/>
      </w:pPr>
      <w:r>
        <w:rPr>
          <w:rFonts w:cs="Courier New" w:ascii="Courier New" w:hAnsi="Courier New"/>
          <w:iCs/>
          <w:sz w:val="20"/>
          <w:szCs w:val="20"/>
        </w:rPr>
        <w:tab/>
        <w:tab/>
        <w:t>Join us with Nurse 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grunts as his eyes widen in ang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Ubu! He’s very sensitive about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d Nurse. He prefers to be </w:t>
      </w:r>
    </w:p>
    <w:p>
      <w:pPr>
        <w:pStyle w:val="Normal"/>
        <w:ind w:right="2880" w:hanging="0"/>
        <w:rPr/>
      </w:pPr>
      <w:r>
        <w:rPr>
          <w:rFonts w:cs="Courier New" w:ascii="Courier New" w:hAnsi="Courier New"/>
          <w:iCs/>
          <w:sz w:val="20"/>
          <w:szCs w:val="20"/>
        </w:rPr>
        <w:tab/>
        <w:tab/>
        <w:t>Thought of as an assista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That’s right. Sorry, Mr. 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it. Why would two medical peopl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rom GU be need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ask many questions, Jonath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K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 walks over to Jonathan, her heals clicking as she do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Too man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 quickly side kicks Jonathan in the face. Clark moves quickly to stop her, but Ubu steps in the way, punching Clark right in the face. Clark doesn’t expect this and is sent right into the wall. Clark looks back up in ang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Poor baby. Did Assistant Ubu gi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a booboo? Let Pamey make i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Better for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amela walks over to Clark and puts her hands on his shoulders. Clark tries to move away but is amazed to discover that Pamela is able to hold him back with her new found strength. Jonathan slowly tries to get to his feet, but Talia kicks him on his back and he falls agai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mazing that there are never an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ps around when you need them, M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K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Let’s see if this works ye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amela kisses Clark on the lips passionately. Clark tries to resist, but is unable to pull himself away. Talia raises an eyebrow as she watches. Ubu grunt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Get Dr. Woodru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nods and picks up the fallen form of Jason Woodrue. The Green Arrow runs in their direc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is th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 and Ubu turn to see The Green Arrow pointing his bow and arrow at the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 xml:space="preserve">Oh, my. What do they call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oliday? Halloween or someth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Like that? Get the avenger, 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Ubu puts Woodrue down and rushes forward. The Green Arrow releases an arrow toward Ubu. He actually catches it! He looks down at the green arrow in his hand and then breaks it like it was a twi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w:t>
        <w:br/>
        <w:tab/>
        <w:tab/>
        <w:t>Oh, dea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Talia laughs and turns back to Pamela and Clark. Pamela releases her lip lock on Clark and looks at his now green skin. He is barely conscious. Pamela licks Clark’s lips. She breathes in the sensa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Yummy. Tastes like... venom... Di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like that, baby? I know I di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onathan suddenly jumps up grabbing Talia from behi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is is over, 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punches The Green Arrow, sending him to the ground and turns back around as he hears Talia straining. He rushes back over and grabs hold of Jonathan’s coat, tossing him right into a parked car. There are many people that are watching all of these happenings on the stree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Suddenly Ubu is slammed to the ground as Clark hits him right in the chest. His green skin is starting to recede as his normal complexion return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It isn’t possible. H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looks at Pamela and Talia. He can’t seem to completely grasp what he’s seeing and his vision is still a little blurry from the venom in his system. Suddenly several cop cars rush into the sce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Ubu! Get the doctor! Let’s g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slowly gets back up from his pain, grabs Woodrue and takes off with Talia and Pamela. Clark tries to stop Ubu from taking Woodrue, but he stumbles over some debris and falls. Some of the cops try to pursue while others help the injured, namely Clark, Jonathan, and Green Arr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RED CROSS – RELIEF ENCAMPM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Martha Kent walks through the encampment. Obviously she got away from everything before the battle actually started so she has no clue as to what just happened. She walks over to LANA LANG, lying on a cot asleep. There is a soldier sitting beside the cot. It’s WHITNEY FORDMAN. Martha gets angr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br/>
        <w:tab/>
        <w:tab/>
        <w:t xml:space="preserve">Get away from her! Haven’t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eople caused her enough pai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stands up and tries to move away. Martha grabs his arm, but she still can’t see his face because he won’t look at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Look at me when I’m talking to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doesn’t turn around. He starts sweat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ant to speak to your superi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ficers. They are in a lot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rouble because of this girl,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were probably in on it sinc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were here looking over her lik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 xml:space="preserve">WHITNEY </w:t>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Trying to conceal voice.)</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just want to help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don’t believe you. Let me se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 face. Look me in the eyes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ell me that you actually ha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thing to do with what happened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er and I will try to believe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 (Tearing up.)</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can’t... People will be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Danger... you will be in dang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Do I know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 xml:space="preserve">WHITNEY </w:t>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Unable to control emotion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cannot be talking to you. Goo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Day, Mrs. K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starts to walk aw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br/>
        <w:tab/>
        <w:tab/>
        <w:t xml:space="preserve">How do you know my name? Come back </w:t>
      </w:r>
    </w:p>
    <w:p>
      <w:pPr>
        <w:pStyle w:val="Normal"/>
        <w:ind w:right="2880" w:hanging="0"/>
        <w:rPr/>
      </w:pPr>
      <w:r>
        <w:rPr>
          <w:rFonts w:cs="Courier New" w:ascii="Courier New" w:hAnsi="Courier New"/>
          <w:iCs/>
          <w:sz w:val="20"/>
          <w:szCs w:val="20"/>
        </w:rPr>
        <w:tab/>
        <w:tab/>
        <w:t>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Martha tries to catch up to Whitney, but he starts running away from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Stop!</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She can’t keep up with Whitney as he jumps over many cots and runs past many doctors and nurses as he just keeps going. Martha stops running and breathes heavily as she just watches him leave her sigh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LUTHOR MANSION – LEX’S OFFICE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IONEL LUTHOR sits at the desk in Lex’s office. He is typing on the computer. Lex and Lucas come into the room. Lionel stops and stands up, moving over to his son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Any lu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IONEL</w:t>
        <w:br/>
        <w:tab/>
        <w:tab/>
        <w:t xml:space="preserve">None. I have been unable to kee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rack of Talia or 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We didn’t find them ei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br/>
        <w:tab/>
        <w:tab/>
        <w:t>Instead we found a huge tree 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IONEL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Tree 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a long drawn out story. Tali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sn’t there when it happened, b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think there’s a good possibilit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they could’ve been involv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ith his crea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IONEL</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ll, anyone could tell you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ex. The League of Assassins wi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op at nothing to fulfill thei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Ultimate goals of world dominati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re is nothing that they would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 or anyone that they would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Kill in order to complete thei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aster’s wishes. A huge tree m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uldn’t be too farfetched f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n should we pursue th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IONEL</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 would probably be a waste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ime. I would say that all evidenc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Of the tree man have been remov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Meaning kidnapp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IONEL</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xactly. They’ll probably take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where where they can make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ronger for a second battle of </w:t>
      </w:r>
    </w:p>
    <w:p>
      <w:pPr>
        <w:pStyle w:val="Normal"/>
        <w:ind w:right="2880" w:hanging="0"/>
        <w:rPr/>
      </w:pPr>
      <w:r>
        <w:rPr>
          <w:rFonts w:cs="Courier New" w:ascii="Courier New" w:hAnsi="Courier New"/>
          <w:iCs/>
          <w:sz w:val="20"/>
          <w:szCs w:val="20"/>
        </w:rPr>
        <w:tab/>
        <w:tab/>
        <w:t xml:space="preserve">Chaos and destruction. We must mo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Quickly before they get too fa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head of u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SIDE OF ROAD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 black limo stops on the side of the road. Talia, Pamela, and Ubu get out of the ca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 xml:space="preserve">I’m very fascinated by your stor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it still doesn’t explain y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ncredible strength. The pla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xins and chemicals should no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ve given the strength that I sa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Many tests were ru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Perhaps it was the rock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urrounding the ground when I ca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Back up from out of the grou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Rock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ah. I just briefly saw the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Glowing gre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 looks at Ubu and then back at Pamel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 xml:space="preserve">The meteor rocks. A fascinat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Occurrence. Ubu, the driv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nods and moves to the front of the car. He throws open the driver’s door and pulls the Luthor driver out of the car forcefully. Talia walks ov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No witnesses. Kill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DRIVER</w:t>
      </w:r>
    </w:p>
    <w:p>
      <w:pPr>
        <w:pStyle w:val="Normal"/>
        <w:ind w:right="2880" w:hanging="0"/>
        <w:rPr>
          <w:rFonts w:ascii="Courier New" w:hAnsi="Courier New" w:cs="Courier New"/>
          <w:iCs/>
          <w:sz w:val="20"/>
          <w:szCs w:val="20"/>
        </w:rPr>
      </w:pPr>
      <w:r>
        <w:rPr>
          <w:rFonts w:cs="Courier New" w:ascii="Courier New" w:hAnsi="Courier New"/>
          <w:iCs/>
          <w:sz w:val="20"/>
          <w:szCs w:val="20"/>
        </w:rPr>
        <w:tab/>
        <w:tab/>
        <w:t>No, please, do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 xml:space="preserve">You work for the Luthor’s. They a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ficially our enemies, which mak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our enemy. It is all part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game that my father is playing. </w:t>
        <w:tab/>
        <w:tab/>
        <w:t xml:space="preserve">You were just a mere puppet in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ame and your role has be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ulfilled. Such is the way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ing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Talia walks past the driver. He looks up to Ubu, who smiles evil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RED CROSS – RELIEF ENCAMPM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stands up from a cot as a doctor moves away from him after being cleared. He moves over to Jonathan Kent and Green Arrow quickly. Martha Kent is sitting beside Jonathan looking over the wounds to his face as a doctor finishes with him and moves away as well. They all stand and join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br/>
        <w:tab/>
        <w:tab/>
        <w:t xml:space="preserve">Things are getting a lot mo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omplicat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greed. Any idea who this Ubu and </w:t>
      </w:r>
    </w:p>
    <w:p>
      <w:pPr>
        <w:pStyle w:val="Normal"/>
        <w:ind w:right="2880" w:hanging="0"/>
        <w:rPr/>
      </w:pPr>
      <w:r>
        <w:rPr>
          <w:rFonts w:cs="Courier New" w:ascii="Courier New" w:hAnsi="Courier New"/>
          <w:iCs/>
          <w:sz w:val="20"/>
          <w:szCs w:val="20"/>
        </w:rPr>
        <w:tab/>
        <w:tab/>
        <w:t>Talia a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Shaking head.)</w:t>
      </w:r>
    </w:p>
    <w:p>
      <w:pPr>
        <w:pStyle w:val="Normal"/>
        <w:ind w:right="2880" w:hanging="0"/>
        <w:rPr>
          <w:rFonts w:ascii="Courier New" w:hAnsi="Courier New" w:cs="Courier New"/>
          <w:iCs/>
          <w:sz w:val="20"/>
          <w:szCs w:val="20"/>
        </w:rPr>
      </w:pPr>
      <w:r>
        <w:rPr>
          <w:rFonts w:cs="Courier New" w:ascii="Courier New" w:hAnsi="Courier New"/>
          <w:iCs/>
          <w:sz w:val="20"/>
          <w:szCs w:val="20"/>
        </w:rPr>
        <w:tab/>
        <w:tab/>
        <w:t>I’m not sure, bu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suddenly hears a loud voice in his ears from a far off distanc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BLOOD (V.O.)</w:t>
      </w:r>
    </w:p>
    <w:p>
      <w:pPr>
        <w:pStyle w:val="Normal"/>
        <w:ind w:right="2880" w:hanging="0"/>
        <w:rPr/>
      </w:pPr>
      <w:r>
        <w:rPr>
          <w:rFonts w:cs="Courier New" w:ascii="Courier New" w:hAnsi="Courier New"/>
          <w:iCs/>
          <w:sz w:val="20"/>
          <w:szCs w:val="20"/>
        </w:rPr>
        <w:tab/>
        <w:tab/>
        <w:t xml:space="preserve">Clark! Come to where the Greenhouse </w:t>
      </w:r>
    </w:p>
    <w:p>
      <w:pPr>
        <w:pStyle w:val="Normal"/>
        <w:ind w:right="2880" w:hanging="0"/>
        <w:rPr/>
      </w:pPr>
      <w:r>
        <w:rPr>
          <w:rFonts w:cs="Courier New" w:ascii="Courier New" w:hAnsi="Courier New"/>
          <w:iCs/>
          <w:sz w:val="20"/>
          <w:szCs w:val="20"/>
        </w:rPr>
        <w:tab/>
        <w:tab/>
        <w:t>Wa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turns around looking in the direction of the labs. Jonathan and Green Arrow are concern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br/>
        <w:tab/>
        <w:tab/>
        <w:t>What is it,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I’m not sure. I’ll be back so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GREEN ARROW</w:t>
      </w:r>
    </w:p>
    <w:p>
      <w:pPr>
        <w:pStyle w:val="Normal"/>
        <w:ind w:right="2880" w:hanging="0"/>
        <w:rPr>
          <w:rFonts w:ascii="Courier New" w:hAnsi="Courier New" w:cs="Courier New"/>
          <w:iCs/>
          <w:sz w:val="20"/>
          <w:szCs w:val="20"/>
        </w:rPr>
      </w:pPr>
      <w:r>
        <w:rPr>
          <w:rFonts w:cs="Courier New" w:ascii="Courier New" w:hAnsi="Courier New"/>
          <w:iCs/>
          <w:sz w:val="20"/>
          <w:szCs w:val="20"/>
        </w:rPr>
        <w:tab/>
        <w:tab/>
        <w:t>Let me go with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s alright, Mr. Queen. I’ll b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i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takes off quickly, but doesn’t go into his light speed until he sees that no one is watching him. Jonathan and Martha are both in shock as Green Arrow turns to them and sigh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br/>
        <w:tab/>
        <w:tab/>
        <w:t xml:space="preserve">I knew something wasn’t right ab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Que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sorry for the deception, but i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as for the bes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 (Sighing.)</w:t>
      </w:r>
    </w:p>
    <w:p>
      <w:pPr>
        <w:pStyle w:val="Normal"/>
        <w:ind w:right="2880" w:hanging="0"/>
        <w:rPr/>
      </w:pPr>
      <w:r>
        <w:rPr>
          <w:rFonts w:cs="Courier New" w:ascii="Courier New" w:hAnsi="Courier New"/>
          <w:iCs/>
          <w:sz w:val="20"/>
          <w:szCs w:val="20"/>
        </w:rPr>
        <w:tab/>
        <w:tab/>
        <w:t xml:space="preserve">It’s alright. Hunny, he wanted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nceal the truth to protec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mself and others that he car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r. Much like what we do f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ark. However, now isn’t the ti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or this. We have bigger problem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INT. SMALLVILLE – GRANT FOREST – RUINS OF GREENHOUSE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comes out of his light speed. He looks to the remains of the greenhouse and sees Jason Blood crouched down near the far end. Clark moves over quick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is it, Jas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You are not going to believe th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As Clark gets closer to where Jason is he starts to feel sick and falls to the ground. Jason turns to him in confusion and then looks back to the meteor rocks in front of him. Jason stands up and moves toward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s wrong,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In pain.)</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meteor rocks... make me si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s eyes enlarge as he helps Clark to his feet and carries him away from the reach of the Kryptonite. Clark begins to regain his strength has he breathes slow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I’m sorry, Clark. If I had know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alright, Jason. Was it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Rocks that you wanted to show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Nodding.)</w:t>
        <w:br/>
        <w:tab/>
        <w:tab/>
        <w:t xml:space="preserve">Yeah. I figured the rocks might’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d something to do with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reation of the tree 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s possible. Most of the peopl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n this town that ended up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owers were created because of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teor rocks. I could say the sa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r the doctor’s student. I thin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s been affected as well. S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ttacked me along with some wom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nd a bald 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It wasn’t Lex. His name w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s eyes enlarge as he moves back over to Clark and grabs his shoulder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Shock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ark, please don’t tell me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oman with him was named Tali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don’t know her first name. Pamel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tated her last name as Ghu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 have to find them right 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starts to move away from the greenhouse and back into the fores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is it, Jason? How do you k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ose tw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stops and turns back to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ark, you have to remember that </w:t>
      </w:r>
    </w:p>
    <w:p>
      <w:pPr>
        <w:pStyle w:val="Normal"/>
        <w:ind w:right="2880" w:hanging="0"/>
        <w:rPr/>
      </w:pPr>
      <w:r>
        <w:rPr>
          <w:rFonts w:cs="Courier New" w:ascii="Courier New" w:hAnsi="Courier New"/>
          <w:iCs/>
          <w:sz w:val="20"/>
          <w:szCs w:val="20"/>
        </w:rPr>
        <w:tab/>
        <w:tab/>
        <w:t xml:space="preserve">I’m immortal. I’ve seen a lot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ngs in my time and had man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nemies. Some of those enemi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n’t even in relation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orgaine Le Fay. The certain on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comes to mind was a madm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sought ways to become immort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mself. He was so obsessed with i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he tried to remove Etrig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rom my body and put him in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mself. He eventually discover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 sort of eternal youth pit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helped him to achieve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zarus effect. He sired man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aughters, no sons. Out of a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ose daughters, one he chos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ve his last name. The others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cattered across the world f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asons that I don’t quite know. 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ad a bodyguard named 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ll, what are you suggesting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ark, if I’m right, we can’t le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s man’s forces continue thei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nslaught. Let me guess, they too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tree 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Y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n we have little time. We ha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o go 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takes off again. Clark quickly follows after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METROPOLIS – DARK CHAMBER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DR. JONATHAN CRANE lies on an examination table. He is still sweating profusely as more visions are coming back to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right"/>
        <w:rPr>
          <w:rFonts w:ascii="Courier New" w:hAnsi="Courier New" w:cs="Courier New"/>
          <w:iCs/>
          <w:sz w:val="20"/>
          <w:szCs w:val="20"/>
        </w:rPr>
      </w:pPr>
      <w:r>
        <w:rPr>
          <w:rFonts w:cs="Courier New" w:ascii="Courier New" w:hAnsi="Courier New"/>
          <w:iCs/>
          <w:sz w:val="20"/>
          <w:szCs w:val="20"/>
        </w:rPr>
        <w:t>FLASHBACK:</w:t>
      </w:r>
    </w:p>
    <w:p>
      <w:pPr>
        <w:pStyle w:val="Normal"/>
        <w:ind w:right="2880" w:hanging="0"/>
        <w:jc w:val="right"/>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GOTHAM CITY – APPARTMENT – BEDROOM – NIGH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younger Jonathan Crane is trying to lift some weights on a bench press as young HARVEY DENT spots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at’s right. Just one mo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It’s a lot of weigh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Come on. Just shut up and do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BRAINIAC (V.O.)</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can’t do it, Jonathan. You’re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ak fool. You couldn’t lift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ight if you tri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suddenly gets up enough strength in him to lift the barbell one last time. Harvey helps him to place the bar back on the stand. Crane sits up on the benc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at wasn’t too hard, was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guess no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stands up and goes over to a towel sitting on Harvey’s bed. He picks the towel up and wipes the sweat off of his fac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Are you alright, bu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guess. Wh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seem a little distract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 (Shrugg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always am. That’s the thing ab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 I’m lost in a million differe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oughts that continue to shoot a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rough my head. It makes it har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r me to concentrate on certa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ngs at times, but I try to de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ith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Any idea what causes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clue. My parents don’t have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oney to take me to a speciali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Either so we can find ou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have a hard time concentrat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n clas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ck. I can concentrate on clas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ile I’m thinking about what 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ing to do for the rest of the da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ter getting out of school and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an even go through my mi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ifferent cooking recipes. I’m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od cook. I thought about be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ne after high school... But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Just isn’t my call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is th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just have this strange attracti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 the mind. It may just be 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range problem with concentrati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I feel that my future exists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Psychology fiel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Oh... You’re gonna be a shrin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 (Laugh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thing like that. What ab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ant to shoot big. My dad was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ctor, but I don’t really want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llow in all of his footsteps. 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ger problems are as close to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s I want to get. My calling 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olitics. I can’t explain it, b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ll, when I’m not working 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laying football, or at school, 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tching the news, keeping up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the president is do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want to be Pr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Nothing as big as that, bu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uldn’t mind the local politics.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an’t see myself leaving Gotha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always been my home. I cou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lways go for District Attorne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s a very high cause. You think </w:t>
      </w:r>
    </w:p>
    <w:p>
      <w:pPr>
        <w:pStyle w:val="Normal"/>
        <w:ind w:right="2880" w:hanging="0"/>
        <w:rPr/>
      </w:pPr>
      <w:r>
        <w:rPr>
          <w:rFonts w:cs="Courier New" w:ascii="Courier New" w:hAnsi="Courier New"/>
          <w:iCs/>
          <w:sz w:val="20"/>
          <w:szCs w:val="20"/>
        </w:rPr>
        <w:tab/>
        <w:tab/>
        <w:t xml:space="preserve">You could handle it? Takes lots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olleg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HARV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almost certain. So, why do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show me some of your famou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ooking? I’m starv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 (Smil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Alright then. Let’s g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two start to leave the bedroom, but suddenly Crane accidentally trips over a loose weight sitting on the floor. He yelps as he flies right into Harvey, sending him right into weight bench and to the ground beside it. The large barbell falls off its stand and flies right down to Harvey’s face. He gasps as it falls right toward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METROPOLIS – DARK CHAMBER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suddenly jumps up from the bed screaming. Standing over him, trying to keep him on the examination table is Pamela Isle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br/>
        <w:tab/>
        <w:tab/>
        <w:t xml:space="preserve">No! Harvey! I’m sorry! I did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an to! It was an accident! Pleas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orgive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ab/>
        <w:tab/>
        <w:tab/>
        <w:t>PAMELA</w:t>
        <w:br/>
        <w:tab/>
        <w:tab/>
        <w:t xml:space="preserve">It’s alright, Dr. Crane. Yo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afe 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looks over to the woman he doesn’t know in confus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How do you know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O.S.)</w:t>
        <w:br/>
        <w:tab/>
        <w:tab/>
        <w:t>Because I told her who you w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and Pamela turn toward Talia and look at her as she and Ubu come out of the shadow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can be very hard to find, D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rane. We were beginning to wond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f you were dead for quite awhil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br/>
        <w:tab/>
        <w:tab/>
        <w:t xml:space="preserve">Talia, I’m very sorry. I ca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member much that happened to 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ter going into those caves. It’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Just flashes of some boy fight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 I had some sort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xtraterrestrial powers... It makes </w:t>
      </w:r>
    </w:p>
    <w:p>
      <w:pPr>
        <w:pStyle w:val="Normal"/>
        <w:ind w:right="2880" w:hanging="0"/>
        <w:rPr/>
      </w:pPr>
      <w:r>
        <w:rPr>
          <w:rFonts w:cs="Courier New" w:ascii="Courier New" w:hAnsi="Courier New"/>
          <w:iCs/>
          <w:sz w:val="20"/>
          <w:szCs w:val="20"/>
        </w:rPr>
        <w:tab/>
        <w:tab/>
        <w:t>No sens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 looks to Ubu and Pamel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r>
    </w:p>
    <w:p>
      <w:pPr>
        <w:pStyle w:val="Normal"/>
        <w:ind w:right="2880" w:hanging="0"/>
        <w:rPr>
          <w:rFonts w:ascii="Courier New" w:hAnsi="Courier New" w:cs="Courier New"/>
          <w:iCs/>
          <w:sz w:val="20"/>
          <w:szCs w:val="20"/>
        </w:rPr>
      </w:pPr>
      <w:r>
        <w:rPr>
          <w:rFonts w:cs="Courier New" w:ascii="Courier New" w:hAnsi="Courier New"/>
          <w:iCs/>
          <w:sz w:val="20"/>
          <w:szCs w:val="20"/>
        </w:rPr>
        <w:tab/>
        <w:tab/>
        <w:t>Leave us. Both of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and Pamela leave the room, going out of a side doo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Cont’d.)</w:t>
      </w:r>
    </w:p>
    <w:p>
      <w:pPr>
        <w:pStyle w:val="Normal"/>
        <w:ind w:right="2880" w:hanging="0"/>
        <w:rPr/>
      </w:pPr>
      <w:r>
        <w:rPr>
          <w:rFonts w:cs="Courier New" w:ascii="Courier New" w:hAnsi="Courier New"/>
          <w:iCs/>
          <w:sz w:val="20"/>
          <w:szCs w:val="20"/>
        </w:rPr>
        <w:tab/>
        <w:tab/>
        <w:t xml:space="preserve">You have become a liability.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ionel Luthor’s escape he cou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ve you sent to jail, which is no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we need. It is no longer saf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r you to be here. My father h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ld us to amply award you and to </w:t>
      </w:r>
    </w:p>
    <w:p>
      <w:pPr>
        <w:pStyle w:val="Normal"/>
        <w:ind w:right="2880" w:hanging="0"/>
        <w:rPr/>
      </w:pPr>
      <w:r>
        <w:rPr>
          <w:rFonts w:cs="Courier New" w:ascii="Courier New" w:hAnsi="Courier New"/>
          <w:iCs/>
          <w:sz w:val="20"/>
          <w:szCs w:val="20"/>
        </w:rPr>
        <w:tab/>
        <w:tab/>
        <w:t>Send you on your w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ere am I supposed to g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 xml:space="preserve">This is how my father is reward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for the work you have alread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ne. You will take the man lying </w:t>
      </w:r>
    </w:p>
    <w:p>
      <w:pPr>
        <w:pStyle w:val="Normal"/>
        <w:ind w:right="2880" w:hanging="0"/>
        <w:rPr/>
      </w:pPr>
      <w:r>
        <w:rPr>
          <w:rFonts w:cs="Courier New" w:ascii="Courier New" w:hAnsi="Courier New"/>
          <w:iCs/>
          <w:sz w:val="20"/>
          <w:szCs w:val="20"/>
        </w:rPr>
        <w:tab/>
        <w:tab/>
        <w:t xml:space="preserve">On the other table over there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to Gotham City where he will b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laced in Arkham Asylu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looks over to the other experiment table. Dr. Jason Woodrue is lying on it unconsciou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BRAINIAC (V.O.)</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can’t leave, Jonathan. I mu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main here. My goal has not be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ached. Kal-El must be destroy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 that I may continue to live.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ill not listen to this wo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y father has gotten you a positi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t Gotham University. You will b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ne of the leading Psychologist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re and will be abl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pecialize in your most wide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Known field: fears and phobi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ather will make sure that you a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upplied with enough of the mete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ocks to make your fear induc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xins complete. You will be amp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laced there for when father wish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 begin his plans to take ov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tham and run it to the ground </w:t>
      </w:r>
    </w:p>
    <w:p>
      <w:pPr>
        <w:pStyle w:val="Normal"/>
        <w:ind w:right="2880" w:hanging="0"/>
        <w:rPr/>
      </w:pPr>
      <w:r>
        <w:rPr>
          <w:rFonts w:cs="Courier New" w:ascii="Courier New" w:hAnsi="Courier New"/>
          <w:iCs/>
          <w:sz w:val="20"/>
          <w:szCs w:val="20"/>
        </w:rPr>
        <w:tab/>
        <w:tab/>
        <w:t>With the Lazarus effec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BRAINIAC (V.O.)</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l of this is good for you, Cran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not for me. Apparently I’m no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only strong force on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lanet. I must learn all I c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bout this woman’s fa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tries to shake the voice out of his mind. Talia is confused by this gestu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Are you alright, Dr. Cra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I’m fi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BRAINIAC (V.O.)</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ear lady, I hope you lead me to a </w:t>
      </w:r>
    </w:p>
    <w:p>
      <w:pPr>
        <w:pStyle w:val="Normal"/>
        <w:ind w:right="2880" w:hanging="0"/>
        <w:rPr/>
      </w:pPr>
      <w:r>
        <w:rPr>
          <w:rFonts w:cs="Courier New" w:ascii="Courier New" w:hAnsi="Courier New"/>
          <w:iCs/>
          <w:sz w:val="20"/>
          <w:szCs w:val="20"/>
        </w:rPr>
        <w:tab/>
        <w:tab/>
        <w:t>Greater pow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Talia, move aw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Talia is shocked by this, but doesn’t move away fast enough as Crane’s hand grabs her arm. A bright light illuminates out of Crane and goes into Talia. Talia falls to the ground and Crane sits there in sho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Ubu and Pamela rush back in hearing the noises. He is angered as he sees Talia on the ground. He moves forward and picks Crane up by his dress coat, holding him up into the ai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br/>
        <w:tab/>
        <w:tab/>
        <w:t>What did you do to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br/>
        <w:tab/>
        <w:tab/>
        <w:t>It wasn’t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Lia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Ubu! That’s enoug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looks over to see Talia standing back up. Ubu puts Crane back on the tabl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w:t>
        <w:br/>
        <w:tab/>
        <w:tab/>
        <w:t>I simply faint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ab/>
        <w:tab/>
        <w:tab/>
        <w:t>CRANE</w:t>
        <w:br/>
        <w:tab/>
        <w:tab/>
        <w:t xml:space="preserve">Are you sure? You took quite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all... and I have quite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adache... I don’t even rememb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ow I got here... Last thing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member is... Oh, wait... I d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member now... I’m taking that gu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ver there to Arkham and start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My new job.</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 (Annoyed.)</w:t>
        <w:br/>
        <w:tab/>
        <w:tab/>
        <w:t xml:space="preserve">That is correct, Dr. Crane. Now, </w:t>
      </w:r>
    </w:p>
    <w:p>
      <w:pPr>
        <w:pStyle w:val="Normal"/>
        <w:ind w:right="2880" w:hanging="0"/>
        <w:rPr/>
      </w:pPr>
      <w:r>
        <w:rPr>
          <w:rFonts w:cs="Courier New" w:ascii="Courier New" w:hAnsi="Courier New"/>
          <w:iCs/>
          <w:sz w:val="20"/>
          <w:szCs w:val="20"/>
        </w:rPr>
        <w:tab/>
        <w:tab/>
        <w:t>Return to Gotham Cit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Talia moves away from everyone and starts out of the chamber. She turns around just long enough for everyone to see a bright hint of blue in her eyes. She smiles evilly as Talia/Brainiac moves out of the chamb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MAIN STREE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OLIVER QUEEN, now out of his Green Arrow costume, is walking down Main Street with Jonathan and Marth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br/>
        <w:tab/>
        <w:tab/>
        <w:t xml:space="preserve">Are you two sure that we should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ave followed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artha, whatever it is that Clar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nt back out there for, it’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bvious that he didn’t need 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lp. That tree man is far awa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rom here 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nks to those women and that ba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 (O.S.)</w:t>
      </w:r>
    </w:p>
    <w:p>
      <w:pPr>
        <w:pStyle w:val="Normal"/>
        <w:ind w:right="2880" w:hanging="0"/>
        <w:rPr>
          <w:rFonts w:ascii="Courier New" w:hAnsi="Courier New" w:cs="Courier New"/>
          <w:iCs/>
          <w:sz w:val="20"/>
          <w:szCs w:val="20"/>
        </w:rPr>
      </w:pPr>
      <w:r>
        <w:rPr>
          <w:rFonts w:cs="Courier New" w:ascii="Courier New" w:hAnsi="Courier New"/>
          <w:iCs/>
          <w:sz w:val="20"/>
          <w:szCs w:val="20"/>
        </w:rPr>
        <w:tab/>
        <w:tab/>
        <w:t>Mr. Queen! Just a mom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three turn around to see PERRY WHITE and JIMMY OLSON moving over to everyo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so glad that you two a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right. You both didn’t look to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Good out there earli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 little roughing up is expect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en you’re looking for the perfec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tory, Mr. Que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sure, but we’re pressed fo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ime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sure you are. It’s good to se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both again, Mr. and Mrs. K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 pleasure, Perry. We heard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re back in tow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Not for the bars thoug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at’s good to hea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did you want, Mr. Whit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 exclusive. I know that you ha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 have seen what was going on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tree monster. I would lov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ar the story from your point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View... I’m guessing from somew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round the buildings that you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king on... I guess it’s going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ake some more work now after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tta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pPr>
      <w:r>
        <w:rPr>
          <w:rFonts w:cs="Courier New" w:ascii="Courier New" w:hAnsi="Courier New"/>
          <w:iCs/>
          <w:sz w:val="20"/>
          <w:szCs w:val="20"/>
        </w:rPr>
        <w:tab/>
        <w:tab/>
        <w:t xml:space="preserve">Yes, it will, but I honestly do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ave the time for an intervie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sorry to hear that. Jimmy and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re on our way back to Metropol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is even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ll then, I’ll do the intervie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en I return to Metropolis th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ll be old news by then. Not ev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th printing. Just give it so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ought. I’ll be around here for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ew more hour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erry and Jimmy leave the other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just glad I kept those two fro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eeing Clark using his power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 (O.S.)</w:t>
      </w:r>
    </w:p>
    <w:p>
      <w:pPr>
        <w:pStyle w:val="Normal"/>
        <w:ind w:right="2880" w:hanging="0"/>
        <w:rPr/>
      </w:pPr>
      <w:r>
        <w:rPr>
          <w:rFonts w:cs="Courier New" w:ascii="Courier New" w:hAnsi="Courier New"/>
          <w:iCs/>
          <w:sz w:val="20"/>
          <w:szCs w:val="20"/>
        </w:rPr>
        <w:tab/>
        <w:tab/>
        <w:t>Who’s t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three turn to see CHLOE SULLIVAN walking ov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ONATHA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good to see that you’re do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etter, Chloe. Did you know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na was found? She’s at the </w:t>
      </w:r>
    </w:p>
    <w:p>
      <w:pPr>
        <w:pStyle w:val="Normal"/>
        <w:ind w:right="2880" w:hanging="0"/>
        <w:rPr/>
      </w:pPr>
      <w:r>
        <w:rPr>
          <w:rFonts w:cs="Courier New" w:ascii="Courier New" w:hAnsi="Courier New"/>
          <w:iCs/>
          <w:sz w:val="20"/>
          <w:szCs w:val="20"/>
        </w:rPr>
        <w:tab/>
        <w:tab/>
        <w:t>Encampm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know. I was called to come se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 She might be well enough to </w:t>
      </w:r>
    </w:p>
    <w:p>
      <w:pPr>
        <w:pStyle w:val="Normal"/>
        <w:ind w:right="2880" w:hanging="0"/>
        <w:rPr/>
      </w:pPr>
      <w:r>
        <w:rPr>
          <w:rFonts w:cs="Courier New" w:ascii="Courier New" w:hAnsi="Courier New"/>
          <w:iCs/>
          <w:sz w:val="20"/>
          <w:szCs w:val="20"/>
        </w:rPr>
        <w:tab/>
        <w:tab/>
        <w:t xml:space="preserve">Leave soon, but she’ll need a lo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 rest according to the doctor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not sure where she’ll need to </w:t>
      </w:r>
    </w:p>
    <w:p>
      <w:pPr>
        <w:pStyle w:val="Normal"/>
        <w:ind w:right="2880" w:hanging="0"/>
        <w:rPr/>
      </w:pPr>
      <w:r>
        <w:rPr>
          <w:rFonts w:cs="Courier New" w:ascii="Courier New" w:hAnsi="Courier New"/>
          <w:iCs/>
          <w:sz w:val="20"/>
          <w:szCs w:val="20"/>
        </w:rPr>
        <w:tab/>
        <w:tab/>
        <w:t>Stay. Her apartment is trash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MARTHA</w:t>
        <w:br/>
        <w:tab/>
        <w:tab/>
        <w:t xml:space="preserve">She’s welcome at the farm.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ois out of the country now I wou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ay that there is enough room for </w:t>
      </w:r>
    </w:p>
    <w:p>
      <w:pPr>
        <w:pStyle w:val="Normal"/>
        <w:ind w:right="2880" w:hanging="0"/>
        <w:rPr/>
      </w:pPr>
      <w:r>
        <w:rPr>
          <w:rFonts w:cs="Courier New" w:ascii="Courier New" w:hAnsi="Courier New"/>
          <w:iCs/>
          <w:sz w:val="20"/>
          <w:szCs w:val="20"/>
        </w:rPr>
        <w:tab/>
        <w:tab/>
        <w: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sure Lana would appreciat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Now, who came close to seeing </w:t>
      </w:r>
    </w:p>
    <w:p>
      <w:pPr>
        <w:pStyle w:val="Normal"/>
        <w:ind w:right="2880" w:hanging="0"/>
        <w:rPr/>
      </w:pPr>
      <w:r>
        <w:rPr>
          <w:rFonts w:cs="Courier New" w:ascii="Courier New" w:hAnsi="Courier New"/>
          <w:iCs/>
          <w:sz w:val="20"/>
          <w:szCs w:val="20"/>
        </w:rPr>
        <w:tab/>
        <w:tab/>
        <w:t>Clark’s dark secret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erry White. I’m sure you know him </w:t>
      </w:r>
    </w:p>
    <w:p>
      <w:pPr>
        <w:pStyle w:val="Normal"/>
        <w:ind w:right="2880" w:hanging="0"/>
        <w:rPr/>
      </w:pPr>
      <w:r>
        <w:rPr>
          <w:rFonts w:cs="Courier New" w:ascii="Courier New" w:hAnsi="Courier New"/>
          <w:iCs/>
          <w:sz w:val="20"/>
          <w:szCs w:val="20"/>
        </w:rPr>
        <w:tab/>
        <w:tab/>
        <w:t>Since you’re a reporter yoursel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 (Shock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erry is back!? I have to go. </w:t>
      </w:r>
    </w:p>
    <w:p>
      <w:pPr>
        <w:pStyle w:val="Normal"/>
        <w:ind w:right="2880" w:hanging="0"/>
        <w:rPr/>
      </w:pPr>
      <w:r>
        <w:rPr>
          <w:rFonts w:cs="Courier New" w:ascii="Courier New" w:hAnsi="Courier New"/>
          <w:iCs/>
          <w:sz w:val="20"/>
          <w:szCs w:val="20"/>
        </w:rPr>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hloe squeezes through the three of them running after Perry and unknowing to her, Jimm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EXT. SMALLVILLE – RED CROSS – RELIEF ENCAMPMENT – T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Fordman walks out of a tent with DR. HUGO STRANGE beside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STRANGE</w:t>
        <w:br/>
        <w:tab/>
        <w:tab/>
        <w:t xml:space="preserve">I don’t understand why it is so </w:t>
      </w:r>
    </w:p>
    <w:p>
      <w:pPr>
        <w:pStyle w:val="Normal"/>
        <w:ind w:right="2880" w:hanging="0"/>
        <w:rPr/>
      </w:pPr>
      <w:r>
        <w:rPr>
          <w:rFonts w:cs="Courier New" w:ascii="Courier New" w:hAnsi="Courier New"/>
          <w:iCs/>
          <w:sz w:val="20"/>
          <w:szCs w:val="20"/>
        </w:rPr>
        <w:tab/>
        <w:tab/>
        <w:t>Urgent that I leav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ith Lana being found, people migh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art questioning her. If s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members your face, you could end </w:t>
      </w:r>
    </w:p>
    <w:p>
      <w:pPr>
        <w:pStyle w:val="Normal"/>
        <w:ind w:right="2880" w:hanging="0"/>
        <w:rPr/>
      </w:pPr>
      <w:r>
        <w:rPr>
          <w:rFonts w:cs="Courier New" w:ascii="Courier New" w:hAnsi="Courier New"/>
          <w:iCs/>
          <w:sz w:val="20"/>
          <w:szCs w:val="20"/>
        </w:rPr>
        <w:tab/>
        <w:tab/>
        <w:t xml:space="preserve">Up in some trouble. Remember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 did attack you when she woke u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raid for her life. It’s better i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return to Washington for </w:t>
      </w:r>
    </w:p>
    <w:p>
      <w:pPr>
        <w:pStyle w:val="Normal"/>
        <w:ind w:right="2880" w:hanging="0"/>
        <w:rPr/>
      </w:pPr>
      <w:r>
        <w:rPr>
          <w:rFonts w:cs="Courier New" w:ascii="Courier New" w:hAnsi="Courier New"/>
          <w:iCs/>
          <w:sz w:val="20"/>
          <w:szCs w:val="20"/>
        </w:rPr>
        <w:tab/>
        <w:tab/>
        <w:t>Awhil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STRANGE</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about yoursel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echnically she hasn’t seen me. 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ill safe. The General is dead 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ar as I know, so there is n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ries there. Problem is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eneral Lane found out about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s going on here. He’s on his way </w:t>
      </w:r>
    </w:p>
    <w:p>
      <w:pPr>
        <w:pStyle w:val="Normal"/>
        <w:ind w:right="2880" w:hanging="0"/>
        <w:rPr/>
      </w:pPr>
      <w:r>
        <w:rPr>
          <w:rFonts w:cs="Courier New" w:ascii="Courier New" w:hAnsi="Courier New"/>
          <w:iCs/>
          <w:sz w:val="20"/>
          <w:szCs w:val="20"/>
        </w:rPr>
        <w:tab/>
        <w:tab/>
        <w:t xml:space="preserve">Back from Europe to take control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opera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STRANG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n that case, you’re right. Lane 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one that I have never enjoyed </w:t>
      </w:r>
    </w:p>
    <w:p>
      <w:pPr>
        <w:pStyle w:val="Normal"/>
        <w:ind w:right="2880" w:hanging="0"/>
        <w:rPr/>
      </w:pPr>
      <w:r>
        <w:rPr>
          <w:rFonts w:cs="Courier New" w:ascii="Courier New" w:hAnsi="Courier New"/>
          <w:iCs/>
          <w:sz w:val="20"/>
          <w:szCs w:val="20"/>
        </w:rPr>
        <w:tab/>
        <w:tab/>
        <w:t xml:space="preserve">Working with. I’m sorry tha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ouldn’t be more help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and Strange shake hands. Strange starts off for his rental car. Whitney sighs with what seems relie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RED CROSS – RELIEF ENCAMPM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hloe has joined Perry and Jimmy as they are walking among all of the cots, most empty and being folded up by army soldiers. Chloe laughs as she fake punches Jimmy in the should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should’ve called me. I would’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ally liked to have spent so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ime with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IMMY</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ll, I’m here now, ain’t I?</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rue, but you guys are leav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on. And Perry after the histor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have here, I thought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uld’ve tried to get in contac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ith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o busy, Chloe. You know just 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ll as I do that the stories a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ut there to be found, and I wi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ind them... I just wish I kne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ore about that tree monster. Di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see that th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ankfully n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IMM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chief lead us into the lion’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en as it were. We could’ve end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Up his lunc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Chie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 (Rolling eye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 likes to call me that for so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ason. Thinks I’m going to be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hief Editor some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IMMY</w:t>
      </w:r>
    </w:p>
    <w:p>
      <w:pPr>
        <w:pStyle w:val="Normal"/>
        <w:ind w:right="2880" w:hanging="0"/>
        <w:rPr>
          <w:rFonts w:ascii="Courier New" w:hAnsi="Courier New" w:cs="Courier New"/>
          <w:iCs/>
          <w:sz w:val="20"/>
          <w:szCs w:val="20"/>
        </w:rPr>
      </w:pPr>
      <w:r>
        <w:rPr>
          <w:rFonts w:cs="Courier New" w:ascii="Courier New" w:hAnsi="Courier New"/>
          <w:iCs/>
          <w:sz w:val="20"/>
          <w:szCs w:val="20"/>
        </w:rPr>
        <w:tab/>
        <w:tab/>
        <w:t>And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Will! Yeah, I k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erry shakes his head frustrated as he keeps walking. Jimmy smiles largely. He stops walking as he sees that Chloe is suddenly quite sa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IMMY</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is it, Chlo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ve really missed you. You know,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ought we kind of had someth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st summer... Things were perfec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or u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IMMY</w:t>
        <w:br/>
        <w:tab/>
        <w:tab/>
        <w:t xml:space="preserve">Chloe, don’t get me wrong. You’re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eautiful, brilliant girl. I real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ike you, but just not like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aybe some day we’ll make a goo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eam at the Planet. You write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ories, and I take the pictur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ow about t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 (Sigh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guess I have no choice but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ccept that proposa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IMM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right then. Let’s catch up to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hie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pPr>
      <w:r>
        <w:rPr>
          <w:rFonts w:cs="Courier New" w:ascii="Courier New" w:hAnsi="Courier New"/>
          <w:iCs/>
          <w:sz w:val="20"/>
          <w:szCs w:val="20"/>
        </w:rPr>
        <w:t>Jimmy and Chloe start moving quickly over to Perry. Perry has stopped at the edge of the encampm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uys, our answers lie in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rest. The greenhouse, or at lea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s left of it, has to reveal </w:t>
      </w:r>
    </w:p>
    <w:p>
      <w:pPr>
        <w:pStyle w:val="Normal"/>
        <w:ind w:right="2880" w:hanging="0"/>
        <w:rPr/>
      </w:pPr>
      <w:r>
        <w:rPr>
          <w:rFonts w:cs="Courier New" w:ascii="Courier New" w:hAnsi="Courier New"/>
          <w:iCs/>
          <w:sz w:val="20"/>
          <w:szCs w:val="20"/>
        </w:rPr>
        <w:tab/>
        <w:tab/>
        <w:t xml:space="preserve">The story of that tree man to us.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Just know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HLO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erry, that’s Grant Forest. T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s no greenhouse out t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ERR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that’s where you’re wrong.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an in a green costume with gre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rrows fought the tree man t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 saw it. We got pictures. We ju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eed the facts now, and I’m go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 get them. You two are welcome, </w:t>
      </w:r>
    </w:p>
    <w:p>
      <w:pPr>
        <w:pStyle w:val="Normal"/>
        <w:ind w:right="2880" w:hanging="0"/>
        <w:rPr/>
      </w:pPr>
      <w:r>
        <w:rPr>
          <w:rFonts w:cs="Courier New" w:ascii="Courier New" w:hAnsi="Courier New"/>
          <w:iCs/>
          <w:sz w:val="20"/>
          <w:szCs w:val="20"/>
        </w:rPr>
        <w:tab/>
        <w:tab/>
        <w:t>If you aren’t too scared that i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Perry starts off toward the forest. Chloe and Jimmy look at each other and nod as they follow Perr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METROPOLIS – LARGE WAREHOUSE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carries Dr. Jason Woodrue out of the large warehouse that we’d only saw the inside of earlier. Dr. Jonathan Crane is beside the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 should have enough sedative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s bloodstream now to get you a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way back to Gotham before 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waken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unds good to me. Last thing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nt is to deal with that man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current state he’s in... To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ad that I cannot witness 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sychological state first ha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 (Shaking hea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master said that you will b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mply placed at Gotham Universit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 already have two contacts 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rkham Asylu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br/>
        <w:tab/>
        <w:tab/>
        <w:t>Jeremiah Arkha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grunts and nod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d an intern of his from Gotham 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arlene Quinze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right then. Glad to hear that 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lans are coming into full fru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places Woodrue in the back of a nearby car. Pamela Isley runs out of the warehous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Both Ubu and Crane turn to Pamel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Talia’s miss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 (Alarm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She’s disappeared. I went to as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 a question about Dr. Woodru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turn to Gotham... She’s no w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n the lai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takes off into the warehouse. Pamela follows after him. Crane smil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RANE</w:t>
        <w:br/>
        <w:tab/>
        <w:tab/>
        <w:t xml:space="preserve">Oh, dear Talia. Brainiac is go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o love having his way with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rane goes around to the other side of the car, gets in the driver’s seat, and shuts the door. He takes off as we can hear his laughter in the backgrou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METROPOLIS – WAREHOUSE – DARK CHAMBER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rushes into the dark chamber. Pamela enters right behind him out of breath. Pamela rests her arm on Ubu’s shoulder as she doubles over trying to catch her breat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n’t get me wrong. As much as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ove running all over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rehouse with you, I must say that </w:t>
      </w:r>
    </w:p>
    <w:p>
      <w:pPr>
        <w:pStyle w:val="Normal"/>
        <w:ind w:right="2880" w:hanging="0"/>
        <w:rPr/>
      </w:pPr>
      <w:r>
        <w:rPr>
          <w:rFonts w:cs="Courier New" w:ascii="Courier New" w:hAnsi="Courier New"/>
          <w:iCs/>
          <w:sz w:val="20"/>
          <w:szCs w:val="20"/>
        </w:rPr>
        <w:tab/>
        <w:tab/>
        <w:t>You should give it a res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time. The master’s daughter must </w:t>
      </w:r>
    </w:p>
    <w:p>
      <w:pPr>
        <w:pStyle w:val="Normal"/>
        <w:ind w:right="2880" w:hanging="0"/>
        <w:rPr/>
      </w:pPr>
      <w:r>
        <w:rPr>
          <w:rFonts w:cs="Courier New" w:ascii="Courier New" w:hAnsi="Courier New"/>
          <w:iCs/>
          <w:sz w:val="20"/>
          <w:szCs w:val="20"/>
        </w:rPr>
        <w:tab/>
        <w:tab/>
        <w:t xml:space="preserve">Be found. I just wish I knew w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o loo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 xml:space="preserve">Maybe you should sent the Leagu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ind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nods and grunt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od idea. You might just make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Good assassin yourself some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moves over to the telephone on a nearby work tabl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 not even sure where sh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ing. She might still be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tropolis, but for all we k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 could be returning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mallville for some reas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knew something wasn’t right wh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 fell before. Crane di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omething to her. Cra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METROPOLIS – WAREHOUSE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Ubu and Pamela run back out of the warehouse. The car is already go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Damn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PAMELA</w:t>
        <w:br/>
        <w:tab/>
        <w:tab/>
        <w:t>Why would Dr. Crane hurt Tali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UBU</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not sure, but something isn’t </w:t>
      </w:r>
    </w:p>
    <w:p>
      <w:pPr>
        <w:pStyle w:val="Normal"/>
        <w:ind w:right="2880" w:hanging="0"/>
        <w:rPr/>
      </w:pPr>
      <w:r>
        <w:rPr>
          <w:rFonts w:cs="Courier New" w:ascii="Courier New" w:hAnsi="Courier New"/>
          <w:iCs/>
          <w:sz w:val="20"/>
          <w:szCs w:val="20"/>
        </w:rPr>
        <w:tab/>
        <w:tab/>
        <w:t>Right. We have to find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COUNTRY ROAD – JUST OUTSIDE OF METROPOLIS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s silver sports car goes down the road quick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COUNTRY ROAD – CAR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 is at the wheel as Lucas sits beside him in the passenger se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think it was a good idea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Leave dad at the mansion alo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Why do you as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n the state he’s in, I’m not s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ure he needs to be alone.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element did to him has real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hanged him a lot. He can be prett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cary sometimes... and have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een how his eyes loo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know what you mean. Howev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ionel Luthor isn’t one to le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thing supernatural keep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wn. I think he’ll be fine. Wha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eed to worry about now is gett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Luthor Corp construction team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gether and out to Smallville.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ould’ve had this done alread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there’s been too much going 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o even be able to do s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br/>
        <w:tab/>
        <w:tab/>
        <w:t xml:space="preserve">For some reason, I’m thinking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s has nothing to do with Tali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nd Ub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 xml:space="preserve">You’re right. It has to do with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vents before the meteor show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I saw in the caves...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hloe Sullivan knows about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nt on in the caves... and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how I have this sinking feel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it all has to do with Clar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K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farm boy? What’s so speci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bout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Glancing over.)</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 lot more then you know, Luc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ll deal with all that so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oug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COUNTRY ROAD – JUST OUTSIDE OF METROPOLIS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 al Ghul/Brainiac walks out into the road and stands there looking forward angri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COUNTRY ROAD – CAR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Lex, look ou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 turns back to the road and makes a sudden stop with the brakes. They both jump out of the ca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COUNTRY ROAD – JUST OUTSIDE OF METROPOLIS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the hell are you doing, Tali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 moves quickly over to Talia. Lucas just stands at his doo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could’ve run you ov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Brainiac looks at Lex confused and raises an eyebr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am undamag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br/>
        <w:tab/>
        <w:tab/>
        <w:t xml:space="preserve">I see that. What are you doing 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e? Where’s Ubu? Do you have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d your Assassins lurking in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Bushes or someth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br/>
        <w:tab/>
        <w:tab/>
        <w:t>Tell me, Mr. Luthor, where is Kal-</w:t>
      </w:r>
    </w:p>
    <w:p>
      <w:pPr>
        <w:pStyle w:val="Normal"/>
        <w:ind w:right="2880" w:hanging="0"/>
        <w:rPr>
          <w:rFonts w:ascii="Courier New" w:hAnsi="Courier New" w:cs="Courier New"/>
          <w:iCs/>
          <w:sz w:val="20"/>
          <w:szCs w:val="20"/>
        </w:rPr>
      </w:pPr>
      <w:r>
        <w:rPr>
          <w:rFonts w:cs="Courier New" w:ascii="Courier New" w:hAnsi="Courier New"/>
          <w:iCs/>
          <w:sz w:val="20"/>
          <w:szCs w:val="20"/>
        </w:rPr>
        <w:tab/>
        <w:tab/>
        <w:t>E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Shock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How do you know of the name Kal-E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had a sinking feeling that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Knew who he wa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Brainiac grabs hold of Lex’s throat and lifts him into the air with amazing strength. Lucas quickly moves forward to stop her, but Talia pulls up her other hand grabbing Lucas by the throat. She lifts him up as wel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ill ask you once more. Where 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Kal-E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Struggl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don’t... k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think I believe you... Tell 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is then... Where is this woman’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a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ex and Lucas look to each other in confusion as they struggle to breath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Struggling.)</w:t>
        <w:br/>
        <w:tab/>
        <w:tab/>
        <w:t>W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swer the question! Where is 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ell me all you know about Tali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a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Struggl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don’t know anyth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 (To Lucas.)</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then. What do you know?</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 (Struggl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Noth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 (Struggl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We’ve never met your fa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Brainiac drops Lex and Lucas both to the ground. She moves over to the driver’s side of the ca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 taking your ship. We’re s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won’t mi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Brainiac smiles and jumps into the car, puts it in reverse, and turns around taking off back toward Smallville. Lex and Lucas slowly stand up and look at the disappearing car in confus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UCAS</w:t>
        <w:br/>
        <w:tab/>
        <w:tab/>
        <w:t xml:space="preserve">Something is definitely differen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bout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EX</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e right. She was a completely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 xml:space="preserve">Different person... Like she had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 xml:space="preserve">Forgotten all about my betrayal. I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Better call dad and warn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RED CROSS – RELIEF ENCAMPM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Many soldiers begin packing up army cots and other equipment as quickly as possible. Whitney Fordman, obviously the leader of the group now that the General is dead, walks with a doctor through the are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DOCTOR</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extremely happy that Que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nstruction has removed all of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ebris out of the hospital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arted rebuilding the destroy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ections. We can finally move bac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n the save areas of the hospit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ere the patients can recei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Better treatm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definitely a relief to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ldiers here. General Lane may no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ve to come here after all if w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an get everything moved out befo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end of the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doctor smiles and shakes Whitney’s ha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DOCTOR</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 was a pleasure having your hel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ith everything. It’s good to k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the President was willing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end the best out here to help.</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smiles and walks away as the doctor goes in a different direction. Whitney’s eyes enlarge as he almost goes into shock. Clark Kent and Jason Blood are walking his way. Thankfully, for Whitney’s sake, Clark hasn’t noticed him. Whitney turns around and goes off in a different direction quick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shouldn’t be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br/>
        <w:tab/>
        <w:tab/>
        <w:t xml:space="preserve">Jason, I know you said that yo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raid to be around people aft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way you acted, but you hav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et everything straight for y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wn sake. Someday you’ll run in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na, my parents, or someone els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Guinevere made you hurt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won’t have me there to help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ear your name. This is for y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wn good. Besides, I need to fi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ut what actually happened to Lan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ile she was here befo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ouldn’t mind finding out w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ppened myself from what you to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br/>
        <w:tab/>
        <w:tab/>
        <w:t xml:space="preserve">I hate that I had to take her back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e when I found her, but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ospital was still shut down. Th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as the only place t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alright, Clark. I’m not go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 get mad at you for bringing h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ack. If she was in as bad a shap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s you say she was, then you had n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hoice, unless you know how to c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omeone as wel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Smiling. Whisper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haven’t quite found that kind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ower ye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glances over in the direction that Whitney had gone and sees the back of his blond head. Clark narrows his eyes, trying to get a closer view of the soldier. Whitney turns his head to yell at a few soldiers off screen. Clark’s eyes enlarg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My Go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takes off again going toward a tent. He goes insid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I’ll be right ba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But what abou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Just wait for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takes off quickly leaving Jason behind. Jason sighs as he puts his hands in his jean pocket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VOICE (O.S.)</w:t>
      </w:r>
    </w:p>
    <w:p>
      <w:pPr>
        <w:pStyle w:val="Normal"/>
        <w:ind w:right="2880" w:hanging="0"/>
        <w:rPr>
          <w:rFonts w:ascii="Courier New" w:hAnsi="Courier New" w:cs="Courier New"/>
          <w:iCs/>
          <w:sz w:val="20"/>
          <w:szCs w:val="20"/>
        </w:rPr>
      </w:pPr>
      <w:r>
        <w:rPr>
          <w:rFonts w:cs="Courier New" w:ascii="Courier New" w:hAnsi="Courier New"/>
          <w:iCs/>
          <w:sz w:val="20"/>
          <w:szCs w:val="20"/>
        </w:rPr>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turns around only to be slapped really hard. Lana Lang was the hand that slapped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ANA (Angered and weak.)</w:t>
      </w:r>
    </w:p>
    <w:p>
      <w:pPr>
        <w:pStyle w:val="Normal"/>
        <w:ind w:right="2880" w:hanging="0"/>
        <w:rPr>
          <w:rFonts w:ascii="Courier New" w:hAnsi="Courier New" w:cs="Courier New"/>
          <w:iCs/>
          <w:sz w:val="20"/>
          <w:szCs w:val="20"/>
        </w:rPr>
      </w:pPr>
      <w:r>
        <w:rPr>
          <w:rFonts w:cs="Courier New" w:ascii="Courier New" w:hAnsi="Courier New"/>
          <w:iCs/>
          <w:sz w:val="20"/>
          <w:szCs w:val="20"/>
        </w:rPr>
        <w:tab/>
        <w:tab/>
        <w:t>How dare you show your face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br/>
        <w:tab/>
        <w:tab/>
        <w:t>Lana, you don’t understa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ANA (Angered and wea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understand it all perfect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Jason. You betrayed me and everyon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lse in this town. If I had know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you and your mother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rying to do from the beginning,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uld’ve made you go back to Par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en I met your mot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na, you’re really weak. You need </w:t>
      </w:r>
    </w:p>
    <w:p>
      <w:pPr>
        <w:pStyle w:val="Normal"/>
        <w:ind w:right="2880" w:hanging="0"/>
        <w:rPr/>
      </w:pPr>
      <w:r>
        <w:rPr>
          <w:rFonts w:cs="Courier New" w:ascii="Courier New" w:hAnsi="Courier New"/>
          <w:iCs/>
          <w:sz w:val="20"/>
          <w:szCs w:val="20"/>
        </w:rPr>
        <w:tab/>
        <w:tab/>
        <w:t>Res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ANA (Angered and wea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don’t care what you think I ne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have been through hell the pa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ew days. Your mother nearly kill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e before Isabella killed her, </w:t>
      </w:r>
    </w:p>
    <w:p>
      <w:pPr>
        <w:pStyle w:val="Normal"/>
        <w:ind w:right="2880" w:hanging="0"/>
        <w:rPr/>
      </w:pPr>
      <w:r>
        <w:rPr>
          <w:rFonts w:cs="Courier New" w:ascii="Courier New" w:hAnsi="Courier New"/>
          <w:iCs/>
          <w:sz w:val="20"/>
          <w:szCs w:val="20"/>
        </w:rPr>
        <w:tab/>
        <w:tab/>
        <w:t>A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Shock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Guinevere is dea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AN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s, your loving mother is dea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mother that you spent your lif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shiping so dearly that you wou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ut my life and the lives ov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veryone else in Smallville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Dang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 wasn’t like that, Lana. You ha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 give me a chance to explain what </w:t>
      </w:r>
    </w:p>
    <w:p>
      <w:pPr>
        <w:pStyle w:val="Normal"/>
        <w:ind w:right="2880" w:hanging="0"/>
        <w:rPr/>
      </w:pPr>
      <w:r>
        <w:rPr>
          <w:rFonts w:cs="Courier New" w:ascii="Courier New" w:hAnsi="Courier New"/>
          <w:iCs/>
          <w:sz w:val="20"/>
          <w:szCs w:val="20"/>
        </w:rPr>
        <w:tab/>
        <w:tab/>
        <w:t>Really happen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AN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You’re going to tell me mo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ies? I don’t want to hear anyth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lse out of you ever again. How </w:t>
      </w:r>
    </w:p>
    <w:p>
      <w:pPr>
        <w:pStyle w:val="Normal"/>
        <w:ind w:right="2880" w:hanging="0"/>
        <w:rPr/>
      </w:pPr>
      <w:r>
        <w:rPr>
          <w:rFonts w:cs="Courier New" w:ascii="Courier New" w:hAnsi="Courier New"/>
          <w:iCs/>
          <w:sz w:val="20"/>
          <w:szCs w:val="20"/>
        </w:rPr>
        <w:tab/>
        <w:tab/>
        <w:t>Dare you even come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Just give me a chance. If you’ll </w:t>
      </w:r>
    </w:p>
    <w:p>
      <w:pPr>
        <w:pStyle w:val="Normal"/>
        <w:ind w:right="2880" w:hanging="0"/>
        <w:rPr/>
      </w:pPr>
      <w:r>
        <w:rPr>
          <w:rFonts w:cs="Courier New" w:ascii="Courier New" w:hAnsi="Courier New"/>
          <w:iCs/>
          <w:sz w:val="20"/>
          <w:szCs w:val="20"/>
        </w:rPr>
        <w:tab/>
        <w:tab/>
        <w:t>Wait until Clark gets ba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LANA</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ark? What does Clark have to d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ith this? You’ve had it in for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s well since you first came 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were so afraid that Clark w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ing to take me away from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efore you mother could complet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 plans that you probab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uld’ve tried to kill him if you </w:t>
      </w:r>
    </w:p>
    <w:p>
      <w:pPr>
        <w:pStyle w:val="Normal"/>
        <w:ind w:right="2880" w:hanging="0"/>
        <w:rPr/>
      </w:pPr>
      <w:r>
        <w:rPr>
          <w:rFonts w:cs="Courier New" w:ascii="Courier New" w:hAnsi="Courier New"/>
          <w:iCs/>
          <w:sz w:val="20"/>
          <w:szCs w:val="20"/>
        </w:rPr>
        <w:tab/>
        <w:tab/>
        <w:t>Had the chanc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not like that. Clark knows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ruth. I came here with him. 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ook off down toward a far awa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ent for some reason and said he’d </w:t>
      </w:r>
    </w:p>
    <w:p>
      <w:pPr>
        <w:pStyle w:val="Normal"/>
        <w:ind w:right="2880" w:hanging="0"/>
        <w:rPr/>
      </w:pPr>
      <w:r>
        <w:rPr>
          <w:rFonts w:cs="Courier New" w:ascii="Courier New" w:hAnsi="Courier New"/>
          <w:iCs/>
          <w:sz w:val="20"/>
          <w:szCs w:val="20"/>
        </w:rPr>
        <w:tab/>
        <w:tab/>
        <w:t>Be back in a few minut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ana looks toward the tent that Jason was talking about. Her eyes enlarg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right"/>
        <w:rPr>
          <w:rFonts w:ascii="Courier New" w:hAnsi="Courier New" w:cs="Courier New"/>
          <w:iCs/>
          <w:sz w:val="20"/>
          <w:szCs w:val="20"/>
        </w:rPr>
      </w:pPr>
      <w:r>
        <w:rPr>
          <w:rFonts w:cs="Courier New" w:ascii="Courier New" w:hAnsi="Courier New"/>
          <w:iCs/>
          <w:sz w:val="20"/>
          <w:szCs w:val="20"/>
        </w:rPr>
        <w:t>FLASHBACK:</w:t>
      </w:r>
    </w:p>
    <w:p>
      <w:pPr>
        <w:pStyle w:val="Normal"/>
        <w:ind w:right="2880" w:hanging="0"/>
        <w:jc w:val="right"/>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RED CROSS – RELIEF ENCAMPMENT – T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ana awakens attacking Hugo Strange as he tries to fight ba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jc w:val="right"/>
        <w:rPr>
          <w:rFonts w:ascii="Courier New" w:hAnsi="Courier New" w:cs="Courier New"/>
          <w:iCs/>
          <w:sz w:val="20"/>
          <w:szCs w:val="20"/>
        </w:rPr>
      </w:pPr>
      <w:r>
        <w:rPr>
          <w:rFonts w:cs="Courier New" w:ascii="Courier New" w:hAnsi="Courier New"/>
          <w:iCs/>
          <w:sz w:val="20"/>
          <w:szCs w:val="20"/>
        </w:rPr>
        <w:t>END FLASHBACK:</w:t>
      </w:r>
    </w:p>
    <w:p>
      <w:pPr>
        <w:pStyle w:val="Normal"/>
        <w:ind w:right="2880" w:hanging="0"/>
        <w:jc w:val="right"/>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RED CROSS – RELIEF ENCAMPM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Lana goes into shock as she falls to the grou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Lan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bends down to the ground and picks up Lana’s head, laying it on his lap as he tries to wake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Cont’d.)</w:t>
      </w:r>
    </w:p>
    <w:p>
      <w:pPr>
        <w:pStyle w:val="Normal"/>
        <w:ind w:right="2880" w:hanging="0"/>
        <w:rPr>
          <w:rFonts w:ascii="Courier New" w:hAnsi="Courier New" w:cs="Courier New"/>
          <w:iCs/>
          <w:sz w:val="20"/>
          <w:szCs w:val="20"/>
        </w:rPr>
      </w:pPr>
      <w:r>
        <w:rPr>
          <w:rFonts w:cs="Courier New" w:ascii="Courier New" w:hAnsi="Courier New"/>
          <w:iCs/>
          <w:sz w:val="20"/>
          <w:szCs w:val="20"/>
        </w:rPr>
        <w:tab/>
        <w:tab/>
        <w:t>Lana! Lana, what’s wrong? Lan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RED CROSS – RELIEF ENCAMPMENT – T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sighs as he sits down on a stool and places his arms on his head. He is shaking as he closes his eyes, trying to calm dow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O.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s amazing how some people ca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Fake their own death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opens his eyes wide as he starts shaking even harder. He slowly turns around to see Clark standing behind him, anger flowing. Clark moves over quick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 (Shaky.)</w:t>
      </w:r>
    </w:p>
    <w:p>
      <w:pPr>
        <w:pStyle w:val="Normal"/>
        <w:ind w:right="2880" w:hanging="0"/>
        <w:rPr>
          <w:rFonts w:ascii="Courier New" w:hAnsi="Courier New" w:cs="Courier New"/>
          <w:iCs/>
          <w:sz w:val="20"/>
          <w:szCs w:val="20"/>
        </w:rPr>
      </w:pPr>
      <w:r>
        <w:rPr>
          <w:rFonts w:cs="Courier New" w:ascii="Courier New" w:hAnsi="Courier New"/>
          <w:iCs/>
          <w:sz w:val="20"/>
          <w:szCs w:val="20"/>
        </w:rPr>
        <w:tab/>
        <w:tab/>
        <w:t>Clark, how did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grabs hold of Whitney’s army coat and pulls him to his fee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did you do to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Scared out of his mind.)</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know exactly who I’m talk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bout! What did you d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don’t know what you’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throws Whitney right into a lab table. The table and everything on it crashes to the ground. Clark moves over and picks Whitney back up.</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did you d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It wasn’t me! I swear to you! The General! He wanted her kept quiet so he made me and this doctor drug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Keep her quiet about w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ca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Anger ris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 (Talking fast.)</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 top secret ship that w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covered a few years ago righ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e in Smallville! I don’t k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uch about the ship itself excep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ow to fly it! She saw me cras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and it during the meteor show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ecause I took it out to fi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urvivors and get them out of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rea! The General didn’t want </w:t>
      </w:r>
    </w:p>
    <w:p>
      <w:pPr>
        <w:pStyle w:val="Normal"/>
        <w:ind w:right="2880" w:hanging="0"/>
        <w:rPr/>
      </w:pPr>
      <w:r>
        <w:rPr>
          <w:rFonts w:cs="Courier New" w:ascii="Courier New" w:hAnsi="Courier New"/>
          <w:iCs/>
          <w:sz w:val="20"/>
          <w:szCs w:val="20"/>
        </w:rPr>
        <w:tab/>
        <w:tab/>
        <w:t>Anyone finding out about the ship!</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Anger slowing down.)</w:t>
      </w:r>
    </w:p>
    <w:p>
      <w:pPr>
        <w:pStyle w:val="Normal"/>
        <w:ind w:right="2880" w:hanging="0"/>
        <w:rPr>
          <w:rFonts w:ascii="Courier New" w:hAnsi="Courier New" w:cs="Courier New"/>
          <w:iCs/>
          <w:sz w:val="20"/>
          <w:szCs w:val="20"/>
        </w:rPr>
      </w:pPr>
      <w:r>
        <w:rPr>
          <w:rFonts w:cs="Courier New" w:ascii="Courier New" w:hAnsi="Courier New"/>
          <w:iCs/>
          <w:sz w:val="20"/>
          <w:szCs w:val="20"/>
        </w:rPr>
        <w:tab/>
        <w:tab/>
        <w:t>Was it Sam Lan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 (Shaking hea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 General Connors. He was killed </w:t>
      </w:r>
    </w:p>
    <w:p>
      <w:pPr>
        <w:pStyle w:val="Normal"/>
        <w:ind w:right="2880" w:hanging="0"/>
        <w:rPr/>
      </w:pPr>
      <w:r>
        <w:rPr>
          <w:rFonts w:cs="Courier New" w:ascii="Courier New" w:hAnsi="Courier New"/>
          <w:iCs/>
          <w:sz w:val="20"/>
          <w:szCs w:val="20"/>
        </w:rPr>
        <w:tab/>
        <w:tab/>
        <w:t>In Grant Forest by the tree m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puts Whitney down. Whitney tries to calm dow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o was the docto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r. Hugo Strange. He’s gone 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eft town in fear of his lif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thing like this has nev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ppened before when a Code 3543 is </w:t>
      </w:r>
    </w:p>
    <w:p>
      <w:pPr>
        <w:pStyle w:val="Normal"/>
        <w:ind w:right="2880" w:hanging="0"/>
        <w:rPr/>
      </w:pPr>
      <w:r>
        <w:rPr>
          <w:rFonts w:cs="Courier New" w:ascii="Courier New" w:hAnsi="Courier New"/>
          <w:iCs/>
          <w:sz w:val="20"/>
          <w:szCs w:val="20"/>
        </w:rPr>
        <w:tab/>
        <w:tab/>
        <w:t>Called fo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is tha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Eradication of memories kind o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do you mean, kind of?</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subject is drugged over a fe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ays and then sent out into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ild. They’re supposed to be s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rugged up that they’re not s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was real and what wasn’t abo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last few days. Lana fought i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Unlike anyone else ever h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aybe that’s because was getti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id of a lot of drugs instead of </w:t>
      </w:r>
    </w:p>
    <w:p>
      <w:pPr>
        <w:pStyle w:val="Normal"/>
        <w:ind w:right="2880" w:hanging="0"/>
        <w:rPr/>
      </w:pPr>
      <w:r>
        <w:rPr>
          <w:rFonts w:cs="Courier New" w:ascii="Courier New" w:hAnsi="Courier New"/>
          <w:iCs/>
          <w:sz w:val="20"/>
          <w:szCs w:val="20"/>
        </w:rPr>
        <w:tab/>
        <w:tab/>
        <w:t>Injecting her thoug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Shock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weren’t injecting 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times I had to, like when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eneral was in here with us, but </w:t>
      </w:r>
    </w:p>
    <w:p>
      <w:pPr>
        <w:pStyle w:val="Normal"/>
        <w:ind w:right="2880" w:hanging="0"/>
        <w:rPr/>
      </w:pPr>
      <w:r>
        <w:rPr>
          <w:rFonts w:cs="Courier New" w:ascii="Courier New" w:hAnsi="Courier New"/>
          <w:iCs/>
          <w:sz w:val="20"/>
          <w:szCs w:val="20"/>
        </w:rPr>
        <w:tab/>
        <w:tab/>
        <w:t xml:space="preserve">Other times I didn’t do i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ruck her with the needle and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s it. I still love her, Clark.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ways have. I thought you of a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eople would understand tha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uldn’t willingly hurt her. I lo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er too muc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ere have you been all thes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ars? She was distraught when s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ound out that you were dead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t you and her had ended thing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way you both di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as told that everyone thought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s dead after an attack. My whol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Unit was killed, except for me.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s held by the enemy for sever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onths before being rescued and b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n everyone thought I was dea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re wasn’t anything that I cou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 to change that because the ar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uldn’t let me come home... unti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w when I was needed here mos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I was told to stay out of sigh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y people that had once knew 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how you just always seem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ind everything out thoug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efore now I was away on a speci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roject in South America.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king on a way to make soldier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ronger on the battlefront. We’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een using venom to make a type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erum... we haven’t been ver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uccessful so far... of course 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ork has to wait for awhile.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n’t even know when I’ll be abl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o leave 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have to let Lana know you’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can’t, Clark. My position 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ready compromised now that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Know I’m still alive. I could loos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Everything that I’ve worked for no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f General Lane discovers that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Know I’m still alive. You hav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Promise me that you’ll never te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nyone about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O.S.)</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lark! I need your help! Co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Qui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starts out of the tent, but Whitney grabs his arm stopping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Clark, pleas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nod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 secret is safe... for as long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s you need it to b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Whitney smiles and nods to Clark. Clark takes off out of the ten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XT. SMALLVILLE – RED CROSS – RELIEF ENCAMPMENT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runs over to where Lana and Jason are. There are two doctors nearby as well trying to help Lana onto a stretch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happene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She passed out,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DOCTOR 1</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 taking her to the hospita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ight away where she can get bett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ar. Part of it has reopen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ll be able to visit her th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oon. Don’t worr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 couple of paramedics move over quickly and pick up the stretcher as they take off with Lan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ish you hadn’t left. Just 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on as you left, Lana came ove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he started tearing me apart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things that Genevieve and I </w:t>
      </w:r>
    </w:p>
    <w:p>
      <w:pPr>
        <w:pStyle w:val="Normal"/>
        <w:ind w:right="2880" w:hanging="0"/>
        <w:rPr/>
      </w:pPr>
      <w:r>
        <w:rPr>
          <w:rFonts w:cs="Courier New" w:ascii="Courier New" w:hAnsi="Courier New"/>
          <w:iCs/>
          <w:sz w:val="20"/>
          <w:szCs w:val="20"/>
        </w:rPr>
        <w:tab/>
        <w:tab/>
        <w:t>Did. I couldn’t even get a word i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I’m sorry, Jason. I saw something that I needed to check into. It was about what happened with Lana.</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did you fin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 xml:space="preserve">CLARK </w:t>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 xml:space="preserve">(Trying to avoid talking </w:t>
      </w:r>
    </w:p>
    <w:p>
      <w:pPr>
        <w:pStyle w:val="Normal"/>
        <w:ind w:left="1440" w:right="2880" w:firstLine="720"/>
        <w:rPr>
          <w:rFonts w:ascii="Courier New" w:hAnsi="Courier New" w:cs="Courier New"/>
          <w:iCs/>
          <w:sz w:val="20"/>
          <w:szCs w:val="20"/>
        </w:rPr>
      </w:pPr>
      <w:r>
        <w:rPr>
          <w:rFonts w:cs="Courier New" w:ascii="Courier New" w:hAnsi="Courier New"/>
          <w:iCs/>
          <w:sz w:val="20"/>
          <w:szCs w:val="20"/>
        </w:rPr>
        <w:t>About Whitne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found some documents. The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Revealed that General Connors and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cientist named Hugo Strange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rugging her. They wanted to kee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er silent because she saw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mething top secret that the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idn’t mention. The General is dea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w... Strange has left... He’s </w:t>
      </w:r>
    </w:p>
    <w:p>
      <w:pPr>
        <w:pStyle w:val="Normal"/>
        <w:ind w:right="2880" w:hanging="0"/>
        <w:rPr/>
      </w:pPr>
      <w:r>
        <w:rPr>
          <w:rFonts w:cs="Courier New" w:ascii="Courier New" w:hAnsi="Courier New"/>
          <w:iCs/>
          <w:sz w:val="20"/>
          <w:szCs w:val="20"/>
        </w:rPr>
        <w:tab/>
        <w:tab/>
        <w:t>Probably already out of the stat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n I’m going to have to find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starts off. Clark follows aft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do you mean? You can’t just up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nd leave. Lana needs to understand </w:t>
      </w:r>
    </w:p>
    <w:p>
      <w:pPr>
        <w:pStyle w:val="Normal"/>
        <w:ind w:right="2880" w:hanging="0"/>
        <w:rPr/>
      </w:pPr>
      <w:r>
        <w:rPr>
          <w:rFonts w:cs="Courier New" w:ascii="Courier New" w:hAnsi="Courier New"/>
          <w:iCs/>
          <w:sz w:val="20"/>
          <w:szCs w:val="20"/>
        </w:rPr>
        <w:tab/>
        <w:tab/>
        <w:t>The truth.</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e fully capable of doing that </w:t>
      </w:r>
    </w:p>
    <w:p>
      <w:pPr>
        <w:pStyle w:val="Normal"/>
        <w:ind w:right="2880" w:hanging="0"/>
        <w:rPr/>
      </w:pPr>
      <w:r>
        <w:rPr>
          <w:rFonts w:cs="Courier New" w:ascii="Courier New" w:hAnsi="Courier New"/>
          <w:iCs/>
          <w:sz w:val="20"/>
          <w:szCs w:val="20"/>
        </w:rPr>
        <w:tab/>
        <w:tab/>
        <w:t>Yourself,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But she loves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stops and sighs as he turns around to look at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ot as much as she loves you. She’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s, Clark. You and her wer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lways meant to be together.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 xml:space="preserve">Genevieve was using me as a puppet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 xml:space="preserve">To get to her. That’s all there is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 xml:space="preserve">To it. All that matters now is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 xml:space="preserve">Getting justice for what happened </w:t>
      </w:r>
    </w:p>
    <w:p>
      <w:pPr>
        <w:pStyle w:val="Normal"/>
        <w:ind w:left="720" w:right="2880" w:firstLine="720"/>
        <w:rPr>
          <w:rFonts w:ascii="Courier New" w:hAnsi="Courier New" w:cs="Courier New"/>
          <w:iCs/>
          <w:sz w:val="20"/>
          <w:szCs w:val="20"/>
        </w:rPr>
      </w:pPr>
      <w:r>
        <w:rPr>
          <w:rFonts w:cs="Courier New" w:ascii="Courier New" w:hAnsi="Courier New"/>
          <w:iCs/>
          <w:sz w:val="20"/>
          <w:szCs w:val="20"/>
        </w:rPr>
        <w:t>To Lana. Strange has to p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can’t kill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e confusing Jason Blood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Jason Teague. I won’t kill h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ll bring him back here so he will </w:t>
      </w:r>
    </w:p>
    <w:p>
      <w:pPr>
        <w:pStyle w:val="Normal"/>
        <w:ind w:right="2880" w:hanging="0"/>
        <w:rPr/>
      </w:pPr>
      <w:r>
        <w:rPr>
          <w:rFonts w:cs="Courier New" w:ascii="Courier New" w:hAnsi="Courier New"/>
          <w:iCs/>
          <w:sz w:val="20"/>
          <w:szCs w:val="20"/>
        </w:rPr>
        <w:tab/>
        <w:tab/>
        <w:t>Get what he deserve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promise you’ll return to settle </w:t>
      </w:r>
    </w:p>
    <w:p>
      <w:pPr>
        <w:pStyle w:val="Normal"/>
        <w:ind w:right="2880" w:hanging="0"/>
        <w:rPr/>
      </w:pPr>
      <w:r>
        <w:rPr>
          <w:rFonts w:cs="Courier New" w:ascii="Courier New" w:hAnsi="Courier New"/>
          <w:iCs/>
          <w:sz w:val="20"/>
          <w:szCs w:val="20"/>
        </w:rPr>
        <w:tab/>
        <w:tab/>
        <w:t>Things with Lana and everyone els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pPr>
      <w:r>
        <w:rPr>
          <w:rFonts w:cs="Courier New" w:ascii="Courier New" w:hAnsi="Courier New"/>
          <w:iCs/>
          <w:sz w:val="20"/>
          <w:szCs w:val="20"/>
        </w:rPr>
        <w:tab/>
        <w:tab/>
        <w:t xml:space="preserve">Yes, Clark. Once I find Strange, </w:t>
        <w:tab/>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ll return with him. I promise </w:t>
      </w:r>
    </w:p>
    <w:p>
      <w:pPr>
        <w:pStyle w:val="Normal"/>
        <w:ind w:right="2880" w:hanging="0"/>
        <w:rPr/>
      </w:pPr>
      <w:r>
        <w:rPr>
          <w:rFonts w:cs="Courier New" w:ascii="Courier New" w:hAnsi="Courier New"/>
          <w:iCs/>
          <w:sz w:val="20"/>
          <w:szCs w:val="20"/>
        </w:rPr>
        <w:tab/>
        <w:tab/>
        <w:t>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n go. I wish you all the luck in </w:t>
      </w:r>
    </w:p>
    <w:p>
      <w:pPr>
        <w:pStyle w:val="Normal"/>
        <w:ind w:right="2880" w:hanging="0"/>
        <w:rPr/>
      </w:pPr>
      <w:r>
        <w:rPr>
          <w:rFonts w:cs="Courier New" w:ascii="Courier New" w:hAnsi="Courier New"/>
          <w:iCs/>
          <w:sz w:val="20"/>
          <w:szCs w:val="20"/>
        </w:rPr>
        <w:tab/>
        <w:tab/>
        <w:t>The worl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make my own luck, Clark, but </w:t>
      </w:r>
    </w:p>
    <w:p>
      <w:pPr>
        <w:pStyle w:val="Normal"/>
        <w:ind w:right="2880" w:hanging="0"/>
        <w:rPr/>
      </w:pPr>
      <w:r>
        <w:rPr>
          <w:rFonts w:cs="Courier New" w:ascii="Courier New" w:hAnsi="Courier New"/>
          <w:iCs/>
          <w:sz w:val="20"/>
          <w:szCs w:val="20"/>
        </w:rPr>
        <w:tab/>
        <w:tab/>
        <w:t>Thank you.</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Can you keep the Demon in chec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es... You just better make sur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eal with Talia and Ubu... can you </w:t>
      </w:r>
    </w:p>
    <w:p>
      <w:pPr>
        <w:pStyle w:val="Normal"/>
        <w:ind w:right="2880" w:hanging="0"/>
        <w:rPr/>
      </w:pPr>
      <w:r>
        <w:rPr>
          <w:rFonts w:cs="Courier New" w:ascii="Courier New" w:hAnsi="Courier New"/>
          <w:iCs/>
          <w:sz w:val="20"/>
          <w:szCs w:val="20"/>
        </w:rPr>
        <w:tab/>
        <w:tab/>
        <w:t>Do it without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will do my bes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 (Nodd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tay away from Talia’s father if 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ere to surface. If he ever fou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ut about your abilities, he wou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Use you just like he tried to use </w:t>
      </w:r>
    </w:p>
    <w:p>
      <w:pPr>
        <w:pStyle w:val="Normal"/>
        <w:ind w:right="2880" w:hanging="0"/>
        <w:rPr/>
      </w:pPr>
      <w:r>
        <w:rPr>
          <w:rFonts w:cs="Courier New" w:ascii="Courier New" w:hAnsi="Courier New"/>
          <w:iCs/>
          <w:sz w:val="20"/>
          <w:szCs w:val="20"/>
        </w:rPr>
        <w:tab/>
        <w:tab/>
        <w:t>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I’ll rememb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JASON</w:t>
      </w:r>
    </w:p>
    <w:p>
      <w:pPr>
        <w:pStyle w:val="Normal"/>
        <w:ind w:right="2880" w:hanging="0"/>
        <w:rPr>
          <w:rFonts w:ascii="Courier New" w:hAnsi="Courier New" w:cs="Courier New"/>
          <w:iCs/>
          <w:sz w:val="20"/>
          <w:szCs w:val="20"/>
        </w:rPr>
      </w:pPr>
      <w:r>
        <w:rPr>
          <w:rFonts w:cs="Courier New" w:ascii="Courier New" w:hAnsi="Courier New"/>
          <w:iCs/>
          <w:sz w:val="20"/>
          <w:szCs w:val="20"/>
        </w:rPr>
        <w:tab/>
        <w:tab/>
        <w:t>Take care,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Jason starts off. Clark watches him go. Someone clears their throat behind Clark. He turns around to see Oliver Queen smiling at him.</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r. Queen, I thought you would b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verseeing more of y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Construc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orry to disappoint you, but I’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raid that I’m going to have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ay my goodbyes as wel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re leaving? But you’re neede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Her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thankful that you believe s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ut I got a very stressing ca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rom my main offices in Metropol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must return immediately, bu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n’t worry, because I’m leaving 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onstruction teams here to finis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reconstructio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hat about helping with 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Traveling?</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 (Sternly.)</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re you so sure that you reall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Want to go travel the world just </w:t>
        <w:tab/>
      </w:r>
    </w:p>
    <w:p>
      <w:pPr>
        <w:pStyle w:val="Normal"/>
        <w:ind w:right="2880" w:hanging="0"/>
        <w:rPr>
          <w:rFonts w:ascii="Courier New" w:hAnsi="Courier New" w:cs="Courier New"/>
          <w:iCs/>
          <w:sz w:val="20"/>
          <w:szCs w:val="20"/>
        </w:rPr>
      </w:pPr>
      <w:r>
        <w:rPr>
          <w:rFonts w:cs="Courier New" w:ascii="Courier New" w:hAnsi="Courier New"/>
          <w:iCs/>
          <w:sz w:val="20"/>
          <w:szCs w:val="20"/>
        </w:rPr>
        <w:tab/>
        <w:tab/>
        <w:t>Ye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What do you mea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spoke to the financial ai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ffices at Central Kansas. The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aid that there was an error i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ir data... of course that w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fter a very sizable amount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oney was donated to them from </w:t>
      </w:r>
    </w:p>
    <w:p>
      <w:pPr>
        <w:pStyle w:val="Normal"/>
        <w:ind w:right="2880" w:hanging="0"/>
        <w:rPr>
          <w:rFonts w:ascii="Courier New" w:hAnsi="Courier New" w:cs="Courier New"/>
          <w:iCs/>
          <w:sz w:val="20"/>
          <w:szCs w:val="20"/>
        </w:rPr>
      </w:pPr>
      <w:r>
        <w:rPr>
          <w:rFonts w:cs="Courier New" w:ascii="Courier New" w:hAnsi="Courier New"/>
          <w:iCs/>
          <w:sz w:val="20"/>
          <w:szCs w:val="20"/>
        </w:rPr>
        <w:tab/>
        <w:tab/>
        <w:t>Queen Construction of cours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don’t understand, Mr. Queen. I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ought your mind was set o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Getting me to travel the world.</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t was until I found out that a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ertain girl that lives in th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alon was going to be going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entral Kansas as well. I know you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ove her, Clark. She needs you an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You need her. There is plenty tim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Left for you to see the world. Lo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s something that can come and g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Very quickly. I want you to hav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e education that you longed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ve for so long. Now’s your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Chance. Get out there and make m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Proud,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Thank you, sir. You have truly been </w:t>
      </w:r>
    </w:p>
    <w:p>
      <w:pPr>
        <w:pStyle w:val="Normal"/>
        <w:ind w:right="2880" w:hanging="0"/>
        <w:rPr>
          <w:rFonts w:ascii="Courier New" w:hAnsi="Courier New" w:cs="Courier New"/>
          <w:iCs/>
          <w:sz w:val="20"/>
          <w:szCs w:val="20"/>
        </w:rPr>
      </w:pPr>
      <w:r>
        <w:rPr>
          <w:rFonts w:cs="Courier New" w:ascii="Courier New" w:hAnsi="Courier New"/>
          <w:iCs/>
          <w:sz w:val="20"/>
          <w:szCs w:val="20"/>
        </w:rPr>
        <w:tab/>
        <w:tab/>
        <w:t>An inspiration to m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hope so, and if you’re luck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Maybe some day we’ll fight side b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ide again against the forces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Evil.</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Don’t tell me, you’re going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Start a League?</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 (Confused.)</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heard that someone else alread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d... A real brat of a ki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Spiky hair... I think his name wa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Bart... I’ve been thinking prett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rd about joining. Maybe some da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will to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 (Smiling.)</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just migh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lad to hear it. Now I must be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Going. If you see Perry White, tell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m I’ll have that interview with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im when he returns to Metropolis.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 want him to come see my righ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Away... I think it’s time the world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Find out who the real owner of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Queen Construction is. A new ligh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Has begun for me and it’s time that </w:t>
      </w:r>
    </w:p>
    <w:p>
      <w:pPr>
        <w:pStyle w:val="Normal"/>
        <w:ind w:right="2880" w:hanging="0"/>
        <w:rPr>
          <w:rFonts w:ascii="Courier New" w:hAnsi="Courier New" w:cs="Courier New"/>
          <w:iCs/>
          <w:sz w:val="20"/>
          <w:szCs w:val="20"/>
        </w:rPr>
      </w:pPr>
      <w:r>
        <w:rPr>
          <w:rFonts w:cs="Courier New" w:ascii="Courier New" w:hAnsi="Courier New"/>
          <w:iCs/>
          <w:sz w:val="20"/>
          <w:szCs w:val="20"/>
        </w:rPr>
        <w:tab/>
        <w:tab/>
        <w:t>I stop running from my pas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CLARK</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I’m glad to hear it. Good luck to </w:t>
      </w:r>
    </w:p>
    <w:p>
      <w:pPr>
        <w:pStyle w:val="Normal"/>
        <w:ind w:right="2880" w:hanging="0"/>
        <w:rPr>
          <w:rFonts w:ascii="Courier New" w:hAnsi="Courier New" w:cs="Courier New"/>
          <w:iCs/>
          <w:sz w:val="20"/>
          <w:szCs w:val="20"/>
        </w:rPr>
      </w:pPr>
      <w:r>
        <w:rPr>
          <w:rFonts w:cs="Courier New" w:ascii="Courier New" w:hAnsi="Courier New"/>
          <w:iCs/>
          <w:sz w:val="20"/>
          <w:szCs w:val="20"/>
        </w:rPr>
        <w:tab/>
        <w:tab/>
        <w:t>You and the future, Mr. Queen.</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QUEEN</w:t>
      </w:r>
    </w:p>
    <w:p>
      <w:pPr>
        <w:pStyle w:val="Normal"/>
        <w:ind w:right="2880" w:hanging="0"/>
        <w:rPr>
          <w:rFonts w:ascii="Courier New" w:hAnsi="Courier New" w:cs="Courier New"/>
          <w:iCs/>
          <w:sz w:val="20"/>
          <w:szCs w:val="20"/>
        </w:rPr>
      </w:pPr>
      <w:r>
        <w:rPr>
          <w:rFonts w:cs="Courier New" w:ascii="Courier New" w:hAnsi="Courier New"/>
          <w:iCs/>
          <w:sz w:val="20"/>
          <w:szCs w:val="20"/>
        </w:rPr>
        <w:tab/>
        <w:tab/>
        <w:t>The same to you, Clark.</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Clark and Queen shake hands as the camera focuses on their hands.</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CAVES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he entrance to the caves suddenly blasts open with a rush of great power allowing light to once again enter the caves. Talia/Brainiac steps into the cave, red eyes glowing and evil smile on her face. She walks over to a wall and uses amazing power from Brainiac to push aside a wall revealing a chamber that we have never seen in the caves before! This is Brainiac’s central chamber.</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INT. SMALLVILLE – CAVES – CENTRAL CHAMBER – DA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Brainiac walks into the chamber. She moves forward a circular stone table in the room, similar to the table that held the element pieces. A glowing crystal lies in the center of the table. Talia/Brainiac picks up the crystal and holds it in her hand admiringly.</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ab/>
        <w:tab/>
        <w:tab/>
        <w:t>TALIA/BRAINIAC</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Oh, yes. This will do very </w:t>
      </w:r>
    </w:p>
    <w:p>
      <w:pPr>
        <w:pStyle w:val="Normal"/>
        <w:ind w:right="2880" w:hanging="0"/>
        <w:rPr>
          <w:rFonts w:ascii="Courier New" w:hAnsi="Courier New" w:cs="Courier New"/>
          <w:iCs/>
          <w:sz w:val="20"/>
          <w:szCs w:val="20"/>
        </w:rPr>
      </w:pPr>
      <w:r>
        <w:rPr>
          <w:rFonts w:cs="Courier New" w:ascii="Courier New" w:hAnsi="Courier New"/>
          <w:iCs/>
          <w:sz w:val="20"/>
          <w:szCs w:val="20"/>
        </w:rPr>
        <w:tab/>
        <w:tab/>
        <w:t xml:space="preserve">Nicely... and I know just where to </w:t>
      </w:r>
    </w:p>
    <w:p>
      <w:pPr>
        <w:pStyle w:val="Normal"/>
        <w:ind w:right="2880" w:hanging="0"/>
        <w:rPr/>
      </w:pPr>
      <w:r>
        <w:rPr>
          <w:rFonts w:cs="Courier New" w:ascii="Courier New" w:hAnsi="Courier New"/>
          <w:iCs/>
          <w:sz w:val="20"/>
          <w:szCs w:val="20"/>
        </w:rPr>
        <w:tab/>
        <w:tab/>
        <w:t>Use it.</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Talia/Brainiac smiles evilly as she begins to laugh hysterically as we FADE TO...</w:t>
      </w:r>
    </w:p>
    <w:p>
      <w:pPr>
        <w:pStyle w:val="Normal"/>
        <w:ind w:right="2880" w:hanging="0"/>
        <w:rPr>
          <w:rFonts w:ascii="Courier New" w:hAnsi="Courier New" w:cs="Courier New"/>
          <w:iCs/>
          <w:sz w:val="20"/>
          <w:szCs w:val="20"/>
        </w:rPr>
      </w:pPr>
      <w:r>
        <w:rPr>
          <w:rFonts w:cs="Courier New" w:ascii="Courier New" w:hAnsi="Courier New"/>
          <w:iCs/>
          <w:sz w:val="20"/>
          <w:szCs w:val="20"/>
        </w:rPr>
      </w:r>
    </w:p>
    <w:p>
      <w:pPr>
        <w:pStyle w:val="Normal"/>
        <w:ind w:right="2880" w:hanging="0"/>
        <w:rPr>
          <w:rFonts w:ascii="Courier New" w:hAnsi="Courier New" w:cs="Courier New"/>
          <w:iCs/>
          <w:sz w:val="20"/>
          <w:szCs w:val="20"/>
        </w:rPr>
      </w:pPr>
      <w:r>
        <w:rPr>
          <w:rFonts w:cs="Courier New" w:ascii="Courier New" w:hAnsi="Courier New"/>
          <w:iCs/>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12:00Z</dcterms:created>
  <dc:creator>Trevor Alex Melton</dc:creator>
  <dc:description/>
  <cp:keywords/>
  <dc:language>en-US</dc:language>
  <cp:lastModifiedBy>Don Boose</cp:lastModifiedBy>
  <dcterms:modified xsi:type="dcterms:W3CDTF">2005-10-09T22:12:00Z</dcterms:modified>
  <cp:revision>2</cp:revision>
  <dc:subject/>
  <dc:title>Smallville</dc:title>
</cp:coreProperties>
</file>