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Georgia" w:hAnsi="Georgia" w:cs="Courier New"/>
          <w:sz w:val="48"/>
          <w:szCs w:val="48"/>
          <w:u w:val="single"/>
        </w:rPr>
      </w:pPr>
      <w:r>
        <w:rPr>
          <w:rFonts w:cs="Courier New" w:ascii="Georgia" w:hAnsi="Georgia"/>
          <w:sz w:val="48"/>
          <w:szCs w:val="48"/>
          <w:u w:val="single"/>
        </w:rPr>
        <w:t>Separate Ways</w:t>
      </w:r>
    </w:p>
    <w:p>
      <w:pPr>
        <w:pStyle w:val="Normal"/>
        <w:jc w:val="center"/>
        <w:rPr>
          <w:rFonts w:ascii="Georgia" w:hAnsi="Georgia" w:cs="Courier New"/>
        </w:rPr>
      </w:pPr>
      <w:r>
        <w:rPr>
          <w:rFonts w:cs="Courier New" w:ascii="Georgia" w:hAnsi="Georgia"/>
        </w:rPr>
        <w:t>An Original Short Script by Steve Mered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POLICE PRECINCT-NIGHT</w:t>
      </w:r>
    </w:p>
    <w:p>
      <w:pPr>
        <w:pStyle w:val="Normal"/>
        <w:rPr/>
      </w:pPr>
      <w:r>
        <w:rPr>
          <w:rFonts w:cs="Courier New" w:ascii="Courier New" w:hAnsi="Courier New"/>
        </w:rPr>
        <w:t>DETECTIVES WILLIAM CLARK and ELI WHITE can be seen in their offices, which are adjacent to each other inside the precinct.  DETECTIVE WHITE closes up HIS laptop computer and puts it into a leather bag, as if HE is ready to leave.  HE walks next door to DETECTIVE CLARK’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CLARK’S OFFICE-CONTINUOUS</w:t>
      </w:r>
    </w:p>
    <w:p>
      <w:pPr>
        <w:pStyle w:val="Normal"/>
        <w:rPr/>
      </w:pPr>
      <w:r>
        <w:rPr>
          <w:rFonts w:cs="Courier New" w:ascii="Courier New" w:hAnsi="Courier New"/>
        </w:rPr>
        <w:t>WHITE leans up against the door and looks at HIS watch:</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WHITE:</w:t>
        <w:br/>
        <w:t>You’ve been looking at those case files for four hours now.  Don’t you think it’s time for a brea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 (keeping HIS eyes on the computer screen)</w:t>
      </w:r>
    </w:p>
    <w:p>
      <w:pPr>
        <w:pStyle w:val="Normal"/>
        <w:jc w:val="center"/>
        <w:rPr>
          <w:rFonts w:ascii="Courier New" w:hAnsi="Courier New" w:cs="Courier New"/>
        </w:rPr>
      </w:pPr>
      <w:r>
        <w:rPr>
          <w:rFonts w:cs="Courier New" w:ascii="Courier New" w:hAnsi="Courier New"/>
        </w:rPr>
        <w:t>You know, you really have to wonder what kind of scumbag somebody has to be to be able to do this kind of shi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WHITE:</w:t>
        <w:br/>
        <w:t>Yeah, you do.  I think too often we chalk it up to all the whack jobs that are out there.  But I’m serious, Will, you’re too wound up and we’ve been at this for too long, let’s go get a drink and call it a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 stares at the computer screen for a few more moments and then looks up at JAMI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Alright.  Where do you want to go?</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WHITE:</w:t>
        <w:br/>
        <w:t>I was just thinking O’Brian’s.  They’re probably pretty close to last call, the bar should be fairly empt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BAR-NIGHT</w:t>
      </w:r>
    </w:p>
    <w:p>
      <w:pPr>
        <w:pStyle w:val="Normal"/>
        <w:rPr/>
      </w:pPr>
      <w:r>
        <w:rPr>
          <w:rFonts w:cs="Courier New" w:ascii="Courier New" w:hAnsi="Courier New"/>
        </w:rPr>
        <w:t>The two detectives sit at the bar.  WHITE is smoking a cigarette, and BOTH MEN are enjoying a drink.  Music is playing softly in the backg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I talked to my brother in Chicago about the case.  He works homicide.  The way I see it, I think this might be a national case.  You know, something for the F.B.I.</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WHITE:</w:t>
        <w:br/>
        <w:t>Jesus, Will, you never stop thinking about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Occupational hazard, I gue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  JAMISON finally rolls HIS eyes and concedes.</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WHITE:</w:t>
        <w:br/>
        <w:t>Why do you think this is a case for the fe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My brother said in a select few of the cases, the M.O. was basically the same.  Maybe the murder weapon was different, but everything else lined up perfectly with our cases.  For instance, a woman was found dead in her car on the top level of a Chicago parking garage, multiple stab wound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WHITE:</w:t>
        <w:br/>
        <w:t>That sounds like the Natalie Smith case from a few weeks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I know, that’s what I said.</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WHITE:</w:t>
        <w:br/>
        <w:t>So what is it exactly that you’re trying to te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r>
    </w:p>
    <w:p>
      <w:pPr>
        <w:pStyle w:val="Normal"/>
        <w:jc w:val="center"/>
        <w:rPr>
          <w:rFonts w:ascii="Courier New" w:hAnsi="Courier New" w:cs="Courier New"/>
        </w:rPr>
      </w:pPr>
      <w:r>
        <w:rPr>
          <w:rFonts w:cs="Courier New" w:ascii="Courier New" w:hAnsi="Courier New"/>
        </w:rPr>
        <w:t>I don’t know, maybe it’s a new form of national terrorism.</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WHITE:</w:t>
        <w:br/>
        <w:t>Why?  Do the suspects have a common national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No, but they don’t have to.  The M.O.’s match.  Maybe a select group of people have found an efficient, effective, and an untraceable way to cause us to lose sleep at nigh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WHITE:</w:t>
        <w:br/>
        <w:t>I’m not sure I follow you.</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LARK:</w:t>
        <w:br/>
        <w:t>Think about it.  A police department in Long Beach, California isn’t going to have much reason to talk with a police department in Chicago, why would they have reason to; unless there was some common thread between cases from both cities.  Maybe this group of people knows that these two police departments won’t talk and starts going out and doing these jobs.  It’s like a new form of terrorism, you know, like micro-terrorism almost.  It’s like that money laundering operation the guys in Office Space tried to set up.  You ever seen that mov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LARK:</w:t>
        <w:br/>
        <w:t xml:space="preserve">Well, basically what they did was wrote a virus that would take fractions of pennies that were </w:t>
      </w:r>
      <w:r>
        <w:rPr>
          <w:rFonts w:cs="Courier New" w:ascii="Courier New" w:hAnsi="Courier New"/>
          <w:i/>
        </w:rPr>
        <w:t xml:space="preserve">supposed </w:t>
      </w:r>
      <w:r>
        <w:rPr>
          <w:rFonts w:cs="Courier New" w:ascii="Courier New" w:hAnsi="Courier New"/>
        </w:rPr>
        <w:t>to be rounded off, and dumps them into an account.  No one would notice that small of a monetary amount, and with thousands of transactions a day, over time that could add up to a l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So you’re saying that they same principle could apply to murd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Exactly.  Think about how many cases we process in a day, or even a weeks worth of time.  If you’ve got one or two guys from this group, spread across the entire country, carrying out these murders in similar, if not the same fashion, boom, we’ve got a connection.  But no one will ever notice that connection, because, like I said, police from two states as far away as California and Illinois aren’t going to be talking to one another.  And they especially aren’t going to be talking if these similar murders are taking place a day or two, or even a week or two apa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Will, you’re either a criminal, or a genius.  And the scary part is, I have trouble figuring out which one you are from time to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I find it amazing how often those two traits mix.  And I find it scary that they mix so we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men chuckle.  CLARK takes a swig of HIS drink while WHITE takes a drag from HIS cigaret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The case we’re dealing with right now is pretty sick.  It’s hard for me to swall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Yeah, there are some fucked up people out in this world, that’s for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I think about what I’d do if some of the shit that’s in those case files every happened to Christine or my kids.  I tell you, I don’t know if I’d be able to fun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I’d probably try to.  I’d fail, but I’d t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I think you’d do better than you think you wou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I think that you feel that way because you’ve always seen me as a hard ass.  I gotta tell you in all honesty though, it’s a front.  I’ve been working with you for 10 or 15 years, and all I’ve ever tried to do was appear t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What are you talking about?  You are tough, you always have b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No, Will, I don’t think you understand.  You don’t get how bad I felt when I told you to suck it up when you were having trouble with Christ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Well, I needed to hear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No you didn’t.  You needed a friend.  Someone to tell you to stick it out and that everything would be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Eli, you are a friend.  Fuck man, I’d take a bullet for you.  And even though you might not have helped me in the nicest way possible, you still helped me.  I knew I had to fight through the rough spots with Christine, just like I had to fight to get up to go to work every mor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It’s a fight for all of us at some 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Yeah I know, that’s why I’m getting the hell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  WHITE isn’t sure if HE’S heard CLARK correctly, and takes a moment to understand what CLARK has sai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What are you sa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After we close this case, I’m getting out.  I’m going to go work for burea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W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I’m sorry I didn’t tell you soo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No, no, I underst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I don’t know I just felt like I should be helping on a bigger scale,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Well, like I said you’re very talented.  The bureau’s going to make good use of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I hope you’re not m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Will, you’re freaking me out man, I’m your partner, not your lov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men chuck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I mean, it’s not like we have an emotional attachment.  Like, I’d take a bullet for you, and you’re a friend and all, but you gotta take care of you and yours, and I respect t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The truth is, I’m getting out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r>
    </w:p>
    <w:p>
      <w:pPr>
        <w:pStyle w:val="Normal"/>
        <w:jc w:val="center"/>
        <w:rPr>
          <w:rFonts w:ascii="Courier New" w:hAnsi="Courier New" w:cs="Courier New"/>
        </w:rPr>
      </w:pPr>
      <w:r>
        <w:rPr>
          <w:rFonts w:cs="Courier New" w:ascii="Courier New" w:hAnsi="Courier New"/>
        </w:rPr>
        <w:t>Oh 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Yeah, I’ve been going to the shooting range three times a week for the past year and a half, trying to up my marksmanship scores.  I’m thinking I’m going to go out for the Secret Service or Blackw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W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Are you surpri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Well, relieved really.  I felt so guilty thinking that I was going to leave you alone, or worse, with some hot-shot rooki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TE chuck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Nah, don’t feel guil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So, it looks like we’re in the same boat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Well, more like two different boats, going in different direc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What got 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r>
    </w:p>
    <w:p>
      <w:pPr>
        <w:pStyle w:val="Normal"/>
        <w:jc w:val="center"/>
        <w:rPr>
          <w:rFonts w:ascii="Courier New" w:hAnsi="Courier New" w:cs="Courier New"/>
        </w:rPr>
      </w:pPr>
      <w:r>
        <w:rPr>
          <w:rFonts w:cs="Courier New" w:ascii="Courier New" w:hAnsi="Courier New"/>
        </w:rPr>
        <w:t>All the shit they never tell you in cadet school.  The political bullshit you’ve gotta put up with.  The shrinks you gotta see if you should ever have to fire your weapon.  How fuckin’ loud, a gun sounds when you’re actually firing it to save your own skin, all of that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Yeah, it got to me too.  Not as much as you though.  I mean, I’ll probably still be doing quite a bit of firing and busting in on people in the F.B.I., you’ll more than likely be holding a gun and get paid to look intimidating, no offen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None tak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  WHITE takes a swig of HIS dri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Most of all, I got tired of living in a world that never stayed cl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All my life, it’s been catching one bad guy after another.  Each year, I take a look back at some of the cases we’ve solved, some of the criminals we’ve brought down.  I gotta tell you man, they’re getting progressively worse.  I just got tired of trying to save the entire world from these fuckin’ scumbags.  I don’t know, man.  I just feel like I’d do better if I had to protect one person, or a handful of people.  That’s where I can feel like I make a differ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You have made a difference, Eli.  I mean, you think about all the bad people we’ve put away, all the scumbags we’ve taken off the stree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Yeah Will, and they’re all fucking cockroach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Yeah!  And we took them down, don’t you feel good about that at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No, Will.  No I don’t.  They’re all cockroaches Will.  Do you know why you’re never supposed to kill a cockroa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 looks at WHITE with a quizzical expres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When you try to stomp out a cockroach, it automatically gives birth to hundreds and hundreds of eggs.  So now, instead of having one cockroach to deal with, you’ve got a fucking pandemic.  That’s what I feel like, on a daily basis, Will.  It never fucking ends.  That’s why I’m leaving.  That’s why I’m only going to be in charge of protecting small groups, because I can’t be Super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I never asked you to be; no one did, El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I know you didn’t, Will.  But in ten years of work, I’ve just started to notice that I’ve lost out on a significant amount of sleep, and I’m too fucking tired for this.  The way I see it, if at the end of the day the person who I’m assigned to protect is still breathing, then I’ve done my job.</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You never really know how much a job can take out of you until you stop loosing track of the number of grey hairs you have, isn’t that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Amen to that, mother fuck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Are you alright, El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Yeah, I’m fine.  I’m sorry for blowing up at you man, it’s not your fault.  You about ready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Yea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TE motions to the BARTENDER, who brings HIM the tab.  WHITE puts a ten on the b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 (to BARTENDER)</w:t>
        <w:br/>
        <w:t>Keep the chang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BAR-NIGHT</w:t>
      </w:r>
    </w:p>
    <w:p>
      <w:pPr>
        <w:pStyle w:val="Normal"/>
        <w:rPr>
          <w:rFonts w:ascii="Courier New" w:hAnsi="Courier New" w:cs="Courier New"/>
        </w:rPr>
      </w:pPr>
      <w:r>
        <w:rPr>
          <w:rFonts w:cs="Courier New" w:ascii="Courier New" w:hAnsi="Courier New"/>
        </w:rPr>
        <w:t>The TWO DETECTIVES walk out of the b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You gonna be alright getting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Yeah, I’ll be good.  I took the bus in this morning.  My stop is down this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Well, I’ll see you then, my subway stop is the other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Well, I’ll see you bright and early tomorrow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r>
    </w:p>
    <w:p>
      <w:pPr>
        <w:pStyle w:val="Normal"/>
        <w:jc w:val="center"/>
        <w:rPr>
          <w:rFonts w:ascii="Courier New" w:hAnsi="Courier New" w:cs="Courier New"/>
        </w:rPr>
      </w:pPr>
      <w:r>
        <w:rPr>
          <w:rFonts w:cs="Courier New" w:ascii="Courier New" w:hAnsi="Courier New"/>
        </w:rPr>
        <w:t>See you th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DETECTIVES head off in opposite directions.  CLARK turns around and calls to WHI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Hey El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When this case is done and put away, and we go our separate ways, I’ll leave this city knowing that we made a difference.  It may take some time for you to come to the same realization, but I’d hope you’d feel the same way too some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I’d hope that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ARK:</w:t>
        <w:br/>
        <w:t>Goodnight Eli, give my best to Mollie and the ki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TE:</w:t>
        <w:br/>
        <w:t>Same to you and your family.  See you in the morn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DETECTIVES walk in opposite directions as the camera zooms out on the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LL CREDITS</w:t>
      </w:r>
    </w:p>
    <w:p>
      <w:pPr>
        <w:pStyle w:val="Normal"/>
        <w:rPr>
          <w:rFonts w:ascii="Courier New" w:hAnsi="Courier New" w:cs="Courier New"/>
        </w:rPr>
      </w:pPr>
      <w:r>
        <w:rPr>
          <w:rFonts w:cs="Courier New" w:ascii="Courier New" w:hAnsi="Courier New"/>
        </w:rPr>
        <w:b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9:14:00Z</dcterms:created>
  <dc:creator>Steve</dc:creator>
  <dc:description/>
  <cp:keywords/>
  <dc:language>en-US</dc:language>
  <cp:lastModifiedBy>V345259</cp:lastModifiedBy>
  <dcterms:modified xsi:type="dcterms:W3CDTF">2009-02-15T19:14:00Z</dcterms:modified>
  <cp:revision>2</cp:revision>
  <dc:subject/>
  <dc:title>INT-POLICE PRECINCT-NIGHT</dc:title>
</cp:coreProperties>
</file>