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OOG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ritten b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ehul Oz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
        <w:tab/>
        <w:tab/>
        <w:tab/>
        <w:tab/>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
        <w:tab/>
        <w:tab/>
        <w:tab/>
        <w:tab/>
        <w:tab/>
        <w:tab/>
        <w:tab/>
        <w:tab/>
        <w:t xml:space="preserve">     May 11, 2009</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DRESSING ROOM OF CRICKETERS</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icket coach Singh is lecturing his cricket team in the dressing room of cricket players. Players are seated on chairs. Coach is standing close to a coffee table.</w:t>
      </w:r>
    </w:p>
    <w:p>
      <w:pPr>
        <w:pStyle w:val="Normal"/>
        <w:widowControl w:val="false"/>
        <w:autoSpaceDE w:val="false"/>
        <w:ind w:right="-1800" w:hanging="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 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alking across the table.)</w:t>
      </w:r>
    </w:p>
    <w:p>
      <w:pPr>
        <w:pStyle w:val="Normal"/>
        <w:widowControl w:val="false"/>
        <w:autoSpaceDE w:val="false"/>
        <w:jc w:val="center"/>
        <w:rPr/>
      </w:pPr>
      <w:r>
        <w:rPr>
          <w:rFonts w:cs="Courier New" w:ascii="Courier New" w:hAnsi="Courier New"/>
          <w:sz w:val="20"/>
          <w:szCs w:val="20"/>
        </w:rPr>
        <w:t>Aaj hum sab...(He stops talking when he sees team's captain Sanjit pulling his nostril hair and points it out to him saying.) Sanjit naak khodana band karo aur main jo kahe raha hoon woh dhyan se suno. Tum team ke captain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ery quickly pulls out his hand from his nose and says apologetical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 am sorry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sees another player Sunil sleeping on his chair and walks towards him. Other players of the team observe sleeping Sunil, look at coach going towards him and smirk. Coach takes his mouth near Sunil's ear and does sound of alarm in his ea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Ring ring ring r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s voice wakes Sunil with a jolt. Coach stares him dow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rcastically and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od morn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he looks afraid of more insult and says apologetical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 am sorry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ays loudly and sarcastically again.)</w:t>
      </w:r>
    </w:p>
    <w:p>
      <w:pPr>
        <w:pStyle w:val="Normal"/>
        <w:widowControl w:val="false"/>
        <w:autoSpaceDE w:val="false"/>
        <w:jc w:val="center"/>
        <w:rPr/>
      </w:pPr>
      <w:r>
        <w:rPr>
          <w:rFonts w:cs="Courier New" w:ascii="Courier New" w:hAnsi="Courier New"/>
          <w:sz w:val="20"/>
          <w:szCs w:val="20"/>
        </w:rPr>
        <w:t>Nahi nahi I am sorry jo tumhe vice captain bana diya hai. Ab agar tumhari nind puri ho gayi ho to kuchh ka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nods. Then rubs his eyes, looks at coach attentively and s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Haan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ach stares him down and then looks away to face the oth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arcastically.)</w:t>
      </w:r>
    </w:p>
    <w:p>
      <w:pPr>
        <w:pStyle w:val="Normal"/>
        <w:widowControl w:val="false"/>
        <w:autoSpaceDE w:val="false"/>
        <w:jc w:val="center"/>
        <w:rPr/>
      </w:pPr>
      <w:r>
        <w:rPr>
          <w:rFonts w:cs="Courier New" w:ascii="Courier New" w:hAnsi="Courier New"/>
          <w:sz w:val="20"/>
          <w:szCs w:val="20"/>
        </w:rPr>
        <w:t>Jaisa ki aap sab janate hi honge hum kayi araso se ek bhi game nahi jite hain aur team ka haal dekh kar to aisa mahesus ho raha hai ki shayad aap ke retire hone tak nahi jit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player named Vijay interfer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joking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gar hum kabhi retire hi na ho t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urning and looking at Vijay and saying sarcastically.)</w:t>
      </w:r>
    </w:p>
    <w:p>
      <w:pPr>
        <w:pStyle w:val="Normal"/>
        <w:widowControl w:val="false"/>
        <w:autoSpaceDE w:val="false"/>
        <w:jc w:val="center"/>
        <w:rPr/>
      </w:pPr>
      <w:r>
        <w:rPr>
          <w:rFonts w:cs="Courier New" w:ascii="Courier New" w:hAnsi="Courier New"/>
          <w:sz w:val="20"/>
          <w:szCs w:val="20"/>
        </w:rPr>
        <w:t>To main ho jaunga! (looking at the others again.) Kabhi dekhata hoon ki kisi ka hath kaam nahi kar raha hai to kabhi dekhata hoon ki kisi ka pair kaam nahi kar raha hai. Agar is baar jit kar nahi laute to main khud aap sab ki taange tod dun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says jokingly to his teammates.)</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Achha hai. Kam se kam hume khelane to nahi jana padega.</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augh. Coach stares at them coldly. They stop laughing and react apologetical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aying sarcastically to Anil.)</w:t>
      </w:r>
    </w:p>
    <w:p>
      <w:pPr>
        <w:pStyle w:val="Normal"/>
        <w:widowControl w:val="false"/>
        <w:autoSpaceDE w:val="false"/>
        <w:jc w:val="center"/>
        <w:rPr/>
      </w:pPr>
      <w:r>
        <w:rPr>
          <w:rFonts w:cs="Courier New" w:ascii="Courier New" w:hAnsi="Courier New"/>
          <w:sz w:val="20"/>
          <w:szCs w:val="20"/>
          <w:lang w:val="da-DK"/>
        </w:rPr>
        <w:t xml:space="preserve">Kash yeh mumakin hota. Hum kam se kam aap logo ki jagahe koi kabil khiladiyo ko to de sakate. </w:t>
      </w:r>
      <w:r>
        <w:rPr>
          <w:rFonts w:cs="Courier New" w:ascii="Courier New" w:hAnsi="Courier New"/>
          <w:sz w:val="20"/>
          <w:szCs w:val="20"/>
        </w:rPr>
        <w:t>(Turning away from Anil and looking at all.) Aap logo ko zarur kisi lachar pal me chunana pada hoga varana humari team itani ghatiya nahi hoti. Aap sab ko abhi bhi pata na ho to bata doon ki yeh cricket ground hai bagicha nahi hai ki nind khuli, nashta kiya aur sair-sapata karane ke liye chale aao. Aap log to gali cricket khelane ke layak bhi nahi ho. Main to kaheta hoon cricket to kya aap to luka-chhupi khelane ke bhi layak nahi ho. (Saying loudly.) Main aap logo ko akhari warning de raha hoon. Aap agar is baar nahi jite to main aap logo ko team se bahar kar dunga. (Coach stops talking. Players are silently watching him. Coach speaks again.) Ab mera muh kis liye taak rahe ho? Kya third umpire ke faisale ke liye ruke ho? Get 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layers walk towards the exit door of the dressing room. Coach Singh picks up a ball from the table near him, throws the ball at players in anger and s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hrowing the b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at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tries to catch the ball but ball hits him on his fist and he falls. Ball then flies towards Sunil. Sunil tries to catch the ball too but it hits him on his palm and flies towards Vijay. Sunil falls on a table put close to him. There are some mugs on the table. Sunil falls on mugs and they break. Sudden sight of the ball rushing towards Vijay's face startles him. Vijay opens his hands to catch the ball but the ball hits him on his eye and goes downwards. Anil jumps down towards the floor to catch the ball but the ball falls on the floor before Anil can catch it. Anil is falling on the floor and pulls Vijay’s right leg for support. Vijay tries to stand in balance but ends up falling on Anil.</w:t>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is shocked and shouts.)</w:t>
      </w:r>
    </w:p>
    <w:p>
      <w:pPr>
        <w:pStyle w:val="Normal"/>
        <w:widowControl w:val="false"/>
        <w:autoSpaceDE w:val="false"/>
        <w:jc w:val="center"/>
        <w:rPr/>
      </w:pPr>
      <w:r>
        <w:rPr>
          <w:rFonts w:cs="Courier New" w:ascii="Courier New" w:hAnsi="Courier New"/>
          <w:sz w:val="20"/>
          <w:szCs w:val="20"/>
        </w:rPr>
        <w:t xml:space="preserve">Tumane yeh catch </w:t>
      </w:r>
      <w:r>
        <w:rPr>
          <w:rFonts w:cs="Courier New" w:ascii="Courier New" w:hAnsi="Courier New"/>
          <w:sz w:val="20"/>
          <w:szCs w:val="20"/>
          <w:u w:val="single"/>
        </w:rPr>
        <w:t>chhod</w:t>
      </w:r>
      <w:r>
        <w:rPr>
          <w:rFonts w:cs="Courier New" w:ascii="Courier New" w:hAnsi="Courier New"/>
          <w:sz w:val="20"/>
          <w:szCs w:val="20"/>
        </w:rPr>
        <w:t xml:space="preserve"> diya? Itana </w:t>
      </w:r>
      <w:r>
        <w:rPr>
          <w:rFonts w:cs="Courier New" w:ascii="Courier New" w:hAnsi="Courier New"/>
          <w:sz w:val="20"/>
          <w:szCs w:val="20"/>
          <w:u w:val="single"/>
        </w:rPr>
        <w:t>aasan</w:t>
      </w:r>
      <w:r>
        <w:rPr>
          <w:rFonts w:cs="Courier New" w:ascii="Courier New" w:hAnsi="Courier New"/>
          <w:sz w:val="20"/>
          <w:szCs w:val="20"/>
        </w:rPr>
        <w:t xml:space="preserve"> catch chhod diya? Mera ji karata hai ki main cricket chhod doon. Sab ke sab nikamme ho. (Stressing the word more.) Nikamme. Get lo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layers get up and lea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CRICKET 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and his team are walking on ground. They seem to be going to play a cricket match with Australia. We see a big scoreboard on playground. It shows this message- India vs. Australia. Third One-Day International. Australia leads the series 2-0. The players are walking towards the fielding positions on the playground. In the cricket lingo the fielding positions are called Slip, Gully, Mid-on, Mid-off, Long-on, Long-off, etc. It looks like Australian team is going to bat fir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unil tum mid-on par raho. Vijay tum mid-off par raho. Anil tum ghar ja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walks impulsively. Then realizes that Sanjit is joking and stop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Mazak kar raha hoon. Long-on par ra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ame begins. BG music plays. The umpire shows way to the first bowler. The bowler is running with gusto. BG music continues. Two commentators are doing commentary from commentary box amid the BG music.</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FIRST COMMENTATOR</w:t>
      </w:r>
    </w:p>
    <w:p>
      <w:pPr>
        <w:pStyle w:val="Normal"/>
        <w:widowControl w:val="false"/>
        <w:autoSpaceDE w:val="false"/>
        <w:jc w:val="center"/>
        <w:rPr/>
      </w:pPr>
      <w:r>
        <w:rPr>
          <w:rFonts w:cs="Courier New" w:ascii="Courier New" w:hAnsi="Courier New"/>
          <w:sz w:val="20"/>
          <w:szCs w:val="20"/>
        </w:rPr>
        <w:t xml:space="preserve">Khel shuru ho chuka hai. </w:t>
      </w:r>
      <w:r>
        <w:rPr>
          <w:rFonts w:cs="Courier New" w:ascii="Courier New" w:hAnsi="Courier New"/>
          <w:sz w:val="20"/>
          <w:szCs w:val="20"/>
          <w:lang w:val="da-DK"/>
        </w:rPr>
        <w:t>Australia ne toss jit kar pahele ballebazi karane ka faisala kiya hai. Gendabaz paheli gend karane ke liye taiyar hai.</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wler is looking at the batsman aggressively and bowls very fast. But the ball is Wide. The umpire signals it wide-ball by his stretching arms on sid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ECOND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s gend ko Wide ball ghoshit kiya gaya hai. Yeh gend off-stump se bahot bahar thi. Gendabaz ne kharab shuruat ki hai. Unhone gend par se apana niyatran puri tarah se kho diya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the next ball the bowler almost crashes in the umpire and stops without bowl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COMMENTATOR</w:t>
      </w:r>
    </w:p>
    <w:p>
      <w:pPr>
        <w:pStyle w:val="Normal"/>
        <w:widowControl w:val="false"/>
        <w:autoSpaceDE w:val="false"/>
        <w:jc w:val="center"/>
        <w:rPr/>
      </w:pPr>
      <w:r>
        <w:rPr>
          <w:rFonts w:cs="Courier New" w:ascii="Courier New" w:hAnsi="Courier New"/>
          <w:sz w:val="20"/>
          <w:szCs w:val="20"/>
        </w:rPr>
        <w:t xml:space="preserve">Is baar gendabaz ne apana santulan phir kho diya hai. </w:t>
      </w:r>
      <w:r>
        <w:rPr>
          <w:rFonts w:cs="Courier New" w:ascii="Courier New" w:hAnsi="Courier New"/>
          <w:sz w:val="20"/>
          <w:szCs w:val="20"/>
          <w:lang w:val="da-DK"/>
        </w:rPr>
        <w:t xml:space="preserve">Woh umpire se lagabhag takara hi gaye the. </w:t>
      </w:r>
      <w:r>
        <w:rPr>
          <w:rFonts w:cs="Courier New" w:ascii="Courier New" w:hAnsi="Courier New"/>
          <w:sz w:val="20"/>
          <w:szCs w:val="20"/>
        </w:rPr>
        <w:t>Unake sathi unase baat kar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teammates talk to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Third time the bowler gets the ball right but batsman hits the ball towards boundar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ECOND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llebaz ne back-foot par ho kar cover ki tarf khubasurati se drive kar d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jumps to stop the hit but falls before the ball reaches him. The ball bounces off his body and goes out of the boundar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COMMENTATOR</w:t>
      </w:r>
    </w:p>
    <w:p>
      <w:pPr>
        <w:pStyle w:val="Normal"/>
        <w:widowControl w:val="false"/>
        <w:autoSpaceDE w:val="false"/>
        <w:jc w:val="center"/>
        <w:rPr/>
      </w:pPr>
      <w:r>
        <w:rPr>
          <w:rFonts w:cs="Courier New" w:ascii="Courier New" w:hAnsi="Courier New"/>
          <w:sz w:val="20"/>
          <w:szCs w:val="20"/>
        </w:rPr>
        <w:t>Char run! Sanjit ne gend ko rokane ki koshish ki thi magar woh kafi nahi thi. Gendabaz bhi tisari koshish ke baad hi thik se gendabazi kar paaye the lekin tisari baar bhi nakamayab rah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ECOND COMMENTATOR</w:t>
      </w:r>
    </w:p>
    <w:p>
      <w:pPr>
        <w:pStyle w:val="Normal"/>
        <w:widowControl w:val="false"/>
        <w:autoSpaceDE w:val="false"/>
        <w:jc w:val="center"/>
        <w:rPr/>
      </w:pPr>
      <w:r>
        <w:rPr>
          <w:rFonts w:cs="Courier New" w:ascii="Courier New" w:hAnsi="Courier New"/>
          <w:sz w:val="20"/>
          <w:szCs w:val="20"/>
        </w:rPr>
        <w:t>Jee haan Ramesh. Gendabaz third time bhi unlucky rahe hain.</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tsman hits one more ball towards boundary. Sunil tries to stop the ball but falls. The commentators can be heard talking slightly in BG music.</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end boundary ki aur ja rahi hai. Sunil ne gend ko rokane ki koshish ki thi magar use rokane me nakaam rah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gets up and stops the ball somehow and throws it to the fielders but realizes he had slid inside the boundary rope with the ball in his hands. The umpire signals four runs. The commentary fades in crowd sound and BG music and remains that way until the end of the game. Scoreboard shows- Australia- 50/0 in 5 overs.</w:t>
      </w:r>
      <w:r>
        <w:rPr>
          <w:rFonts w:cs="Courier New" w:ascii="Courier New" w:hAnsi="Courier New"/>
          <w:b/>
          <w:bCs/>
          <w:sz w:val="20"/>
          <w:szCs w:val="20"/>
        </w:rPr>
        <w:t xml:space="preserve"> </w:t>
      </w:r>
      <w:r>
        <w:rPr>
          <w:rFonts w:cs="Courier New" w:ascii="Courier New" w:hAnsi="Courier New"/>
          <w:sz w:val="20"/>
          <w:szCs w:val="20"/>
        </w:rPr>
        <w:t>The other players are slapping their foreheads seeing Sunil standing inside the boundary. On the next ball, Vijay is yawning. The batsman plays his shot. The ball hits Vijay on leg. The sudden hit stops his yawn. He tries to grab the ball but falls and gets up. Then runs after the ball. The ball crosses the boundary rope. The batsman hits the next ball high. Anil runs to catch it and gets under the ball. But his hat falls on his eyes and he drops the catch. The next ball flies out of the stadium and hits someone’s car. We hear the car screeching. Another ball meets the same fate. Thankfully, for the bowler the next ball isn’t hit. However, when the bowler relaxes a little and turns to the umpire he signals it to be a No-ball. The coach is watching from the stands and is playing with the ball. He does action of throwing it on one of the players. Then he does action of shouting but settles on biting his nails. The next bowler is rubbing the ball on thigh. The batsman looks at him menacingly. The bowler keeps rubbing the ball in fear. The umpire looks at him suspiciously. The bowler feels embarrassed and bowls only to be hit again by the batsman. Scoreboard shows- Australia- 250/2 in 40 overs.</w:t>
      </w:r>
      <w:r>
        <w:rPr>
          <w:rFonts w:cs="Courier New" w:ascii="Courier New" w:hAnsi="Courier New"/>
          <w:b/>
          <w:bCs/>
          <w:sz w:val="20"/>
          <w:szCs w:val="20"/>
        </w:rPr>
        <w:t xml:space="preserve"> </w:t>
      </w:r>
      <w:r>
        <w:rPr>
          <w:rFonts w:cs="Courier New" w:ascii="Courier New" w:hAnsi="Courier New"/>
          <w:sz w:val="20"/>
          <w:szCs w:val="20"/>
        </w:rPr>
        <w:t>The fielders give up hope. They are running after the ball tiredly. The ball reaches the boundary rope each time with ease. Batsmen don't take the game seriously and hit shots at will. After one of these hits batsmen are talking to each other in the middle of the cricket pit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BATS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s baar itana zor se marunga ki ball hi tut j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ECOND BATSMAN:</w:t>
      </w:r>
    </w:p>
    <w:p>
      <w:pPr>
        <w:pStyle w:val="Normal"/>
        <w:widowControl w:val="false"/>
        <w:autoSpaceDE w:val="false"/>
        <w:jc w:val="center"/>
        <w:rPr/>
      </w:pPr>
      <w:r>
        <w:rPr>
          <w:rFonts w:cs="Courier New" w:ascii="Courier New" w:hAnsi="Courier New"/>
          <w:sz w:val="20"/>
          <w:szCs w:val="20"/>
        </w:rPr>
        <w:t>(challenging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chha? Main itana zor se marunga ki bat hi tut j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FIRST BATSMAN</w:t>
      </w:r>
    </w:p>
    <w:p>
      <w:pPr>
        <w:pStyle w:val="Normal"/>
        <w:widowControl w:val="false"/>
        <w:autoSpaceDE w:val="false"/>
        <w:jc w:val="center"/>
        <w:rPr/>
      </w:pPr>
      <w:r>
        <w:rPr>
          <w:rFonts w:cs="Courier New" w:ascii="Courier New" w:hAnsi="Courier New"/>
          <w:sz w:val="20"/>
          <w:szCs w:val="20"/>
        </w:rPr>
        <w:t>(going towards batting crease.)</w:t>
      </w:r>
    </w:p>
    <w:p>
      <w:pPr>
        <w:pStyle w:val="Normal"/>
        <w:widowControl w:val="false"/>
        <w:autoSpaceDE w:val="false"/>
        <w:jc w:val="center"/>
        <w:rPr/>
      </w:pPr>
      <w:r>
        <w:rPr>
          <w:rFonts w:cs="Courier New" w:ascii="Courier New" w:hAnsi="Courier New"/>
          <w:sz w:val="20"/>
          <w:szCs w:val="20"/>
        </w:rPr>
        <w:t>Dekh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ECOND BATS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ekh le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layground is quiet. BG music plays. The bowler bowls. The batsman hits hard with a loud whacking sound. Everything is silent for two seconds. Then the camera zooms on the ball. The ball has broken and falls on the ground in pieces. Camera pans on players. They freeze in shock. The crowd boos the bowling si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wler is bowling. The batsman hits hard with a loud whacking sound. Everything becomes silent for a while. The camera zooms on the bat. The bat has broken. The broken pieces go flying over the umpire’s head. The umpire ducks. The broken piece of the bat hits the bowler on his head. His teammate catches one of the small pieces of the bat thinking it's the ball and appeals for catch-out. But on realizing that it's a small broken piece of the bat rather than the ball, he throws away the bat piece and looks to see where the ball went. Scoreboard shows- Australia- 350/4 in 50 overs.</w:t>
      </w:r>
      <w:r>
        <w:rPr>
          <w:rFonts w:cs="Courier New" w:ascii="Courier New" w:hAnsi="Courier New"/>
          <w:b/>
          <w:bCs/>
          <w:sz w:val="20"/>
          <w:szCs w:val="20"/>
        </w:rPr>
        <w:t xml:space="preserve"> </w:t>
      </w:r>
      <w:r>
        <w:rPr>
          <w:rFonts w:cs="Courier New" w:ascii="Courier New" w:hAnsi="Courier New"/>
          <w:sz w:val="20"/>
          <w:szCs w:val="20"/>
        </w:rPr>
        <w:t>The crowd boos again and throws water bottles on the fielding side. One of the bottles breaks Sanjit’s e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and his team are getting out quickly. Sanjit gets bowled out on zero. Sunil gets out for 1 run. Rest get out LBW, Caught and Stumped. Whole team gets out on 160 runs. Scoreboard shows- India- 160/10 in 30 overs. Australia wins by 190 runs. Australia wins the series 3-0. The game has ended and again Sanjit’s team has lost. They look shamed and congratulate the winning side. Sanjit is holding his eye and shaking rival’s ha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A STREE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unny BG music plays. The fans are chasing Sanjit and his team on the street and throwing shoes on them. The team find a temple and go inside it. The crowd is still chasing them. The players are saying Hanuman Chalisa. The fans chase them inside the temple. The team circles around the idols saying prayers and belling. The fans do the same. The priest gives them offerings of god but after some nudging and pulling between fans’ and players’ chase priest ends up dropping the plate on players’ and falls on them. All fall down. The fans huddle the team and beat them up. The priest gets up and ru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AT THE SAME TIME - QUIET TEMPL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idol of God Hanuman. Then we see the players getting up in front of it. They look beaten-u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moan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ay! Cricket ki vajay wrestling sikh lete to aaj humare kuchh kaam aa j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moan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h! Cricket achhe se sikhate to wrestling sikhane ki sochani hi kyun pad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ochani kyun padati nahi? Aaj kal cricketers se zyada paise to wrestlers ko mil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Woh sab chhodo. Yahan se chalo. (Bending and unbending his broken hand and saying worriedly but unsurely.) Aah! Shayad mera hath tut gaya hai. Koi ambulance bula d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touching his own body soft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era to sirf hath tuta hai mera to sabakuchh tut ga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ignoring their conversation and saying in shame.)</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Ghar jakar kya jawab denge ma-baap ko?</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pampering his broken hand.)</w:t>
      </w:r>
    </w:p>
    <w:p>
      <w:pPr>
        <w:pStyle w:val="Normal"/>
        <w:widowControl w:val="false"/>
        <w:autoSpaceDE w:val="false"/>
        <w:jc w:val="center"/>
        <w:rPr/>
      </w:pPr>
      <w:r>
        <w:rPr>
          <w:rFonts w:cs="Courier New" w:ascii="Courier New" w:hAnsi="Courier New"/>
          <w:sz w:val="20"/>
          <w:szCs w:val="20"/>
        </w:rPr>
        <w:t xml:space="preserve">Kahe denge catch pakadate hue chot aa gayi thi. </w:t>
      </w:r>
      <w:r>
        <w:rPr>
          <w:rFonts w:cs="Courier New" w:ascii="Courier New" w:hAnsi="Courier New"/>
          <w:sz w:val="20"/>
          <w:szCs w:val="20"/>
          <w:lang w:val="da-DK"/>
        </w:rPr>
        <w:t>(moaning) Aah! Oh meri kamar!</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ignoring his moan.)</w:t>
      </w:r>
    </w:p>
    <w:p>
      <w:pPr>
        <w:pStyle w:val="Normal"/>
        <w:widowControl w:val="false"/>
        <w:autoSpaceDE w:val="false"/>
        <w:jc w:val="center"/>
        <w:rPr/>
      </w:pPr>
      <w:r>
        <w:rPr>
          <w:rFonts w:cs="Courier New" w:ascii="Courier New" w:hAnsi="Courier New"/>
          <w:sz w:val="20"/>
          <w:szCs w:val="20"/>
        </w:rPr>
        <w:t>Magar humara bharosa kaun karega? Khair ab yahan se chalo. Humari bachikuchi haddiya todane ke liye kahin se koi aur fans na aa j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ea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MORNING - SANJIT’S APARTMEN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s back is paining and he is limping slowly toward the bathroom. His wife Aarati is reading newspaper on couch and turns to talk to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Good morning. (noticing limp in his walk and asking worriedly.) Kya hu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Kuchh nahi. (trying to walk straight.) Very good morn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To aise kyun chal rahe ho? (observing him well.) Thik to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Haan haan bilakul thik hoon. (moans.) Aa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aisi aawaz kyun kar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joking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hayad meri body ki alarm baj r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lang w:val="da-DK"/>
        </w:rPr>
      </w:pPr>
      <w:r>
        <w:rPr>
          <w:rFonts w:cs="Courier New" w:ascii="Courier New" w:hAnsi="Courier New"/>
          <w:b/>
          <w:bCs/>
          <w:sz w:val="20"/>
          <w:szCs w:val="20"/>
          <w:lang w:val="da-DK"/>
        </w:rPr>
        <w:t>AARATI</w:t>
      </w:r>
    </w:p>
    <w:p>
      <w:pPr>
        <w:pStyle w:val="Normal"/>
        <w:widowControl w:val="false"/>
        <w:autoSpaceDE w:val="false"/>
        <w:jc w:val="center"/>
        <w:rPr/>
      </w:pPr>
      <w:r>
        <w:rPr>
          <w:rFonts w:cs="Courier New" w:ascii="Courier New" w:hAnsi="Courier New"/>
          <w:sz w:val="20"/>
          <w:szCs w:val="20"/>
          <w:lang w:val="da-DK"/>
        </w:rPr>
        <w:t xml:space="preserve">Hospital jane ka time hua hoga. </w:t>
      </w:r>
      <w:r>
        <w:rPr>
          <w:rFonts w:cs="Courier New" w:ascii="Courier New" w:hAnsi="Courier New"/>
          <w:sz w:val="20"/>
          <w:szCs w:val="20"/>
        </w:rPr>
        <w:t>(saying like advising him and also with surety.) Kayi baar kaha hai ki cricket ke liye apani jaan nahi diya ka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rati aisi koi baat n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 xml:space="preserve">Sanjit hamari shadi ko do saal ho gaye hai. Main tumhe achhi tarah se janati hoon.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hesitat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khelate wakt thodi si chot aa gayi t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AARATI</w:t>
      </w:r>
      <w:r>
        <w:rPr>
          <w:rFonts w:cs="Courier New" w:ascii="Courier New" w:hAnsi="Courier New"/>
          <w:sz w:val="20"/>
          <w:szCs w:val="20"/>
        </w:rPr>
        <w:t>:</w:t>
      </w:r>
    </w:p>
    <w:p>
      <w:pPr>
        <w:pStyle w:val="Normal"/>
        <w:widowControl w:val="false"/>
        <w:autoSpaceDE w:val="false"/>
        <w:jc w:val="center"/>
        <w:rPr/>
      </w:pPr>
      <w:r>
        <w:rPr>
          <w:rFonts w:cs="Courier New" w:ascii="Courier New" w:hAnsi="Courier New"/>
          <w:sz w:val="20"/>
          <w:szCs w:val="20"/>
        </w:rPr>
        <w:t>(nagging and worri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 xml:space="preserve">Main janati thi! </w:t>
      </w:r>
      <w:r>
        <w:rPr>
          <w:rFonts w:cs="Courier New" w:ascii="Courier New" w:hAnsi="Courier New"/>
          <w:sz w:val="20"/>
          <w:szCs w:val="20"/>
          <w:lang w:val="da-DK"/>
        </w:rPr>
        <w:t xml:space="preserve">Kayi baar kaha hai sambhal kar khela karo. Har dusare din koi na koi chot laga aate ho. </w:t>
      </w:r>
      <w:r>
        <w:rPr>
          <w:rFonts w:cs="Courier New" w:ascii="Courier New" w:hAnsi="Courier New"/>
          <w:sz w:val="20"/>
          <w:szCs w:val="20"/>
        </w:rPr>
        <w:t>(irritatingly.) Ab yahan aaram se let jao. Main doctor ko bulat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assuredly.)</w:t>
      </w:r>
    </w:p>
    <w:p>
      <w:pPr>
        <w:pStyle w:val="Normal"/>
        <w:widowControl w:val="false"/>
        <w:autoSpaceDE w:val="false"/>
        <w:jc w:val="center"/>
        <w:rPr/>
      </w:pPr>
      <w:r>
        <w:rPr>
          <w:rFonts w:cs="Courier New" w:ascii="Courier New" w:hAnsi="Courier New"/>
          <w:sz w:val="20"/>
          <w:szCs w:val="20"/>
        </w:rPr>
        <w:t>Aarati mujhe doctor ki koi zarurat nahi hai. Ab main bilakul thik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Zarurat kaise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interrupting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re ekdum mamuli chot hai. Mujhe bas malam lakar d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arati goes in other room. Sanjit’s phone rings. Coach Singh’s name flashes on his phone. On the other side of the phone coach Singh is reading a newspaper. Sanjit answers the phone. Coach puts away the newspap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on the ph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Sanjit. Suna hai ki kal tum kali ma ke mandir gaye the aur unhe apani haddiyo se bani mala chaddha kar aaye ho? Kya yeh sach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Aarati comes out with bottle of pain reliever in her hands. Sanjit shields phone from Aarati and moves away from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an coach yeh sach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um wahan kyun gaye t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arati notices some worry in Sanjit’s voic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RATI</w:t>
      </w:r>
    </w:p>
    <w:p>
      <w:pPr>
        <w:pStyle w:val="Normal"/>
        <w:widowControl w:val="false"/>
        <w:autoSpaceDE w:val="false"/>
        <w:jc w:val="center"/>
        <w:rPr/>
      </w:pPr>
      <w:r>
        <w:rPr>
          <w:rFonts w:cs="Courier New" w:ascii="Courier New" w:hAnsi="Courier New"/>
          <w:sz w:val="20"/>
          <w:szCs w:val="20"/>
        </w:rPr>
        <w:t>(asking concern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kis ka phon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o 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ach ka phon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aying angrily on phone.)</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Sanjit sun rahe ho ki kal ki maar ne tumhe bahera kar diya hai?</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looks afraid of answering. Aarati looks at him worriedly and moves aw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un raha hoon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yi baar kaha hai ki sari matches harane ke baad fans ke karib nahi jaya ka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going in the other room and looking behind him. Aarati goes in kitchen. Sanjit looks relaxed and continues his conversati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nahi gaye the coach. Wahi aaye the hamare paa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Kyun aaye the? (Sarcastically.) Koyi autograph mangane aaye to kahena ki hume likhana nahi aata hai. Bachi-kuchi izzat bhi khak me mila di. Mujhe to yakin nahi hota ki tumhare koi fans bhi ho sakate hain. (shouting.) Chhod do cricket khelana. Logo ke paise bach jayenge aur tumhari jaan. (Coach disconnects the c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Lekin coach...hel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disconnects call too. He looks worried. He looks at the phone and dials a number and his call gets thro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on ph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nil! Thank god tum zinda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hukriya magar mujhe khushi to is baat ki hai ki tum bhi zinda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Haan. Shayad meri kismat achhi thi. Coach ka phone tha. Kahe raha tha mandir kyun gaye the. (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la Hitler ki aulad.</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in sarcastic t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haddus jab dekho tab hamare pichhe puchh ban kar chipaka raheta hai. Aisa karate hai hum game ke mamale me ek meeting karate hai. Sab ko Hotel Five Star aane ke liye ka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is leaving. Arati comes out with pain bal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yeh lo mal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Arati mujhe kahin jana hai. Malam main baad me laga lunga. B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leaves.</w:t>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RATI</w:t>
      </w:r>
    </w:p>
    <w:p>
      <w:pPr>
        <w:pStyle w:val="Normal"/>
        <w:widowControl w:val="false"/>
        <w:autoSpaceDE w:val="false"/>
        <w:jc w:val="center"/>
        <w:rPr/>
      </w:pPr>
      <w:r>
        <w:rPr>
          <w:rFonts w:cs="Courier New" w:ascii="Courier New" w:hAnsi="Courier New"/>
          <w:sz w:val="20"/>
          <w:szCs w:val="20"/>
        </w:rPr>
        <w:t>(looking at Sanjit leaving and saying to sel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Uff yeh cricket!</w:t>
      </w:r>
    </w:p>
    <w:p>
      <w:pPr>
        <w:pStyle w:val="Normal"/>
        <w:widowControl w:val="false"/>
        <w:autoSpaceDE w:val="false"/>
        <w:jc w:val="center"/>
        <w:rPr>
          <w:rFonts w:ascii="Courier New" w:hAnsi="Courier New" w:eastAsia="Courier New" w:cs="Courier New"/>
          <w:sz w:val="20"/>
          <w:szCs w:val="20"/>
          <w:u w:val="single"/>
        </w:rPr>
      </w:pPr>
      <w:r>
        <w:rPr>
          <w:rFonts w:eastAsia="Courier New" w:cs="Courier New" w:ascii="Courier New" w:hAnsi="Courier New"/>
          <w:sz w:val="20"/>
          <w:szCs w:val="20"/>
          <w:u w:val="single"/>
        </w:rPr>
        <w:t xml:space="preserve"> </w:t>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TEA SHOP ON PAVEMEN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 sitting in a very small teashop on a pavement. The signboard over the shop reads ‘Hotel Five Star’. Funny background music plays. The players are drinking te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observing the hotel.)</w:t>
      </w:r>
    </w:p>
    <w:p>
      <w:pPr>
        <w:pStyle w:val="Normal"/>
        <w:widowControl w:val="false"/>
        <w:autoSpaceDE w:val="false"/>
        <w:jc w:val="center"/>
        <w:rPr/>
      </w:pPr>
      <w:r>
        <w:rPr>
          <w:rFonts w:cs="Courier New" w:ascii="Courier New" w:hAnsi="Courier New"/>
          <w:sz w:val="20"/>
          <w:szCs w:val="20"/>
        </w:rPr>
        <w:t>Yahan kyun lay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aki koi hume pahechan na sak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lang w:val="da-DK"/>
        </w:rPr>
      </w:pPr>
      <w:r>
        <w:rPr>
          <w:rFonts w:cs="Courier New" w:ascii="Courier New" w:hAnsi="Courier New"/>
          <w:b/>
          <w:bCs/>
          <w:sz w:val="20"/>
          <w:szCs w:val="20"/>
          <w:lang w:val="da-DK"/>
        </w:rPr>
        <w:t>VIJAY</w:t>
      </w:r>
    </w:p>
    <w:p>
      <w:pPr>
        <w:pStyle w:val="Normal"/>
        <w:widowControl w:val="false"/>
        <w:autoSpaceDE w:val="false"/>
        <w:jc w:val="center"/>
        <w:rPr/>
      </w:pPr>
      <w:r>
        <w:rPr>
          <w:rFonts w:cs="Courier New" w:ascii="Courier New" w:hAnsi="Courier New"/>
          <w:sz w:val="20"/>
          <w:szCs w:val="20"/>
          <w:lang w:val="da-DK"/>
        </w:rPr>
        <w:t xml:space="preserve">Aaj se yahi aaya karenge. </w:t>
      </w:r>
      <w:r>
        <w:rPr>
          <w:rFonts w:cs="Courier New" w:ascii="Courier New" w:hAnsi="Courier New"/>
          <w:sz w:val="20"/>
          <w:szCs w:val="20"/>
        </w:rPr>
        <w:t>Hamare paise bhi bach jay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 batao kya baa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Hum ninyanawe baar haar chuke hain. Ek aur game haare to century ho jayegi. Hum yahan yeh sochane ke liye aaye hain ki jitane ke liye kya kar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fark padata hai? Kam se kam century to ho jaye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Bahot fark padata hai kyunki is century ke liye hume taliya nahi milengi magar galiya sunani padengi. (says looking at Vijay and expecting a suggestion from him.) 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Fikar not. Umpire ko chay-pani dekar cup humare hatthe kar lenge.</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Main chaay ke cup ki baat nahi kar raha hoon aur phir baat agar itani aasan hoti to ab tak hum kayi cup jit chuke hote. (asking Anil.) 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jo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isa karate hain ki bat ka remote-control banawa lete hain. Bas button dabao aur chauka maro button dabao aur chhakka ma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sees a daydr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 ANIL'S DREAM</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Anil is inside his dream. He is dreaming that he is batting on playground. The crowd is cheering. The coach is watching from stadium and is holding the remote control of the bat. The bowler bowls. Commentator does commentar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endabaz gend karane daud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ach watches the ball reaching near Anil’s bat in slow motion and presses the button no. 100 on the remote control. Anil’s bat makes switching sound and shows a red light. Then it automatically rises in slow motion and hits the ball far away on stadium seats. Umpire shows a card, which reads “100 ru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MMENTATOR</w:t>
      </w:r>
    </w:p>
    <w:p>
      <w:pPr>
        <w:pStyle w:val="Normal"/>
        <w:widowControl w:val="false"/>
        <w:autoSpaceDE w:val="false"/>
        <w:jc w:val="center"/>
        <w:rPr/>
      </w:pPr>
      <w:r>
        <w:rPr>
          <w:rFonts w:cs="Courier New" w:ascii="Courier New" w:hAnsi="Courier New"/>
          <w:sz w:val="20"/>
          <w:szCs w:val="20"/>
        </w:rPr>
        <w:t>(very loudly and excitedly.)</w:t>
      </w:r>
    </w:p>
    <w:p>
      <w:pPr>
        <w:pStyle w:val="Normal"/>
        <w:widowControl w:val="false"/>
        <w:autoSpaceDE w:val="false"/>
        <w:jc w:val="center"/>
        <w:rPr/>
      </w:pPr>
      <w:r>
        <w:rPr>
          <w:rFonts w:cs="Courier New" w:ascii="Courier New" w:hAnsi="Courier New"/>
          <w:sz w:val="20"/>
          <w:szCs w:val="20"/>
        </w:rPr>
        <w:t xml:space="preserve">Isi ke sath saikada. Ji ha Anilji ne sau runs ka shot khela hai. Unhone ek hi gend me pure sau runs maare hain. </w:t>
      </w:r>
      <w:r>
        <w:rPr>
          <w:rFonts w:cs="Courier New" w:ascii="Courier New" w:hAnsi="Courier New"/>
          <w:sz w:val="20"/>
          <w:szCs w:val="20"/>
          <w:lang w:val="da-DK"/>
        </w:rPr>
        <w:t xml:space="preserve">Gend shaher ke dusare chhor par ja giri hai. Bahetarin shot. </w:t>
      </w:r>
      <w:r>
        <w:rPr>
          <w:rFonts w:cs="Courier New" w:ascii="Courier New" w:hAnsi="Courier New"/>
          <w:sz w:val="20"/>
          <w:szCs w:val="20"/>
        </w:rPr>
        <w:t>Gend ka milana namumakin jaan pada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udience cheers and waves cards, which show figures of 100 and 200. The bowler bowls the next ball. The coach watches the ball nearing Anil’s bat and presses the button no. 200 on the remote-control. Anil’s bat makes switching sound, shows the red light and rises to hit the ball far away on stadium seats. The ball disappears behind the stadium. The umpire shows a 200 car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MMENTATOR</w:t>
      </w:r>
    </w:p>
    <w:p>
      <w:pPr>
        <w:pStyle w:val="Normal"/>
        <w:widowControl w:val="false"/>
        <w:autoSpaceDE w:val="false"/>
        <w:jc w:val="center"/>
        <w:rPr/>
      </w:pPr>
      <w:r>
        <w:rPr>
          <w:rFonts w:cs="Courier New" w:ascii="Courier New" w:hAnsi="Courier New"/>
          <w:sz w:val="20"/>
          <w:szCs w:val="20"/>
        </w:rPr>
        <w:t>(very loudly and excitedly.)</w:t>
      </w:r>
    </w:p>
    <w:p>
      <w:pPr>
        <w:pStyle w:val="Normal"/>
        <w:widowControl w:val="false"/>
        <w:autoSpaceDE w:val="false"/>
        <w:jc w:val="center"/>
        <w:rPr/>
      </w:pPr>
      <w:r>
        <w:rPr>
          <w:rFonts w:cs="Courier New" w:ascii="Courier New" w:hAnsi="Courier New"/>
          <w:sz w:val="20"/>
          <w:szCs w:val="20"/>
        </w:rPr>
        <w:t xml:space="preserve">Anil is baar double saikada khele hain! </w:t>
      </w:r>
      <w:r>
        <w:rPr>
          <w:rFonts w:cs="Courier New" w:ascii="Courier New" w:hAnsi="Courier New"/>
          <w:sz w:val="20"/>
          <w:szCs w:val="20"/>
          <w:lang w:val="da-DK"/>
        </w:rPr>
        <w:t xml:space="preserve">Unhone gend ko phir se stadium ke bahar maar diya hai. </w:t>
      </w:r>
      <w:r>
        <w:rPr>
          <w:rFonts w:cs="Courier New" w:ascii="Courier New" w:hAnsi="Courier New"/>
          <w:sz w:val="20"/>
          <w:szCs w:val="20"/>
        </w:rPr>
        <w:t>Anil pahoch gaye hain tin-sau runs par. Anil bahot hi dumdar pari khel rahe hain. Anil ka koi jawab n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udience applauds and demands 1000 runs by showing cards of 1000. The bowler bowls. The coach presses button no. 1000 on the remote control. Anil’s bat rises in slow moti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MMENTATOR</w:t>
      </w:r>
    </w:p>
    <w:p>
      <w:pPr>
        <w:pStyle w:val="Normal"/>
        <w:widowControl w:val="false"/>
        <w:autoSpaceDE w:val="false"/>
        <w:jc w:val="center"/>
        <w:rPr/>
      </w:pPr>
      <w:r>
        <w:rPr>
          <w:rFonts w:cs="Courier New" w:ascii="Courier New" w:hAnsi="Courier New"/>
          <w:sz w:val="20"/>
          <w:szCs w:val="20"/>
        </w:rPr>
        <w:t>(very loudly and excitedly.)</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Gendabaz ne gend dali hai. Anil ne balla utha diya hai aur gend par de mara hai.</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ll hits the bat in slow motion. Sparks fly from the bat. The bat’s bottom is on fire and so is the b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MMENTATOR</w:t>
      </w:r>
    </w:p>
    <w:p>
      <w:pPr>
        <w:pStyle w:val="Normal"/>
        <w:widowControl w:val="false"/>
        <w:autoSpaceDE w:val="false"/>
        <w:jc w:val="center"/>
        <w:rPr/>
      </w:pPr>
      <w:r>
        <w:rPr>
          <w:rFonts w:cs="Courier New" w:ascii="Courier New" w:hAnsi="Courier New"/>
          <w:sz w:val="20"/>
          <w:szCs w:val="20"/>
        </w:rPr>
        <w:t>(very loudly and excitedly.)</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Balle se aag nikal rahi hai. Prekshak yeh janane ke liye bahot utsuk hai ki Anil ne kitane runs ke liye shot khela hai aur hum bhi bahot utsuk hai.</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ll flies out of the stadium like a rocket with fiery tail and travels in sky and hits the sun. The sun shakes. The cricket ground shakes too. The audience shakes too and are shocked. They ro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MMENTATOR</w:t>
      </w:r>
    </w:p>
    <w:p>
      <w:pPr>
        <w:pStyle w:val="Normal"/>
        <w:widowControl w:val="false"/>
        <w:autoSpaceDE w:val="false"/>
        <w:jc w:val="center"/>
        <w:rPr/>
      </w:pPr>
      <w:r>
        <w:rPr>
          <w:rFonts w:cs="Courier New" w:ascii="Courier New" w:hAnsi="Courier New"/>
          <w:sz w:val="20"/>
          <w:szCs w:val="20"/>
        </w:rPr>
        <w:t>(very loudly and excit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end sidhe suraj par ja lagi hai. Suraj hil raha hai. Prithvi bhi hil uthi hai. Sara maidan aur stadium bhi hil raha hai. Anil ke is dhuadar shot khelane se prekshako me ghabarahat si chhai hui hai. Sare prekshak baukhala se ut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mpire shows card which reads 1000 ru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alking very loudly, excitedly and fast.)</w:t>
      </w:r>
    </w:p>
    <w:p>
      <w:pPr>
        <w:pStyle w:val="Normal"/>
        <w:widowControl w:val="false"/>
        <w:autoSpaceDE w:val="false"/>
        <w:jc w:val="center"/>
        <w:rPr/>
      </w:pPr>
      <w:r>
        <w:rPr>
          <w:rFonts w:cs="Courier New" w:ascii="Courier New" w:hAnsi="Courier New"/>
          <w:sz w:val="20"/>
          <w:szCs w:val="20"/>
        </w:rPr>
        <w:t>Umpire ka ishara hai ek-hazar runs. Jee ha bhaiyo aur behano pure ek hazar runs. Kya baat hai Anil. Isi ke sath Anil pahoche terah-sau runs par. Ji ha Anil ek-hazar-terah-sau runs bana chuke hain. Inaki remote-controlled bat ka koi jawab nahi hai. Aur ab agali ge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The bowler bowls the next ball. The coach watches ball nearing Anil’s bat and presses a button, which reads Victory on the remote control. But the batteries run out. All music stops. Sound of crowd stops too. Coach slaps the remote control. A loud whacking sound echoes in ground. The remote-control doesn’t work. The ball is heading towards Anil in slow motion. Anil looks at coach worriedly. Then he looks at the ball and swings the bat in slow motion. He misses and the ball travels in fast-motion and hits the stumps with loud sound. Umpire shows the first finger and declares him out. He is bowled out. Bowlers celebrat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MMENTATOR</w:t>
      </w:r>
    </w:p>
    <w:p>
      <w:pPr>
        <w:pStyle w:val="Normal"/>
        <w:widowControl w:val="false"/>
        <w:autoSpaceDE w:val="false"/>
        <w:jc w:val="center"/>
        <w:rPr/>
      </w:pPr>
      <w:r>
        <w:rPr>
          <w:rFonts w:cs="Courier New" w:ascii="Courier New" w:hAnsi="Courier New"/>
          <w:sz w:val="20"/>
          <w:szCs w:val="20"/>
        </w:rPr>
        <w:t>(very loudly and excit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il is baar clean bowled ho gaye hain. Tin gendo me terah-sau runs bana kar bowled out ho gaye hain. Bharat ka score hua hai do-hazar runs do overs ke baa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comes out of his dream startled and looks at Vijay who is still tal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to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mere paas ek tarakib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lang w:val="da-DK"/>
        </w:rPr>
      </w:pPr>
      <w:r>
        <w:rPr>
          <w:rFonts w:cs="Courier New" w:ascii="Courier New" w:hAnsi="Courier New"/>
          <w:b/>
          <w:bCs/>
          <w:sz w:val="20"/>
          <w:szCs w:val="20"/>
          <w:lang w:val="da-DK"/>
        </w:rPr>
        <w:t>SANJIT</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sneers.)</w:t>
      </w:r>
    </w:p>
    <w:p>
      <w:pPr>
        <w:pStyle w:val="Normal"/>
        <w:widowControl w:val="false"/>
        <w:autoSpaceDE w:val="false"/>
        <w:jc w:val="center"/>
        <w:rPr>
          <w:rFonts w:ascii="Courier New" w:hAnsi="Courier New" w:cs="Courier New"/>
          <w:b/>
          <w:b/>
          <w:bCs/>
          <w:sz w:val="20"/>
          <w:szCs w:val="20"/>
          <w:u w:val="single"/>
          <w:lang w:val="da-DK"/>
        </w:rPr>
      </w:pPr>
      <w:r>
        <w:rPr>
          <w:rFonts w:cs="Courier New" w:ascii="Courier New" w:hAnsi="Courier New"/>
          <w:sz w:val="20"/>
          <w:szCs w:val="20"/>
          <w:lang w:val="da-DK"/>
        </w:rPr>
        <w:t>Zarur. Kab se har kisi ki bakawas sun raha hoon to tumhari kyun nahi? Bolo.</w:t>
      </w:r>
    </w:p>
    <w:p>
      <w:pPr>
        <w:pStyle w:val="Normal"/>
        <w:widowControl w:val="false"/>
        <w:autoSpaceDE w:val="false"/>
        <w:jc w:val="center"/>
        <w:rPr>
          <w:rFonts w:ascii="Courier New" w:hAnsi="Courier New" w:cs="Courier New"/>
          <w:b/>
          <w:b/>
          <w:bCs/>
          <w:sz w:val="20"/>
          <w:szCs w:val="20"/>
          <w:u w:val="single"/>
          <w:lang w:val="da-DK"/>
        </w:rPr>
      </w:pPr>
      <w:r>
        <w:rPr>
          <w:rFonts w:cs="Courier New" w:ascii="Courier New" w:hAnsi="Courier New"/>
          <w:b/>
          <w:bCs/>
          <w:sz w:val="20"/>
          <w:szCs w:val="20"/>
          <w:u w:val="single"/>
          <w:lang w:val="da-DK"/>
        </w:rPr>
      </w:r>
    </w:p>
    <w:p>
      <w:pPr>
        <w:pStyle w:val="Normal"/>
        <w:widowControl w:val="false"/>
        <w:autoSpaceDE w:val="false"/>
        <w:jc w:val="center"/>
        <w:rPr>
          <w:rFonts w:ascii="Courier New" w:hAnsi="Courier New" w:cs="Courier New"/>
          <w:sz w:val="20"/>
          <w:szCs w:val="20"/>
          <w:lang w:val="da-DK"/>
        </w:rPr>
      </w:pPr>
      <w:r>
        <w:rPr>
          <w:rFonts w:cs="Courier New" w:ascii="Courier New" w:hAnsi="Courier New"/>
          <w:b/>
          <w:bCs/>
          <w:sz w:val="20"/>
          <w:szCs w:val="20"/>
          <w:lang w:val="da-DK"/>
        </w:rPr>
        <w:t>VIJAY</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Lohe ka kawach pahen kar khelate hain. Kam se kam chot to nahi aayegi.</w:t>
      </w:r>
    </w:p>
    <w:p>
      <w:pPr>
        <w:pStyle w:val="Normal"/>
        <w:widowControl w:val="false"/>
        <w:autoSpaceDE w:val="false"/>
        <w:jc w:val="center"/>
        <w:rPr>
          <w:rFonts w:ascii="Courier New" w:hAnsi="Courier New" w:cs="Courier New"/>
          <w:b/>
          <w:b/>
          <w:bCs/>
          <w:sz w:val="20"/>
          <w:szCs w:val="20"/>
          <w:u w:val="single"/>
          <w:lang w:val="da-DK"/>
        </w:rPr>
      </w:pPr>
      <w:r>
        <w:rPr>
          <w:rFonts w:cs="Courier New" w:ascii="Courier New" w:hAnsi="Courier New"/>
          <w:b/>
          <w:bCs/>
          <w:sz w:val="20"/>
          <w:szCs w:val="20"/>
          <w:u w:val="single"/>
          <w:lang w:val="da-DK"/>
        </w:rPr>
      </w:r>
    </w:p>
    <w:p>
      <w:pPr>
        <w:pStyle w:val="Normal"/>
        <w:widowControl w:val="false"/>
        <w:autoSpaceDE w:val="false"/>
        <w:jc w:val="center"/>
        <w:rPr>
          <w:rFonts w:ascii="Courier New" w:hAnsi="Courier New" w:cs="Courier New"/>
          <w:sz w:val="20"/>
          <w:szCs w:val="20"/>
          <w:lang w:val="da-DK"/>
        </w:rPr>
      </w:pPr>
      <w:r>
        <w:rPr>
          <w:rFonts w:cs="Courier New" w:ascii="Courier New" w:hAnsi="Courier New"/>
          <w:b/>
          <w:bCs/>
          <w:sz w:val="20"/>
          <w:szCs w:val="20"/>
          <w:lang w:val="da-DK"/>
        </w:rPr>
        <w:t>SUNIL</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Hum yuddh karane nahi ja rahe hain Ghatotkach aur phir lohe ka kawach pahen kar run kaise daudenge?</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cuts 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ekar ki bate band karo yaro. Dimag mila hai to is ka istemal karo nahi to ise zang lag jayega.</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with hop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mple hai. Team badal de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eam calendar nahi hai ki har mahine panna palat diya aur sabakuchh badal d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lang w:val="da-DK"/>
        </w:rPr>
      </w:pPr>
      <w:r>
        <w:rPr>
          <w:rFonts w:cs="Courier New" w:ascii="Courier New" w:hAnsi="Courier New"/>
          <w:b/>
          <w:bCs/>
          <w:sz w:val="20"/>
          <w:szCs w:val="20"/>
          <w:lang w:val="da-DK"/>
        </w:rPr>
        <w:t>SUNIL</w:t>
      </w:r>
    </w:p>
    <w:p>
      <w:pPr>
        <w:pStyle w:val="Normal"/>
        <w:widowControl w:val="false"/>
        <w:autoSpaceDE w:val="false"/>
        <w:jc w:val="center"/>
        <w:rPr/>
      </w:pPr>
      <w:r>
        <w:rPr>
          <w:rFonts w:cs="Courier New" w:ascii="Courier New" w:hAnsi="Courier New"/>
          <w:sz w:val="20"/>
          <w:szCs w:val="20"/>
          <w:lang w:val="da-DK"/>
        </w:rPr>
        <w:t xml:space="preserve">Kyun nahi badal sakate? </w:t>
      </w:r>
      <w:r>
        <w:rPr>
          <w:rFonts w:cs="Courier New" w:ascii="Courier New" w:hAnsi="Courier New"/>
          <w:sz w:val="20"/>
          <w:szCs w:val="20"/>
        </w:rPr>
        <w:t xml:space="preserve">(looking at Anil in anger.) </w:t>
      </w:r>
      <w:r>
        <w:rPr>
          <w:rFonts w:cs="Courier New" w:ascii="Courier New" w:hAnsi="Courier New"/>
          <w:sz w:val="20"/>
          <w:szCs w:val="20"/>
          <w:lang w:val="da-DK"/>
        </w:rPr>
        <w:t>Shuruat isi se karate hain.</w:t>
      </w:r>
    </w:p>
    <w:p>
      <w:pPr>
        <w:pStyle w:val="Normal"/>
        <w:widowControl w:val="false"/>
        <w:autoSpaceDE w:val="false"/>
        <w:jc w:val="center"/>
        <w:rPr>
          <w:rFonts w:ascii="Courier New" w:hAnsi="Courier New" w:cs="Courier New"/>
          <w:b/>
          <w:b/>
          <w:bCs/>
          <w:sz w:val="20"/>
          <w:szCs w:val="20"/>
          <w:u w:val="single"/>
          <w:lang w:val="da-DK"/>
        </w:rPr>
      </w:pPr>
      <w:r>
        <w:rPr>
          <w:rFonts w:cs="Courier New" w:ascii="Courier New" w:hAnsi="Courier New"/>
          <w:b/>
          <w:bCs/>
          <w:sz w:val="20"/>
          <w:szCs w:val="20"/>
          <w:u w:val="single"/>
          <w:lang w:val="da-DK"/>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to 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 to mazak kar raha tha. Team calendar nahi hai ki har mahine panna palat diya aur sab badal d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ook at Anil and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stops laug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 meri baat suno. (All turn to Sunil.) Agar coach badal de t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giving it a thought.)</w:t>
      </w:r>
    </w:p>
    <w:p>
      <w:pPr>
        <w:pStyle w:val="Normal"/>
        <w:widowControl w:val="false"/>
        <w:autoSpaceDE w:val="false"/>
        <w:jc w:val="center"/>
        <w:rPr/>
      </w:pPr>
      <w:r>
        <w:rPr>
          <w:rFonts w:cs="Courier New" w:ascii="Courier New" w:hAnsi="Courier New"/>
          <w:sz w:val="20"/>
          <w:szCs w:val="20"/>
        </w:rPr>
        <w:t>Haan. Coach hume badal de usase pahele hum hi use badal de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lang w:val="da-DK"/>
        </w:rPr>
      </w:pPr>
      <w:r>
        <w:rPr>
          <w:rFonts w:cs="Courier New" w:ascii="Courier New" w:hAnsi="Courier New"/>
          <w:b/>
          <w:bCs/>
          <w:sz w:val="20"/>
          <w:szCs w:val="20"/>
          <w:lang w:val="da-DK"/>
        </w:rPr>
        <w:t>VIJAY</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Lekin baki logo se kya kahenge?</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i ki coach hi humari haar ki vajah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isa hum maidan par sochate to ninyanawe nahi sirf attahanawe baar hi harat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laug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ekin bowlers tujhe sochane ka mauka jo nahi det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trying to avoid Vijay's joke about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phir coach badalana tay ra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ook at Anil and laugh ag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SANJIT’S TOWN</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comes out of a bus with Sunil. Vijay, Anil and other members of the team are trailing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 xml:space="preserve">Yeh hai mera chhota sa pyara sa shaher Kachipur. </w:t>
      </w:r>
      <w:r>
        <w:rPr>
          <w:rFonts w:cs="Courier New" w:ascii="Courier New" w:hAnsi="Courier New"/>
          <w:sz w:val="20"/>
          <w:szCs w:val="20"/>
          <w:lang w:val="da-DK"/>
        </w:rPr>
        <w:t xml:space="preserve">Dekhana thodi hi der me yahan mere fans ikattha ho jayenge. Koi hath khichega to koi pair khichega. Kuchh log to sidhe gale hi pad jayenge. Utana pyar karate hai yahan ke log mujhe. </w:t>
      </w:r>
      <w:r>
        <w:rPr>
          <w:rFonts w:cs="Courier New" w:ascii="Courier New" w:hAnsi="Courier New"/>
          <w:sz w:val="20"/>
          <w:szCs w:val="20"/>
        </w:rPr>
        <w:t>Yahi par milega hume hamara agala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guys are standing on a pavement and see the team com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FIRST GUY</w:t>
      </w:r>
    </w:p>
    <w:p>
      <w:pPr>
        <w:pStyle w:val="Normal"/>
        <w:widowControl w:val="false"/>
        <w:autoSpaceDE w:val="false"/>
        <w:jc w:val="center"/>
        <w:rPr/>
      </w:pPr>
      <w:r>
        <w:rPr>
          <w:rFonts w:cs="Courier New" w:ascii="Courier New" w:hAnsi="Courier New"/>
          <w:sz w:val="20"/>
          <w:szCs w:val="20"/>
        </w:rPr>
        <w:t>(saying sarcastically, looking at the team and rubbing tobacco.)</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Aa gaye phir se haar kar, apani mari hui surate dikhane.</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unny music plays. Sanjit looks down in sha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ECOND GU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late to hai aise jaise duniya jit kar aaye h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FIRST GUY</w:t>
      </w:r>
    </w:p>
    <w:p>
      <w:pPr>
        <w:pStyle w:val="Normal"/>
        <w:widowControl w:val="false"/>
        <w:autoSpaceDE w:val="false"/>
        <w:jc w:val="center"/>
        <w:rPr/>
      </w:pPr>
      <w:r>
        <w:rPr>
          <w:rFonts w:cs="Courier New" w:ascii="Courier New" w:hAnsi="Courier New"/>
          <w:sz w:val="20"/>
          <w:szCs w:val="20"/>
        </w:rPr>
        <w:t>Haan. Humane inhe sar par jo chaddha rakha hai. Hum to chalate hai bhaiya. Hum ko aur bhi bahot se kaam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uts tobacco in mout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ECOND GU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ko bhi Post Office jana hai aur phir inako dekh kar hume kahin koi ashubh samachar na sunane pa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walk. Sanjit sees them go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o his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hayad inhone mujhe dekha nahi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taunt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a dekhana nahi chah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s laugh. Sanjit stares. Players walk by small crowd. Some people from crowd look at players but don’t look back. Sanjit doesn’t like it.  On reaching near crowd players find out that crowd is watching a monkey doing tricks. Sanjit’s embarrass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walking away from crowd.)</w:t>
      </w:r>
    </w:p>
    <w:p>
      <w:pPr>
        <w:pStyle w:val="Normal"/>
        <w:widowControl w:val="false"/>
        <w:autoSpaceDE w:val="false"/>
        <w:jc w:val="center"/>
        <w:rPr/>
      </w:pPr>
      <w:r>
        <w:rPr>
          <w:rFonts w:cs="Courier New" w:ascii="Courier New" w:hAnsi="Courier New"/>
          <w:sz w:val="20"/>
          <w:szCs w:val="20"/>
        </w:rPr>
        <w:t>Shayad kisi ko pata nahi hai ki hum yahan a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then one guy notices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ONE GUY</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o bhai hamare kaptaan aa g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looks aw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ECOND GUY</w:t>
      </w:r>
    </w:p>
    <w:p>
      <w:pPr>
        <w:pStyle w:val="Normal"/>
        <w:widowControl w:val="false"/>
        <w:autoSpaceDE w:val="false"/>
        <w:jc w:val="center"/>
        <w:rPr/>
      </w:pPr>
      <w:r>
        <w:rPr>
          <w:rFonts w:cs="Courier New" w:ascii="Courier New" w:hAnsi="Courier New"/>
          <w:sz w:val="20"/>
          <w:szCs w:val="20"/>
        </w:rPr>
        <w:t>(taunts.)</w:t>
      </w:r>
    </w:p>
    <w:p>
      <w:pPr>
        <w:pStyle w:val="Normal"/>
        <w:widowControl w:val="false"/>
        <w:autoSpaceDE w:val="false"/>
        <w:jc w:val="center"/>
        <w:rPr/>
      </w:pPr>
      <w:r>
        <w:rPr>
          <w:rFonts w:cs="Courier New" w:ascii="Courier New" w:hAnsi="Courier New"/>
          <w:sz w:val="20"/>
          <w:szCs w:val="20"/>
        </w:rPr>
        <w:t>Inhe to ab harane ki aadat si pad gay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THIRD GUY</w:t>
      </w:r>
    </w:p>
    <w:p>
      <w:pPr>
        <w:pStyle w:val="Normal"/>
        <w:widowControl w:val="false"/>
        <w:autoSpaceDE w:val="false"/>
        <w:jc w:val="center"/>
        <w:rPr/>
      </w:pPr>
      <w:r>
        <w:rPr>
          <w:rFonts w:cs="Courier New" w:ascii="Courier New" w:hAnsi="Courier New"/>
          <w:sz w:val="20"/>
          <w:szCs w:val="20"/>
        </w:rPr>
        <w:t>(pointing at monke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ase achha to yeh bandar hai jo hararoz thik khel kar ke dikhata hai. Ek gulati maar kar to dikha beta Kapp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nkey flips in slow-motion and winks. Third guy sneers at players. They are watching the monkey in sha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THIRD GUY</w:t>
      </w:r>
    </w:p>
    <w:p>
      <w:pPr>
        <w:pStyle w:val="Normal"/>
        <w:widowControl w:val="false"/>
        <w:autoSpaceDE w:val="false"/>
        <w:jc w:val="center"/>
        <w:rPr/>
      </w:pPr>
      <w:r>
        <w:rPr>
          <w:rFonts w:cs="Courier New" w:ascii="Courier New" w:hAnsi="Courier New"/>
          <w:sz w:val="20"/>
          <w:szCs w:val="20"/>
        </w:rPr>
        <w:t>(to second gu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he to doob marana chahiy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ECOND GU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kahete ho b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wd continues watching monkey play. Players walk. Sunil notices anger amongst crow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log to bahot gusse m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Wo shayad isaliye kyunki hum kayi dino se yahan aaye nahi hain. Thodi der me sab shant ho jay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o mahino pahele hi to aaye the. Tab bhi yahi haal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stomps on his foot. He cries in pain and looks at his foo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o nahi chhe mahino pahele aaye the. Teri memory slow ho gayi hai. Ise Hard Disk ki zarura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looks at him sullenly. Some women are pulling water from we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 xml:space="preserve">Mujhe bahot pyas lagi hai. </w:t>
      </w:r>
      <w:r>
        <w:rPr>
          <w:rFonts w:cs="Courier New" w:ascii="Courier New" w:hAnsi="Courier New"/>
          <w:sz w:val="20"/>
          <w:szCs w:val="20"/>
          <w:lang w:val="da-DK"/>
        </w:rPr>
        <w:t>Kya kahin se pani mil sakata hai?</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looking at women.)</w:t>
      </w:r>
    </w:p>
    <w:p>
      <w:pPr>
        <w:pStyle w:val="Normal"/>
        <w:widowControl w:val="false"/>
        <w:autoSpaceDE w:val="false"/>
        <w:jc w:val="center"/>
        <w:rPr/>
      </w:pPr>
      <w:r>
        <w:rPr>
          <w:rFonts w:cs="Courier New" w:ascii="Courier New" w:hAnsi="Courier New"/>
          <w:sz w:val="20"/>
          <w:szCs w:val="20"/>
        </w:rPr>
        <w:t xml:space="preserve">Inase mangate hai. (Goes near women and asks them.) </w:t>
      </w:r>
      <w:r>
        <w:rPr>
          <w:rFonts w:cs="Courier New" w:ascii="Courier New" w:hAnsi="Courier New"/>
          <w:sz w:val="20"/>
          <w:szCs w:val="20"/>
          <w:lang w:val="da-DK"/>
        </w:rPr>
        <w:t xml:space="preserve">Bahenji thoda pani de sakati ho? </w:t>
      </w:r>
      <w:r>
        <w:rPr>
          <w:rFonts w:cs="Courier New" w:ascii="Courier New" w:hAnsi="Courier New"/>
          <w:sz w:val="20"/>
          <w:szCs w:val="20"/>
        </w:rPr>
        <w:t>Hume bahot pyas lag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un ho b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put off.)</w:t>
      </w:r>
    </w:p>
    <w:p>
      <w:pPr>
        <w:pStyle w:val="Normal"/>
        <w:widowControl w:val="false"/>
        <w:autoSpaceDE w:val="false"/>
        <w:jc w:val="center"/>
        <w:rPr/>
      </w:pPr>
      <w:r>
        <w:rPr>
          <w:rFonts w:cs="Courier New" w:ascii="Courier New" w:hAnsi="Courier New"/>
          <w:sz w:val="20"/>
          <w:szCs w:val="20"/>
        </w:rPr>
        <w:t>Hum cricketers hain. (swinging hands.) Cricket khel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ECOND WOMAN</w:t>
      </w:r>
    </w:p>
    <w:p>
      <w:pPr>
        <w:pStyle w:val="Normal"/>
        <w:widowControl w:val="false"/>
        <w:autoSpaceDE w:val="false"/>
        <w:jc w:val="center"/>
        <w:rPr/>
      </w:pPr>
      <w:r>
        <w:rPr>
          <w:rFonts w:cs="Courier New" w:ascii="Courier New" w:hAnsi="Courier New"/>
          <w:sz w:val="20"/>
          <w:szCs w:val="20"/>
        </w:rPr>
        <w:t>Kriketars? Yani ki jo TV par khel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happily.)</w:t>
      </w:r>
    </w:p>
    <w:p>
      <w:pPr>
        <w:pStyle w:val="Normal"/>
        <w:widowControl w:val="false"/>
        <w:autoSpaceDE w:val="false"/>
        <w:jc w:val="center"/>
        <w:rPr/>
      </w:pPr>
      <w:r>
        <w:rPr>
          <w:rFonts w:cs="Courier New" w:ascii="Courier New" w:hAnsi="Courier New"/>
          <w:sz w:val="20"/>
          <w:szCs w:val="20"/>
        </w:rPr>
        <w:t>Haan haan w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WOMAN</w:t>
      </w:r>
    </w:p>
    <w:p>
      <w:pPr>
        <w:pStyle w:val="Normal"/>
        <w:widowControl w:val="false"/>
        <w:autoSpaceDE w:val="false"/>
        <w:jc w:val="center"/>
        <w:rPr/>
      </w:pPr>
      <w:r>
        <w:rPr>
          <w:rFonts w:cs="Courier New" w:ascii="Courier New" w:hAnsi="Courier New"/>
          <w:sz w:val="20"/>
          <w:szCs w:val="20"/>
        </w:rPr>
        <w:t xml:space="preserve">Dekho babu pani chahiye to khud hi bhar lo. (Sanjit’s friends almost laugh.) Ek to haar jate ho (Turning at second woman.) upar se roz-roz hamare marad ki kit-kit sunani padati hai ki bhai haare to haare kyon? </w:t>
      </w:r>
      <w:r>
        <w:rPr>
          <w:rFonts w:cs="Courier New" w:ascii="Courier New" w:hAnsi="Courier New"/>
          <w:sz w:val="20"/>
          <w:szCs w:val="20"/>
          <w:lang w:val="da-DK"/>
        </w:rPr>
        <w:t>Na tem par khate hai aur na hi tem par sote hain.</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ECOND 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kaha bahe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asking for rop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chha dij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man hands him the rope. He pulls jug out but drops it on his feet and spills water on himself. His teammates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 xml:space="preserve">SANJIT </w:t>
      </w:r>
    </w:p>
    <w:p>
      <w:pPr>
        <w:pStyle w:val="Normal"/>
        <w:widowControl w:val="false"/>
        <w:autoSpaceDE w:val="false"/>
        <w:jc w:val="center"/>
        <w:rPr/>
      </w:pPr>
      <w:r>
        <w:rPr>
          <w:rFonts w:cs="Courier New" w:ascii="Courier New" w:hAnsi="Courier New"/>
          <w:sz w:val="20"/>
          <w:szCs w:val="20"/>
        </w:rPr>
        <w:t>(wiping cloth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Isame hasane wali kaun si baat hai? Mera apana hi to gaav hai. (to women.) Bahenji sara pani gir gaya. Kya aap mujhe aur pani de sakati h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FIRST WOMAN</w:t>
      </w:r>
    </w:p>
    <w:p>
      <w:pPr>
        <w:pStyle w:val="Normal"/>
        <w:widowControl w:val="false"/>
        <w:autoSpaceDE w:val="false"/>
        <w:jc w:val="center"/>
        <w:rPr/>
      </w:pPr>
      <w:r>
        <w:rPr>
          <w:rFonts w:cs="Courier New" w:ascii="Courier New" w:hAnsi="Courier New"/>
          <w:sz w:val="20"/>
          <w:szCs w:val="20"/>
        </w:rPr>
        <w:t xml:space="preserve">Ek to pani hai kam upar se jitana bhara tha woh bhi gira diya. </w:t>
      </w:r>
      <w:r>
        <w:rPr>
          <w:rFonts w:cs="Courier New" w:ascii="Courier New" w:hAnsi="Courier New"/>
          <w:sz w:val="20"/>
          <w:szCs w:val="20"/>
          <w:lang w:val="da-DK"/>
        </w:rPr>
        <w:t>Aur pani nahi de sakate hai sahab.</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lease! Hume thodi dur jan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tends hand to take vessel. She pulls her hand bac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FIRST 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sahab.</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steps back slowly. Woman doesn’t back out and stares in anger. Sanjit walks. Other three look at angry women and follow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SAME TIME - HILLY ROA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they are thirsty and they are walking on a high roa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breathing har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ere shaher me to hume pani bhi nasib nahi ho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defensively.)</w:t>
      </w:r>
    </w:p>
    <w:p>
      <w:pPr>
        <w:pStyle w:val="Normal"/>
        <w:widowControl w:val="false"/>
        <w:autoSpaceDE w:val="false"/>
        <w:jc w:val="center"/>
        <w:rPr/>
      </w:pPr>
      <w:r>
        <w:rPr>
          <w:rFonts w:cs="Courier New" w:ascii="Courier New" w:hAnsi="Courier New"/>
          <w:sz w:val="20"/>
          <w:szCs w:val="20"/>
        </w:rPr>
        <w:t>Shayad mere fans ko is baat ka gussa hai ki hum haar gaye lekin gussa karana in ka hak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sarcastically.)</w:t>
      </w:r>
    </w:p>
    <w:p>
      <w:pPr>
        <w:pStyle w:val="Normal"/>
        <w:widowControl w:val="false"/>
        <w:autoSpaceDE w:val="false"/>
        <w:jc w:val="center"/>
        <w:rPr/>
      </w:pPr>
      <w:r>
        <w:rPr>
          <w:rFonts w:cs="Courier New" w:ascii="Courier New" w:hAnsi="Courier New"/>
          <w:sz w:val="20"/>
          <w:szCs w:val="20"/>
        </w:rPr>
        <w:t>Achha? Kuchh zyada hi hak jata rahe the tere (doing gesture of quotes.) "fa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cuts in between their conversati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asking tiredly to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era ghar aur kitani door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iredly and breathlessly.)</w:t>
      </w:r>
    </w:p>
    <w:p>
      <w:pPr>
        <w:pStyle w:val="Normal"/>
        <w:widowControl w:val="false"/>
        <w:autoSpaceDE w:val="false"/>
        <w:jc w:val="center"/>
        <w:rPr/>
      </w:pPr>
      <w:r>
        <w:rPr>
          <w:rFonts w:cs="Courier New" w:ascii="Courier New" w:hAnsi="Courier New"/>
          <w:sz w:val="20"/>
          <w:szCs w:val="20"/>
        </w:rPr>
        <w:t>Yahan se bas aur adha kilometer door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breathing har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ekin aisa lagata hai jaise chand jitana door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in smart-alecky t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phir rocket me chal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with serious expressio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ere pairo me dard ho raha hai. (Turning to Sanjit and joking.) Tere rocket me baithane ki jagah milegi ya local train ke jaise darwaze par latak kar jana pad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jokingly.)</w:t>
      </w:r>
    </w:p>
    <w:p>
      <w:pPr>
        <w:pStyle w:val="Normal"/>
        <w:widowControl w:val="false"/>
        <w:autoSpaceDE w:val="false"/>
        <w:jc w:val="center"/>
        <w:rPr/>
      </w:pPr>
      <w:r>
        <w:rPr>
          <w:rFonts w:cs="Courier New" w:ascii="Courier New" w:hAnsi="Courier New"/>
          <w:sz w:val="20"/>
          <w:szCs w:val="20"/>
        </w:rPr>
        <w:t xml:space="preserve">Bahot has rahe ho. Yeh bhi yaad rakhana ki main is team ka captain hoon. </w:t>
      </w:r>
      <w:r>
        <w:rPr>
          <w:rFonts w:cs="Courier New" w:ascii="Courier New" w:hAnsi="Courier New"/>
          <w:sz w:val="20"/>
          <w:szCs w:val="20"/>
          <w:lang w:val="da-DK"/>
        </w:rPr>
        <w:t>Mere sath mazak karoge to team se bahar kar dunga.</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laug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e are sorry capt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u w:val="single"/>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ong shot of the four reaching Sanjit’s apartment. Fa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IGHT - SANJIT’S APARTMEN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is talking to his father Ritindar Shram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lang w:val="da-DK"/>
        </w:rPr>
      </w:pPr>
      <w:r>
        <w:rPr>
          <w:rFonts w:cs="Courier New" w:ascii="Courier New" w:hAnsi="Courier New"/>
          <w:b/>
          <w:bCs/>
          <w:sz w:val="20"/>
          <w:szCs w:val="20"/>
          <w:lang w:val="da-DK"/>
        </w:rPr>
        <w:t>RITINDAR</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Beta kya tumhe mujhase kuchh baat karani thi?</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jc w:val="center"/>
        <w:rPr>
          <w:rFonts w:ascii="Courier New" w:hAnsi="Courier New" w:cs="Courier New"/>
          <w:sz w:val="20"/>
          <w:szCs w:val="20"/>
          <w:lang w:val="da-DK"/>
        </w:rPr>
      </w:pPr>
      <w:r>
        <w:rPr>
          <w:rFonts w:cs="Courier New" w:ascii="Courier New" w:hAnsi="Courier New"/>
          <w:b/>
          <w:bCs/>
          <w:sz w:val="20"/>
          <w:szCs w:val="20"/>
          <w:lang w:val="da-DK"/>
        </w:rPr>
        <w:t>SANJIT</w:t>
      </w:r>
    </w:p>
    <w:p>
      <w:pPr>
        <w:pStyle w:val="Normal"/>
        <w:widowControl w:val="false"/>
        <w:autoSpaceDE w:val="false"/>
        <w:jc w:val="center"/>
        <w:rPr/>
      </w:pPr>
      <w:r>
        <w:rPr>
          <w:rFonts w:cs="Courier New" w:ascii="Courier New" w:hAnsi="Courier New"/>
          <w:sz w:val="20"/>
          <w:szCs w:val="20"/>
          <w:lang w:val="da-DK"/>
        </w:rPr>
        <w:t xml:space="preserve">Haan papa. World cup karib hai aur hum bahot waqt se harate hi ja rahe hain. Isaliye humane apana coach badalane ka faisala kiya hai. </w:t>
      </w:r>
      <w:r>
        <w:rPr>
          <w:rFonts w:cs="Courier New" w:ascii="Courier New" w:hAnsi="Courier New"/>
          <w:sz w:val="20"/>
          <w:szCs w:val="20"/>
        </w:rPr>
        <w:t>Maine suna hai ki bhutpurva cricket coach Chandra Raja ab yahan ke gym me kushti ladate hai. Papa hum unase milana chah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RITINDAR</w:t>
      </w:r>
    </w:p>
    <w:p>
      <w:pPr>
        <w:pStyle w:val="Normal"/>
        <w:widowControl w:val="false"/>
        <w:autoSpaceDE w:val="false"/>
        <w:jc w:val="center"/>
        <w:rPr/>
      </w:pPr>
      <w:r>
        <w:rPr>
          <w:rFonts w:cs="Courier New" w:ascii="Courier New" w:hAnsi="Courier New"/>
          <w:sz w:val="20"/>
          <w:szCs w:val="20"/>
        </w:rPr>
        <w:t>To phir kal subah ko hi wahan chalate hain be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k pap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u w:val="single"/>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IGHT - GYMNASIUM</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Superscription- Dole Shole Vyayamashala</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eam sits to watch a wrestling fight. The audience is making lots of sound. A commentator is doing commentary.</w:t>
      </w:r>
    </w:p>
    <w:p>
      <w:pPr>
        <w:pStyle w:val="Normal"/>
        <w:widowControl w:val="false"/>
        <w:autoSpaceDE w:val="false"/>
        <w:jc w:val="center"/>
        <w:rPr>
          <w:rFonts w:ascii="Courier New" w:hAnsi="Courier New" w:cs="Courier New"/>
          <w:color w:val="007F00"/>
          <w:sz w:val="20"/>
          <w:szCs w:val="20"/>
        </w:rPr>
      </w:pPr>
      <w:r>
        <w:rPr>
          <w:rFonts w:cs="Courier New" w:ascii="Courier New" w:hAnsi="Courier New"/>
          <w:color w:val="007F00"/>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in loudest possible voic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PESH HAI CHANDRA AUR SURYA KE BICH YEH AKHARI MUQABALA. KRIPAYA DIL KE MARIZ YEH KHEL NA DEK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ight begins. Two wrestlers named Surya and Chandra charge at each other and avoid each other’s punches first. We hear commentary in voiceov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speaking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rya aur Chandra ek dusare ki aur baddh kar ek dusare ko punch karana chahate the lekin dono hi chuk g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udience cheer fills the fight except for sounds of blows and referee's whistles. Chandra finds a chance and punches Sur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ndra ne mauka dekh kar Surya ko zabardast punch maar diya hai. Surya ko to jaise din me taare dikh rahe ho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ya punches Chandra's stomach and moves aw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lang w:val="da-DK"/>
        </w:rPr>
      </w:pPr>
      <w:r>
        <w:rPr>
          <w:rFonts w:cs="Courier New" w:ascii="Courier New" w:hAnsi="Courier New"/>
          <w:b/>
          <w:bCs/>
          <w:sz w:val="20"/>
          <w:szCs w:val="20"/>
          <w:lang w:val="da-DK"/>
        </w:rPr>
        <w:t>VO OF COMMENTATOR</w:t>
      </w:r>
    </w:p>
    <w:p>
      <w:pPr>
        <w:pStyle w:val="Normal"/>
        <w:widowControl w:val="false"/>
        <w:autoSpaceDE w:val="false"/>
        <w:jc w:val="center"/>
        <w:rPr/>
      </w:pPr>
      <w:r>
        <w:rPr>
          <w:rFonts w:cs="Courier New" w:ascii="Courier New" w:hAnsi="Courier New"/>
          <w:sz w:val="20"/>
          <w:szCs w:val="20"/>
          <w:lang w:val="da-DK"/>
        </w:rPr>
        <w:t xml:space="preserve">Surya ne bahot sfrurti se Chandra ke peit par de mara hai aur chaturai se unake samane se hat gaye hain. </w:t>
      </w:r>
      <w:r>
        <w:rPr>
          <w:rFonts w:cs="Courier New" w:ascii="Courier New" w:hAnsi="Courier New"/>
          <w:sz w:val="20"/>
          <w:szCs w:val="20"/>
        </w:rPr>
        <w:t>Bechare Chandra sirf dekhate hi reh g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charges. Surya moves aw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ndra aakraman karane ke liye daud laga rahe hain aur Surya tak pahoch gaye hain lekin Surya ek baar phir tezi se samane se hat gaye hain. Chandra ke paas adhik options nahi hai. Unake liye Surya behad takatavar pratidwandi sabit ho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hits the ropes of the ring. Then Surya pulls him and throws him on the other side of the rop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rya ne Chandra ko khicha aur ring ki dusari aur fek d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falls and gets up. Then he jumps on Surya. Surya falls dow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lang w:val="da-DK"/>
        </w:rPr>
        <w:t xml:space="preserve">Chandra khade ho kar Surya par kud gaye hain. </w:t>
      </w:r>
      <w:r>
        <w:rPr>
          <w:rFonts w:cs="Courier New" w:ascii="Courier New" w:hAnsi="Courier New"/>
          <w:sz w:val="20"/>
          <w:szCs w:val="20"/>
        </w:rPr>
        <w:t>Unhone sher ki tarah Surya ko pachhad d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ya is bleeding but he manages to get up after pushing Chandra aw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rya lahu-luhan ho gaye hain lekin phir bhi woh Chandra ko baju kar ke khade ho gaye hain jaise ki Chandra ka koi vajud hi nahi hai. Bahot achhe Sur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falls and rolls on the floor but gets up fast. Both come fighting at each other and crash into each ot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ono ek dusare ki aur josh ke sath aage baddhe hain aur ek dusare se takara g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jump and f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Dono gir pade hain. Mujhe lagata hai dono ko Bournvita pine ki zarurat hai. (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ya holds Chandra on floor. The referee begins to count till thre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Ab Surya Chandra par haavi ho gaye hain aur unhe farsh par leta kar jakad kar rakha hai. Referee ne tin tak ginana shuru kar d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get up at the count of two. Then both grasp each other and do some punc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ekin Chandra sahi samay par utth khade hue aur ab dono hi ek dusare ko pit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ya pulls Chandra’s shirt. Chandra’s shirt tears. He removes it. Audience cheers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 xml:space="preserve">Surya ne Chandra ki shirt khich kar use fad diya hai. </w:t>
      </w:r>
      <w:r>
        <w:rPr>
          <w:rFonts w:cs="Courier New" w:ascii="Courier New" w:hAnsi="Courier New"/>
          <w:sz w:val="20"/>
          <w:szCs w:val="20"/>
          <w:lang w:val="da-DK"/>
        </w:rPr>
        <w:t xml:space="preserve">Chandra ne shirt utaar kar fek di hai. </w:t>
      </w:r>
      <w:r>
        <w:rPr>
          <w:rFonts w:cs="Courier New" w:ascii="Courier New" w:hAnsi="Courier New"/>
          <w:sz w:val="20"/>
          <w:szCs w:val="20"/>
        </w:rPr>
        <w:t>Prekshako me romanch hai. Woh Chandra ke dole-shole dekh kar bahot khush ho g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feree intervenes and warns Surya about the pulling of shirt. Surya is apologetic.</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Referee ne dono pahelwano ko kapade khichane ke sambandh me sawadhan k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is angry and pulls Surya’s pants dow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pPr>
      <w:r>
        <w:rPr>
          <w:rFonts w:cs="Courier New" w:ascii="Courier New" w:hAnsi="Courier New"/>
          <w:sz w:val="20"/>
          <w:szCs w:val="20"/>
        </w:rPr>
        <w:t>Yeh hum kya dekh rahe hain. Yahan par bahot hi mazakiya kisam ka hadasa ho gaya hai. Chandra ne awesh me aakar Surya ki pant utaar d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ya’s pants come down. His red underwear can be seen. There is laughter in audience at the sight of his underwear. Surya is pulling his pants back u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rekshako ko hasi aa rahi hai. Surya apani pant upar kar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punches him when he is doing so. Surya falls. Audience boos Chandr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ndra ne Surya ko vyast dekh kar punch kar diya hai. Chandra ke is move se prekshako me bahot had tak narazagi hai. Woh Chandra ka tiraskar kar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ya wears pant, gets up and runs towards Chandra and pulls his pants down. This time Chandra's underwear can be seen. There is laughter in audience ag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hhh no! Is baar Surya ne Chandra ki pant utaar di hai. Chandra apani pant upar kar rahe hain. Prekshak ek baar phir is nautanki ko dekh kar has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urya slaps around Chandra and punches him on floor when he’s pulling his pants up. Chandra blee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rya ne Chandra ko bahot pita aur unhe farsh par pachhad diya hai. Chandra ko khoon aa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feree warns them about pulling of clothes. Both nod in agreement. Then Chandra slams Surya on the floor and climbs on the rope from a corner. The audience roa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Referee ne dono ko ek baar phir kapade khichane ke baare me savadhan kiya hai. Usake baad Chandra ne behad josh se Surya ko pachhad diya hai aur rassi ke upar chaddh rahe hain. Prekshako me unmad chhaya hu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has finished climbing on the ropes and sees Surya getting up and turning in ring. He jumps on Surya before he has turned completely. Audience che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 xml:space="preserve">Chandra rassi ke upar chaddh gaye hain. </w:t>
      </w:r>
      <w:r>
        <w:rPr>
          <w:rFonts w:cs="Courier New" w:ascii="Courier New" w:hAnsi="Courier New"/>
          <w:sz w:val="20"/>
          <w:szCs w:val="20"/>
          <w:lang w:val="da-DK"/>
        </w:rPr>
        <w:t xml:space="preserve">Surya khade hue hai aur hamala karane ki soch rahe hain magar yahan par bazi palat gayi hai. </w:t>
      </w:r>
      <w:r>
        <w:rPr>
          <w:rFonts w:cs="Courier New" w:ascii="Courier New" w:hAnsi="Courier New"/>
          <w:sz w:val="20"/>
          <w:szCs w:val="20"/>
        </w:rPr>
        <w:t>Ulate Chandra hi Surya ke upar kood gaye hain. Prekshak Chandra ka hausala baddha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Surya moves away and Chandra falls on floor. His back breaks and he can’t get u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pPr>
      <w:r>
        <w:rPr>
          <w:rFonts w:cs="Courier New" w:ascii="Courier New" w:hAnsi="Courier New"/>
          <w:sz w:val="20"/>
          <w:szCs w:val="20"/>
        </w:rPr>
        <w:t xml:space="preserve">Lekin Surya bahot sfurti se baju ho gaye hain. </w:t>
      </w:r>
      <w:r>
        <w:rPr>
          <w:rFonts w:cs="Courier New" w:ascii="Courier New" w:hAnsi="Courier New"/>
          <w:sz w:val="20"/>
          <w:szCs w:val="20"/>
          <w:lang w:val="da-DK"/>
        </w:rPr>
        <w:t>Chandra farsh par gir pade hain. Aisa malum hota hai ki unhe kamar par gehari chot lagi hai.</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ya goes out of the ring and finds a chair. Audience roa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pPr>
      <w:r>
        <w:rPr>
          <w:rFonts w:cs="Courier New" w:ascii="Courier New" w:hAnsi="Courier New"/>
          <w:sz w:val="20"/>
          <w:szCs w:val="20"/>
          <w:lang w:val="da-DK"/>
        </w:rPr>
        <w:t xml:space="preserve">Surya ring ke bahar gaye aur kursi utha kar Chandra ki aur baddh rahe hain. </w:t>
      </w:r>
      <w:r>
        <w:rPr>
          <w:rFonts w:cs="Courier New" w:ascii="Courier New" w:hAnsi="Courier New"/>
          <w:sz w:val="20"/>
          <w:szCs w:val="20"/>
        </w:rPr>
        <w:t>Prekshako ek baar phir bahot utsah m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doesn’t know what’s going on and is groaning in pain on floor. Surya climbs inside the r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ndra ko yeh samajh me nahi aa raha hai ki woh kare to kya kare. Woh is waqt to farsh par pade-pade karah rahe hain. Surya ring ke andar dakhil ho chuk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turns his head and sees Surya bringing a chair inside the ring. Audience roars. He gets up somehow and runs away from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ndra ne Surya ko andar aate hue dekh liya hai. Prekshako me unmad ka vatavaran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ya chases him around the ring with chair held high. Chandra looks behind and continues runn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rya Chandra ke pichhe daud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ya throws chair on Chandra from behind. Chandra moves away. Chair goes slamming on flo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rya ne Chandra ko kursi fenk kar mari hai. Chandra baju ho gaye hain. Kursi unake baju me gir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picks it up and slams it on Surya's head. Surya falls and is knocked-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very very loudly.)</w:t>
      </w:r>
    </w:p>
    <w:p>
      <w:pPr>
        <w:pStyle w:val="Normal"/>
        <w:widowControl w:val="false"/>
        <w:autoSpaceDE w:val="false"/>
        <w:jc w:val="center"/>
        <w:rPr/>
      </w:pPr>
      <w:r>
        <w:rPr>
          <w:rFonts w:cs="Courier New" w:ascii="Courier New" w:hAnsi="Courier New"/>
          <w:sz w:val="20"/>
          <w:szCs w:val="20"/>
          <w:lang w:val="da-DK"/>
        </w:rPr>
        <w:t xml:space="preserve">Chandra ne kursi uthayi aur Surya ke sar par de maari hai. </w:t>
      </w:r>
      <w:r>
        <w:rPr>
          <w:rFonts w:cs="Courier New" w:ascii="Courier New" w:hAnsi="Courier New"/>
          <w:sz w:val="20"/>
          <w:szCs w:val="20"/>
        </w:rPr>
        <w:t>Surya gir pade hain aur aisa pratit ho raha hai ki woh apana hosh thoda thoda kho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goes on top of him and holds him down on floor. Audience roars in applause. Referee starts counting three. Audience counts along verbally with refere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loudly and with excitement.)</w:t>
      </w:r>
    </w:p>
    <w:p>
      <w:pPr>
        <w:pStyle w:val="Normal"/>
        <w:widowControl w:val="false"/>
        <w:autoSpaceDE w:val="false"/>
        <w:jc w:val="center"/>
        <w:rPr/>
      </w:pPr>
      <w:r>
        <w:rPr>
          <w:rFonts w:cs="Courier New" w:ascii="Courier New" w:hAnsi="Courier New"/>
          <w:sz w:val="20"/>
          <w:szCs w:val="20"/>
          <w:lang w:val="da-DK"/>
        </w:rPr>
        <w:t xml:space="preserve">Chandra ekdum hi bazi palatate hue Surya ke upar havi ho gaye hain. </w:t>
      </w:r>
      <w:r>
        <w:rPr>
          <w:rFonts w:cs="Courier New" w:ascii="Courier New" w:hAnsi="Courier New"/>
          <w:sz w:val="20"/>
          <w:szCs w:val="20"/>
        </w:rPr>
        <w:t>Unhe farsh par jakad rakha hai. Referee count karana shuru karane hi wal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feree hits the floor. Audience shou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UDIENC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grapple but Surya can’t move Chandra away from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loudly and with exciteme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rya Chandra ko apane upar se uttha ne ki jee-tod koshish kar rahe hain lekin aisa karane me asafal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feree hits the floor once mor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UDIENCE</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W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ya is still on flo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very loudly and with exciteme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rekshako me unmad chhaya hai. Woh bhi referee ke sath-sath count kar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feree hits the floor third ti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UDIENCE</w:t>
      </w:r>
    </w:p>
    <w:p>
      <w:pPr>
        <w:pStyle w:val="Normal"/>
        <w:widowControl w:val="false"/>
        <w:autoSpaceDE w:val="false"/>
        <w:jc w:val="center"/>
        <w:rPr/>
      </w:pPr>
      <w:r>
        <w:rPr>
          <w:rFonts w:cs="Courier New" w:ascii="Courier New" w:hAnsi="Courier New"/>
          <w:sz w:val="20"/>
          <w:szCs w:val="20"/>
        </w:rPr>
        <w:t>(very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RE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nding bell rings. Crowd roa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very excit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ndra yeh muqabala jit gaye hain. Surya farsh takate reh gaye hain aur Chandra ne ek sher ki bhanti unhe paraast kar diya hai. Chandra ko hum sab ki aur se bahot bahot badhaiya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wins. Referee lifts his hand and shows it to the crowd. Sanjit and his team applaud Chandra.</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SAME TIME - CHANDRA’S DRESSING ROOM</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is dressed in casual clothes. Chandra's guards usher Sanjit and his friends inside. Chandra sees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HANDRA</w:t>
      </w:r>
    </w:p>
    <w:p>
      <w:pPr>
        <w:pStyle w:val="Normal"/>
        <w:widowControl w:val="false"/>
        <w:autoSpaceDE w:val="false"/>
        <w:jc w:val="center"/>
        <w:rPr/>
      </w:pPr>
      <w:r>
        <w:rPr>
          <w:rFonts w:cs="Courier New" w:ascii="Courier New" w:hAnsi="Courier New"/>
          <w:sz w:val="20"/>
          <w:szCs w:val="20"/>
        </w:rPr>
        <w:t>Sanjit Sharma? Sunil Singh? Vijay? Anil? Aap log yahan kaise? Kahiye kaise yaad kiya is nachiz k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lang w:val="da-DK"/>
        </w:rPr>
      </w:pPr>
      <w:r>
        <w:rPr>
          <w:rFonts w:cs="Courier New" w:ascii="Courier New" w:hAnsi="Courier New"/>
          <w:b/>
          <w:bCs/>
          <w:sz w:val="20"/>
          <w:szCs w:val="20"/>
          <w:lang w:val="da-DK"/>
        </w:rPr>
        <w:t>SANJIT</w:t>
      </w:r>
    </w:p>
    <w:p>
      <w:pPr>
        <w:pStyle w:val="Normal"/>
        <w:widowControl w:val="false"/>
        <w:autoSpaceDE w:val="false"/>
        <w:jc w:val="center"/>
        <w:rPr/>
      </w:pPr>
      <w:r>
        <w:rPr>
          <w:rFonts w:cs="Courier New" w:ascii="Courier New" w:hAnsi="Courier New"/>
          <w:sz w:val="20"/>
          <w:szCs w:val="20"/>
          <w:lang w:val="da-DK"/>
        </w:rPr>
        <w:t xml:space="preserve">Kaisi baat kar rahe ho aap? </w:t>
      </w:r>
      <w:r>
        <w:rPr>
          <w:rFonts w:cs="Courier New" w:ascii="Courier New" w:hAnsi="Courier New"/>
          <w:sz w:val="20"/>
          <w:szCs w:val="20"/>
        </w:rPr>
        <w:t>Aap jaisa wrestler to sare desh me nahi hai. Jit ke liye badhai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HANDRA</w:t>
      </w:r>
    </w:p>
    <w:p>
      <w:pPr>
        <w:pStyle w:val="Normal"/>
        <w:widowControl w:val="false"/>
        <w:autoSpaceDE w:val="false"/>
        <w:jc w:val="center"/>
        <w:rPr/>
      </w:pPr>
      <w:r>
        <w:rPr>
          <w:rFonts w:cs="Courier New" w:ascii="Courier New" w:hAnsi="Courier New"/>
          <w:sz w:val="20"/>
          <w:szCs w:val="20"/>
        </w:rPr>
        <w:t>Shukriya. Kahiye main aap ke liye kya kar sakat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oh baat dar asal yeh thi Chandraji ki hum aap ko is saal hone wale world cup ke liye apana coach banana chah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HANDRA</w:t>
      </w:r>
    </w:p>
    <w:p>
      <w:pPr>
        <w:pStyle w:val="Normal"/>
        <w:widowControl w:val="false"/>
        <w:autoSpaceDE w:val="false"/>
        <w:jc w:val="center"/>
        <w:rPr/>
      </w:pPr>
      <w:r>
        <w:rPr>
          <w:rFonts w:cs="Courier New" w:ascii="Courier New" w:hAnsi="Courier New"/>
          <w:sz w:val="20"/>
          <w:szCs w:val="20"/>
        </w:rPr>
        <w:t>(thinks for a second.)</w:t>
      </w:r>
    </w:p>
    <w:p>
      <w:pPr>
        <w:pStyle w:val="Normal"/>
        <w:widowControl w:val="false"/>
        <w:autoSpaceDE w:val="false"/>
        <w:jc w:val="center"/>
        <w:rPr/>
      </w:pPr>
      <w:r>
        <w:rPr>
          <w:rFonts w:cs="Courier New" w:ascii="Courier New" w:hAnsi="Courier New"/>
          <w:sz w:val="20"/>
          <w:szCs w:val="20"/>
        </w:rPr>
        <w:t>Neki aur puchh puchh? Main taiyar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TRAINING 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icketers are training on ground. One player is listening to radio. SONG “Hum honge kamayab, hum honge kamayab” is playing. In a corner sweaty coach Singh is shouting and swearing at some players amid the radio song. Players ignore him. One guy is stretching his hands and hits a guy near him in eyes. SONG continues to play in BG. Somewhere on ground two players are running. A girl is waving at them from crowd. They gaze at her and crash in each other and fall. Two other guys are running in circles holding bats. A dog chases them, barking and gritting teeth. They throw bat at him and run. Dog bites bat. Song fades. In coach's corner some journalists approach him. Coach Singh turns to journalists. Journalists asks him some questio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JOURNALI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coach Singh. Mera pahela sawal yeh hai ki world cup ke liye is baar hamari rananiti kya ho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s wakt hum kuchh bhi nahi kahe sakate.</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ECOND JOURNALI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uchh to bata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e kaha na hum is wakt kuchh nahi kahe sakat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JOURNALI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hi aisa to nahi hai ki aap har game ka nasib players par chhod dete ho taki aap ko haar ki badanami na jhelani pa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Isame badanami kaisi? (looking at team on playground.) Team me haar-haar to (Realizing his mistake and turning at journalists.) mera matalab hai ki haar-jit to hoti hi raheti hai. Agala sawal puch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ECOND JOURNALI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team fix ho chuk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rd journalist can’t stop but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THIRD JOURNALIST</w:t>
      </w:r>
    </w:p>
    <w:p>
      <w:pPr>
        <w:pStyle w:val="Normal"/>
        <w:widowControl w:val="false"/>
        <w:autoSpaceDE w:val="false"/>
        <w:jc w:val="center"/>
        <w:rPr/>
      </w:pPr>
      <w:r>
        <w:rPr>
          <w:rFonts w:cs="Courier New" w:ascii="Courier New" w:hAnsi="Courier New"/>
          <w:sz w:val="20"/>
          <w:szCs w:val="20"/>
        </w:rPr>
        <w:t>(laug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Fix? Aap kehana kya chahat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 journalists laugh too. Coach stares at them without saying anything. Third journalist explai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THIRD JOURNALIST</w:t>
      </w:r>
    </w:p>
    <w:p>
      <w:pPr>
        <w:pStyle w:val="Normal"/>
        <w:widowControl w:val="false"/>
        <w:autoSpaceDE w:val="false"/>
        <w:jc w:val="center"/>
        <w:rPr/>
      </w:pPr>
      <w:r>
        <w:rPr>
          <w:rFonts w:cs="Courier New" w:ascii="Courier New" w:hAnsi="Courier New"/>
          <w:sz w:val="20"/>
          <w:szCs w:val="20"/>
        </w:rPr>
        <w:t xml:space="preserve">Fix se inaka matalab hai ki kya team </w:t>
      </w:r>
      <w:r>
        <w:rPr>
          <w:rFonts w:cs="Courier New" w:ascii="Courier New" w:hAnsi="Courier New"/>
          <w:sz w:val="20"/>
          <w:szCs w:val="20"/>
          <w:u w:val="single"/>
        </w:rPr>
        <w:t>tay</w:t>
      </w:r>
      <w:r>
        <w:rPr>
          <w:rFonts w:cs="Courier New" w:ascii="Courier New" w:hAnsi="Courier New"/>
          <w:sz w:val="20"/>
          <w:szCs w:val="20"/>
        </w:rPr>
        <w:t xml:space="preserve"> ho chuk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coach doesn't find the joke funny and looks at them in anger.)</w:t>
      </w:r>
    </w:p>
    <w:p>
      <w:pPr>
        <w:pStyle w:val="Normal"/>
        <w:widowControl w:val="false"/>
        <w:autoSpaceDE w:val="false"/>
        <w:jc w:val="center"/>
        <w:rPr/>
      </w:pPr>
      <w:r>
        <w:rPr>
          <w:rFonts w:cs="Courier New" w:ascii="Courier New" w:hAnsi="Courier New"/>
          <w:sz w:val="20"/>
          <w:szCs w:val="20"/>
        </w:rPr>
        <w:t>Haan. Sare solah khiladiyo ke naam press ko de diye gaye hai.</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OURTH JOURNALIST</w:t>
      </w:r>
    </w:p>
    <w:p>
      <w:pPr>
        <w:pStyle w:val="Normal"/>
        <w:widowControl w:val="false"/>
        <w:autoSpaceDE w:val="false"/>
        <w:jc w:val="center"/>
        <w:rPr/>
      </w:pPr>
      <w:r>
        <w:rPr>
          <w:rFonts w:cs="Courier New" w:ascii="Courier New" w:hAnsi="Courier New"/>
          <w:sz w:val="20"/>
          <w:szCs w:val="20"/>
        </w:rPr>
        <w:t>(doubtful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ane suna hai ki Vijay Rathod ko chot lagi hai? Kya yeh sach hai aur agar sach hai to yeh chot unhe kaise lagi?</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 xml:space="preserve">Haan yeh sach hai. </w:t>
      </w:r>
      <w:r>
        <w:rPr>
          <w:rFonts w:cs="Courier New" w:ascii="Courier New" w:hAnsi="Courier New"/>
          <w:sz w:val="20"/>
          <w:szCs w:val="20"/>
          <w:lang w:val="da-DK"/>
        </w:rPr>
        <w:t xml:space="preserve">Unhe batsman ke haatho se bat chhut kar lag gayi thi. </w:t>
      </w:r>
      <w:r>
        <w:rPr>
          <w:rFonts w:cs="Courier New" w:ascii="Courier New" w:hAnsi="Courier New"/>
          <w:sz w:val="20"/>
          <w:szCs w:val="20"/>
        </w:rPr>
        <w:t>World cup tak thik ho jay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urnalists laugh. Coach is not happy.</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JOURNALI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Vishal aaye-gaye ko team me jagah mile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FIRST JOURNALI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un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Kyunki team me sirf gyarah khiladi ho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ECOND JOURNALI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phir aaye-gaye kya fark padata hai? Maine thik kaha na Mr. 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augh. Coach is angr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THIRD JOURNALIST</w:t>
      </w:r>
    </w:p>
    <w:p>
      <w:pPr>
        <w:pStyle w:val="Normal"/>
        <w:widowControl w:val="false"/>
        <w:autoSpaceDE w:val="false"/>
        <w:jc w:val="center"/>
        <w:rPr/>
      </w:pPr>
      <w:r>
        <w:rPr>
          <w:rFonts w:cs="Courier New" w:ascii="Courier New" w:hAnsi="Courier New"/>
          <w:sz w:val="20"/>
          <w:szCs w:val="20"/>
        </w:rPr>
        <w:t>(stops laug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mare bowlers ke bare me aap ki kya ray hai?</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owlers ko bowling karani chahiye. Yehi ray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OURTH JOURNALI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ichhali baar Australiai ballebaz Michael Walts ne Tutan Dev ko chhe gendo me chhe chauke mare the phir bhi unhe team me jagah kyun di gayi hai?</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 xml:space="preserve">Game me to sab kuchh jayaz hai aur phir har kisi ko dusara mauka milana chahiye. </w:t>
      </w:r>
      <w:r>
        <w:rPr>
          <w:rFonts w:cs="Courier New" w:ascii="Courier New" w:hAnsi="Courier New"/>
          <w:sz w:val="20"/>
          <w:szCs w:val="20"/>
          <w:lang w:val="da-DK"/>
        </w:rPr>
        <w:t>Ab aap log yahan se jaiye aur hume apana kaam karane dijiye.</w:t>
      </w:r>
    </w:p>
    <w:p>
      <w:pPr>
        <w:pStyle w:val="Normal"/>
        <w:widowControl w:val="false"/>
        <w:autoSpaceDE w:val="false"/>
        <w:jc w:val="center"/>
        <w:rPr>
          <w:rFonts w:ascii="Courier New" w:hAnsi="Courier New" w:cs="Courier New"/>
          <w:b/>
          <w:b/>
          <w:bCs/>
          <w:sz w:val="20"/>
          <w:szCs w:val="20"/>
          <w:u w:val="single"/>
          <w:lang w:val="da-DK"/>
        </w:rPr>
      </w:pPr>
      <w:r>
        <w:rPr>
          <w:rFonts w:cs="Courier New" w:ascii="Courier New" w:hAnsi="Courier New"/>
          <w:b/>
          <w:bCs/>
          <w:sz w:val="20"/>
          <w:szCs w:val="20"/>
          <w:u w:val="single"/>
          <w:lang w:val="da-DK"/>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THIRD JOURNALI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khari sawal. Kya cricket me betting hoti hai?</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tting nahi karenge to runs kaise banenge?</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pPr>
      <w:r>
        <w:rPr>
          <w:rFonts w:cs="Courier New" w:ascii="Courier New" w:hAnsi="Courier New"/>
          <w:sz w:val="20"/>
          <w:szCs w:val="20"/>
        </w:rPr>
        <w:t>All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OURTH JOURNALIST</w:t>
      </w:r>
    </w:p>
    <w:p>
      <w:pPr>
        <w:pStyle w:val="Normal"/>
        <w:widowControl w:val="false"/>
        <w:autoSpaceDE w:val="false"/>
        <w:jc w:val="center"/>
        <w:rPr/>
      </w:pPr>
      <w:r>
        <w:rPr>
          <w:rFonts w:cs="Courier New" w:ascii="Courier New" w:hAnsi="Courier New"/>
          <w:sz w:val="20"/>
          <w:szCs w:val="20"/>
        </w:rPr>
        <w:t>Main bookiyo wali betting ki baat kar raha hoon.</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JOURNALIST</w:t>
      </w:r>
    </w:p>
    <w:p>
      <w:pPr>
        <w:pStyle w:val="Normal"/>
        <w:widowControl w:val="false"/>
        <w:autoSpaceDE w:val="false"/>
        <w:jc w:val="center"/>
        <w:rPr/>
      </w:pPr>
      <w:r>
        <w:rPr>
          <w:rFonts w:cs="Courier New" w:ascii="Courier New" w:hAnsi="Courier New"/>
          <w:sz w:val="20"/>
          <w:szCs w:val="20"/>
        </w:rPr>
        <w:t>(to second journalist)</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t>Hamari team par paisa rakh kar kya kisi ko bhikhari banana hai?</w:t>
      </w:r>
    </w:p>
    <w:p>
      <w:pPr>
        <w:pStyle w:val="Normal"/>
        <w:widowControl w:val="false"/>
        <w:autoSpaceDE w:val="false"/>
        <w:jc w:val="center"/>
        <w:rPr>
          <w:rFonts w:ascii="Courier New" w:hAnsi="Courier New" w:cs="Courier New"/>
          <w:sz w:val="20"/>
          <w:szCs w:val="20"/>
          <w:lang w:val="da-DK"/>
        </w:rPr>
      </w:pPr>
      <w:r>
        <w:rPr>
          <w:rFonts w:cs="Courier New" w:ascii="Courier New" w:hAnsi="Courier New"/>
          <w:sz w:val="20"/>
          <w:szCs w:val="20"/>
          <w:lang w:val="da-DK"/>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augh except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angr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s interview is ov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ournalists leave. Coach is walking towards playground and sees one player being bowled 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ooking hassled and saying sarcastically to sel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 bhagwan! Ab to mujhe jitane ke liye santoshi ma ka brat rakhana pad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AT THE SAME TME - ON 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Singh is giving catching practice to some players on ground. Players throw ball at him. He hits the ball with bat towards any one of them at one time. The player catches the ball and throws it back to coach again. Coach hits it towards different player the next time and so on. Sanjit, Sunil, Vijay and Anil approach coach. Kaanchipur’s wrestler Chandra is standing behind billboards near boundary rope.</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coach. Hume aap se baat karan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hitting cricket ball with bat at some players for them to catch and saying to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restler Chandra is watching from behind the billboar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l team ki meeting hui thi.</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tting the ball thrown at him by a player towards another player.)</w:t>
      </w:r>
    </w:p>
    <w:p>
      <w:pPr>
        <w:pStyle w:val="Normal"/>
        <w:widowControl w:val="false"/>
        <w:autoSpaceDE w:val="false"/>
        <w:jc w:val="center"/>
        <w:rPr/>
      </w:pPr>
      <w:r>
        <w:rPr>
          <w:rFonts w:cs="Courier New" w:ascii="Courier New" w:hAnsi="Courier New"/>
          <w:sz w:val="20"/>
          <w:szCs w:val="20"/>
        </w:rPr>
        <w:t>Tum jhuth bol rahe ho. Kya meeting ka matalab bhi pata hai tum logo ko? (Turning at his trainee who has caught the catch he gave him and saying to him.) Good catch.</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continues.</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pointing at others and saying to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khud hi puchh lijiye in sab 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yers nod in agreement with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hitting the ball at one trainee and giving the bat to another trainee saying to traine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ntinue boys. I'll be right back. (Then turning away from trainees to face Sanjit and saying to Sanjit.) Wah bhai! Duniya kitani jaldi badalati hai. To phir yeh batao mere kagaz ke shero ki kya paya tumane meeting kar ke?</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ahi coach ki agar duniya jaldi badalati hai to hume bhi badalana chahiye aur hamare sath-sath auro ko bhi badal dena chahiye.</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watching the players training each other and looking at Sanjit again.)</w:t>
      </w:r>
    </w:p>
    <w:p>
      <w:pPr>
        <w:pStyle w:val="Normal"/>
        <w:widowControl w:val="false"/>
        <w:autoSpaceDE w:val="false"/>
        <w:jc w:val="center"/>
        <w:rPr/>
      </w:pPr>
      <w:r>
        <w:rPr>
          <w:rFonts w:cs="Courier New" w:ascii="Courier New" w:hAnsi="Courier New"/>
          <w:sz w:val="20"/>
          <w:szCs w:val="20"/>
        </w:rPr>
        <w:t>To phir badal do jise badalana hai. Mujhase kis janam ka badalana le rahe ho? (to trainees.) Good job boys. Keep on going.</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aking a look at trainees and then looking at coach to say.)</w:t>
      </w:r>
    </w:p>
    <w:p>
      <w:pPr>
        <w:pStyle w:val="Normal"/>
        <w:widowControl w:val="false"/>
        <w:autoSpaceDE w:val="false"/>
        <w:jc w:val="center"/>
        <w:rPr/>
      </w:pPr>
      <w:r>
        <w:rPr>
          <w:rFonts w:cs="Courier New" w:ascii="Courier New" w:hAnsi="Courier New"/>
          <w:sz w:val="20"/>
          <w:szCs w:val="20"/>
        </w:rPr>
        <w:t>Hum...(panics and looks at Sunil, Vijay and Anil. Then turns to coach again and says.) humane badal diya ha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chha? Bahot achhi baat hai. To phir jaldi se batao kya badal diya hai?</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aying hesitatingly.)</w:t>
      </w:r>
    </w:p>
    <w:p>
      <w:pPr>
        <w:pStyle w:val="Normal"/>
        <w:widowControl w:val="false"/>
        <w:autoSpaceDE w:val="false"/>
        <w:jc w:val="center"/>
        <w:rPr/>
      </w:pPr>
      <w:r>
        <w:rPr>
          <w:rFonts w:cs="Courier New" w:ascii="Courier New" w:hAnsi="Courier New"/>
          <w:sz w:val="20"/>
          <w:szCs w:val="20"/>
        </w:rPr>
        <w:t>Aa...aa...aap k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dra is happy and waits for coach’s reacti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ooking confus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matalab?</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retrea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talab yeh ki humane hamara coach badalane ka faisala k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looks at his team who all no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rying to recover from shock.)</w:t>
      </w:r>
    </w:p>
    <w:p>
      <w:pPr>
        <w:pStyle w:val="Normal"/>
        <w:widowControl w:val="false"/>
        <w:autoSpaceDE w:val="false"/>
        <w:jc w:val="center"/>
        <w:rPr/>
      </w:pPr>
      <w:r>
        <w:rPr>
          <w:rFonts w:cs="Courier New" w:ascii="Courier New" w:hAnsi="Courier New"/>
          <w:sz w:val="20"/>
          <w:szCs w:val="20"/>
        </w:rPr>
        <w:t>Kya kaha tumane? Tum logo ne mujhe badali kar diya hai?! (raising brows.) Matalab ki badal diya hai? (Laughs) Mujhe badali kar diya hai? (Laughs more) Coach Singh ko? (Laughs more then coughs and stops laughing and then shouts.) Suwar ke bach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s shout startles everyone including the trainees on ground and brings everything to a standstill. Chandra looks worried. Coach begins to walk slowly around Sanjit and his three friends like Gabbar Singh walked around his men in Sholay. Scary BG music from Sholay pl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 CONTINUES</w:t>
      </w:r>
    </w:p>
    <w:p>
      <w:pPr>
        <w:pStyle w:val="Normal"/>
        <w:widowControl w:val="false"/>
        <w:autoSpaceDE w:val="false"/>
        <w:jc w:val="center"/>
        <w:rPr/>
      </w:pPr>
      <w:r>
        <w:rPr>
          <w:rFonts w:cs="Courier New" w:ascii="Courier New" w:hAnsi="Courier New"/>
          <w:sz w:val="20"/>
          <w:szCs w:val="20"/>
        </w:rPr>
        <w:t>(saying with very serious expressions on his face.)</w:t>
      </w:r>
    </w:p>
    <w:p>
      <w:pPr>
        <w:pStyle w:val="Normal"/>
        <w:widowControl w:val="false"/>
        <w:autoSpaceDE w:val="false"/>
        <w:jc w:val="center"/>
        <w:rPr/>
      </w:pPr>
      <w:r>
        <w:rPr>
          <w:rFonts w:cs="Courier New" w:ascii="Courier New" w:hAnsi="Courier New"/>
          <w:sz w:val="20"/>
          <w:szCs w:val="20"/>
        </w:rPr>
        <w:t>Door videsho me jab bachhe out ho jate hain to maaye kaheti hain, “Achhe se khelo beta warana Coach Singh aa jayega!” Aur tumane mera naam Vanakhede ki mitti me mila diya? Kya soch kar aaye the? Coach bahot khush hoga? Tumhe Man of the Match ka award dega? Bahot galat soch kar aaye the! (To his Assistant Sinha who is standing close by.) Are oh Sinha! Kitani gende hoti hai re ek over 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he gende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asks for balls signaling with hand. Assistant walks towards the ballboy, takes box of balls from him and throws six balls at him in quick succession. Coach drops them and feels embarrassed. Sanjit and others pick them up and give them to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finds managing six balls difficult and looks at players in anger before saying.)</w:t>
      </w:r>
    </w:p>
    <w:p>
      <w:pPr>
        <w:pStyle w:val="Normal"/>
        <w:widowControl w:val="false"/>
        <w:autoSpaceDE w:val="false"/>
        <w:jc w:val="center"/>
        <w:rPr/>
      </w:pPr>
      <w:r>
        <w:rPr>
          <w:rFonts w:cs="Courier New" w:ascii="Courier New" w:hAnsi="Courier New"/>
          <w:sz w:val="20"/>
          <w:szCs w:val="20"/>
        </w:rPr>
        <w:t>Gende chhe aur khiladi char? Bahot na-insafi hai. (Throws away two balls with smacking sound. SMACK! SMACK! Then he says in anger.) Ab thik hai. Haan. Ab thik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he walks around players tossing the ball in his hand. They are standing unmoved and sweating. Coach goes far from Sanjit. Wrestler Chandra is hiding behind a billboard near boundary and biting nails. Coach menacingly looks at Sanjit and throws a ball at him in swooshing sound plays. Sanjit catches and stands silently looking dow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o his assistant Sin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to bach ga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HA</w:t>
      </w:r>
    </w:p>
    <w:p>
      <w:pPr>
        <w:pStyle w:val="Normal"/>
        <w:widowControl w:val="false"/>
        <w:autoSpaceDE w:val="false"/>
        <w:jc w:val="center"/>
        <w:rPr/>
      </w:pPr>
      <w:r>
        <w:rPr>
          <w:rFonts w:cs="Courier New" w:ascii="Courier New" w:hAnsi="Courier New"/>
          <w:sz w:val="20"/>
          <w:szCs w:val="20"/>
        </w:rPr>
        <w:t>Haan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throws a ball at Sunil with swooshing sound. Sunil can't grab the catch, tosses the ball in air with his fist but catches it on second attempt. After catching the ball Sunil looks very relaxed but finds coach looking at him angrily. It scares Sunil and he too looks down at ground.</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o his assistant Sin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bhi bach ga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HA</w:t>
      </w:r>
    </w:p>
    <w:p>
      <w:pPr>
        <w:pStyle w:val="Normal"/>
        <w:widowControl w:val="false"/>
        <w:autoSpaceDE w:val="false"/>
        <w:jc w:val="center"/>
        <w:rPr/>
      </w:pPr>
      <w:r>
        <w:rPr>
          <w:rFonts w:cs="Courier New" w:ascii="Courier New" w:hAnsi="Courier New"/>
          <w:sz w:val="20"/>
          <w:szCs w:val="20"/>
        </w:rPr>
        <w:t>Haan coach. Yeh bhi bach ga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throws ball at Vijay suddenly. Vijay catches ball too and looks down at ground in fe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bhi bach ga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IN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bhi bach gaya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aying to 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 tera kya hoga Anil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scar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e to aap se training li ha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ab catch 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ows ball at Anil. Chandra is eagerly looking at them. From Anil’s point of view ball looks like football rushing to his face. He catches too. It makes Chandra very happy. All four players are happy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bhi bach ga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HA</w:t>
      </w:r>
    </w:p>
    <w:p>
      <w:pPr>
        <w:pStyle w:val="Normal"/>
        <w:widowControl w:val="false"/>
        <w:autoSpaceDE w:val="false"/>
        <w:jc w:val="center"/>
        <w:rPr/>
      </w:pPr>
      <w:r>
        <w:rPr>
          <w:rFonts w:cs="Courier New" w:ascii="Courier New" w:hAnsi="Courier New"/>
          <w:sz w:val="20"/>
          <w:szCs w:val="20"/>
        </w:rPr>
        <w:t>(eagerly looking at coach.)</w:t>
      </w:r>
    </w:p>
    <w:p>
      <w:pPr>
        <w:pStyle w:val="Normal"/>
        <w:widowControl w:val="false"/>
        <w:autoSpaceDE w:val="false"/>
        <w:jc w:val="center"/>
        <w:rPr/>
      </w:pPr>
      <w:r>
        <w:rPr>
          <w:rFonts w:cs="Courier New" w:ascii="Courier New" w:hAnsi="Courier New"/>
          <w:sz w:val="20"/>
          <w:szCs w:val="20"/>
        </w:rPr>
        <w:t>Haan coach. Yeh bhi bach ga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aughs and s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no bach g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IN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aughs too and s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no bach g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and other three can't help but smile a little. Coach looks at them. Their smile disappea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aughs more and says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no bach g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IN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aughs more and says loudly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ino bach g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Sanjit, Sunil, Vijay and Anil are laughing too. Coach continues laughing loudly and saying “Teeno bach gaye!” Players continue laughing too. Wrestler Chandra is laughing too. Their laughter becomes louder and louder until coach stops laughing suddenly and throws four balls very fast at them. It makes smacking sound. SMACK! SMACK! SMACK! SMACK! Balls are traveling in slow-motion and become big. When balls come close to them swooshing sound plays. Players jump to catch balls but drop catches and get thrown back far. Birds fly away from trees in dead silence. Coach slaps sand out of his hands. Players get back up to face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he walks very close to players. Players are looking dow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 main aap logo ko batata hu ki badalana kya hota hai. Sari ki sari training badal kar na rakh du to mera naam bhi Singh nahi. (Singh walks away from players. Chandra looks at players resentfully and leaves disappointed. Players walk slowly behind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IGHT - SANJIT'S HOM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is sleeping with wife Aarati in their bedroom. Slowly he sees a dream in his slee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EXT. DAY - GARDEN</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is dreaming he is with wife Aarati in Black &amp; White world of year 1920. They’re in a garde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peak in stressed accent of old times. E.g. the way they spoke in black &amp; white movies. They pronounce every word as written below with (n) said before every word.</w:t>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ggar (n)yis (n)baar (n)toomaari (n)teem (n)haar (n)gayee (n)toh (n)may (n)toomhe (n)chhodd (n)kar (n)chalee (n)jawoon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in same acce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hh may cricket hee chhod kar chala jawoonga.</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ggar toom cricket chhod kar jawoge to mayy khelane chalee jawoongi.</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ggar toom jeet gayee toh mayy pheer se doubaara vapas laut kar chala aawoon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gar toom pheer say daubara wapas laut kar aa kar bhi haar gaye to may tumhara moondan karawa kar tumhe gadhe par baitha kar, juto ka haar pahena kar, chandani chauk ke char sau chakkar chalawaoon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ggar ayasi baat hay to may wey chakkar choopchaap chala jaawoonga aur apani haar sweekaar kar loonga.</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mayy tummhe maaf kar dungi.</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Aarati toomm kitani achhi ho. Mere dill me goodagoodi ho rahi hay.</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RATI</w:t>
      </w:r>
    </w:p>
    <w:p>
      <w:pPr>
        <w:pStyle w:val="Normal"/>
        <w:widowControl w:val="false"/>
        <w:autoSpaceDE w:val="false"/>
        <w:jc w:val="center"/>
        <w:rPr/>
      </w:pPr>
      <w:r>
        <w:rPr>
          <w:rFonts w:cs="Courier New" w:ascii="Courier New" w:hAnsi="Courier New"/>
          <w:sz w:val="20"/>
          <w:szCs w:val="20"/>
        </w:rPr>
        <w:t>(giggl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nhh preeye. Toom keeya kahe rahe ho. Mujhe to badi sharam aa rahi hay.</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Aarati! Toom kitani piyari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a funny song here in black &amp; white. The song should be in black and white and old-styled too. In this song girlfriend demands victory in cricket from her boyfriend. Her boyfriend assures her of winning. She doesn't believe him. He tries to convince her and then hug her. But she moves away. They sing holding a branch of a tree and losing grip of the branch and holding it again and then falling down after losing the grip of branch again. And then there is strong wind which throws leaves from trees on their heads. So they pick another tree to hold. Then they run around that tree. Then they sit on a park bench which breaks but they continue singing. Then they ride bicycle but fall off the bicycle. Then they ride on a bullock-cart. Bullock-cart's tire punctures and they fall again. Then they see some bulls and they ride bulls. Then they get down and walk. Then they go to their home singing. Song ends.</w:t>
      </w:r>
      <w:r>
        <w:rPr>
          <w:rFonts w:cs="Courier New" w:ascii="Courier New" w:hAnsi="Courier New"/>
          <w:b/>
          <w:bCs/>
          <w:sz w:val="20"/>
          <w:szCs w:val="20"/>
        </w:rPr>
        <w:t xml:space="preserve"> </w:t>
      </w:r>
      <w:r>
        <w:rPr>
          <w:rFonts w:cs="Courier New" w:ascii="Courier New" w:hAnsi="Courier New"/>
          <w:sz w:val="20"/>
          <w:szCs w:val="20"/>
        </w:rPr>
        <w:t>We go back to reality in Sanjit’s ho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IGHT - SANJIT’S APARTMEN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arati mistakenly slaps Sanjit in sleep when she turns to the other side of the bed. Sanjit’s black &amp; white dream dissolves in lots of colors. He wakes, squats mosquitoes and goes back to slee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IGHT - THEATR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and Vishakha are watching movie in theatr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hugging Sunil’s ar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Shadi ke baad do mahine kaise bit gaye pata hi nahi chala Sunil.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hayad mere pyar ne tumhe andha kar diy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laug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Stop it.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watch movie. Sunil does commentary about the movi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talking like cricket commentator.)</w:t>
      </w:r>
    </w:p>
    <w:p>
      <w:pPr>
        <w:pStyle w:val="Normal"/>
        <w:widowControl w:val="false"/>
        <w:autoSpaceDE w:val="false"/>
        <w:jc w:val="center"/>
        <w:rPr/>
      </w:pPr>
      <w:r>
        <w:rPr>
          <w:rFonts w:cs="Courier New" w:ascii="Courier New" w:hAnsi="Courier New"/>
          <w:sz w:val="20"/>
          <w:szCs w:val="20"/>
        </w:rPr>
        <w:t>Aur ab hero villain ki aur baddhate hue. Hume dekhana yeh hai Vishakha ki hero villain ko achhe se khel pata hai ya nahi. Mujhe aisa mehasus hota hai ki yeh kaam villain ke liye thoda mushkil hoga 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looking bor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tum do ghanto ke liye apani cricket bhul nahi sakat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SUNIL</w:t>
      </w:r>
      <w:r>
        <w:rPr>
          <w:rFonts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Zarur bhul sakata hu meri heroine. Magar yeh to batao ki mujhe is kaam ke liye kya mil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lowly turning to kiss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refus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to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kya fayada? (Talking like cricket commentator again.) To jaisa ki main kahe raha tha Vishakha toss ho chuka hai aur villain ne batting karane ka faisala k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looks at the movie screen. In movie: hero is shouting villain’s name in his hide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CTOR IN MOVIE</w:t>
      </w:r>
    </w:p>
    <w:p>
      <w:pPr>
        <w:pStyle w:val="Normal"/>
        <w:widowControl w:val="false"/>
        <w:autoSpaceDE w:val="false"/>
        <w:jc w:val="center"/>
        <w:rPr/>
      </w:pPr>
      <w:r>
        <w:rPr>
          <w:rFonts w:cs="Courier New" w:ascii="Courier New" w:hAnsi="Courier New"/>
          <w:sz w:val="20"/>
          <w:szCs w:val="20"/>
        </w:rPr>
        <w:t>(shouting and elongating word.)</w:t>
      </w:r>
    </w:p>
    <w:p>
      <w:pPr>
        <w:pStyle w:val="Normal"/>
        <w:widowControl w:val="false"/>
        <w:autoSpaceDE w:val="false"/>
        <w:jc w:val="center"/>
        <w:rPr/>
      </w:pPr>
      <w:r>
        <w:rPr>
          <w:rFonts w:cs="Courier New" w:ascii="Courier New" w:hAnsi="Courier New"/>
          <w:sz w:val="20"/>
          <w:szCs w:val="20"/>
        </w:rPr>
        <w:t>JKaaaaaay. Bahar aa kutte. Main janata hoon tune meri Divya ko agawa kar rakha hai. Main tera khun pi jaunga haramza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llain comes out with Divya. She is ti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LLAIN</w:t>
      </w:r>
    </w:p>
    <w:p>
      <w:pPr>
        <w:pStyle w:val="Normal"/>
        <w:widowControl w:val="false"/>
        <w:autoSpaceDE w:val="false"/>
        <w:jc w:val="center"/>
        <w:rPr/>
      </w:pPr>
      <w:r>
        <w:rPr>
          <w:rFonts w:cs="Courier New" w:ascii="Courier New" w:hAnsi="Courier New"/>
          <w:sz w:val="20"/>
          <w:szCs w:val="20"/>
        </w:rPr>
        <w:t>(threateningly.)</w:t>
      </w:r>
    </w:p>
    <w:p>
      <w:pPr>
        <w:pStyle w:val="Normal"/>
        <w:widowControl w:val="false"/>
        <w:autoSpaceDE w:val="false"/>
        <w:jc w:val="center"/>
        <w:rPr/>
      </w:pPr>
      <w:r>
        <w:rPr>
          <w:rFonts w:cs="Courier New" w:ascii="Courier New" w:hAnsi="Courier New"/>
          <w:sz w:val="20"/>
          <w:szCs w:val="20"/>
        </w:rPr>
        <w:t>Tum mera kuchh nahi bigad sakate Ravi. Agar aage baddhe to main tumhari dost ko jaan se maar dunga aur rahi baat khoon pine ki to itana jaan lo ki mera blood group O positive hai aur tumhara O negative. (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HERO</w:t>
      </w:r>
    </w:p>
    <w:p>
      <w:pPr>
        <w:pStyle w:val="Normal"/>
        <w:widowControl w:val="false"/>
        <w:autoSpaceDE w:val="false"/>
        <w:jc w:val="center"/>
        <w:rPr/>
      </w:pPr>
      <w:r>
        <w:rPr>
          <w:rFonts w:cs="Courier New" w:ascii="Courier New" w:hAnsi="Courier New"/>
          <w:sz w:val="20"/>
          <w:szCs w:val="20"/>
        </w:rPr>
        <w:t>Meri Divya ko chhod de khooni darin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LL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chhodunga parinde.</w:t>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rPr>
        <w:t>(laughs.)</w:t>
      </w:r>
    </w:p>
    <w:p>
      <w:pPr>
        <w:pStyle w:val="Normal"/>
        <w:widowControl w:val="false"/>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o jumps on villain to punch him but misses and hits wall. He hurts his hand and is captured and tied by villain’s me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ON THE SEATS OF THEATR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looking at screen worri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nil ab ky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talking like a cricket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uchh kaha nahi ja sakata Vishakha. Dono hi teams behad zoradar khel ka pradarshan kar rahi hain. Agar agale do overs hero achha khe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annoyed and interrupting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god! Chup karo 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continues talking like cricket commentat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shakha mera manana hai ki hume ek Drinks Break lena cha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shakha looks at Sunil. Sunil shuts up and watches movie boredly. In movie- the villain is harassing he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LLAIN</w:t>
      </w:r>
    </w:p>
    <w:p>
      <w:pPr>
        <w:pStyle w:val="Normal"/>
        <w:widowControl w:val="false"/>
        <w:autoSpaceDE w:val="false"/>
        <w:jc w:val="center"/>
        <w:rPr/>
      </w:pPr>
      <w:r>
        <w:rPr>
          <w:rFonts w:cs="Courier New" w:ascii="Courier New" w:hAnsi="Courier New"/>
          <w:sz w:val="20"/>
          <w:szCs w:val="20"/>
        </w:rPr>
        <w:t>(to hero who is tied to a pill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ujhe kya bol raha tha? Himmat hai to ab bo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HERO</w:t>
      </w:r>
    </w:p>
    <w:p>
      <w:pPr>
        <w:pStyle w:val="Normal"/>
        <w:widowControl w:val="false"/>
        <w:autoSpaceDE w:val="false"/>
        <w:jc w:val="center"/>
        <w:rPr/>
      </w:pPr>
      <w:r>
        <w:rPr>
          <w:rFonts w:cs="Courier New" w:ascii="Courier New" w:hAnsi="Courier New"/>
          <w:sz w:val="20"/>
          <w:szCs w:val="20"/>
        </w:rPr>
        <w:t>Haan haan main bolunga. Hazar baar bolun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llain slaps hero. Hero shuts up. Heroine in the movie cries and sings a song to god for help.</w:t>
      </w:r>
      <w:r>
        <w:rPr>
          <w:rFonts w:cs="Courier New" w:ascii="Courier New" w:hAnsi="Courier New"/>
          <w:b/>
          <w:bCs/>
          <w:sz w:val="20"/>
          <w:szCs w:val="20"/>
        </w:rPr>
        <w:t xml:space="preserve"> </w:t>
      </w:r>
      <w:r>
        <w:rPr>
          <w:rFonts w:cs="Courier New" w:ascii="Courier New" w:hAnsi="Courier New"/>
          <w:sz w:val="20"/>
          <w:szCs w:val="20"/>
        </w:rPr>
        <w:t>Song puts Sunil to sleep and he sees a dr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AT THE SAME TIME - INSIDE SUNIL'S DREAM - SEATS OF THEATR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is looking at movie screen and talking to the hero in movi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shouting at the hero in movi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ana gana band karo! Tumhe gane ke alawa bhi kuchh karana malum hai ke nahi? Fighting karo fight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o responds from movie scree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HERO</w:t>
      </w:r>
    </w:p>
    <w:p>
      <w:pPr>
        <w:pStyle w:val="Normal"/>
        <w:widowControl w:val="false"/>
        <w:autoSpaceDE w:val="false"/>
        <w:jc w:val="center"/>
        <w:rPr/>
      </w:pPr>
      <w:r>
        <w:rPr>
          <w:rFonts w:cs="Courier New" w:ascii="Courier New" w:hAnsi="Courier New"/>
          <w:sz w:val="20"/>
          <w:szCs w:val="20"/>
        </w:rPr>
        <w:t>(looking at Sunil and saying.)</w:t>
      </w:r>
    </w:p>
    <w:p>
      <w:pPr>
        <w:pStyle w:val="Normal"/>
        <w:widowControl w:val="false"/>
        <w:autoSpaceDE w:val="false"/>
        <w:jc w:val="center"/>
        <w:rPr/>
      </w:pPr>
      <w:r>
        <w:rPr>
          <w:rFonts w:cs="Courier New" w:ascii="Courier New" w:hAnsi="Courier New"/>
          <w:sz w:val="20"/>
          <w:szCs w:val="20"/>
        </w:rPr>
        <w:t>Magar kaise fighting karoon mere dost? Mujhe to is kamine ne baandh rak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looking at the hero on screen.)</w:t>
      </w:r>
    </w:p>
    <w:p>
      <w:pPr>
        <w:pStyle w:val="Normal"/>
        <w:widowControl w:val="false"/>
        <w:autoSpaceDE w:val="false"/>
        <w:jc w:val="center"/>
        <w:rPr/>
      </w:pPr>
      <w:r>
        <w:rPr>
          <w:rFonts w:cs="Courier New" w:ascii="Courier New" w:hAnsi="Courier New"/>
          <w:sz w:val="20"/>
          <w:szCs w:val="20"/>
        </w:rPr>
        <w:t>Thik hai. Main hi kuchh karat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decides to rise to the occasion. A booming voice-over pl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ICE OVER SOUNDS LIKE THU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t looks like a job for Cricket Man! (His last two words echoe in hall thrice.) Cricket Man! Cricket Man! Cricket 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und of thunder plays. Sunil becomes superhero Cricket Man. Swooshing sound plays in BG. Sunil’s clothes change in white cricketing clothes. His clothes look like Superman's clothes except that his clothes are white in colours and Superman’s are blue and red. His t-shirt has big C (C for cricket) in center. White shawl like Superman's hangs on his back. He also wears cricketing gloves and leg pads. He is holding bat and ball and has three stumps in his backpack. He flies on green-colored sky which reminds us of cricket ground. Theme song of Cricket Man plays in tune of Spiderman’s theme song - “Cricket man, Cricket man. Friendly neighborhood cricket man! He can bat. He can bowl. He can field. He can catch. Watch out! Watch out for Cricket Man! Watch out for Cricket Maaaaaaaaaaaaaan!”</w:t>
      </w:r>
      <w:r>
        <w:rPr>
          <w:rFonts w:cs="Courier New" w:ascii="Courier New" w:hAnsi="Courier New"/>
          <w:b/>
          <w:bCs/>
          <w:sz w:val="20"/>
          <w:szCs w:val="20"/>
        </w:rPr>
        <w:t xml:space="preserve"> </w:t>
      </w:r>
      <w:r>
        <w:rPr>
          <w:rFonts w:cs="Courier New" w:ascii="Courier New" w:hAnsi="Courier New"/>
          <w:sz w:val="20"/>
          <w:szCs w:val="20"/>
        </w:rPr>
        <w:t>He jumps inside the movie screen with bat raised hi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jumping in screen and shouting at vill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utteee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llain sees him. We see Sunil’s feet first and then rest of the body. It should give Sunil a tall look. He is standing tall in front of villain. Audience in movie hall claps. So does Vishakha. Sunil continues talking to vill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saying angrily to vill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he chhod de kamine nahi to tujhe (Playing with ball in style.) out kar dun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LLAIN</w:t>
      </w:r>
    </w:p>
    <w:p>
      <w:pPr>
        <w:pStyle w:val="Normal"/>
        <w:widowControl w:val="false"/>
        <w:autoSpaceDE w:val="false"/>
        <w:jc w:val="center"/>
        <w:rPr/>
      </w:pPr>
      <w:r>
        <w:rPr>
          <w:rFonts w:cs="Courier New" w:ascii="Courier New" w:hAnsi="Courier New"/>
          <w:sz w:val="20"/>
          <w:szCs w:val="20"/>
        </w:rPr>
        <w:t>Abe oh Tendulakar ki aulad. Tu kahan se aa gaya? Yahan koi cricket match nahi ho raha hai. Yahan se foot 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arrogant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ho raha hai to shuru kar dete hain. Dum ho to aaja maidan p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llain laughs arrogantly and runs at Cricket Man to punch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LLAIN</w:t>
      </w:r>
    </w:p>
    <w:p>
      <w:pPr>
        <w:pStyle w:val="Normal"/>
        <w:widowControl w:val="false"/>
        <w:autoSpaceDE w:val="false"/>
        <w:jc w:val="center"/>
        <w:rPr/>
      </w:pPr>
      <w:r>
        <w:rPr>
          <w:rFonts w:cs="Courier New" w:ascii="Courier New" w:hAnsi="Courier New"/>
          <w:sz w:val="20"/>
          <w:szCs w:val="20"/>
        </w:rPr>
        <w:t>Abhi batata hoon tuj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sees him coming and prepares to fight. He bowls cricket ball at villain and s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mmat hai to mere bouncer ka muqabala kar ke dikh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l hurts villain on head. He bleeds and it makes him angr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LLAIN</w:t>
      </w:r>
    </w:p>
    <w:p>
      <w:pPr>
        <w:pStyle w:val="Normal"/>
        <w:widowControl w:val="false"/>
        <w:autoSpaceDE w:val="false"/>
        <w:jc w:val="center"/>
        <w:rPr/>
      </w:pPr>
      <w:r>
        <w:rPr>
          <w:rFonts w:cs="Courier New" w:ascii="Courier New" w:hAnsi="Courier New"/>
          <w:sz w:val="20"/>
          <w:szCs w:val="20"/>
        </w:rPr>
        <w:t>(angrily telling his accomplic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akado is joker ko!</w:t>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ker to ab main tujhe banaunga kamine.</w:t>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llain’s accomplices run towards Sunil. Sunil takes out bat from his backpack as if it is a sword. There is a rope hanging over his head. Then hangs on rope hovering over his head, swings and hits villain on head with bat. Villain falls but gets up s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LLAIN</w:t>
      </w:r>
    </w:p>
    <w:p>
      <w:pPr>
        <w:pStyle w:val="Normal"/>
        <w:widowControl w:val="false"/>
        <w:autoSpaceDE w:val="false"/>
        <w:jc w:val="center"/>
        <w:rPr/>
      </w:pPr>
      <w:r>
        <w:rPr>
          <w:rFonts w:cs="Courier New" w:ascii="Courier New" w:hAnsi="Courier New"/>
          <w:sz w:val="20"/>
          <w:szCs w:val="20"/>
        </w:rPr>
        <w:t>(groans holding his own head.)</w:t>
      </w:r>
    </w:p>
    <w:p>
      <w:pPr>
        <w:pStyle w:val="Normal"/>
        <w:widowControl w:val="false"/>
        <w:autoSpaceDE w:val="false"/>
        <w:jc w:val="center"/>
        <w:rPr/>
      </w:pPr>
      <w:r>
        <w:rPr>
          <w:rFonts w:cs="Courier New" w:ascii="Courier New" w:hAnsi="Courier New"/>
          <w:sz w:val="20"/>
          <w:szCs w:val="20"/>
        </w:rPr>
        <w:t>Aaaah! (to his men.) Ab khade khade dekh kya rahe ho? Maro i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illain’s men run to attack Sunil. Sunil hits them with bat and jumps down from rope. He rolls on ground and gets up right. Then removes stumps from his backpack and throws all three of them one after another at villains. Stumps jab them and they die. Then Sunil takes out bails of stumps and throws them at villain’s men. Bails hurt their eyes and they fall. More men attack Sunil. Sunil finds some balls in his backpack and aims them at villains. Then throws them at JK’s men. Balls break their heads and they all run. Sunil unties hero and heroine Ravi and Divya. They thank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RAV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 Cricket 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DIV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 Cricket Man! Tumane meri laaj rakh l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You are welcome my friends. (looking outside of movie screen.) When in trouble call Cricket 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unil flies away. He is flying on green sky again. Theme song of Cricket Man plays- “Cricket man, Cricket man. Friendly neighborhood cricket man. He can bat. He can bowl. He can field. He can catch. Watch out! Watch out for cricket man! Watch out for cricket maaaaaaaaaaaaan!”</w:t>
      </w:r>
      <w:r>
        <w:rPr>
          <w:rFonts w:cs="Courier New" w:ascii="Courier New" w:hAnsi="Courier New"/>
          <w:b/>
          <w:bCs/>
          <w:sz w:val="20"/>
          <w:szCs w:val="20"/>
        </w:rPr>
        <w:t xml:space="preserve"> </w:t>
      </w:r>
      <w:r>
        <w:rPr>
          <w:rFonts w:cs="Courier New" w:ascii="Courier New" w:hAnsi="Courier New"/>
          <w:sz w:val="20"/>
          <w:szCs w:val="20"/>
        </w:rPr>
        <w:t>Audience claps. Sunil comes out of movie flying. His clothes change back to normal. He goes back on his seat. Vishakha is happy.</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smiling and hugging 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y he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OUTSIDE SUNIL’S DREAM – ON SEATS OF THEATR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vie ends. Lights turn on in hall. Vishakha turns to 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chhi picture thi na? (But she finds Sunil sleeping on his seat and calls his name twice to wake him.) Sunil? Sunil! (Sunil wakes and stands up in fighting posture.) Kya hua? Koi bura sapana dekha k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realizes that he was thinking about his dream. Then he stands up straight and walks. Vishakha looks confused but walks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Achha sapana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wal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VIJAY’S APARTMEN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is flirting with a girl in his room.</w:t>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touching rose to girl’s lip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Sheena! Kayi din ho gaye tumase mile. Aaj to mushkil kar dunga tumhara ji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kar do na darling. Maine kab kiya ma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ch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sses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Vijay. I love yo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 love you too Shee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um mujhase shaadi kab karo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chha muhurat milate 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Vijay. Tum har cheez ka kitana khayal rakhat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umhare liye to main apani jaan bhi de sakata hu meri ja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s phone ring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isaka phon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Pata nahi darling. Dekhata hoon. (answers phone.) Hello? Oh! Ok. Bye. (to Sheena.) Sheena. Mujhe ek urgent kaam se bahar jana pad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k darling. Phir kab milo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escorting her out.)</w:t>
      </w:r>
    </w:p>
    <w:p>
      <w:pPr>
        <w:pStyle w:val="Normal"/>
        <w:widowControl w:val="false"/>
        <w:autoSpaceDE w:val="false"/>
        <w:jc w:val="center"/>
        <w:rPr/>
      </w:pPr>
      <w:r>
        <w:rPr>
          <w:rFonts w:cs="Courier New" w:ascii="Courier New" w:hAnsi="Courier New"/>
          <w:sz w:val="20"/>
          <w:szCs w:val="20"/>
        </w:rPr>
        <w:t>Jaldi hi. Ab jaao. B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NA</w:t>
      </w:r>
    </w:p>
    <w:p>
      <w:pPr>
        <w:pStyle w:val="Normal"/>
        <w:widowControl w:val="false"/>
        <w:autoSpaceDE w:val="false"/>
        <w:jc w:val="center"/>
        <w:rPr/>
      </w:pPr>
      <w:r>
        <w:rPr>
          <w:rFonts w:cs="Courier New" w:ascii="Courier New" w:hAnsi="Courier New"/>
          <w:sz w:val="20"/>
          <w:szCs w:val="20"/>
        </w:rPr>
        <w:t>Bye Vijay. (throwing a kiss) I love yo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ar stops outside Vijay’s home. Another girl walks in. Vijay meets her at gat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R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R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b/>
          <w:bCs/>
          <w:sz w:val="20"/>
          <w:szCs w:val="20"/>
        </w:rPr>
        <w:t>CUT TO:</w:t>
      </w:r>
      <w:r>
        <w:rPr>
          <w:rFonts w:cs="Courier New" w:ascii="Courier New" w:hAnsi="Courier New"/>
          <w:sz w:val="20"/>
          <w:szCs w:val="20"/>
        </w:rPr>
        <w:t xml:space="preserve">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and Riya are in jaccuz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RIYA</w:t>
      </w:r>
    </w:p>
    <w:p>
      <w:pPr>
        <w:pStyle w:val="Normal"/>
        <w:widowControl w:val="false"/>
        <w:autoSpaceDE w:val="false"/>
        <w:jc w:val="center"/>
        <w:rPr/>
      </w:pPr>
      <w:r>
        <w:rPr>
          <w:rFonts w:cs="Courier New" w:ascii="Courier New" w:hAnsi="Courier New"/>
          <w:sz w:val="20"/>
          <w:szCs w:val="20"/>
        </w:rPr>
        <w:t>Kahan the itane d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usy tha lo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RIYA</w:t>
      </w:r>
    </w:p>
    <w:p>
      <w:pPr>
        <w:pStyle w:val="Normal"/>
        <w:widowControl w:val="false"/>
        <w:autoSpaceDE w:val="false"/>
        <w:jc w:val="center"/>
        <w:rPr/>
      </w:pPr>
      <w:r>
        <w:rPr>
          <w:rFonts w:cs="Courier New" w:ascii="Courier New" w:hAnsi="Courier New"/>
          <w:sz w:val="20"/>
          <w:szCs w:val="20"/>
        </w:rPr>
        <w:t>Ok. Chalo kahin bahar chal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are getting out. Just then doorbell ring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Shayad mere dad honge. Mere kehane tak yahan se bahar nahi aa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R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k. Come back s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Rita at do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y Rita! Kaisi ho tu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R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erfect. Tum kais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smiles.)</w:t>
      </w:r>
    </w:p>
    <w:p>
      <w:pPr>
        <w:pStyle w:val="Normal"/>
        <w:widowControl w:val="false"/>
        <w:autoSpaceDE w:val="false"/>
        <w:jc w:val="center"/>
        <w:rPr/>
      </w:pPr>
      <w:r>
        <w:rPr>
          <w:rFonts w:cs="Courier New" w:ascii="Courier New" w:hAnsi="Courier New"/>
          <w:sz w:val="20"/>
          <w:szCs w:val="20"/>
        </w:rPr>
        <w:t>Ab thik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RITA</w:t>
      </w:r>
    </w:p>
    <w:p>
      <w:pPr>
        <w:pStyle w:val="Normal"/>
        <w:widowControl w:val="false"/>
        <w:autoSpaceDE w:val="false"/>
        <w:jc w:val="center"/>
        <w:rPr/>
      </w:pPr>
      <w:r>
        <w:rPr>
          <w:rFonts w:cs="Courier New" w:ascii="Courier New" w:hAnsi="Courier New"/>
          <w:sz w:val="20"/>
          <w:szCs w:val="20"/>
        </w:rPr>
        <w:t>(smiling bac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dar cha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Haan cha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are in swimming pool. Romantic BG music plays. Riya is still in jaccuzi. She is looking at her watch. One more car comes and stops outside Vijay's home. A girl named Meena walks out from car and goes in Vijay's home. Security is seated near the gat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MEENA</w:t>
      </w:r>
    </w:p>
    <w:p>
      <w:pPr>
        <w:pStyle w:val="Normal"/>
        <w:widowControl w:val="false"/>
        <w:autoSpaceDE w:val="false"/>
        <w:jc w:val="center"/>
        <w:rPr/>
      </w:pPr>
      <w:r>
        <w:rPr>
          <w:rFonts w:cs="Courier New" w:ascii="Courier New" w:hAnsi="Courier New"/>
          <w:sz w:val="20"/>
          <w:szCs w:val="20"/>
        </w:rPr>
        <w:t>(to securit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Vijay ghar par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lirty BG music pl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Vijay is in a bowling parlor. He is bowling with Meena. Back at his home Rita is alone in the swimming pool and gets out. At the bowling parlor Vijay sees Salma and leaves Meena.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cs="Courier New" w:ascii="Courier New" w:hAnsi="Courier New"/>
          <w:b/>
          <w:bCs/>
          <w:sz w:val="20"/>
          <w:szCs w:val="20"/>
        </w:rPr>
        <w:t xml:space="preserve">CUT-TO: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Vijay is going inside a movie hall with Salma and then we see them watching a movie inside. Movie ends and Vijay and Salma drive to Vijay's home where all girls are waiting for him outside the gate. As soon as Vijay and Salma step out of car all girls hit him with sandals. He runs from them. Salma follows him but can't find him. Vijay finds some other girls and </w:t>
      </w:r>
      <w:r>
        <w:rPr>
          <w:rFonts w:cs="Courier New" w:ascii="Courier New" w:hAnsi="Courier New"/>
          <w:b/>
          <w:bCs/>
          <w:sz w:val="20"/>
          <w:szCs w:val="20"/>
        </w:rPr>
        <w:t xml:space="preserve">sings a song. Song is about girls, love and fun. </w:t>
      </w:r>
      <w:r>
        <w:rPr>
          <w:rFonts w:cs="Courier New" w:ascii="Courier New" w:hAnsi="Courier New"/>
          <w:sz w:val="20"/>
          <w:szCs w:val="20"/>
        </w:rPr>
        <w:t>Anil joins him in song lat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TEAM MANAGER'S OFFIC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ard seceratry, manager, coach, and team members are in meeting. Meeting room is done up in cricket theme. Table has grass and small cricket pitch on it. Balls are paper weights, stumps are pointers of board. Everyone is dressed in cricket cloth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Pichhale kuchh dino se main dekh raha hoon ki hamari team aape se bahar hoti ja rahi hai. Kisi ko hamari kadar hi nahi hai aur na hi is khel ki hai isaliye aaj hum team me thode badalav lana chahate hain. (Looking at team and taunting.) Aur main apane badalav ki nahi team ke badalav ki baat kar raha hu. Aayi baat badal me? Mera matalab hai samajh 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yers look down in shame. Coach’s last line reminds them of the incident on playground when they told him about changing him and dropped catches which he gave them.</w:t>
      </w:r>
      <w:r>
        <w:rPr>
          <w:rFonts w:cs="Courier New" w:ascii="Courier New" w:hAnsi="Courier New"/>
          <w:b/>
          <w:bCs/>
          <w:sz w:val="20"/>
          <w:szCs w:val="20"/>
        </w:rPr>
        <w:t xml:space="preserve"> </w:t>
      </w:r>
      <w:r>
        <w:rPr>
          <w:rFonts w:cs="Courier New" w:ascii="Courier New" w:hAnsi="Courier New"/>
          <w:sz w:val="20"/>
          <w:szCs w:val="20"/>
        </w:rPr>
        <w:t>The memory plays in their minds. They see themselves dropping the catches and jumping back far with the sound. WHACK! WHACK! WHACK! Players come back to the present time with a shudd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 hamare manager aap se kuchh kahenge. Inhe dhyan se sun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MANAG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 Mr Singh.</w:t>
      </w:r>
    </w:p>
    <w:p>
      <w:pPr>
        <w:pStyle w:val="Normal"/>
        <w:widowControl w:val="false"/>
        <w:autoSpaceDE w:val="false"/>
        <w:jc w:val="center"/>
        <w:rPr/>
      </w:pPr>
      <w:r>
        <w:rPr>
          <w:rFonts w:cs="Courier New" w:ascii="Courier New" w:hAnsi="Courier New"/>
          <w:sz w:val="20"/>
          <w:szCs w:val="20"/>
        </w:rPr>
        <w:t>(to team.)</w:t>
      </w:r>
    </w:p>
    <w:p>
      <w:pPr>
        <w:pStyle w:val="Normal"/>
        <w:widowControl w:val="false"/>
        <w:autoSpaceDE w:val="false"/>
        <w:jc w:val="center"/>
        <w:rPr/>
      </w:pPr>
      <w:r>
        <w:rPr>
          <w:rFonts w:cs="Courier New" w:ascii="Courier New" w:hAnsi="Courier New"/>
          <w:sz w:val="20"/>
          <w:szCs w:val="20"/>
        </w:rPr>
        <w:t>Team ka kharab khel dhyan me rakhate hue humane kuchh kathin faisale kiye hain. In par hume board ke sabhi members aur coach ki anumati mil chuki hai. Aasha hai humare players bhi vyaktigat dhaaranao ko kam mahatv dekar humare sujhavo ko sahemati denge. (looking at Sanjit.) Sanjit? (Sanjit is playing with paperweight and tosses it in panic. Sunil catches it and hits papers while doing it. Papers go flying off table. Others pick them u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MANAG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ractice phir kabhi me karenge Sanjit. Pahele meeting karate hain.</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m sorry si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MANAGER</w:t>
      </w:r>
    </w:p>
    <w:p>
      <w:pPr>
        <w:pStyle w:val="Normal"/>
        <w:widowControl w:val="false"/>
        <w:autoSpaceDE w:val="false"/>
        <w:jc w:val="center"/>
        <w:rPr/>
      </w:pPr>
      <w:r>
        <w:rPr>
          <w:rFonts w:cs="Courier New" w:ascii="Courier New" w:hAnsi="Courier New"/>
          <w:sz w:val="20"/>
          <w:szCs w:val="20"/>
        </w:rPr>
        <w:t>(to everybody.)</w:t>
      </w:r>
    </w:p>
    <w:p>
      <w:pPr>
        <w:pStyle w:val="Normal"/>
        <w:widowControl w:val="false"/>
        <w:autoSpaceDE w:val="false"/>
        <w:jc w:val="center"/>
        <w:rPr/>
      </w:pPr>
      <w:r>
        <w:rPr>
          <w:rFonts w:cs="Courier New" w:ascii="Courier New" w:hAnsi="Courier New"/>
          <w:sz w:val="20"/>
          <w:szCs w:val="20"/>
        </w:rPr>
        <w:t>Aane wale kuchh din shayad aap ke liye thode mushkil honge. Aap sab ko thodi dhiraj se kaam lena hoga. Is baar humane jo plan banaya hai aisa plan aaj tak kisi bhi team ne socha nahi hoga. Aur ise thik se sikh le to koi bhi team hume hara nahi sakati. (all clap.) Shant ho jaiye. Ab main taliya tab sunana chahunga jab hum jit jaye. (All clap again. Manager shouts.) Shanti rakhiye! (all stop clapping.) Humane faisala kiya hai ki aaj se lekar world cup ke aakhari game tak hum kuchh niyamo ka palan karenge. Niyamo ka ullanghan karane walo ko dandit kiya jayega aur zarurat padane par team se bahar bhi kiya ja sakata hai. Is plan ko maan kar chalate hue aap sab ko apani galati sahi karane ke liye sirf ek mauka diya jayega. Ab main aap ko hamara plan sunata hoon. (manager sees Vijay sleeping and wakes him.) Vijay! (Vijay wakes up.) Jaisa ki main kahe raha tha hume har dum (Looking at Vijay) jagate rahena hoga. (Vijay rubs eyes.) Aakhe khuli aur muh band rakh kar game ki aur dhyan diya karo nahi to hath aur aankh dono hi malate reh jaoge. (Sees Anil talking to Vijay and slams wiper on table.) Sirf baato se kuchh bhi nahi hone wala hai. Hume har dum chaukanna rahena hoga. Dushman team ki har chaal par nazar rakhani ho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ager notices Anil talking to Vijay. He stops speaking suddenly and there’s pin drop silence in room. Anil can be heard loudly now.</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to 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jab woh utha tab usaki pant gond me hi reh gayi. Charrrrrrrrrrr! Kali chaddi saaf nazar aa rahi thi. (Both laugh. Everyone is listening to their joke. Both realize that the room has turned sile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dumbstruck looking at the peo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aine ek film me dekha tha. Sach. Film ka naam hai Khel Khel M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laughs ag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MANAGER</w:t>
      </w:r>
    </w:p>
    <w:p>
      <w:pPr>
        <w:pStyle w:val="Normal"/>
        <w:widowControl w:val="false"/>
        <w:autoSpaceDE w:val="false"/>
        <w:jc w:val="center"/>
        <w:rPr/>
      </w:pPr>
      <w:r>
        <w:rPr>
          <w:rFonts w:cs="Courier New" w:ascii="Courier New" w:hAnsi="Courier New"/>
          <w:sz w:val="20"/>
          <w:szCs w:val="20"/>
        </w:rPr>
        <w:t>(upset about the ruckus.)</w:t>
      </w:r>
    </w:p>
    <w:p>
      <w:pPr>
        <w:pStyle w:val="Normal"/>
        <w:widowControl w:val="false"/>
        <w:autoSpaceDE w:val="false"/>
        <w:jc w:val="center"/>
        <w:rPr/>
      </w:pPr>
      <w:r>
        <w:rPr>
          <w:rFonts w:cs="Courier New" w:ascii="Courier New" w:hAnsi="Courier New"/>
          <w:sz w:val="20"/>
          <w:szCs w:val="20"/>
        </w:rPr>
        <w:t>Kya ho raha hai wahan par? Hum yahan itani zaruri baat kar rahe hain aur aap logo ko mazak suj raha hai. Agar shanti se sun nahi sakate to bahar chale jao. Ab maine koi bhi bekar ki baat suni to tumhe maidan ke bees chakkar lagane honge. (everybody pays attention. Manager turns to coach.) Mr Singh, aisa agali baar nahi hona chahiye. (coach nods with shame. Manager turns to the others.) Isase pahele ki koi aur khana-kharabi ho hum niyamo ki aur baddhate hain. (giving some files to Singh.) Mr Singh. Inako niyam samajha dij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Ok sir. (coach opens file and reads first pa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MANAGER</w:t>
      </w:r>
    </w:p>
    <w:p>
      <w:pPr>
        <w:pStyle w:val="Normal"/>
        <w:widowControl w:val="false"/>
        <w:autoSpaceDE w:val="false"/>
        <w:jc w:val="center"/>
        <w:rPr/>
      </w:pPr>
      <w:r>
        <w:rPr>
          <w:rFonts w:cs="Courier New" w:ascii="Courier New" w:hAnsi="Courier New"/>
          <w:sz w:val="20"/>
          <w:szCs w:val="20"/>
        </w:rPr>
        <w:t>(to players.)</w:t>
      </w:r>
    </w:p>
    <w:p>
      <w:pPr>
        <w:pStyle w:val="Normal"/>
        <w:widowControl w:val="false"/>
        <w:autoSpaceDE w:val="false"/>
        <w:jc w:val="center"/>
        <w:rPr/>
      </w:pPr>
      <w:r>
        <w:rPr>
          <w:rFonts w:cs="Courier New" w:ascii="Courier New" w:hAnsi="Courier New"/>
          <w:sz w:val="20"/>
          <w:szCs w:val="20"/>
        </w:rPr>
        <w:t>In niyamo par gaur kijiye. Baad me nahi kahena ki hume bina vajah team se bahar kar diya gaya hai. (to coach) Mr Singh kya maine thik ka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ir aap ne bilakul thik kaha. (to team) Sun liya aap sab ne? Aap ki bewakufi ka bima karawa lijiye. Isaka bhugatan aap ko hi karana padega. Management isake liye zimmedar nahi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Haan coach. Hum niyamo ka bilakul lalan-palan karenge. Game me to kya hum to game ke bahar bhi niyamo ka paalan karenge lekin bataiye to yeh niyam aakhir hai k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decides to answer Sanjit’s questi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to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ahi ki har roz wakt par practice kiya ka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joins 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bor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Zyada party nahi kiya ka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speaks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bor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yehi ki achha score karo. Zyada wickets 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ari zaruri bate yaad hai aap logo ko magar thode aur niyam janana zaruri hain jo main aap...(Sunil cuts 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looking away from coach’s half-open mouth and speaking fa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chhi batting karana. Achhi bowling kara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tries to speak but is cut again. This time by 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leaving coach gasping for breat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achhi fielding karana. (Coach tries talking again but is interrupted by 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yehi na (Coach stares at him. Vijay ignores coach.) ki sari training yaad rakha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Fast, before coach can star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saare niyam samajh gaye hain coach. Ab hum chale? (Players start wal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hou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eharo!! (All stop wal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arcastically.)</w:t>
      </w:r>
    </w:p>
    <w:p>
      <w:pPr>
        <w:pStyle w:val="Normal"/>
        <w:widowControl w:val="false"/>
        <w:autoSpaceDE w:val="false"/>
        <w:jc w:val="center"/>
        <w:rPr/>
      </w:pPr>
      <w:r>
        <w:rPr>
          <w:rFonts w:cs="Courier New" w:ascii="Courier New" w:hAnsi="Courier New"/>
          <w:sz w:val="20"/>
          <w:szCs w:val="20"/>
        </w:rPr>
        <w:t>Mujhe lagata hai ki main aap ko kuchh batana bhul gaya hoon. Are maine abhi kuchh bataya hi kaha hai? Shayad aap log hi mujhe kuchh batana bhul gay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TEAM</w:t>
      </w:r>
    </w:p>
    <w:p>
      <w:pPr>
        <w:pStyle w:val="Normal"/>
        <w:widowControl w:val="false"/>
        <w:autoSpaceDE w:val="false"/>
        <w:jc w:val="center"/>
        <w:rPr/>
      </w:pPr>
      <w:r>
        <w:rPr>
          <w:rFonts w:cs="Courier New" w:ascii="Courier New" w:hAnsi="Courier New"/>
          <w:sz w:val="20"/>
          <w:szCs w:val="20"/>
        </w:rPr>
        <w:t>(in unisi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oh ya ha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reading from file.)</w:t>
      </w:r>
    </w:p>
    <w:p>
      <w:pPr>
        <w:pStyle w:val="Normal"/>
        <w:widowControl w:val="false"/>
        <w:autoSpaceDE w:val="false"/>
        <w:jc w:val="center"/>
        <w:rPr/>
      </w:pPr>
      <w:r>
        <w:rPr>
          <w:rFonts w:cs="Courier New" w:ascii="Courier New" w:hAnsi="Courier New"/>
          <w:sz w:val="20"/>
          <w:szCs w:val="20"/>
        </w:rPr>
        <w:t xml:space="preserve">Yahi ki aaj se lekar </w:t>
      </w:r>
      <w:r>
        <w:rPr>
          <w:rFonts w:cs="Courier New" w:ascii="Courier New" w:hAnsi="Courier New"/>
          <w:sz w:val="20"/>
          <w:szCs w:val="20"/>
          <w:u w:val="single"/>
        </w:rPr>
        <w:t>tis</w:t>
      </w:r>
      <w:r>
        <w:rPr>
          <w:rFonts w:cs="Courier New" w:ascii="Courier New" w:hAnsi="Courier New"/>
          <w:sz w:val="20"/>
          <w:szCs w:val="20"/>
        </w:rPr>
        <w:t xml:space="preserve"> dino tak aap ke aas-paas ladakiyo ka aana-jana mana hai. Aap naahi kisi ladaki se miloge naahi unaki tarf aankh utha kar dekhoge. Pure tis dino tak!</w:t>
      </w:r>
    </w:p>
    <w:p>
      <w:pPr>
        <w:pStyle w:val="Normal"/>
        <w:widowControl w:val="false"/>
        <w:tabs>
          <w:tab w:val="clear" w:pos="720"/>
          <w:tab w:val="left" w:pos="6945"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ll they are standing in crashes down. All freeze. Soon the room comes back to its place and they unfreez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hock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ari to duniya barabad ho jayeg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Barbad nahi aabad ho jayegi. Ab aage suno. (reading from file.) Yeh ki shadishuda players ko apani biwiyo se alag rahen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dding fire is burning place down. Fire goes off soon and room is as it was ag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sa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mari to duniya jal kar khaak ho jayeg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Aur mere sine me lagi aag thandi ho jayegi. Ab aur suno. (reading from file.) Yeh ki aap logo ka bina ijazat bahar jana man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Sunil, Vijay and Anil are in jail. Sanjit snaps out of dr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a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lease coach humari duniya ko suna nahi kij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uni to vaise bhi ho jayegi. Agar aap log thik se khele nahi to. Isase to achha hai ki aap log in niyamo ko maan lo. (Pauses and looks at file.) Anyway abhi thodi aur bate baki hai. (Players see big swords hug over their heads. Coach looks at imaginary swords.) Aap ke saro par to jaise talaware latak rahi hai. (players look up and swords disappear. Sunil talks fir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lease hum par aisa zulm nahi kijiye coach. Hum bina shadi kiye hi vidhawe ho jayenge.</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stepping 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ach hume maaf kar dijiye. Hume hamare chhote-chhote papo ki itani badi saza nahi dij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following 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is baar game par pura dhyan denge coach magar aap hamari zindagi ke sath game nahi khel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Coach hum aap ko kabhi kisi shikayat ka mauka nahi denge. Please hamari dukeli zindagi ko akela nahi bana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lowly stepping forwar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j hum sab sath mil kar, haath jod kar aap se mafi mangana chah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LL</w:t>
      </w:r>
    </w:p>
    <w:p>
      <w:pPr>
        <w:pStyle w:val="Normal"/>
        <w:widowControl w:val="false"/>
        <w:autoSpaceDE w:val="false"/>
        <w:jc w:val="center"/>
        <w:rPr/>
      </w:pPr>
      <w:r>
        <w:rPr>
          <w:rFonts w:cs="Courier New" w:ascii="Courier New" w:hAnsi="Courier New"/>
          <w:sz w:val="20"/>
          <w:szCs w:val="20"/>
        </w:rPr>
        <w:t>(stepping forward.)</w:t>
      </w:r>
    </w:p>
    <w:p>
      <w:pPr>
        <w:pStyle w:val="Normal"/>
        <w:widowControl w:val="false"/>
        <w:autoSpaceDE w:val="false"/>
        <w:jc w:val="center"/>
        <w:rPr/>
      </w:pPr>
      <w:r>
        <w:rPr>
          <w:rFonts w:cs="Courier New" w:ascii="Courier New" w:hAnsi="Courier New"/>
          <w:sz w:val="20"/>
          <w:szCs w:val="20"/>
        </w:rPr>
        <w:t>Coach hume maaf kar dijiye. Hum dobara koi galati nahi kar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lease coach yeh niyam vapas le lij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koi aur niyamo se bhi to jit sak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se yeh niyam sambhale nahi jayenge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se to aasan catche nahi sambhalati to niyam kya khaak sambhlenge? Magar fikar nahi karo isaka jawab aap ko aakhari niyam me mil jay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ir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Aur ek niy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Jee haan. (reading from file.) Aaj se aap log jaha bhi jayenge aap ki aur cup ki salamati ke liye aap ke sath guards rahenge. (Calls some guards out.) Bhima, Shera, Shabbir, Ra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ll, macho guards come out. Sanjit is nervous and bites lips. Others gape. Coach shows guards a place to sta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o team.)</w:t>
      </w:r>
    </w:p>
    <w:p>
      <w:pPr>
        <w:pStyle w:val="Normal"/>
        <w:widowControl w:val="false"/>
        <w:autoSpaceDE w:val="false"/>
        <w:jc w:val="center"/>
        <w:rPr/>
      </w:pPr>
      <w:r>
        <w:rPr>
          <w:rFonts w:cs="Courier New" w:ascii="Courier New" w:hAnsi="Courier New"/>
          <w:sz w:val="20"/>
          <w:szCs w:val="20"/>
        </w:rPr>
        <w:t>Yeh hai aap ke naye bodyguards! Iname se koi kushti samrat hai to koi Mr world. Aur in sab ne aajivan kaware rehane ki shapath bhi le rakhi hai. Agar aap me se kisi ne bhi ladkiyo ki taraf dekha to yeh (Slaps Sanjit’s back twice.) har dum aap ko yaad dilate rahenge ki aap yahan cricket khelane aaye hain. Ladakiyo se luka-chhupi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yers wipe sweat off their fac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ajh gaye na aap sab? (His voice echoes in hall like thus.) SAMAJH GAYE NA AAP SAB? NA AAP SAB? AAP SAB?? SAB???</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houting Sanjit’s name at Sanjit who is speechless.)</w:t>
      </w:r>
    </w:p>
    <w:p>
      <w:pPr>
        <w:pStyle w:val="Normal"/>
        <w:widowControl w:val="false"/>
        <w:autoSpaceDE w:val="false"/>
        <w:jc w:val="center"/>
        <w:rPr/>
      </w:pPr>
      <w:r>
        <w:rPr>
          <w:rFonts w:cs="Courier New" w:ascii="Courier New" w:hAnsi="Courier New"/>
          <w:sz w:val="20"/>
          <w:szCs w:val="20"/>
        </w:rPr>
        <w:t>Sanjit? Sanjit?  (Sanjit can’t hear him.) (Says Vijay's name.) Vijay? (Vijay can’t hear him either.) Sunil?  (No response from Sunil too. They are all gazing at the rulebook.) Ho gayi na batti gul? Lag gaya na electric shock? Aaj hi yeh nakhush-khabar apani dosto ko suna dijiye aur kal hi se unase milana band kar dijiye. (Laughing and stretching words.) Agale...tees...dino...tak! (walks laughing more and saying looking at the ceiling.) Badal diya na sab kuchh? Coach ko badalane chale the. (His voice echoes in their ears. Coach turns back a little to say.) Howzza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und of gunshot plays. The team gains complete awareness after coach has lef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plunking on sofa and shouting behind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sycho! (Then says to his friends) Yeh kya ho gaya dosto? Kisaka idea tha coach ko badalane ka? Bo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point at each other. Sanjit slams his hea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 kaheta raha ki game par dhyan do. Game par dhyan do. Magar kisi ne meri ek bhi nahi suni. Ab bhugato natij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sitting and holding hea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j hamari azadi ki maut hui hai dost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putting hand on Sanjit’s should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s dukh ki ghadi me hume do minuto ka maun rakhana cha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urn quiet. Vijay is very upse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shout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 chup nahi rahunga. Us coach ke bachhe ko sabak sikha kar rahun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a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um usaka kuchh nahi bigad sakate Vijay. Shant ho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sa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ladak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consol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Zindagi me utar-chaddhav to aate rahete hain. Kuch dino me sab kuchh thik ho jayega mere do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without meaning 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o beet gayi use bhul jao aur humare aane wale kal ki soc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supports him to ri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Utho bhai. Sambhalo apane aap ko. Pani pi 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o every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tam karana chhodo aur hamari azadi ke jo bhi gine-chune ghante bache hain unhe rokar nahi has kar guza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sa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ise hase? Hamari zindagi me jitani bhi hasi thi woh to us kamine ne maar d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 hasi vapas lane ke liye kya kar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happ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arty. Phir tis dino tak aisa mauka nahi mil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gets up but he is still sa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sa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hai. Jaise aap logo ki marz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friends comfort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sz w:val="20"/>
          <w:szCs w:val="20"/>
        </w:rPr>
        <w:t>All leave. They get drunk and</w:t>
      </w:r>
      <w:r>
        <w:rPr>
          <w:rFonts w:cs="Courier New" w:ascii="Courier New" w:hAnsi="Courier New"/>
          <w:b/>
          <w:bCs/>
          <w:sz w:val="20"/>
          <w:szCs w:val="20"/>
        </w:rPr>
        <w:t xml:space="preserve"> sing a song about cricket messing up their lives.</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EXT DAY – SANJIT'S APARTMEN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looks as if Sanjit has woken late. Aarati is reading on sofa. Sanjit walks in her room nervous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continues reading the magazine and lifts her head a litt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kal raat ko tum kaha t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osto ke sath bahar gaya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tani der ta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Ha. Game ke mamale me meeting thi wahan gaya tha. (thinking about something.) Aarati mujhe tum se kuchh zaruri baat karan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shutting magazine worri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baa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um to janati hi ho ki world cup karib aa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Haan janat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hum kayi wakt se ek bhi game nahi ji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Janati hoon janati hoon lekin isame fikar karane wali kaun si baat hai? Aaj nahi to kal jit jao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ujhe fikar us baat ki nahi hai 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kis baat ki fikar hai tum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at yeh hai ki hamare coach ne is baar game ke liye kuchh naye niyam ban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ise niy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Batata hoon lekin yeh niyam kuchh tedhe-med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matalab?</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talab yeh ki in niyamo ko maan kar hume kuchh dino tak ek-dusare se door rahen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in disbelie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kaha tumane? Niyamo ke liye ek dusare se door rahena hoga? Kal zyada ho gayi thi k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Mazak nahi kar raha hoon Aarati. Yeh sach hai. Hum logo se kaha gaya hai ki tis dino tak hamare aas-paas kisi bhi ladaki ka aana jana mana hai. Isaka matalab hai ki world cup ke khatam hone tak hum kabhi bhi, kahi bhi, kisi bhi ladaki ke karib nahi ja sakat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Ajib niyam hain. Matalab hamari zindagi ab hamari nahi rahi hai. Cricket ki ho rahi hai? Sanjit main yeh niyam-shiyam manane wali nah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lease samajhane ki koshish karo 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majhane ko reh hi kya gaya hai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ode hi dino ki to baa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hai to yeh batao ki tum kaha ja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hesitates.)</w:t>
      </w:r>
    </w:p>
    <w:p>
      <w:pPr>
        <w:pStyle w:val="Normal"/>
        <w:widowControl w:val="false"/>
        <w:autoSpaceDE w:val="false"/>
        <w:jc w:val="center"/>
        <w:rPr/>
      </w:pPr>
      <w:r>
        <w:rPr>
          <w:rFonts w:cs="Courier New" w:ascii="Courier New" w:hAnsi="Courier New"/>
          <w:sz w:val="20"/>
          <w:szCs w:val="20"/>
        </w:rPr>
        <w:t>Main kahin nahi ja raha hoon Aarati. (hesitates)  Main soch raha tha ki tum hi kuchh din apane mayake jakar ra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determinedly.)</w:t>
      </w:r>
    </w:p>
    <w:p>
      <w:pPr>
        <w:pStyle w:val="Normal"/>
        <w:widowControl w:val="false"/>
        <w:autoSpaceDE w:val="false"/>
        <w:jc w:val="center"/>
        <w:rPr/>
      </w:pPr>
      <w:r>
        <w:rPr>
          <w:rFonts w:cs="Courier New" w:ascii="Courier New" w:hAnsi="Courier New"/>
          <w:sz w:val="20"/>
          <w:szCs w:val="20"/>
        </w:rPr>
        <w:t>Sanjit main kahin nahi jana chahati hoon. Tumhe jaha jana ho wahan ja sakate ho aur phir aise betuke niyam maine aaj tak nahi sun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sh mera coach tumhari is baat ka yakin kar le lekin yeh sach hai 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arati gets up to go in other roo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Sanjit. Yeh impossibl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lease darling maan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ekho Sanjit subah subah mera dimag kharab nahi ka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arati goes in kitchen. Sanjit is follow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looking at kitchen do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Zid nahi karo Aarati. Aaj hi main tumhe tumhare mayake chhod aata h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frying pan comes out flying from kitchen. Sanjit ducks. Frying pan crashes on a window. Sanjit runs back outsi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rati! (Sanjit hears noise of vessels inside and stays out and shouts from outside in jest.) Aarati shayad tumhara frying-pan bahar aakar pada hai. Ise le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arati throws a tin-can outside. It lands on Sanjit’s shoe. He jumps. Aarati is coming out with glasses and bowls to throw. Sanjit hears her coming and hides behind sof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looking for him.)</w:t>
      </w:r>
    </w:p>
    <w:p>
      <w:pPr>
        <w:pStyle w:val="Normal"/>
        <w:widowControl w:val="false"/>
        <w:autoSpaceDE w:val="false"/>
        <w:jc w:val="center"/>
        <w:rPr/>
      </w:pPr>
      <w:r>
        <w:rPr>
          <w:rFonts w:cs="Courier New" w:ascii="Courier New" w:hAnsi="Courier New"/>
          <w:sz w:val="20"/>
          <w:szCs w:val="20"/>
        </w:rPr>
        <w:t>Sanjit! Tumane mujhe samajh kya rakha hai? Main koi kataputali nahi hu ki jab jaise chaho vaise nachao. (peeking behind sofa.) Mujhe pata hai ki tum sofe ke pichhe chhipe ho. Wahan se bahar a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aying it from behind the sof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ekho Aarati meri baat to sun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throws plate behind sofa. It passes close to Sanjit’s nose. Sanjit watches it pass in slow motion. Swooshing sound plays in BG.)</w:t>
      </w:r>
    </w:p>
    <w:p>
      <w:pPr>
        <w:pStyle w:val="Normal"/>
        <w:widowControl w:val="false"/>
        <w:autoSpaceDE w:val="false"/>
        <w:jc w:val="center"/>
        <w:rPr/>
      </w:pPr>
      <w:r>
        <w:rPr>
          <w:rFonts w:cs="Courier New" w:ascii="Courier New" w:hAnsi="Courier New"/>
          <w:sz w:val="20"/>
          <w:szCs w:val="20"/>
        </w:rPr>
        <w:t>Sanjit main kuchh sunana nahi chahat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gets up and jumps behind other cou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rati pagalapan nahi karo. Hamara is game ko jitana behad zarur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To kya hua Sanjit. Jab maine kahe diya ki main kahi nahi ja rahi hoon to main kahi nahi ja rah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Throws a bowl at him. Sanjit slaps it out of his face, comes out from behind the sofa and runs. Aarati throws another bowl at him. Sanjit finds a bat in corner and takes it and hits the bowl with ba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looking at the flying bowl that he has h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oh dekho sixer! (Aarati takes a thick book from a table near her and throws it at him. Sanjit jumps on sofa.) Aarati mujhe maaf kar do. Main kuchh nahi kar saka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Magar main bahot kuchh kar sakati h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a water bottle on table. She throws bottle at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catching bottle. Spilling water on head and drin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 Jao touliya lekar a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looking tired and breathing har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hot ho gaya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he walks. Sanjit seems relaxed and takes a breather. Aarati goes in corner and lifts a small chair tiredly and slow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ees her lifting chair and is shocked. He runs and shouts in fear.)</w:t>
      </w:r>
    </w:p>
    <w:p>
      <w:pPr>
        <w:pStyle w:val="Normal"/>
        <w:widowControl w:val="false"/>
        <w:autoSpaceDE w:val="false"/>
        <w:jc w:val="center"/>
        <w:rPr/>
      </w:pPr>
      <w:r>
        <w:rPr>
          <w:rFonts w:cs="Courier New" w:ascii="Courier New" w:hAnsi="Courier New"/>
          <w:sz w:val="20"/>
          <w:szCs w:val="20"/>
        </w:rPr>
        <w:t>Nahiiiiiiii. Please Aarati chair nahi maaro. Yeh meri sehat ke liye hanikarak ho sakata hai. (Aarati has lifted up the chair completely now and she is walking towards Sanjit.) Aarati please meri baat ka yakin karo. (Aarati throws chair at Sanjit. Sanjit moves away. Chair falls by his side.) I’m sorry Aarati. (running out of apartment and shouting behind him.) Main is mamale me kuchh nahi kar sakata Aarati. Tum khud hi mere coach se baat kar lena. (looking behind at her.) Shayad tumhara gussa dekh kar woh dar jaye aur niyamo ko badal 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arati chases him, finds a vase and throws it behind him. It hits a stranger who is talking on phone outside their home. That guy falls down. Sanjit keeps running and stops after going little f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o sel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r salamat to paghadi haz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lk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SHOPPING MALL</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Sunil is shopping with Vishakha in a shopping mall. She’s is looking at a dres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puts the new dress on the dress that she has worn and looks at mirror. Then asks 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kais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disinterest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hot ach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checking out another dres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kais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lost in thoughts and looking elsewher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bhi achhi hai. Jaldi karo Vishakha. Shopping ke baad mujhe tum se kuchh baat karan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is walking fast. Vishakha is chasing him and looking very angry. We can guess that something has gone wrong before scene cut happen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shouting behind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ujhase nahi milo? Isase tumhara kya matalab hai Sunil? Kya samajhate ho apane aap k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walking faster and saying apologetical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shakha sirf tis dino ki to baat hai. Please maan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determin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nil tis din bahot zyad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rf ek mahine ki baa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sarcastical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nahi yeh bhi kahe do ki sirf char hafto ki baa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phir tum mere faisale se naraz nahi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Naraz nahi hoon. (Sunil smiles. Vishakha turns angry.) Char guna naraz hu. (Sunil is shocked and runs for cover because Vishakha has lifted a pair of shoes from the shelf of the mall. She aims and throws them at Sunil. Sunil ducks and walks faster. Vishakha chases him. Salesperson sees them and follows them. He us carrying a bill book and writes bill for shoes that Aarati threw on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LESPERSON</w:t>
      </w:r>
    </w:p>
    <w:p>
      <w:pPr>
        <w:pStyle w:val="Normal"/>
        <w:widowControl w:val="false"/>
        <w:autoSpaceDE w:val="false"/>
        <w:jc w:val="center"/>
        <w:rPr/>
      </w:pPr>
      <w:r>
        <w:rPr>
          <w:rFonts w:cs="Courier New" w:ascii="Courier New" w:hAnsi="Courier New"/>
          <w:sz w:val="20"/>
          <w:szCs w:val="20"/>
        </w:rPr>
        <w:t>(running with Sunil and writing the bill for sho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r juto ke ho gaye ek haz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running and shock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Ek hazar? (Looking behind at Vishakha and saying.) Please stop Vishakha. Mere paas tumhare gusse ka bill ada karane ke paise n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shakha lifts big chandelier and throws. She seems tired and slows down. Other shoppers in the mall clear path for chandelier to f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looking at the crashing chandelier and say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kya kar diya tumane? Yeh to bahot maheng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LESPERSON</w:t>
      </w:r>
    </w:p>
    <w:p>
      <w:pPr>
        <w:pStyle w:val="Normal"/>
        <w:widowControl w:val="false"/>
        <w:autoSpaceDE w:val="false"/>
        <w:jc w:val="center"/>
        <w:rPr/>
      </w:pPr>
      <w:r>
        <w:rPr>
          <w:rFonts w:cs="Courier New" w:ascii="Courier New" w:hAnsi="Courier New"/>
          <w:sz w:val="20"/>
          <w:szCs w:val="20"/>
        </w:rPr>
        <w:t>(still running with Sunil, writing the bill for chandelier and interfering.)</w:t>
      </w:r>
    </w:p>
    <w:p>
      <w:pPr>
        <w:pStyle w:val="Normal"/>
        <w:widowControl w:val="false"/>
        <w:autoSpaceDE w:val="false"/>
        <w:jc w:val="center"/>
        <w:rPr/>
      </w:pPr>
      <w:r>
        <w:rPr>
          <w:rFonts w:cs="Courier New" w:ascii="Courier New" w:hAnsi="Courier New"/>
          <w:sz w:val="20"/>
          <w:szCs w:val="20"/>
        </w:rPr>
        <w:t>Haan sir. Do hazar rupaye k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to salesperson.)</w:t>
      </w:r>
    </w:p>
    <w:p>
      <w:pPr>
        <w:pStyle w:val="Normal"/>
        <w:widowControl w:val="false"/>
        <w:autoSpaceDE w:val="false"/>
        <w:jc w:val="center"/>
        <w:rPr/>
      </w:pPr>
      <w:r>
        <w:rPr>
          <w:rFonts w:cs="Courier New" w:ascii="Courier New" w:hAnsi="Courier New"/>
          <w:sz w:val="20"/>
          <w:szCs w:val="20"/>
        </w:rPr>
        <w:t>Do hazar rupaye? Magar yahan to Sale ki board lagi hai. (Salesperson ignores him and keeps writing his bill. Sunil sees Vishakha walking slow and slows down himself. Then says to Vishakha apologetically.) Magar suno Vishakha. Isame main kya kar sakata hoon? Yeh sab us kutte Singh ka kiya hu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nil main kuchh nahi janati. Main kahin aur rahene nahi ja sak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She lifts a jewelry box from displ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sees her lifting the jewelry box and say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Vishakha. Gahene nahi fekana. (Vishakha comes towards him.) Are kya kar rahi ho? Please inhe fekana nahi. Tum to mujhe bhikh mangane par majabur kar do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aise kaun se rais rahoge? Dil ke to bhikhari ho hi samaj lo ab paiso se bhi ban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ishakha throws jewelry box after aiming it at his head. He ducks. Box falls behind him. People in mall are shocked and look dumbfounded at the box and then at Sunil. Sunil looks back at people and picks it up fast. Vishakha throws some more items on him and leaves. Sunil runs but salesperson stops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LESPERSON</w:t>
      </w:r>
    </w:p>
    <w:p>
      <w:pPr>
        <w:pStyle w:val="Normal"/>
        <w:widowControl w:val="false"/>
        <w:autoSpaceDE w:val="false"/>
        <w:jc w:val="center"/>
        <w:rPr/>
      </w:pPr>
      <w:r>
        <w:rPr>
          <w:rFonts w:cs="Courier New" w:ascii="Courier New" w:hAnsi="Courier New"/>
          <w:sz w:val="20"/>
          <w:szCs w:val="20"/>
        </w:rPr>
        <w:t>(showing bi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r aap ke ho gaye pachas hazar rup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Pachhas hazar rupaye? Yeh judai to bahot mahengi pad rahi hai. (looking at sky.) He bhagawan maine shaadi kyun k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VIJAY’S HOM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Vijay is talking to six girls and looking at videophone screen showing all six in different frames. Girls are laug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um mujhase nahi miloge?</w:t>
      </w:r>
    </w:p>
    <w:p>
      <w:pPr>
        <w:pStyle w:val="Normal"/>
        <w:widowControl w:val="false"/>
        <w:autoSpaceDE w:val="false"/>
        <w:jc w:val="center"/>
        <w:rPr/>
      </w:pPr>
      <w:r>
        <w:rPr>
          <w:rFonts w:cs="Courier New" w:ascii="Courier New" w:hAnsi="Courier New"/>
          <w:sz w:val="20"/>
          <w:szCs w:val="20"/>
        </w:rPr>
        <w:t>(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Sach kahe rah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ECOND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tum jhuth bol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umhari kas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THIRD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gar kyun? Maine aisa kya kar d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Other girls say some things but we cannot hear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isi baat nahi hai. Hume upar se order mil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FTH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 tumase baat nahi karun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ilakul thik karo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XTH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hin tumhe pachhtana nahi pa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padega. B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Disconnects phone, ponders over it and cri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maine kya kar d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is getting drunk at bar and singing song “Tanhai” from film Dil Chaha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w:t>
      </w:r>
      <w:r>
        <w:rPr>
          <w:rFonts w:cs="Courier New" w:ascii="Courier New" w:hAnsi="Courier New"/>
          <w:sz w:val="20"/>
          <w:szCs w:val="20"/>
        </w:rPr>
        <w:t>Tanhaiiiiiiiiiii! Dil ke rasate me maine thokar aisi khay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CRICKET 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yers are looking irritated while training. Coach looks happ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DRESSING ROOM</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is dressing. His bodyguard Bhima is keeping wat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looking at Bhima and turning away to hum a so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ukh bhare din bite re bhaiya. Ab dukh aayo r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hima smirk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mocking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 he 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Sanjit turns on TV. On TV- A girl in bikini is dancing on be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BHIM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 am sorry sir aap ka yeh channel ko dekhana man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neering.)</w:t>
      </w:r>
    </w:p>
    <w:p>
      <w:pPr>
        <w:pStyle w:val="Normal"/>
        <w:widowControl w:val="false"/>
        <w:autoSpaceDE w:val="false"/>
        <w:jc w:val="center"/>
        <w:rPr/>
      </w:pPr>
      <w:r>
        <w:rPr>
          <w:rFonts w:cs="Courier New" w:ascii="Courier New" w:hAnsi="Courier New"/>
          <w:sz w:val="20"/>
          <w:szCs w:val="20"/>
        </w:rPr>
        <w:t>To kya dekhoon? Doordarsh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hima switches TV to a sports channel and gives back remote control to Sanjit prudishly. It annoys Sanjit. He pulls away the remote control from his hands and watches. Suddenly his imagination spurs and he sees a dream. Sensual piece of saxophone plays and in place of male umpire he sees a beautiful woman umpire removing her hat, throwing her hair back and signaling four runs sexily in slow motion. He gazes stupidly. Doorbell rings. Woman on Sanjit’s TV disappears and he sees old umpire with funny moustache signaling Four. Sanjit is disappointed and looks at door. Bhima goes to open the door. Sanjit quickly changes back to Babes and Bikinis show. Women are running in bikinis on beach. Bhima is coming back. Sanjit tries going back to sports channel but ends up on devotional channel. A woman is singing bhajan and playing sitar. Sound on TV: “Om jai jagadish hare. Swami Jai jagadish hare.” Sanjit sings alo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BHIMA</w:t>
      </w:r>
    </w:p>
    <w:p>
      <w:pPr>
        <w:pStyle w:val="Normal"/>
        <w:widowControl w:val="false"/>
        <w:autoSpaceDE w:val="false"/>
        <w:jc w:val="center"/>
        <w:rPr/>
      </w:pPr>
      <w:r>
        <w:rPr>
          <w:rFonts w:cs="Courier New" w:ascii="Courier New" w:hAnsi="Courier New"/>
          <w:sz w:val="20"/>
          <w:szCs w:val="20"/>
        </w:rPr>
        <w:t>(looking at TV suspicious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r aap ko ground par bulaya gaya hai. Paach minutes me khel shuru hone wal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um chalo Bhima. Main ek bhajan dekh kar aat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hima keeps looking at Sanjit purposeless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convincing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r kaam se pahele bhagawan ka naam lena chahiye Bhima. Isase man shant rahe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BHIM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chha si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hima leaves. Sanjit switches to Bikini show again but it has gotten over. TV shows end credits rolling. Sanjit slams remote on bed and gets u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looking at Bhima from window.)</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orror show kahi k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STADIUM SEATS</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mall crowd has gathered in stadium to the watch cricketers training. Shera is sending girls 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ERA</w:t>
      </w:r>
    </w:p>
    <w:p>
      <w:pPr>
        <w:pStyle w:val="Normal"/>
        <w:widowControl w:val="false"/>
        <w:autoSpaceDE w:val="false"/>
        <w:jc w:val="center"/>
        <w:rPr/>
      </w:pPr>
      <w:r>
        <w:rPr>
          <w:rFonts w:cs="Courier New" w:ascii="Courier New" w:hAnsi="Courier New"/>
          <w:sz w:val="20"/>
          <w:szCs w:val="20"/>
        </w:rPr>
        <w:t>(to girls.)</w:t>
      </w:r>
    </w:p>
    <w:p>
      <w:pPr>
        <w:pStyle w:val="Normal"/>
        <w:widowControl w:val="false"/>
        <w:autoSpaceDE w:val="false"/>
        <w:jc w:val="center"/>
        <w:rPr/>
      </w:pPr>
      <w:r>
        <w:rPr>
          <w:rFonts w:cs="Courier New" w:ascii="Courier New" w:hAnsi="Courier New"/>
          <w:sz w:val="20"/>
          <w:szCs w:val="20"/>
        </w:rPr>
        <w:t>Excuse me ma’am. Aap log yahan nahi baith sakat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un nahi baith sakat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ER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ach ne ladakiyo ko stadium me aane se mana kiya hai. Please aap bahar ja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k. Ok. Hu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ra goes towards a group of girls with the news. Shabbir and Rana are putting some signboards in the stadium that read “No entry for girls”. Anil is surreptitiously taking signs down behind them and crashes in Shabbir from behi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ABBI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Excuse me sir! Aap yeh sign nahi hata sakat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Oh! I am sorry. Maine socha ki yeh boards kisi ne bina ijazat yahan lagaye ho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ABBIR</w:t>
      </w:r>
    </w:p>
    <w:p>
      <w:pPr>
        <w:pStyle w:val="Normal"/>
        <w:widowControl w:val="false"/>
        <w:autoSpaceDE w:val="false"/>
        <w:jc w:val="center"/>
        <w:rPr/>
      </w:pPr>
      <w:r>
        <w:rPr>
          <w:rFonts w:cs="Courier New" w:ascii="Courier New" w:hAnsi="Courier New"/>
          <w:sz w:val="20"/>
          <w:szCs w:val="20"/>
        </w:rPr>
        <w:t>(showing doubt and resentfully.)</w:t>
      </w:r>
    </w:p>
    <w:p>
      <w:pPr>
        <w:pStyle w:val="Normal"/>
        <w:widowControl w:val="false"/>
        <w:autoSpaceDE w:val="false"/>
        <w:jc w:val="center"/>
        <w:rPr/>
      </w:pPr>
      <w:r>
        <w:rPr>
          <w:rFonts w:cs="Courier New" w:ascii="Courier New" w:hAnsi="Courier New"/>
          <w:sz w:val="20"/>
          <w:szCs w:val="20"/>
        </w:rPr>
        <w:t>Sir. Please aap yahan se ja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icking up one “No entry for Girls” signboard and walking.)</w:t>
      </w:r>
    </w:p>
    <w:p>
      <w:pPr>
        <w:pStyle w:val="Normal"/>
        <w:widowControl w:val="false"/>
        <w:autoSpaceDE w:val="false"/>
        <w:jc w:val="center"/>
        <w:rPr/>
      </w:pPr>
      <w:r>
        <w:rPr>
          <w:rFonts w:cs="Courier New" w:ascii="Courier New" w:hAnsi="Courier New"/>
          <w:sz w:val="20"/>
          <w:szCs w:val="20"/>
        </w:rPr>
        <w:t>Achha achha. I am sorry. Main jat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bbir sees signboard in Anil's hands and stops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ABBI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r, please mujhe woh board dij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looking at board and overreacting.)</w:t>
      </w:r>
    </w:p>
    <w:p>
      <w:pPr>
        <w:pStyle w:val="Normal"/>
        <w:widowControl w:val="false"/>
        <w:autoSpaceDE w:val="false"/>
        <w:jc w:val="center"/>
        <w:rPr/>
      </w:pPr>
      <w:r>
        <w:rPr>
          <w:rFonts w:cs="Courier New" w:ascii="Courier New" w:hAnsi="Courier New"/>
          <w:sz w:val="20"/>
          <w:szCs w:val="20"/>
        </w:rPr>
        <w:t>Oh! Oh I am sorry. Yeh to tumhara board hai. (handing it.) Thik se upar ki tarf tang do. Shayad hawa se gir pad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bbir shows him the way out and puts the sign back up. Anil looks back at them while walking and lets out a si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AT THE SAME TIME - ON GROUND</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sz w:val="20"/>
          <w:szCs w:val="20"/>
          <w:u w:val="single"/>
        </w:rPr>
      </w:pPr>
      <w:r>
        <w:rPr>
          <w:rFonts w:cs="Courier New" w:ascii="Courier New" w:hAnsi="Courier New"/>
          <w:sz w:val="20"/>
          <w:szCs w:val="20"/>
        </w:rPr>
        <w:t>Coach is training the players.</w:t>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Aaj main aap sab ko kuchh naye shots sikhana chahata hoon. Inhe dhyan se dek chahatae baad hum ek practice game kheleng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PLAYER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Ok coach.</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Coach is training players on playground. He is showing Sanjit how to swing bat. In next shot he is showing Sunil how to use footwork. In next shot he shows Vijay how to duck and jump and in next shot he shows Anil how to play Sweep Shot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b/>
          <w:b/>
          <w:bCs/>
          <w:sz w:val="20"/>
          <w:szCs w:val="20"/>
        </w:rPr>
      </w:pPr>
      <w:r>
        <w:rPr>
          <w:rFonts w:cs="Courier New" w:ascii="Courier New" w:hAnsi="Courier New"/>
          <w:b/>
          <w:bCs/>
          <w:sz w:val="20"/>
          <w:szCs w:val="20"/>
        </w:rPr>
        <w:t>AT THE SAME TIME - ON STADIUM SEATS</w:t>
      </w:r>
    </w:p>
    <w:p>
      <w:pPr>
        <w:pStyle w:val="Normal"/>
        <w:widowControl w:val="false"/>
        <w:tabs>
          <w:tab w:val="clear" w:pos="720"/>
          <w:tab w:val="center" w:pos="4320" w:leader="none"/>
          <w:tab w:val="left" w:pos="7080" w:leader="none"/>
        </w:tabs>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An Australian enters wearing glasses and sits on stadium seat. A guy from stadium staff approaches him. Side note- in this scene dialogues are in English and need Hindi subtitles or Hindi dubbing of sam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ADIUM GUY</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What can I do for you?</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Main aap ke liye kya kar sakata hoon?</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I’m the Australian coach John Stevens. I want to meet coach Singh.</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Main Australian coach John Stevens hoon. Mujhe coach Singh se milana ha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ADIUM GUY</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Oh I'm sorry but coach Singh is busy. Please wait her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Maaf kijiyega coach Singh busy hai. Aap yahan intezar kijiy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Sur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Stevens looks around and spots the signboards that read No Entry for Girls and goes “Hmmm.” He looks around the stadium more and sees the guards asking girls to leave the stadium. He fails to find any female watcher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to a stadium guy.)</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What is going on her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Yahan par kya ho raha ha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ADIUM GUY</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Girls are banned from entering stadium.</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Ladakiyo ke stadium me aane par pabandi lagai gayi ha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Oh I se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Achha.</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Stevens looks at coach Singh on the playground. Singh is watching the team playing. After three or four seconds, Singh turns his head to see coach Stevens and looks away as if he did not recognize him.</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b/>
          <w:b/>
          <w:bCs/>
          <w:sz w:val="20"/>
          <w:szCs w:val="20"/>
        </w:rPr>
      </w:pPr>
      <w:r>
        <w:rPr>
          <w:rFonts w:cs="Courier New" w:ascii="Courier New" w:hAnsi="Courier New"/>
          <w:b/>
          <w:bCs/>
          <w:sz w:val="20"/>
          <w:szCs w:val="20"/>
        </w:rPr>
        <w:t>AT THE SAME TIME - ON PLAYGROUND</w:t>
      </w:r>
    </w:p>
    <w:p>
      <w:pPr>
        <w:pStyle w:val="Normal"/>
        <w:widowControl w:val="false"/>
        <w:tabs>
          <w:tab w:val="clear" w:pos="720"/>
          <w:tab w:val="center" w:pos="4320" w:leader="none"/>
          <w:tab w:val="left" w:pos="7080" w:leader="none"/>
        </w:tabs>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Sanjit is looking at girls leaving. Funny music is playing in BG.</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saying to self in ang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Ladakiya ja rahi hai? Hum yeh atyachar sahan nahi karenge coach! (He hits sixer in anger and smiles arrogantly.)</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looking at sixer and saying to self.)</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Yahi to chahata tha main.</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Fielders have gone on boundary to get ball back. Sunil comes to talk to Sanjit on pitch.</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looking at boundary)</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Tune to kamal kar diya!</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Yeh to kuchh bhi nahi hai. Agali ball to karane de. Aisi shot marunga ki coach ko chakkar aa jayeng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pPr>
      <w:r>
        <w:rPr>
          <w:rFonts w:cs="Courier New" w:ascii="Courier New" w:hAnsi="Courier New"/>
          <w:sz w:val="20"/>
          <w:szCs w:val="20"/>
        </w:rPr>
        <w:t>Before the next ball is about to be bowled coach signals someone inside the stadium to bring the girls back.</w:t>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looking at coach.)</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Ise kya hua? Niyam bana kar khud hi bhul gaya ha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tabs>
          <w:tab w:val="clear" w:pos="720"/>
          <w:tab w:val="center" w:pos="4320" w:leader="none"/>
          <w:tab w:val="left" w:pos="7080" w:leader="none"/>
        </w:tabs>
        <w:autoSpaceDE w:val="false"/>
        <w:jc w:val="center"/>
        <w:rPr/>
      </w:pPr>
      <w:r>
        <w:rPr>
          <w:rFonts w:eastAsia="Courier New" w:cs="Courier New" w:ascii="Courier New" w:hAnsi="Courier New"/>
          <w:sz w:val="20"/>
          <w:szCs w:val="20"/>
        </w:rPr>
        <w:t xml:space="preserve"> </w:t>
      </w:r>
      <w:r>
        <w:rPr>
          <w:rFonts w:cs="Courier New" w:ascii="Courier New" w:hAnsi="Courier New"/>
          <w:sz w:val="20"/>
          <w:szCs w:val="20"/>
        </w:rPr>
        <w:t>(laugh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Chalo achha ha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Sanjit is looking at girls. Coach is sending girls out again. Sanjit does not understand but seeing girls depart he becomes angry and goes back to bat.</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think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Coach aap ko is mazak ki kimat chukani hogi. (Smacking ball hard and thinking aloud) Yeh l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It surprises Sunil. He looks at ball flying out of stadium. Funny music plays. Umpire signals sixer. It is Sunil’s turn to bat. He looks at bowler’s t-shirt. It reads “No entry for girls”. He looks at coach who smiles. It makes Sunil angry and he hits boundary. Sanjit laughs and praises him.</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Great shot partn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Sunil waves back. Both look at Coach in anger. Coach looks away and smiles. Cut-to- Sunil has gotten out. His score on scoreboard reads 50 runs. Everyone is clapping. Vijay goes out to bat. Vijay looks for cheerleaders and finds some but on looking well he realizes they are guys with long hair. They are smoking and waving confetti to cheer them.)</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goes red in face and think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Cheer girls ki jagah cheer boys? Hum yeh apaman sahan nahi karenge coach!</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both"/>
        <w:rPr>
          <w:rFonts w:ascii="Courier New" w:hAnsi="Courier New" w:cs="Courier New"/>
          <w:sz w:val="20"/>
          <w:szCs w:val="20"/>
        </w:rPr>
      </w:pPr>
      <w:r>
        <w:rPr>
          <w:rFonts w:cs="Courier New" w:ascii="Courier New" w:hAnsi="Courier New"/>
          <w:sz w:val="20"/>
          <w:szCs w:val="20"/>
        </w:rPr>
        <w:t>He is angry and hits big shots in anger. Coach is secretly happy.</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tabs>
          <w:tab w:val="clear" w:pos="720"/>
          <w:tab w:val="center" w:pos="4320" w:leader="none"/>
          <w:tab w:val="left" w:pos="7080" w:leader="none"/>
        </w:tabs>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Anil goes out to bat and sees a girl hiding behind seats. He swings bat but misses playing some balls. Coach is showing him the right way to hit from distance but he cannot get it right and is looking at the girl. After one more ball coach sees girl and sends her out. It makes Anil angry and he hits four. Crowd claps. On last ball Sanjit hits sixer. Ball knocks out one of the “No Entry for Girls” boards. Sanjit's side wins the game and they congratulate each other. Scoreboard reads- India- 300/3 in 46 overs. Sanjit XI wins. Sanjit Sharma- 100* (120)</w:t>
      </w:r>
      <w:r>
        <w:rPr>
          <w:rFonts w:cs="Courier New" w:ascii="Courier New" w:hAnsi="Courier New"/>
          <w:b/>
          <w:bCs/>
          <w:sz w:val="20"/>
          <w:szCs w:val="20"/>
        </w:rPr>
        <w:t xml:space="preserve"> </w:t>
      </w:r>
      <w:r>
        <w:rPr>
          <w:rFonts w:cs="Courier New" w:ascii="Courier New" w:hAnsi="Courier New"/>
          <w:sz w:val="20"/>
          <w:szCs w:val="20"/>
        </w:rPr>
        <w:t>Coach congratulates team.</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Well done boy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b/>
          <w:b/>
          <w:bCs/>
          <w:sz w:val="20"/>
          <w:szCs w:val="20"/>
        </w:rPr>
      </w:pPr>
      <w:r>
        <w:rPr>
          <w:rFonts w:cs="Courier New" w:ascii="Courier New" w:hAnsi="Courier New"/>
          <w:b/>
          <w:bCs/>
          <w:sz w:val="20"/>
          <w:szCs w:val="20"/>
        </w:rPr>
        <w:t>EXT. AT THE SAME TIME - ON STADIUM SEATS</w:t>
      </w:r>
    </w:p>
    <w:p>
      <w:pPr>
        <w:pStyle w:val="Normal"/>
        <w:widowControl w:val="false"/>
        <w:tabs>
          <w:tab w:val="clear" w:pos="720"/>
          <w:tab w:val="center" w:pos="4320" w:leader="none"/>
          <w:tab w:val="left" w:pos="7080" w:leader="none"/>
        </w:tabs>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Coach Stevens is looking worried now. He wipes sweat and leaves stadium.</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b/>
          <w:b/>
          <w:bCs/>
          <w:sz w:val="20"/>
          <w:szCs w:val="20"/>
        </w:rPr>
      </w:pPr>
      <w:r>
        <w:rPr>
          <w:rFonts w:cs="Courier New" w:ascii="Courier New" w:hAnsi="Courier New"/>
          <w:b/>
          <w:bCs/>
          <w:sz w:val="20"/>
          <w:szCs w:val="20"/>
        </w:rPr>
        <w:t>INT. DAY – CONFERENCE ROOM</w:t>
      </w:r>
    </w:p>
    <w:p>
      <w:pPr>
        <w:pStyle w:val="Normal"/>
        <w:widowControl w:val="false"/>
        <w:tabs>
          <w:tab w:val="clear" w:pos="720"/>
          <w:tab w:val="center" w:pos="4320" w:leader="none"/>
          <w:tab w:val="left" w:pos="7080" w:leader="none"/>
        </w:tabs>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Stevens is talking to four Australian players of his team. Dialogues should go with Hindi subtitles or Hindi dubbing.</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I just came back from the opposition camp. Looking at the pace and planning that they are working with I think it won’t be long before our team starts looking like a team of newcomers. We need to change our thinking.</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Main abhi samane wale dal ki chhaavani se aa raha hoon. Jis tezi aur nishchayata se woh kaam kar rahe hain use dekh kar to aisa malum hai ki bahot jald hamari team unaki team ke samane nausikhiyo ki team jaisi nazar aayegi. Hume apani soch badalani hog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ONE GENTLEMAN</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Are you sure sir? I can’t believe my ear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Sir kya aap sach me aisa manate ho? Mujhe to apane kano par vishwas nahi ho raha ha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I am very sure Mr Smith. Guess what their strategy i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Magar mujhe pura vishwas hai Mr Smith. Zara andaza lagaiye kya hogi unaki rananit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MITH</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Practicing mor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Zyada practice karana?</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ROBINSON</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Attacking mor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b/>
          <w:b/>
          <w:bCs/>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Zyada attack karana?</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YUSUF</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Teamwork?</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Teamwork?</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BERNARD</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All-round focu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Pura dhyan?</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looking at each.)</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No, no, no and no.</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Nahi, nahi, nahi aur nah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MITH</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Then?</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To?</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Other teams call it Mission Girlinator. In simple terms it means that girls have been disallowed in their camp till the world cup is over. No entry to girl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Ise baki camps me Mission Girlinator naam diya gaya hai. Isaka matalab yeh hai ki world cup ke khatam hone tak unake camp me ladakiyo ke aane par pabandi lagayi gayi hai. Ji haan. No entry to girl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Everyone chortle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MITH</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tries to press his laugh and apologize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I’m sorry sir. But no entry to girl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I’m sorry sir magar baat hai hi itani mazakiya. Ladakiyo ko entry nahi deng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ROBINSON</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nodding and laughing.)</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Mission Girlinato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Mission Girlinato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It is not a joke. In fact, the joke is on us. We all know that presence of girls can be very distracting.</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Yeh koi mazak ki baat nahi hai. Balki joke to hamare sath ho raha hai. Hum sab janate hain ki ladakiyo ki hazari kis had tak humara dhyan tod sakati ha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Everyone laughs again.</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MITH</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laughing.)</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I got your point si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Main aap ka point samajh gaya si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However, that is not my point. The point is what our point i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Lekin hamara point woh nahi hai. Point yeh hai ki hamara point hona kya chahiye?</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MITH</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The matter is really point-to-point.</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Yeh to bilakul point se point wali baat hai si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ROBINSON</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The matter is not that straight Mr Smith. (to Stevens.) You are pointing a difficult point at us si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Baat itani bhi sidhi nahi hai Mr Smith. (to Stevens.) Aap bevajah is mushkil point ko hamari tarf point kar rahe ho si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Let’s get to the point. We cannot do what the other teams are doing…</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Point par chalate hai. Hum woh to nahi kar sakate jo unaki team kar rahi ha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ROBINSON</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interrupt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Why not si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Kyun nahi si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Because it can tarnish our reputation.</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Kyunki isase hamari pratishtha par daag lag sakata ha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ROBINSON</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Then what should we do si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To hume kya karana chahiye si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thinking hard.)</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I have an idea.</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Mere paas ek idea ha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right"/>
        <w:rPr>
          <w:rFonts w:ascii="Courier New" w:hAnsi="Courier New" w:cs="Courier New"/>
          <w:b/>
          <w:b/>
          <w:bCs/>
          <w:sz w:val="20"/>
          <w:szCs w:val="20"/>
        </w:rPr>
      </w:pPr>
      <w:r>
        <w:rPr>
          <w:rFonts w:cs="Courier New" w:ascii="Courier New" w:hAnsi="Courier New"/>
          <w:b/>
          <w:bCs/>
          <w:sz w:val="20"/>
          <w:szCs w:val="20"/>
        </w:rPr>
        <w:t>CUT</w:t>
      </w:r>
    </w:p>
    <w:p>
      <w:pPr>
        <w:pStyle w:val="Normal"/>
        <w:widowControl w:val="false"/>
        <w:tabs>
          <w:tab w:val="clear" w:pos="720"/>
          <w:tab w:val="center" w:pos="4320" w:leader="none"/>
          <w:tab w:val="left" w:pos="7080" w:leader="none"/>
        </w:tabs>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b/>
          <w:b/>
          <w:bCs/>
          <w:sz w:val="20"/>
          <w:szCs w:val="20"/>
        </w:rPr>
      </w:pPr>
      <w:r>
        <w:rPr>
          <w:rFonts w:cs="Courier New" w:ascii="Courier New" w:hAnsi="Courier New"/>
          <w:b/>
          <w:bCs/>
          <w:sz w:val="20"/>
          <w:szCs w:val="20"/>
        </w:rPr>
        <w:t>INT. DAY - CRICKET STADIUM HALL</w:t>
      </w:r>
    </w:p>
    <w:p>
      <w:pPr>
        <w:pStyle w:val="Normal"/>
        <w:widowControl w:val="false"/>
        <w:tabs>
          <w:tab w:val="clear" w:pos="720"/>
          <w:tab w:val="center" w:pos="4320" w:leader="none"/>
          <w:tab w:val="left" w:pos="7080" w:leader="none"/>
        </w:tabs>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tabs>
          <w:tab w:val="clear" w:pos="720"/>
          <w:tab w:val="center" w:pos="4320" w:leader="none"/>
          <w:tab w:val="left" w:pos="7080" w:leader="none"/>
        </w:tabs>
        <w:autoSpaceDE w:val="false"/>
        <w:rPr>
          <w:rFonts w:ascii="Courier New" w:hAnsi="Courier New" w:cs="Courier New"/>
          <w:sz w:val="20"/>
          <w:szCs w:val="20"/>
        </w:rPr>
      </w:pPr>
      <w:r>
        <w:rPr>
          <w:rFonts w:cs="Courier New" w:ascii="Courier New" w:hAnsi="Courier New"/>
          <w:sz w:val="20"/>
          <w:szCs w:val="20"/>
        </w:rPr>
        <w:t>Sunil is walking inside their dressing room in the stadium. He sees Vishakha waiting for him and is shocked. He panics and starts walking faster and hides in a corner. Others go ahead and Sunil goes towards Vishakha.</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Vishakha? Tum?</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Aise bol rahe ho jaise hum paheli baar mil rahe ho.</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walking and pulling her along.)</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Yahan kyun aayi ho?</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pulling out her hand from Sunil’s grip.)</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Ouch! Sunil kya kar rahe ho? Yahan par bhukamp aa raha hai kya?</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Nahi. (flattering her.) Mere dil me jwalamukhi fat raha hai.</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tabs>
          <w:tab w:val="clear" w:pos="720"/>
          <w:tab w:val="center" w:pos="4320" w:leader="none"/>
          <w:tab w:val="left" w:pos="7080" w:leader="none"/>
        </w:tabs>
        <w:autoSpaceDE w:val="false"/>
        <w:jc w:val="center"/>
        <w:rPr/>
      </w:pPr>
      <w:r>
        <w:rPr>
          <w:rFonts w:cs="Courier New" w:ascii="Courier New" w:hAnsi="Courier New"/>
          <w:sz w:val="20"/>
          <w:szCs w:val="20"/>
        </w:rPr>
        <w:t>(giggles.)</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t>Tumhe to har wakt mazak sujata hai. Khair chhodo. Yeh batao ki mujhe andar kyun nahi aane diya gaya?</w:t>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7080" w:leader="none"/>
        </w:tabs>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looks behind him and sees some players walking towards them and then says sarcastically to Vishakha.)</w:t>
      </w:r>
    </w:p>
    <w:p>
      <w:pPr>
        <w:pStyle w:val="Normal"/>
        <w:widowControl w:val="false"/>
        <w:autoSpaceDE w:val="false"/>
        <w:jc w:val="center"/>
        <w:rPr/>
      </w:pPr>
      <w:r>
        <w:rPr>
          <w:rFonts w:cs="Courier New" w:ascii="Courier New" w:hAnsi="Courier New"/>
          <w:sz w:val="20"/>
          <w:szCs w:val="20"/>
        </w:rPr>
        <w:t>Shayad sachmuch hi bhukamp aane wala hoga. (Sunil starts walking faster.) Maine tum se yahan aane se mana kiya tha na? Ab chalo jaldi. (They walk some steps and stop. Sunil sees a pillar and hides Vishakha behind pill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Ruk kyun g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Team is coming closer. Sunil looks for some other place to hide but cannot find one. He takes his hat and glasses off and puts them on Vishakha and walks off leaving her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nil! Kaha ja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throom ja raha hu. Tum yahi par rahe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aisa bolo 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yers pass them. Sunil comes back from behi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um to bathroom gaye the na? Itani jaldi kaise aa g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Woh discuss karane ka wakt nahi hai hamare paas. Is wakt usase bhi badi emergency aa padi hai. (looks around as if he is searching for someone.) Dekho Vishakha (pauses.) Tum abhi yahan se chali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saying surpris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li jau? Magar ky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Coach ne tumhe yahan dekh liya to meri khair nahi. Tum to janati ho niyamo ke baare 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umhare coach ko kisi ladaki ne pyar me dhokha de diya k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Use koi ladaki mauka degi tab to dhoka degi 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laughs.)</w:t>
      </w:r>
    </w:p>
    <w:p>
      <w:pPr>
        <w:pStyle w:val="Normal"/>
        <w:widowControl w:val="false"/>
        <w:autoSpaceDE w:val="false"/>
        <w:jc w:val="center"/>
        <w:rPr/>
      </w:pPr>
      <w:r>
        <w:rPr>
          <w:rFonts w:cs="Courier New" w:ascii="Courier New" w:hAnsi="Courier New"/>
          <w:sz w:val="20"/>
          <w:szCs w:val="20"/>
        </w:rPr>
        <w:t>Tumane sahi kaha. Khair yeh niyam-viyam ki bate chhodo. Aaj nayi picture lagi hai. Kashmakash. Chalo dekhane jate hain. Suna hai bahot achhi pictur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am se to aisa hi lagata hai lekin aaj nahi ja sakat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un nahi? Apane coach se itana darate kyun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bbir and Rana are coming toward them. Sunil sees them in yamduts' costumes and with swords. Costumes and swords disappear after two secon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Guards aa rahe hain. Jaldi se yahan se cha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nil aisi bhi kya jaldi hai. Yu to har dum mere pichhe ghumate rehate ho aaj khud aayi hu to bhav kha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Vishakha mere paas sabakuchh samajhane ka wakt nahi hai. Ab yahan se cha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uards are getting close. Both run and stop at a place where some workers are cleaning floor with brooms. Some brooms are lying in a corner. Vishakha and Sunil take sweeps from a corner, wear workers’ hats and do cleaning. Guards pass them. Both stop cleaning and walk furt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ONE OF THE WORKERS</w:t>
      </w:r>
    </w:p>
    <w:p>
      <w:pPr>
        <w:pStyle w:val="Normal"/>
        <w:widowControl w:val="false"/>
        <w:autoSpaceDE w:val="false"/>
        <w:jc w:val="center"/>
        <w:rPr/>
      </w:pPr>
      <w:r>
        <w:rPr>
          <w:rFonts w:cs="Courier New" w:ascii="Courier New" w:hAnsi="Courier New"/>
          <w:sz w:val="20"/>
          <w:szCs w:val="20"/>
        </w:rPr>
        <w:t>(shouting behind 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baai idhar jhadu kaun mar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ignoring her and saying to 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uards gaye. Ab to cha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odi aur door chalate hain. Coach ke jane ka time ho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run further. When they reach a corner they hear someone’s footstep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oi aa raha hai. Yahi par ruk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ound gets louder with every footstep. We see a zoomed close-up of coach Singh’s shoe and footsteps become ear shattering loud in Sunil’s ears. Sunil turns and sees coach walking towards them. He hides and hides Vishakha behind the receptionist’s desk. Coach is walking on the other side. There is silence in hall. Their hearts are beating loudly and we can hear them. They press their hearts. Heartbeats turn mute. Coach walks some steps and stops near a desk. Both squat in opposite direction of the coach and look from corner and wait. Coach moves. Both move with him. Coach walks the other way. Both walk in the same direction and crash into each other. They step out to see where the coach is going. Coach turns back at them. Both hide behind the table again. Sunil’s foot remains outside. Coach steps on his shoe. Sunil can’t shout but winces in pain. Coach takes foot off from his shoe and walks away from desk. Both peek outside the desk and see coach leaving. So they come out slowly and go in the opposite direction of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hew! Baal baal bac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Haan. Ab tum yahan se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b chale gaye hain Sunil. Ab kyun dar rahe h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Mere guards hamesha mere aas-paas rehate hain. (looks around.) Hume sath dekh lenge. Jao yahan 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Sunil main itani door tak jane ke liye nahi aay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sz w:val="20"/>
          <w:szCs w:val="20"/>
        </w:rPr>
        <w:t xml:space="preserve">Sunil walks. Vishakha follows. </w:t>
      </w:r>
      <w:r>
        <w:rPr>
          <w:rFonts w:cs="Courier New" w:ascii="Courier New" w:hAnsi="Courier New"/>
          <w:b/>
          <w:bCs/>
          <w:sz w:val="20"/>
          <w:szCs w:val="20"/>
        </w:rPr>
        <w:t xml:space="preserve">There is a song here. </w:t>
      </w:r>
      <w:r>
        <w:rPr>
          <w:rFonts w:cs="Courier New" w:ascii="Courier New" w:hAnsi="Courier New"/>
          <w:sz w:val="20"/>
          <w:szCs w:val="20"/>
        </w:rPr>
        <w:t>Vishakha sings first line teasing Sunil about being unloving and insensitive. Then she looks behind and sings about fear of world. Sunil keeps walking and crashes in some guy. Vishakha sings about accidents in love and recovering from them. Sunil avoids her and drinks. Vishakha sings of being thirsty in love. Sunil hides from the guards and the other staff. Vishakha does the same and sings about helping each other in rough times. Sunil takes a disguise of a cheerleader. Vishakha does too and sings about cheering up. Sunil sings about love not being game. Vishakha becomes a ball boy and sings about how love makes life easy and about how to conquer world with love. They sing inside a cupboard, sing in toilet, dance around floodlights and so on.</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 xml:space="preserve">SUPERSCRIPTION- </w:t>
      </w:r>
      <w:r>
        <w:rPr>
          <w:rFonts w:cs="Courier New" w:ascii="Courier New" w:hAnsi="Courier New"/>
          <w:b/>
          <w:bCs/>
          <w:sz w:val="20"/>
          <w:szCs w:val="20"/>
          <w:u w:val="single"/>
        </w:rPr>
        <w:t>NEXT DAY</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is batting. Just when bowler is about to bowl, a hot girl called Anita walks on the playground. Vijay looks at her. She’s wearing an expensive gown, glasses, hat and all. Bowler bowls. Vijay cannot take his eyes off Anita and gets bowled out. His friends boo him. Anita walks towards a guy and asks for coach 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Excuse me. Mujhe coach Singh se milan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UY</w:t>
      </w:r>
    </w:p>
    <w:p>
      <w:pPr>
        <w:pStyle w:val="Normal"/>
        <w:widowControl w:val="false"/>
        <w:autoSpaceDE w:val="false"/>
        <w:jc w:val="center"/>
        <w:rPr/>
      </w:pPr>
      <w:r>
        <w:rPr>
          <w:rFonts w:cs="Courier New" w:ascii="Courier New" w:hAnsi="Courier New"/>
          <w:sz w:val="20"/>
          <w:szCs w:val="20"/>
        </w:rPr>
        <w:t>Yahan ladakiyo ka aana man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pPr>
      <w:r>
        <w:rPr>
          <w:rFonts w:cs="Courier New" w:ascii="Courier New" w:hAnsi="Courier New"/>
          <w:sz w:val="20"/>
          <w:szCs w:val="20"/>
        </w:rPr>
        <w:t>Maine phone par unase baat kar li hai. Aap please yeh bataiye ki woh kaha mil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UY</w:t>
      </w:r>
    </w:p>
    <w:p>
      <w:pPr>
        <w:pStyle w:val="Normal"/>
        <w:widowControl w:val="false"/>
        <w:autoSpaceDE w:val="false"/>
        <w:jc w:val="center"/>
        <w:rPr/>
      </w:pPr>
      <w:r>
        <w:rPr>
          <w:rFonts w:cs="Courier New" w:ascii="Courier New" w:hAnsi="Courier New"/>
          <w:sz w:val="20"/>
          <w:szCs w:val="20"/>
        </w:rPr>
        <w:t>(pointing at Singh.)</w:t>
      </w:r>
    </w:p>
    <w:p>
      <w:pPr>
        <w:pStyle w:val="Normal"/>
        <w:widowControl w:val="false"/>
        <w:autoSpaceDE w:val="false"/>
        <w:jc w:val="center"/>
        <w:rPr/>
      </w:pPr>
      <w:r>
        <w:rPr>
          <w:rFonts w:cs="Courier New" w:ascii="Courier New" w:hAnsi="Courier New"/>
          <w:sz w:val="20"/>
          <w:szCs w:val="20"/>
        </w:rPr>
        <w:t>Wahan ja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ta walks towards coach 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pPr>
      <w:r>
        <w:rPr>
          <w:rFonts w:cs="Courier New" w:ascii="Courier New" w:hAnsi="Courier New"/>
          <w:sz w:val="20"/>
          <w:szCs w:val="20"/>
        </w:rPr>
        <w:t>(softly.)</w:t>
      </w:r>
    </w:p>
    <w:p>
      <w:pPr>
        <w:pStyle w:val="Normal"/>
        <w:widowControl w:val="false"/>
        <w:autoSpaceDE w:val="false"/>
        <w:jc w:val="center"/>
        <w:rPr/>
      </w:pPr>
      <w:r>
        <w:rPr>
          <w:rFonts w:cs="Courier New" w:ascii="Courier New" w:hAnsi="Courier New"/>
          <w:sz w:val="20"/>
          <w:szCs w:val="20"/>
        </w:rPr>
        <w:t>Hello coach Singh? Main hi hoon Anita. Kaise ho aap? (takes her hat off, lets loose her hair.) It is so hot out her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ooking at Anita tip-to-toe.)</w:t>
      </w:r>
    </w:p>
    <w:p>
      <w:pPr>
        <w:pStyle w:val="Normal"/>
        <w:widowControl w:val="false"/>
        <w:autoSpaceDE w:val="false"/>
        <w:jc w:val="center"/>
        <w:rPr/>
      </w:pPr>
      <w:r>
        <w:rPr>
          <w:rFonts w:cs="Courier New" w:ascii="Courier New" w:hAnsi="Courier New"/>
          <w:sz w:val="20"/>
          <w:szCs w:val="20"/>
        </w:rPr>
        <w:t>Vakai bahot hot hai! To kahiye Anitaji kyun phone kiya tha aap 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pPr>
      <w:r>
        <w:rPr>
          <w:rFonts w:cs="Courier New" w:ascii="Courier New" w:hAnsi="Courier New"/>
          <w:sz w:val="20"/>
          <w:szCs w:val="20"/>
        </w:rPr>
        <w:t>Main aap ke paas ek request lekar aay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breathing har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Request? I request you to request the reque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pPr>
      <w:r>
        <w:rPr>
          <w:rFonts w:cs="Courier New" w:ascii="Courier New" w:hAnsi="Courier New"/>
          <w:sz w:val="20"/>
          <w:szCs w:val="20"/>
        </w:rPr>
        <w:t>(smiling.)</w:t>
      </w:r>
    </w:p>
    <w:p>
      <w:pPr>
        <w:pStyle w:val="Normal"/>
        <w:widowControl w:val="false"/>
        <w:autoSpaceDE w:val="false"/>
        <w:jc w:val="center"/>
        <w:rPr/>
      </w:pPr>
      <w:r>
        <w:rPr>
          <w:rFonts w:cs="Courier New" w:ascii="Courier New" w:hAnsi="Courier New"/>
          <w:sz w:val="20"/>
          <w:szCs w:val="20"/>
        </w:rPr>
        <w:t>Main aap ko aur aap ki team ko Women’s Cricket Festival par invite karana chahat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then another player gets bowled out. Coach shou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o player.)</w:t>
      </w:r>
    </w:p>
    <w:p>
      <w:pPr>
        <w:pStyle w:val="Normal"/>
        <w:widowControl w:val="false"/>
        <w:autoSpaceDE w:val="false"/>
        <w:jc w:val="center"/>
        <w:rPr/>
      </w:pPr>
      <w:r>
        <w:rPr>
          <w:rFonts w:cs="Courier New" w:ascii="Courier New" w:hAnsi="Courier New"/>
          <w:sz w:val="20"/>
          <w:szCs w:val="20"/>
        </w:rPr>
        <w:t>Cricket par dhyan do. (looking at Anita’s legs and then at playground like he remembered something.) Long Leg. Fine Leg. Dekho. Dek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gawking at Anita’s leg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ohi to dekh rahe hain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lowly.)</w:t>
      </w:r>
    </w:p>
    <w:p>
      <w:pPr>
        <w:pStyle w:val="Normal"/>
        <w:widowControl w:val="false"/>
        <w:autoSpaceDE w:val="false"/>
        <w:jc w:val="center"/>
        <w:rPr/>
      </w:pPr>
      <w:r>
        <w:rPr>
          <w:rFonts w:cs="Courier New" w:ascii="Courier New" w:hAnsi="Courier New"/>
          <w:sz w:val="20"/>
          <w:szCs w:val="20"/>
        </w:rPr>
        <w:t>Main cricket ki fielding ki baat kar raha hoon. Ladakiyo ki nahi. (turning to Anita.) Haan hum zarur chalenge aap ke cricket festival p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guy is catching ball which has risen above his head but he is distracted on seeing Anita. Ball drops on his head and he falls. Others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ita laughs and turns to Singh.)</w:t>
      </w:r>
    </w:p>
    <w:p>
      <w:pPr>
        <w:pStyle w:val="Normal"/>
        <w:widowControl w:val="false"/>
        <w:autoSpaceDE w:val="false"/>
        <w:jc w:val="center"/>
        <w:rPr/>
      </w:pPr>
      <w:r>
        <w:rPr>
          <w:rFonts w:cs="Courier New" w:ascii="Courier New" w:hAnsi="Courier New"/>
          <w:sz w:val="20"/>
          <w:szCs w:val="20"/>
        </w:rPr>
        <w:t>Yeh mera card hai. Is par mera cellphone number hai. Aap mujhe kisi bhi wakt phone kar sakate ho. Ab main chalat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Ji bahot shukriya. (Anita leaves. Coach turns to players.) Alright everybody. I’m back. Mid-on...zara pichhe jao! (shouts again after one second.) Boundary ke bahar nahi. And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CRICKET STADIUM</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and team are going inside a stadium. Board on stadium entrance shows- Women’s Cricket Association.</w:t>
      </w:r>
      <w:r>
        <w:rPr>
          <w:rFonts w:cs="Courier New" w:ascii="Courier New" w:hAnsi="Courier New"/>
          <w:b/>
          <w:bCs/>
          <w:sz w:val="20"/>
          <w:szCs w:val="20"/>
        </w:rPr>
        <w:t xml:space="preserve"> </w:t>
      </w:r>
      <w:r>
        <w:rPr>
          <w:rFonts w:cs="Courier New" w:ascii="Courier New" w:hAnsi="Courier New"/>
          <w:sz w:val="20"/>
          <w:szCs w:val="20"/>
        </w:rPr>
        <w:t>Women cricketers are playing on playground. Coach and team sit. Players are looking at women’s bodies more than their ga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team mahilao ki teams ki number one team hai. Inaki cricket ko dhyan se dek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lost in looking at women.)</w:t>
      </w:r>
    </w:p>
    <w:p>
      <w:pPr>
        <w:pStyle w:val="Normal"/>
        <w:widowControl w:val="false"/>
        <w:autoSpaceDE w:val="false"/>
        <w:jc w:val="center"/>
        <w:rPr/>
      </w:pPr>
      <w:r>
        <w:rPr>
          <w:rFonts w:cs="Courier New" w:ascii="Courier New" w:hAnsi="Courier New"/>
          <w:sz w:val="20"/>
          <w:szCs w:val="20"/>
        </w:rPr>
        <w:t>Haan coach. Bahot dhyan se dekh rah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uchhaal kar dalat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looks at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straight fac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end! Gend ko kaise uchhaal kar dalat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Haan. Aur pakadati bhi kitana zor s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looks at 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turning to face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e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ge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turns to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bate ho r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ll ki aur bowling k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holding imaginary b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Ball ki. Inaki fielding bhi dhyan se study ka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Bilakul coach. (looks at one women’s ass who is fielding on boundary.) Inaki fielding bahot tigh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sees Sanjit looking at woman’s as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till looking at Sanjit who is still looking at woman's ass.)</w:t>
      </w:r>
    </w:p>
    <w:p>
      <w:pPr>
        <w:pStyle w:val="Normal"/>
        <w:widowControl w:val="false"/>
        <w:autoSpaceDE w:val="false"/>
        <w:jc w:val="center"/>
        <w:rPr/>
      </w:pPr>
      <w:r>
        <w:rPr>
          <w:rFonts w:cs="Courier New" w:ascii="Courier New" w:hAnsi="Courier New"/>
          <w:sz w:val="20"/>
          <w:szCs w:val="20"/>
        </w:rPr>
        <w:t>Sanjit. (Sanjit does not take his eyes off of her ass. Coach continues talking.) Tum bahot zyada dhyan se dekh rahe ho. Kahin tumhari aakhe nikal kar bahar na aa jaye. (tapping him on shoulder and pointing at the batsman.) Aage dek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staring at a woman’s ass and mutter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isi achhi cheez dekh kar aur ky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stares. Sunil looks away. Vijay is watching the match attentively when suddenly ball hits him and he falls off his seat. Fielder comes to get it. Vijay picks b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IJAY</w:t>
      </w:r>
      <w:r>
        <w:rPr>
          <w:rFonts w:cs="Courier New" w:ascii="Courier New" w:hAnsi="Courier New"/>
          <w:sz w:val="20"/>
          <w:szCs w:val="20"/>
        </w:rPr>
        <w:t xml:space="preserve"> </w:t>
      </w:r>
    </w:p>
    <w:p>
      <w:pPr>
        <w:pStyle w:val="Normal"/>
        <w:widowControl w:val="false"/>
        <w:autoSpaceDE w:val="false"/>
        <w:jc w:val="center"/>
        <w:rPr/>
      </w:pPr>
      <w:r>
        <w:rPr>
          <w:rFonts w:cs="Courier New" w:ascii="Courier New" w:hAnsi="Courier New"/>
          <w:sz w:val="20"/>
          <w:szCs w:val="20"/>
        </w:rPr>
        <w:t>(touching ball sensually and thin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i din ho gaye kisi ladaki ki chhui cheez ko chhu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elder sees Sanjit and asks for b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ELDER</w:t>
      </w:r>
    </w:p>
    <w:p>
      <w:pPr>
        <w:pStyle w:val="Normal"/>
        <w:widowControl w:val="false"/>
        <w:autoSpaceDE w:val="false"/>
        <w:jc w:val="center"/>
        <w:rPr/>
      </w:pPr>
      <w:r>
        <w:rPr>
          <w:rFonts w:cs="Courier New" w:ascii="Courier New" w:hAnsi="Courier New"/>
          <w:sz w:val="20"/>
          <w:szCs w:val="20"/>
        </w:rPr>
        <w:t>(rude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Excuse me. Ball plea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has not heard her and continues to talk to himsel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o sel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tani kimati ball ko to safe me rakhana chahiye. Kahin koi chura na 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ELDER</w:t>
      </w:r>
    </w:p>
    <w:p>
      <w:pPr>
        <w:pStyle w:val="Normal"/>
        <w:widowControl w:val="false"/>
        <w:autoSpaceDE w:val="false"/>
        <w:jc w:val="center"/>
        <w:rPr/>
      </w:pPr>
      <w:r>
        <w:rPr>
          <w:rFonts w:cs="Courier New" w:ascii="Courier New" w:hAnsi="Courier New"/>
          <w:sz w:val="20"/>
          <w:szCs w:val="20"/>
        </w:rPr>
        <w:t>(is confused and draws Sanjit’s attention towards her.)</w:t>
      </w:r>
    </w:p>
    <w:p>
      <w:pPr>
        <w:pStyle w:val="Normal"/>
        <w:widowControl w:val="false"/>
        <w:autoSpaceDE w:val="false"/>
        <w:jc w:val="center"/>
        <w:rPr/>
      </w:pPr>
      <w:r>
        <w:rPr>
          <w:rFonts w:cs="Courier New" w:ascii="Courier New" w:hAnsi="Courier New"/>
          <w:sz w:val="20"/>
          <w:szCs w:val="20"/>
        </w:rPr>
        <w:t>Hello? Kya main yeh ball le ja sakat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giving her ball embarrass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 am sorry. (After she leaves he says to self.) Ball ball bach g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stands Anita is coming towards coach Singh and his team. Singh sees her coming and gets up to talk to her. Anita comes close to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pPr>
      <w:r>
        <w:rPr>
          <w:rFonts w:cs="Courier New" w:ascii="Courier New" w:hAnsi="Courier New"/>
          <w:sz w:val="20"/>
          <w:szCs w:val="20"/>
        </w:rPr>
        <w:t>(to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Mr 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 SINGH</w:t>
      </w:r>
    </w:p>
    <w:p>
      <w:pPr>
        <w:pStyle w:val="Normal"/>
        <w:widowControl w:val="false"/>
        <w:autoSpaceDE w:val="false"/>
        <w:jc w:val="center"/>
        <w:rPr/>
      </w:pPr>
      <w:r>
        <w:rPr>
          <w:rFonts w:cs="Courier New" w:ascii="Courier New" w:hAnsi="Courier New"/>
          <w:sz w:val="20"/>
          <w:szCs w:val="20"/>
        </w:rPr>
        <w:t>Hello Anita. Hum game dekh rahe the. Aap ki team bahot achha khelati hai. Man karata hai ki apani team me ladako ki jagahe ladakiyo ko de d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 Mr Singh. Anyway main aap ko yeh batane aayi thi ki game ke baad party me aana na bhuliy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Zarur aayenge. Vaise aap apani players ko kaise train karati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Unhe cricket ke nazadik aur baki chizo se dur rakh k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Main bhi meri team ke sath yahi karat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karana bhi chahiye. Is khel me focus hona bahot zarur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kaha aap ne. Vaise main aap se ek zaruri baat kahena to bhul hi gaya. Aisa hai ki hamari team ka ek mahine tak ladakiyo se milana mana hai jisase ki woh apana dhyan puri tarah se cricket par rakh sak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I se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main chahata hu ki party ke wakt meri team ka koi bhi khiladi ladakiyo se na mile. You know what I me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 know exactly what you mean Mr Singh. Hum in par zarur nazar rakhenge. Humare layak aur koi seva ho to bata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to kuchh nahi. Shukr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PARTY HALL</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ngs of girls and guys are sitting on opposite sides of each other. Anita guards girls’ side. Coach guards guys’ side. There is a line between both sid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o his team.)</w:t>
      </w:r>
    </w:p>
    <w:p>
      <w:pPr>
        <w:pStyle w:val="Normal"/>
        <w:widowControl w:val="false"/>
        <w:autoSpaceDE w:val="false"/>
        <w:jc w:val="center"/>
        <w:rPr/>
      </w:pPr>
      <w:r>
        <w:rPr>
          <w:rFonts w:cs="Courier New" w:ascii="Courier New" w:hAnsi="Courier New"/>
          <w:sz w:val="20"/>
          <w:szCs w:val="20"/>
        </w:rPr>
        <w:t>Go party boys. Magar koi badamashi nahi karana! Ladake ladako ki side rahe aur ladakiya ladakiyo ki side rahe. Agar maine kisi ko yeh Laxman Rekha landhate hue dekha to use banvas bhej dunga. Samajh gaye na sab?</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LL</w:t>
      </w:r>
    </w:p>
    <w:p>
      <w:pPr>
        <w:pStyle w:val="Normal"/>
        <w:widowControl w:val="false"/>
        <w:autoSpaceDE w:val="false"/>
        <w:jc w:val="center"/>
        <w:rPr/>
      </w:pPr>
      <w:r>
        <w:rPr>
          <w:rFonts w:cs="Courier New" w:ascii="Courier New" w:hAnsi="Courier New"/>
          <w:sz w:val="20"/>
          <w:szCs w:val="20"/>
        </w:rPr>
        <w:t>Haan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 aap log ja sakat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leaves. Coach stands in corner. There are many people in party but no one is interested in cricket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ipping his drin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tani boring party maine aaj tak nahi dekhi hai. Koi hamari tarf dekhata hi n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Aisa lagata hai jaise yahan par koi marane wala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lo ladakiyo se bate kar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ach dekh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Coach ko main dekhata hoon. Aap log andar cha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dials a number on phone. In a corner, coach is smiling at Anita who is standing at other end. Someone approaches coach. Coach cannot see the guy until he is standing very close to him. He startles coach. Coach looks around embarrassed. Then smiles at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U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r aap ke liye reception desk par phon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go to desk. Coach takes call. Caller is Sunil who pretends to be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Coach Singh her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in girl’s voice.)</w:t>
      </w:r>
    </w:p>
    <w:p>
      <w:pPr>
        <w:pStyle w:val="Normal"/>
        <w:widowControl w:val="false"/>
        <w:autoSpaceDE w:val="false"/>
        <w:jc w:val="center"/>
        <w:rPr/>
      </w:pPr>
      <w:r>
        <w:rPr>
          <w:rFonts w:cs="Courier New" w:ascii="Courier New" w:hAnsi="Courier New"/>
          <w:sz w:val="20"/>
          <w:szCs w:val="20"/>
        </w:rPr>
        <w:t>Hello. Good evening sir. Main Famous Massage Parlor se Anaida bol rah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Anaida. Bo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SIDE - AT THE SAME TIM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Sunil’s friends are cautiously stepping in girls’ territory like army men infiltrate warfront. They are very alert and looking behind for coach or his men’s presenc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OUTSID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seductively on ph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mari parlor me sundar ladakiya apane nazuk hatho se aap jaise hatte-katte naujawano ki malish karati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SIDE PARTY HALL</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is flirting with a girl named Rom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miss Roma. Aap ne bahot achhi cricket kheli. Opposition ke chhakke bana diye. Mera matalab hai ki chhakke chhuda d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ROMA</w:t>
      </w:r>
    </w:p>
    <w:p>
      <w:pPr>
        <w:pStyle w:val="Normal"/>
        <w:widowControl w:val="false"/>
        <w:autoSpaceDE w:val="false"/>
        <w:jc w:val="center"/>
        <w:rPr/>
      </w:pPr>
      <w:r>
        <w:rPr>
          <w:rFonts w:cs="Courier New" w:ascii="Courier New" w:hAnsi="Courier New"/>
          <w:sz w:val="20"/>
          <w:szCs w:val="20"/>
        </w:rPr>
        <w:t>Aap yahan kya kar rahe ho? Aap logo ko to yahan aane se mana kiya gaya hai 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mare paas to har jagah jane ka passport hai. Vaise aap ka figure bahot ach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shock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Badatamiz! (Leaves tab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shouting behind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 to aap ke batting average ki baat kar raha tha. 86.24. Hel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ma ignores his shout and looks for someone. She goes toward a waiter and ask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ROMA</w:t>
      </w:r>
    </w:p>
    <w:p>
      <w:pPr>
        <w:pStyle w:val="Normal"/>
        <w:widowControl w:val="false"/>
        <w:autoSpaceDE w:val="false"/>
        <w:jc w:val="center"/>
        <w:rPr/>
      </w:pPr>
      <w:r>
        <w:rPr>
          <w:rFonts w:cs="Courier New" w:ascii="Courier New" w:hAnsi="Courier New"/>
          <w:sz w:val="20"/>
          <w:szCs w:val="20"/>
        </w:rPr>
        <w:t>(upset.)</w:t>
      </w:r>
    </w:p>
    <w:p>
      <w:pPr>
        <w:pStyle w:val="Normal"/>
        <w:widowControl w:val="false"/>
        <w:autoSpaceDE w:val="false"/>
        <w:jc w:val="center"/>
        <w:rPr/>
      </w:pPr>
      <w:r>
        <w:rPr>
          <w:rFonts w:cs="Courier New" w:ascii="Courier New" w:hAnsi="Courier New"/>
          <w:sz w:val="20"/>
          <w:szCs w:val="20"/>
        </w:rPr>
        <w:t>Anita madam kahan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OUTSIDE THE PARTY HALL</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pPr>
      <w:r>
        <w:rPr>
          <w:rFonts w:cs="Courier New" w:ascii="Courier New" w:hAnsi="Courier New"/>
          <w:sz w:val="20"/>
          <w:szCs w:val="20"/>
        </w:rPr>
        <w:t>(to staff memb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ata karo andar kya ho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AFF MEMBER</w:t>
      </w:r>
    </w:p>
    <w:p>
      <w:pPr>
        <w:pStyle w:val="Normal"/>
        <w:widowControl w:val="false"/>
        <w:autoSpaceDE w:val="false"/>
        <w:jc w:val="center"/>
        <w:rPr/>
      </w:pPr>
      <w:r>
        <w:rPr>
          <w:rFonts w:cs="Courier New" w:ascii="Courier New" w:hAnsi="Courier New"/>
          <w:sz w:val="20"/>
          <w:szCs w:val="20"/>
        </w:rPr>
        <w:t>Abhi karata hoon ma’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SID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is talking to some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I’m 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Dekhiye coach ne aap logo ko yahan aane se mana k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Dar asal coach ne hi mujh se yahan aane ke liye kaha hai. Aap ke achhe performance ke liye aap ko badhai dene ke l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akes a rose from a vase on a table. The stem of the rose breaks when he’s handing it to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pulling back broken ro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Shayad bechara Retired Hurt ho gaya hai. Ise doctor ke paas le jana pad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laughs at his own joke. Girl gives him a stern loo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Thanks for the compliment. (looking at rose.) Lekin main yeh nahi le sakati. Ab aap apani side ja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lk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ekin meri baat to sun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Main kuchh sunana nahi chahat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Yeh rose to le lijiye. Aisa mauka...(Looking at rose.)...rose rose nahi mil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ughs but girl doesn’t look back. He stops laug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OUTSID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is still on phone with 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Mujhe koi malish ki zarurat nahi hai. Agar dobara yahan phone kiya to tumhari aisi malish karunga ke usake baad malish karane ke liye ek bhi pasali nahi bache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r aap mujhe galat samajh rahe hain.</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Main bilakul sahi samajh rah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disconnects and walks inside. Sunil too runs inside to tell his friends about Coach’s arriva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running inside and shout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ach aa raha hai! Coach aa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uys run to their side. Anil is talking to a girl. He hears Sunil's warning and runs but trips and spills his drink on the girl. Girl shouts. Anil ignores her and runs. Vijay is seated with two girls and hears Sunil's warning. He gets up very fast and ends up flipping table on two girls when getting up, bathing them in red-hot food gravy. Girls get burned by hot gravy and scream in pain. Everyone crosses but Sanjit cannot find way amidst chaos. He hides behind bar. Coach is coming in. Everybody jumps over the line of control in slow motion, just in time. Then they get up and settle in their places. Coach walks-in in complete silence on guys’ side. Team pretends like nothing has happen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unaware of goings-on inside and saying to self.)</w:t>
      </w:r>
    </w:p>
    <w:p>
      <w:pPr>
        <w:pStyle w:val="Normal"/>
        <w:widowControl w:val="false"/>
        <w:autoSpaceDE w:val="false"/>
        <w:jc w:val="center"/>
        <w:rPr/>
      </w:pPr>
      <w:r>
        <w:rPr>
          <w:rFonts w:cs="Courier New" w:ascii="Courier New" w:hAnsi="Courier New"/>
          <w:sz w:val="20"/>
          <w:szCs w:val="20"/>
        </w:rPr>
        <w:t>Massage parlor. Huh! Bowlers kya kam massage karate hain hamari? (Looking at the party and surprised at quietness.) Yahan itana sannata kyun hai bhai? Kya ho gaya aap sab ko? (Guys are pondering over the mess they have created in hall and shrug at coach’s statement. In the meantime, Sanjit is trying to be comfortable behind bar table but accidentally kicks bottles inside. Coach hears the sound of bottles and looks in bar's direction. He does not see any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ooking at bar.)</w:t>
      </w:r>
    </w:p>
    <w:p>
      <w:pPr>
        <w:pStyle w:val="Normal"/>
        <w:widowControl w:val="false"/>
        <w:autoSpaceDE w:val="false"/>
        <w:jc w:val="center"/>
        <w:rPr/>
      </w:pPr>
      <w:r>
        <w:rPr>
          <w:rFonts w:cs="Courier New" w:ascii="Courier New" w:hAnsi="Courier New"/>
          <w:sz w:val="20"/>
          <w:szCs w:val="20"/>
        </w:rPr>
        <w:t>Kaun hai wahan par? (everyone turns towards bar desk. Coach asks ag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Kaun hai wahan par? Yeh bhi koi baitthane ki jagah hai? Baitthana ho to kursi par baittho. Sofe par baittho. Magar bar ke pichhe? (Laughs and walks across boundary. Anita approaches coach and stops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pPr>
      <w:r>
        <w:rPr>
          <w:rFonts w:cs="Courier New" w:ascii="Courier New" w:hAnsi="Courier New"/>
          <w:sz w:val="20"/>
          <w:szCs w:val="20"/>
        </w:rPr>
        <w:t>(refusing to let him go to the other side.)</w:t>
      </w:r>
    </w:p>
    <w:p>
      <w:pPr>
        <w:pStyle w:val="Normal"/>
        <w:widowControl w:val="false"/>
        <w:autoSpaceDE w:val="false"/>
        <w:jc w:val="center"/>
        <w:rPr/>
      </w:pPr>
      <w:r>
        <w:rPr>
          <w:rFonts w:cs="Courier New" w:ascii="Courier New" w:hAnsi="Courier New"/>
          <w:sz w:val="20"/>
          <w:szCs w:val="20"/>
        </w:rPr>
        <w:t>Oonhoo! Yeh meri side hai. Main dekhat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ooking at girls on other side.)</w:t>
      </w:r>
    </w:p>
    <w:p>
      <w:pPr>
        <w:pStyle w:val="Normal"/>
        <w:widowControl w:val="false"/>
        <w:autoSpaceDE w:val="false"/>
        <w:jc w:val="center"/>
        <w:rPr/>
      </w:pPr>
      <w:r>
        <w:rPr>
          <w:rFonts w:cs="Courier New" w:ascii="Courier New" w:hAnsi="Courier New"/>
          <w:sz w:val="20"/>
          <w:szCs w:val="20"/>
        </w:rPr>
        <w:t>Isame kya pareshani hai? Main dekh let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areshani to hai. Aap ne bahot kuchh dekh liya hai. Please apani side jaiye aur mujhe dekhane dij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peeking over to girls’ si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Ek minute ka to kaam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ekhiye maine kaha na nahi dek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Dekhiye bhi kaheti ho aur nahi dekhiye bhi. Sab se pehale to mujhe yeh dekhana hai ki main dekhoon ya na dekhoon. (in complaining tone.) Vaise aap ko to dekh hi l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is looking around under bar desk, thinking what to do. He tries to come out and kicks some more bottles. Sound of bottles brings everyone’s attention towards the bar again. Anita walks towards the table. Sanjit hears Anita’s footsteps. In panic, he squeals like a mouse. His squealing scares Anita. She turns back. Sanjit squeals loudly. Girls shout and run away from tabl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aughing.)</w:t>
      </w:r>
    </w:p>
    <w:p>
      <w:pPr>
        <w:pStyle w:val="Normal"/>
        <w:widowControl w:val="false"/>
        <w:autoSpaceDE w:val="false"/>
        <w:jc w:val="center"/>
        <w:rPr/>
      </w:pPr>
      <w:r>
        <w:rPr>
          <w:rFonts w:cs="Courier New" w:ascii="Courier New" w:hAnsi="Courier New"/>
          <w:sz w:val="20"/>
          <w:szCs w:val="20"/>
        </w:rPr>
        <w:t>Shayad andar chuha gaya hai. Aap sab mujhe rasta do. Rasta banao. Main hi dekhata hoon. (Girls move away. BG music of bugle of war plays. Coach walks towards bar table like a disciplined soldier. Sound of shoe-heels plays. Sanjit hears coach coming and peeks to see. Seeing coach nearing he squeals louder and rolls a big bottle outside. Coach sees it coming. It scares him. He steps back. Everyone 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ooking at bar des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tani badi bottle hila di? Chuha hai ya dinosaurs? (Looks behind him and sees a guy who is holding a cricket bat. Asks for bat) Jaldi se mujhe woh bat do. (Guy with bat walks towards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walks towards the guy for bat. Sanjit finds chance and goes out of table squealing. After going out he crawls on floor, over food and runs into a door, smeared in food stains. Door leads to a girls’ room. A girl is putting on her make-up. He steps inside on pressed feet. Girl hears sound of door and gets u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looking at do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un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runs inside fast from corner and goes towards a closet. Girl goes back to her table after two seconds and puts lipstick. Sanjit hides inside a closet and see girls’ clothes. Starts looking for something to wear. The Girl that is putting lipstick is singing “Pari hu main, mujhe na chhuna” in rough voice. Sanjit shuts his ears on song and searches for dress he can fit in. He finds white skirt and t- shirt. Wears them and looks outside. Girl is still sitting at table. He squeals like mouse again. It scares girl and her lipstick goes on her nose. She walks to a corner and sees where sound came from then slowly goes to washroom, wiping her nose with handkerchief. Sanjit comes out in woman’s clothes, puts on makeup, wears wig. Then throws make-up kit on table. Girl hears sound of table in washroom and walks out. Sanjit walks out of room just in time, tightening buttons of his bra. He looks like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OUTSID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is looking for Sanjit and asks to his teammat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Main Sanjit ko talash kar raha hoon. Kya kisi ko malum hai woh k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ach shayad bathroom gay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 jaye tab mere paas bhej de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ha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comes out and sees a girl’s group chatting. He joins the girls and stands cautiously. One girl looks at the skirt he is wearing and asks for 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looking at the skir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y yeh meri skir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making girl’s voice.)</w:t>
      </w:r>
    </w:p>
    <w:p>
      <w:pPr>
        <w:pStyle w:val="Normal"/>
        <w:widowControl w:val="false"/>
        <w:autoSpaceDE w:val="false"/>
        <w:jc w:val="center"/>
        <w:rPr/>
      </w:pPr>
      <w:r>
        <w:rPr>
          <w:rFonts w:cs="Courier New" w:ascii="Courier New" w:hAnsi="Courier New"/>
          <w:sz w:val="20"/>
          <w:szCs w:val="20"/>
        </w:rPr>
        <w:t>Na...nahi. Yeh mer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meri skirt hai. Maine ise change kar ke girls’ room me rakha tha. You thief abhi ke abhi ise utaar kar a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yeh meri skir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pulling skir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itch! Give me my skirt bac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moves back. Girl moves towards him and pulls him. Sanjit fights back. Girl pulls at Sanjit’s wig. It almost comes off. Sanjit hold it and puts it back in place. Sanjit pulls her hair too and runs from her. Girl follows him and throws drinking glass on his head. Sanjit falls on someone’s plate. Food spills on his face. He wipes face, crawls, gets up and continues running. He makes it to the guys’ side and goes to Men’s bathroom. He goes in toilet and takes woman’s clothes off. He puts skirt on wall of the toilet stall. It falls on the other side of the toilet stall. Coach has just entered the bath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is looking outside from toilet stall to see where the skirt went. He sees it lying outside and walks out to get it but hears someone coming in, looks at his make up and hides inside the toilet stall again. Then he lies on floor to pull skirt inside and stretches his hand out without being able to see the floor from the toilet stall. The guy who is coming in is coach. He is coming singing this song, “Aaja re. Aaja re o mere dilabar aaja.” Coach steps on skirt. Sanjit has found skirt and pulling it inside at the same time. Skirt tears. It makes tearing noise. It scares Sanjit and he lets go of skirt and gets up to hide. Coach looks down and sees torn skir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hinks.)</w:t>
      </w:r>
    </w:p>
    <w:p>
      <w:pPr>
        <w:pStyle w:val="Normal"/>
        <w:widowControl w:val="false"/>
        <w:autoSpaceDE w:val="false"/>
        <w:jc w:val="center"/>
        <w:rPr/>
      </w:pPr>
      <w:r>
        <w:rPr>
          <w:rFonts w:cs="Courier New" w:ascii="Courier New" w:hAnsi="Courier New"/>
          <w:sz w:val="20"/>
          <w:szCs w:val="20"/>
        </w:rPr>
        <w:t>Yeh kya hai? (observing well.) Skirt? Men’s toilet me skirt kaun la sakata hai? (Knocks on Sanjit’s stall) Yahan par kaun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peeks from below stall. Sanjit climbs up on pot and jumps onto the wall of st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Koi hai? (looks in and says to self.) Yahan par to koi n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gets up and peeks from above Sanjit’s toilet stall. Sanjit jumps off pot and lands on floor. Coach doesn’t see anyone and leaves with skir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o sel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s skirt ke baare me pata karana hoga. Na jane kaise-kaise short-skirts lete hain lo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goes out and joins everybody. Sunil sees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to Sanjit.)</w:t>
      </w:r>
    </w:p>
    <w:p>
      <w:pPr>
        <w:pStyle w:val="Normal"/>
        <w:widowControl w:val="false"/>
        <w:autoSpaceDE w:val="false"/>
        <w:jc w:val="center"/>
        <w:rPr/>
      </w:pPr>
      <w:r>
        <w:rPr>
          <w:rFonts w:cs="Courier New" w:ascii="Courier New" w:hAnsi="Courier New"/>
          <w:sz w:val="20"/>
          <w:szCs w:val="20"/>
        </w:rPr>
        <w:t>Tum ab tak kahan the? Coach tumhe kab se dhundh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uhi thodi der bahar gaya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walks towards them and hears Sanjit's last sentenc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COACH</w:t>
      </w:r>
      <w:r>
        <w:rPr>
          <w:rFonts w:cs="Courier New" w:ascii="Courier New" w:hAnsi="Courier New"/>
          <w:sz w:val="20"/>
          <w:szCs w:val="20"/>
        </w:rPr>
        <w:br/>
        <w:t>(noticing lipstick stain on Sanjit's lip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un? Shayad lipstick laga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notices lipstick on Sanjit’s lips and 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wiping lipstic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pstic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Haan lipstick! Batao yeh hadasa kaise hua? (All laugh.) Kahan? Aur kab? Kya aaj kal mardo ke lipstick ka fashion hu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o kya tumane apani biradari badalane ka faisala kar liya hai? Kya tumhe mardanagi se dar lagane laga hai? Batao yeh kya maajar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ujhe nahi pata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not believing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Tumhe nahi pata? Kal ko tum kahoge mujhe kapade kisane pahenaye. Mere baal kisane banaye? Mujhe jute kisane pahenaye. Kya har wakt nashe me rahet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Nahi coach. Main to sharab ko chhuta tak nah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ine ke liye chhune ki zarurat nahi padati. Sach bolo Sanjit. Mujhe daal me kuchh laal nazar aa raha hai. Jaldi se batao yeh chakkar k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isi daal? Kaisa laal? Shayad mirchi hogi coach. Varana meri daal to bilakul saaf hoti hai. Mujhe nahi pata aap kya kahe rahe ho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ani ki daal-daal bach rahe ho? Bolo yeh daag lipstick ka nahi hai to kya sharm ki laali k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od point coach. Sharm ki laali ka ho saka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mujhe pura yakin hai ki tumane koi gadabad ki hai. Kal tumhe maidan ke pachas chakkar lagane honge. Ladakiyo ke karib jane ki yehi saz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ujh garib par aisa zulm nahi kijiye coach. Main aap ko sach baat batata hu. Dar asal mujhe yeh lipstick bahar ek salesgirl ne lagai thi. Hum lipstick ke rang test kar rahe t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body 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Kyun? Kya yeh kaam karane ke liye wahan koi ladakiya nahi t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coach aur shayad usane mujhe ladaki samajh liy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arcastical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umhara chehara pariyo jaisa jo hai. Sanjit tum chahe jitane bhi khubasurat kyun na ho yeh saza to tumhe bhugatani hi padegi. (Others laugh. Coach turns to others.) All of you shut up. (All stop laughing. Coach walks and says.) Let’s go! (All walk. So does Sanjit. His teammates are still laughing at him. He is wiping off his lipstic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NEXT DAY ON 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lose-up of sun and then harsh sunlight on Sanjit’s face. He is running on playground with bat held high in his hands and is sweating a lot. BG sound of footsteps in thick waters pl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CITY STREE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big car stops on the side of the road. A woman is sitting inside. She opens her handbag and takes out make-up box. She opens it carefully and takes out lipstick. Twists it with sound of bullet going inside gun. Puts it on her lips. Gunshot sound plays. She puts lipstick back. Opens car door slowly. Puts her stylish, big-heeled shoe out. Puts another one out. Gets out. Her face is not shown because it's a suspense. View from behind her is- she is going inside a building and is ushered in by a guard who looks at her in awe. Guard sends her inside a door. She is welcomed by Stevens coach of opposite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UNRECOGNIZED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face isn't shown because it's a suspense. Her voice should sound scratchy on screen and should be very difficult to identif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Mr Stevens. What can I do for yo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autoSpaceDE w:val="false"/>
        <w:jc w:val="center"/>
        <w:rPr/>
      </w:pPr>
      <w:r>
        <w:rPr>
          <w:rFonts w:cs="Courier New" w:ascii="Courier New" w:hAnsi="Courier New"/>
          <w:sz w:val="20"/>
          <w:szCs w:val="20"/>
        </w:rPr>
        <w:t>Main aap ke liye kya kar sakat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s for com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autoSpaceDE w:val="false"/>
        <w:jc w:val="center"/>
        <w:rPr/>
      </w:pPr>
      <w:r>
        <w:rPr>
          <w:rFonts w:cs="Courier New" w:ascii="Courier New" w:hAnsi="Courier New"/>
          <w:sz w:val="20"/>
          <w:szCs w:val="20"/>
        </w:rPr>
        <w:t>Yahan aane ka shukr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UNRECOGNIZED 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leasure is all mine. Tell me what the job i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hiye kaam k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pPr>
      <w:r>
        <w:rPr>
          <w:rFonts w:cs="Courier New" w:ascii="Courier New" w:hAnsi="Courier New"/>
          <w:sz w:val="20"/>
          <w:szCs w:val="20"/>
        </w:rPr>
        <w:t>(soft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 will but don’t let anyone find out about thi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tata hu lekin kisi ko is baat ki kaanokaan khabar nahi honi cha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UNRECOGNIZED 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 can trust me Mr 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mujh par bharosa kar sakat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vens draws curtains. Takes out envelope from drawer. Opens it carefully and takes some pictures and papers from it. Spreads them meticulously on table. They are pictures of Singh and his cricket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pPr>
      <w:r>
        <w:rPr>
          <w:rFonts w:cs="Courier New" w:ascii="Courier New" w:hAnsi="Courier New"/>
          <w:sz w:val="20"/>
          <w:szCs w:val="20"/>
        </w:rPr>
        <w:t>(pointing at pictur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s is the famous coach Singh and his cricket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autoSpaceDE w:val="false"/>
        <w:jc w:val="center"/>
        <w:rPr/>
      </w:pPr>
      <w:r>
        <w:rPr>
          <w:rFonts w:cs="Courier New" w:ascii="Courier New" w:hAnsi="Courier New"/>
          <w:sz w:val="20"/>
          <w:szCs w:val="20"/>
        </w:rPr>
        <w:t>Yeh hai janemane cricket coach Singh aur unaki cricket team. Kya aap inhe pahechanati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UNRECOGNIZED 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 don’t like cricke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ujhe cricket me koi dilchaspi n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s up and starts wal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pPr>
      <w:r>
        <w:rPr>
          <w:rFonts w:cs="Courier New" w:ascii="Courier New" w:hAnsi="Courier New"/>
          <w:sz w:val="20"/>
          <w:szCs w:val="20"/>
        </w:rPr>
        <w:t>(smiling mysterious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ut you can like it for me righ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ekin dilchaspi le to sakati hain 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re. Please continu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Zarur. Bolate ra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pPr>
      <w:r>
        <w:rPr>
          <w:rFonts w:cs="Courier New" w:ascii="Courier New" w:hAnsi="Courier New"/>
          <w:sz w:val="20"/>
          <w:szCs w:val="20"/>
        </w:rPr>
        <w:t>All you have to do is make this coach and his team forget cricket and teach them to love. (looking at her tip-to-toe. Sensual music piece plays.) I hope you know what I me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autoSpaceDE w:val="false"/>
        <w:jc w:val="center"/>
        <w:rPr/>
      </w:pPr>
      <w:r>
        <w:rPr>
          <w:rFonts w:cs="Courier New" w:ascii="Courier New" w:hAnsi="Courier New"/>
          <w:sz w:val="20"/>
          <w:szCs w:val="20"/>
        </w:rPr>
        <w:t xml:space="preserve">Aap ko bas itana karana hai. Is coach aur usaki team ko cricket ki ladai bhula kar </w:t>
      </w:r>
      <w:r>
        <w:rPr>
          <w:rFonts w:cs="Courier New" w:ascii="Courier New" w:hAnsi="Courier New"/>
          <w:sz w:val="20"/>
          <w:szCs w:val="20"/>
          <w:u w:val="single"/>
        </w:rPr>
        <w:t>pyar</w:t>
      </w:r>
      <w:r>
        <w:rPr>
          <w:rFonts w:cs="Courier New" w:ascii="Courier New" w:hAnsi="Courier New"/>
          <w:sz w:val="20"/>
          <w:szCs w:val="20"/>
        </w:rPr>
        <w:t xml:space="preserve"> ki sagai karana sikha hai. (Looking at her tip-to-toe. Sensual music piece plays.) Mujhe asha hai ki aap mera matalab samaj gayi hon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re. Consider it d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BTITLE OR VOICEOV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Zarur. Samajhiye aap ka kaam ho ga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WOMAN</w:t>
      </w:r>
    </w:p>
    <w:p>
      <w:pPr>
        <w:pStyle w:val="Normal"/>
        <w:widowControl w:val="false"/>
        <w:autoSpaceDE w:val="false"/>
        <w:jc w:val="center"/>
        <w:rPr/>
      </w:pPr>
      <w:r>
        <w:rPr>
          <w:rFonts w:cs="Courier New" w:ascii="Courier New" w:hAnsi="Courier New"/>
          <w:sz w:val="20"/>
          <w:szCs w:val="20"/>
        </w:rPr>
        <w:t>(looking at photos of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re welcome.</w:t>
      </w:r>
    </w:p>
    <w:p>
      <w:pPr>
        <w:pStyle w:val="Normal"/>
        <w:widowControl w:val="false"/>
        <w:tabs>
          <w:tab w:val="clear" w:pos="720"/>
          <w:tab w:val="left" w:pos="2892"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COACH SINGH’S OFFIC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Singh is playing tabala on his office desk and sing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 SINGH</w:t>
      </w:r>
    </w:p>
    <w:p>
      <w:pPr>
        <w:pStyle w:val="Normal"/>
        <w:widowControl w:val="false"/>
        <w:autoSpaceDE w:val="false"/>
        <w:jc w:val="center"/>
        <w:rPr/>
      </w:pPr>
      <w:r>
        <w:rPr>
          <w:rFonts w:cs="Courier New" w:ascii="Courier New" w:hAnsi="Courier New"/>
          <w:sz w:val="20"/>
          <w:szCs w:val="20"/>
        </w:rPr>
        <w:t>(sing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i agar dushman dushman zamana gam nahi, gam nahi. Koi aaye koi jaye hum kisi se kam nahi, kam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hone ring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SINGH</w:t>
      </w:r>
      <w:r>
        <w:rPr>
          <w:rFonts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Hello Mr Shrivastav. Kaise yaad k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ang of girls barges in. They are dressed in short clothes and carry CD player. Singh is shock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on phone.)</w:t>
      </w:r>
    </w:p>
    <w:p>
      <w:pPr>
        <w:pStyle w:val="Normal"/>
        <w:widowControl w:val="false"/>
        <w:autoSpaceDE w:val="false"/>
        <w:jc w:val="center"/>
        <w:rPr/>
      </w:pPr>
      <w:r>
        <w:rPr>
          <w:rFonts w:cs="Courier New" w:ascii="Courier New" w:hAnsi="Courier New"/>
          <w:sz w:val="20"/>
          <w:szCs w:val="20"/>
        </w:rPr>
        <w:t>Mr Shrivastav. Main aap se baad me baat karata hoon. Shayad yahan koi aa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ngs up. Girls are putting on music.</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angrily.)</w:t>
      </w:r>
    </w:p>
    <w:p>
      <w:pPr>
        <w:pStyle w:val="Normal"/>
        <w:widowControl w:val="false"/>
        <w:autoSpaceDE w:val="false"/>
        <w:jc w:val="center"/>
        <w:rPr/>
      </w:pPr>
      <w:r>
        <w:rPr>
          <w:rFonts w:cs="Courier New" w:ascii="Courier New" w:hAnsi="Courier New"/>
          <w:sz w:val="20"/>
          <w:szCs w:val="20"/>
        </w:rPr>
        <w:t>Kaun ho aap log? Yahan kya kar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 NO. 1</w:t>
      </w:r>
    </w:p>
    <w:p>
      <w:pPr>
        <w:pStyle w:val="Normal"/>
        <w:widowControl w:val="false"/>
        <w:autoSpaceDE w:val="false"/>
        <w:jc w:val="center"/>
        <w:rPr/>
      </w:pPr>
      <w:r>
        <w:rPr>
          <w:rFonts w:cs="Courier New" w:ascii="Courier New" w:hAnsi="Courier New"/>
          <w:sz w:val="20"/>
          <w:szCs w:val="20"/>
        </w:rPr>
        <w:t>(saying it after looking at other gir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LL GIRLS IN UNIS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gles of Lo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ud music plays from the CD play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naught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aap ko swarg ki sair par le jane a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irritated.)</w:t>
      </w:r>
    </w:p>
    <w:p>
      <w:pPr>
        <w:pStyle w:val="Normal"/>
        <w:widowControl w:val="false"/>
        <w:autoSpaceDE w:val="false"/>
        <w:jc w:val="center"/>
        <w:rPr/>
      </w:pPr>
      <w:r>
        <w:rPr>
          <w:rFonts w:cs="Courier New" w:ascii="Courier New" w:hAnsi="Courier New"/>
          <w:sz w:val="20"/>
          <w:szCs w:val="20"/>
        </w:rPr>
        <w:t>Main yahan dharati par hi bahot busy hoon. Mujhe swarg ki sair karane nahi jana hai. Yahan se nikal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dot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to gussa ho gaye. Aisi bhi kya baa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confus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isi hi to baat hai aur aap log andar kaise aa g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S</w:t>
      </w:r>
    </w:p>
    <w:p>
      <w:pPr>
        <w:pStyle w:val="Normal"/>
        <w:widowControl w:val="false"/>
        <w:autoSpaceDE w:val="false"/>
        <w:jc w:val="center"/>
        <w:rPr/>
      </w:pPr>
      <w:r>
        <w:rPr>
          <w:rFonts w:cs="Courier New" w:ascii="Courier New" w:hAnsi="Courier New"/>
          <w:sz w:val="20"/>
          <w:szCs w:val="20"/>
        </w:rPr>
        <w:t>Darwaze se. Hum to (sexily.) aur andar jana chahate hain. Aap to khamakha ghabara rahe ho. Hum to sirf aap ki zindagi ko thoda sa namakin banane a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aunt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eri zindagi pahele hi bahot khaari hai. Aap log shayad galat pate par aa gay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removes one button of her shir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bilakul thik pate par a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Pate ki baat kare to aap yeh kya kar rahi ho? Mujhe aap ki shirt nahi chahiye. Ise pahene rakhiye aur yahan se dafa ho ja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har bhi chale jayenge. Pahele kuchh (Looking at own chest.) andar ki bate to kar 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exhal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ujhe koi baat nahi karan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flirt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e ek mauka to dij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Dekho. (gawking at undone button.) Yeh sab (with difficulty.) band ka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naughtily.)</w:t>
      </w:r>
    </w:p>
    <w:p>
      <w:pPr>
        <w:pStyle w:val="Normal"/>
        <w:widowControl w:val="false"/>
        <w:autoSpaceDE w:val="false"/>
        <w:jc w:val="center"/>
        <w:rPr/>
      </w:pPr>
      <w:r>
        <w:rPr>
          <w:rFonts w:cs="Courier New" w:ascii="Courier New" w:hAnsi="Courier New"/>
          <w:sz w:val="20"/>
          <w:szCs w:val="20"/>
        </w:rPr>
        <w:t>Abhi abhi to khule hain. (wraps her arm around him and injects him with serum which makes him drowsy and says.) Aap to bade katthor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coach feels reaction of serum. Feels hot and talks softly now.)</w:t>
      </w:r>
    </w:p>
    <w:p>
      <w:pPr>
        <w:pStyle w:val="Normal"/>
        <w:widowControl w:val="false"/>
        <w:autoSpaceDE w:val="false"/>
        <w:jc w:val="center"/>
        <w:rPr/>
      </w:pPr>
      <w:r>
        <w:rPr>
          <w:rFonts w:cs="Courier New" w:ascii="Courier New" w:hAnsi="Courier New"/>
          <w:sz w:val="20"/>
          <w:szCs w:val="20"/>
        </w:rPr>
        <w:t>Woh to main hoon hi. (reeling.) Magar…yeh kya ho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begins slow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Yeh to kuchh bhi nahi hai. (Opens second button of her shirt.) Abhi to bahot kuchh hona bak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almost unconscious and talking very slowly.)</w:t>
      </w:r>
    </w:p>
    <w:p>
      <w:pPr>
        <w:pStyle w:val="Normal"/>
        <w:widowControl w:val="false"/>
        <w:autoSpaceDE w:val="false"/>
        <w:jc w:val="center"/>
        <w:rPr/>
      </w:pPr>
      <w:r>
        <w:rPr>
          <w:rFonts w:cs="Courier New" w:ascii="Courier New" w:hAnsi="Courier New"/>
          <w:sz w:val="20"/>
          <w:szCs w:val="20"/>
        </w:rPr>
        <w:t>Bahot...kuchh...hona...baki...hai? Kuchh...bhi...baki...nahi...hona...chahiye. Mujhe har...kaam…pura…karana pasand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abhi kar de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sic plays loud. She undoes rest of the buttons. Room is circling in coach’s eyes. She signals another girl to check his drawer. Singh sees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politely and very softly.)</w:t>
      </w:r>
    </w:p>
    <w:p>
      <w:pPr>
        <w:pStyle w:val="Normal"/>
        <w:widowControl w:val="false"/>
        <w:autoSpaceDE w:val="false"/>
        <w:jc w:val="center"/>
        <w:rPr/>
      </w:pPr>
      <w:r>
        <w:rPr>
          <w:rFonts w:cs="Courier New" w:ascii="Courier New" w:hAnsi="Courier New"/>
          <w:sz w:val="20"/>
          <w:szCs w:val="20"/>
        </w:rPr>
        <w:t>Are...woh...mera...drawer...hai. Aap ko...kya...cha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takes shirt off to show vest and says innocent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hai aap ke drawer 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leepily and drooling for her.)</w:t>
      </w:r>
    </w:p>
    <w:p>
      <w:pPr>
        <w:pStyle w:val="Normal"/>
        <w:widowControl w:val="false"/>
        <w:autoSpaceDE w:val="false"/>
        <w:jc w:val="center"/>
        <w:rPr/>
      </w:pPr>
      <w:r>
        <w:rPr>
          <w:rFonts w:cs="Courier New" w:ascii="Courier New" w:hAnsi="Courier New"/>
          <w:sz w:val="20"/>
          <w:szCs w:val="20"/>
        </w:rPr>
        <w:t>Kuchh...kagaz...wagaz...hai. Mera...bijali...ka...bill...hai. Mera dil hai. (laughs.) Mera will hai. (Laughs more. Then shushing.) Shhhh! Aur...mere...(Takes his mouth close to her ear and whispers.)...secret...cricket...plans...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laughs sweetly. Girls laugh with him. Then one girl speak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to other gir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Rita. Sima. Jaldi se inhe ek pyari si pappi d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is astonished and stares at girls. Girls go and kiss him. One girl takes out camera from bag and takes his photograp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hugging girls happily, posing and talking slowly.)</w:t>
      </w:r>
    </w:p>
    <w:p>
      <w:pPr>
        <w:pStyle w:val="Normal"/>
        <w:widowControl w:val="false"/>
        <w:autoSpaceDE w:val="false"/>
        <w:jc w:val="center"/>
        <w:rPr/>
      </w:pPr>
      <w:r>
        <w:rPr>
          <w:rFonts w:cs="Courier New" w:ascii="Courier New" w:hAnsi="Courier New"/>
          <w:sz w:val="20"/>
          <w:szCs w:val="20"/>
        </w:rPr>
        <w:t>Mera...photo...kyun...nikaal...rahi...ho? Mera...manager...mujhe...naukari...se...nikaal dega. Aisa...nahi...ka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to bas aap ko yaad rakhane ke liye photo le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To...yaad...rakho. Mujhe...to...kuchh...bhi...yaad...nahi...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faints. Girl puts her shirt back on, steals files from his drawers and they all lea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HOSPITAL</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is waking looking at ceiling. He is still under influence of dru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leep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gels of lo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urse walks in with medici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NURSE</w:t>
      </w:r>
    </w:p>
    <w:p>
      <w:pPr>
        <w:pStyle w:val="Normal"/>
        <w:widowControl w:val="false"/>
        <w:autoSpaceDE w:val="false"/>
        <w:jc w:val="center"/>
        <w:rPr/>
      </w:pPr>
      <w:r>
        <w:rPr>
          <w:rFonts w:cs="Courier New" w:ascii="Courier New" w:hAnsi="Courier New"/>
          <w:sz w:val="20"/>
          <w:szCs w:val="20"/>
        </w:rPr>
        <w:t>(nagging.)</w:t>
      </w:r>
    </w:p>
    <w:p>
      <w:pPr>
        <w:pStyle w:val="Normal"/>
        <w:widowControl w:val="false"/>
        <w:autoSpaceDE w:val="false"/>
        <w:jc w:val="center"/>
        <w:rPr/>
      </w:pPr>
      <w:r>
        <w:rPr>
          <w:rFonts w:cs="Courier New" w:ascii="Courier New" w:hAnsi="Courier New"/>
          <w:sz w:val="20"/>
          <w:szCs w:val="20"/>
        </w:rPr>
        <w:t>Yahan par to hum hi Angels of Love hain. Yeh dawai khane ka aur let jane k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Woh sab to thik hai lekin main yahan kaise aa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NURSE</w:t>
      </w:r>
    </w:p>
    <w:p>
      <w:pPr>
        <w:pStyle w:val="Normal"/>
        <w:widowControl w:val="false"/>
        <w:autoSpaceDE w:val="false"/>
        <w:jc w:val="center"/>
        <w:rPr/>
      </w:pPr>
      <w:r>
        <w:rPr>
          <w:rFonts w:cs="Courier New" w:ascii="Courier New" w:hAnsi="Courier New"/>
          <w:sz w:val="20"/>
          <w:szCs w:val="20"/>
        </w:rPr>
        <w:t>(harshly.)</w:t>
      </w:r>
    </w:p>
    <w:p>
      <w:pPr>
        <w:pStyle w:val="Normal"/>
        <w:widowControl w:val="false"/>
        <w:autoSpaceDE w:val="false"/>
        <w:jc w:val="center"/>
        <w:rPr/>
      </w:pPr>
      <w:r>
        <w:rPr>
          <w:rFonts w:cs="Courier New" w:ascii="Courier New" w:hAnsi="Courier New"/>
          <w:sz w:val="20"/>
          <w:szCs w:val="20"/>
        </w:rPr>
        <w:t>Ambulance me. Aap ke dost aap ko yahan laye t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Coach makes sarcastic expressions. His phone rings. He answer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ICE ON OTHER LINE</w:t>
      </w:r>
    </w:p>
    <w:p>
      <w:pPr>
        <w:pStyle w:val="Normal"/>
        <w:widowControl w:val="false"/>
        <w:autoSpaceDE w:val="false"/>
        <w:jc w:val="center"/>
        <w:rPr/>
      </w:pPr>
      <w:r>
        <w:rPr>
          <w:rFonts w:cs="Courier New" w:ascii="Courier New" w:hAnsi="Courier New"/>
          <w:sz w:val="20"/>
          <w:szCs w:val="20"/>
        </w:rPr>
        <w:t>Hello coach Singh? Main Sinha bol raha hoon. Aap kais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coming back to senses and irritable.)</w:t>
      </w:r>
    </w:p>
    <w:p>
      <w:pPr>
        <w:pStyle w:val="Normal"/>
        <w:widowControl w:val="false"/>
        <w:autoSpaceDE w:val="false"/>
        <w:jc w:val="center"/>
        <w:rPr/>
      </w:pPr>
      <w:r>
        <w:rPr>
          <w:rFonts w:cs="Courier New" w:ascii="Courier New" w:hAnsi="Courier New"/>
          <w:sz w:val="20"/>
          <w:szCs w:val="20"/>
        </w:rPr>
        <w:t>Sinha? Bilakul thik nahi hoon. Hospital me pad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INHA</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ujhe pata hai coach. Aap office me behosh ho gaye t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remembers everything.)</w:t>
      </w:r>
    </w:p>
    <w:p>
      <w:pPr>
        <w:pStyle w:val="Normal"/>
        <w:widowControl w:val="false"/>
        <w:autoSpaceDE w:val="false"/>
        <w:jc w:val="center"/>
        <w:rPr/>
      </w:pPr>
      <w:r>
        <w:rPr>
          <w:rFonts w:cs="Courier New" w:ascii="Courier New" w:hAnsi="Courier New"/>
          <w:sz w:val="20"/>
          <w:szCs w:val="20"/>
        </w:rPr>
        <w:t>Ha. Ab yaad aaya. (in tone of urgency.) Jaldi se meri office ja kar pata karo ki wahan sab thik hai ki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INHA</w:t>
      </w:r>
    </w:p>
    <w:p>
      <w:pPr>
        <w:pStyle w:val="Normal"/>
        <w:widowControl w:val="false"/>
        <w:autoSpaceDE w:val="false"/>
        <w:jc w:val="center"/>
        <w:rPr/>
      </w:pPr>
      <w:r>
        <w:rPr>
          <w:rFonts w:cs="Courier New" w:ascii="Courier New" w:hAnsi="Courier New"/>
          <w:sz w:val="20"/>
          <w:szCs w:val="20"/>
        </w:rPr>
        <w:t>Karata hoon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Aur haan mere drawer me dekhana nahi bhulana. Chaabi kapaat me hai. Achhe se check kara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and team walk 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wal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hua coach? Hume Sinhaji ne khabar di ki aap behosh ho gaye t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thik to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embarrass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 Woh…subah se kuchh khaya nahi tha isaliye gym me kasarat karate wakt gir pad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 aap ki tabiyat kais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Ab kuchh thik hoon. Ground par sab thik to hai na? Agar meri zarurat ho to (getting up from bed.) main chalat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nahi coach. Aap aaram kijiye. Hum sabakuchh samhaal l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goes back on b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hir thik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urse com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NURSE</w:t>
      </w:r>
    </w:p>
    <w:p>
      <w:pPr>
        <w:pStyle w:val="Normal"/>
        <w:widowControl w:val="false"/>
        <w:autoSpaceDE w:val="false"/>
        <w:jc w:val="center"/>
        <w:rPr/>
      </w:pPr>
      <w:r>
        <w:rPr>
          <w:rFonts w:cs="Courier New" w:ascii="Courier New" w:hAnsi="Courier New"/>
          <w:sz w:val="20"/>
          <w:szCs w:val="20"/>
        </w:rPr>
        <w:t>(to team.)</w:t>
      </w:r>
    </w:p>
    <w:p>
      <w:pPr>
        <w:pStyle w:val="Normal"/>
        <w:widowControl w:val="false"/>
        <w:autoSpaceDE w:val="false"/>
        <w:jc w:val="center"/>
        <w:rPr/>
      </w:pPr>
      <w:r>
        <w:rPr>
          <w:rFonts w:cs="Courier New" w:ascii="Courier New" w:hAnsi="Courier New"/>
          <w:sz w:val="20"/>
          <w:szCs w:val="20"/>
        </w:rPr>
        <w:t>Are yahan itani bhid kyun hai? Bahar jao. Patient ko pareshani nahi karo. (looks at cricketers.) Arre tum Sanjit Sharma hai 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Haan. Yeh kitane dino me thik ho jay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NUR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Aap inaki fikra nahi karo. Do din me ho jayenga. (Gives pen and paper to Sanjit and says.) Humako ek autograph chahiy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writes autograp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urse. Meri nabz kamzor ho gayi hai. Zara...</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NURSE</w:t>
      </w:r>
    </w:p>
    <w:p>
      <w:pPr>
        <w:pStyle w:val="Normal"/>
        <w:widowControl w:val="false"/>
        <w:autoSpaceDE w:val="false"/>
        <w:jc w:val="center"/>
        <w:rPr/>
      </w:pPr>
      <w:r>
        <w:rPr>
          <w:rFonts w:cs="Courier New" w:ascii="Courier New" w:hAnsi="Courier New"/>
          <w:sz w:val="20"/>
          <w:szCs w:val="20"/>
        </w:rPr>
        <w:t>(interrupting coach.)</w:t>
      </w:r>
    </w:p>
    <w:p>
      <w:pPr>
        <w:pStyle w:val="Normal"/>
        <w:widowControl w:val="false"/>
        <w:autoSpaceDE w:val="false"/>
        <w:jc w:val="center"/>
        <w:rPr/>
      </w:pPr>
      <w:r>
        <w:rPr>
          <w:rFonts w:cs="Courier New" w:ascii="Courier New" w:hAnsi="Courier New"/>
          <w:sz w:val="20"/>
          <w:szCs w:val="20"/>
        </w:rPr>
        <w:t>Haan haan. Woh sab thik hai. Thoda rukane ka. Hum autograph karata hai 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swallows his pride and stares at cricket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HEADQUARTER OF ANGELS OF LOV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slow motion: Four neatly dressed girls walk inside a door with precision and no-nonsense look on their faces. They are carrying handbags. Rock music plays in BG. Their sights are firmly fixed in front. They knock on the door. An unrecognized woman is sitting at desk and putting nail paint on her nails. Her face is not show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UNRECOGNIZED 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me on 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irls go insi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IRST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am ho gaya ma’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rst girl opens her handbag and puts some files on her des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UNRECOGNIZED WOMAN</w:t>
      </w:r>
    </w:p>
    <w:p>
      <w:pPr>
        <w:pStyle w:val="Normal"/>
        <w:widowControl w:val="false"/>
        <w:autoSpaceDE w:val="false"/>
        <w:jc w:val="center"/>
        <w:rPr/>
      </w:pPr>
      <w:r>
        <w:rPr>
          <w:rFonts w:cs="Courier New" w:ascii="Courier New" w:hAnsi="Courier New"/>
          <w:sz w:val="20"/>
          <w:szCs w:val="20"/>
        </w:rPr>
        <w:t>(in unrecognizable voic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ell done girls. You can go now.</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rls go out. Unrecognized woman opens files and glances. Then she phones some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IGHT - GYMNASIUM</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is doing weight lifting in gym. A girl in short dress and tight shirt walks-in carrying a book and goes towards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scream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h my goddddddd! Anil Sharmaaa??</w:t>
      </w:r>
    </w:p>
    <w:p>
      <w:pPr>
        <w:pStyle w:val="Normal"/>
        <w:widowControl w:val="false"/>
        <w:autoSpaceDE w:val="false"/>
        <w:jc w:val="center"/>
        <w:rPr/>
      </w:pPr>
      <w:r>
        <w:rPr>
          <w:rFonts w:cs="Courier New" w:ascii="Courier New" w:hAnsi="Courier New"/>
          <w:sz w:val="20"/>
          <w:szCs w:val="20"/>
        </w:rPr>
        <w:t>(goes near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continues weight lifting but looks stressed while talking.)</w:t>
      </w:r>
    </w:p>
    <w:p>
      <w:pPr>
        <w:pStyle w:val="Normal"/>
        <w:widowControl w:val="false"/>
        <w:autoSpaceDE w:val="false"/>
        <w:jc w:val="center"/>
        <w:rPr/>
      </w:pPr>
      <w:r>
        <w:rPr>
          <w:rFonts w:cs="Courier New" w:ascii="Courier New" w:hAnsi="Courier New"/>
          <w:sz w:val="20"/>
          <w:szCs w:val="20"/>
        </w:rPr>
        <w:t>Aap ki tari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ignoring his question.)</w:t>
      </w:r>
    </w:p>
    <w:p>
      <w:pPr>
        <w:pStyle w:val="Normal"/>
        <w:widowControl w:val="false"/>
        <w:autoSpaceDE w:val="false"/>
        <w:jc w:val="center"/>
        <w:rPr/>
      </w:pPr>
      <w:r>
        <w:rPr>
          <w:rFonts w:cs="Courier New" w:ascii="Courier New" w:hAnsi="Courier New"/>
          <w:sz w:val="20"/>
          <w:szCs w:val="20"/>
        </w:rPr>
        <w:t>Anil Sharma is it really you? Main aap ki bahot badi fan hoon. Aap ki har game dekhat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ch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star struck and extending her hand towards Anil for handshake.)</w:t>
      </w:r>
    </w:p>
    <w:p>
      <w:pPr>
        <w:pStyle w:val="Normal"/>
        <w:widowControl w:val="false"/>
        <w:autoSpaceDE w:val="false"/>
        <w:jc w:val="center"/>
        <w:rPr/>
      </w:pPr>
      <w:r>
        <w:rPr>
          <w:rFonts w:cs="Courier New" w:ascii="Courier New" w:hAnsi="Courier New"/>
          <w:sz w:val="20"/>
          <w:szCs w:val="20"/>
        </w:rPr>
        <w:t>Haan. Mera naam Kiran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stops weight lifting, puts weight down, wipes his hands and extends his hand to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shaking her ha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Kir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pPr>
      <w:r>
        <w:rPr>
          <w:rFonts w:cs="Courier New" w:ascii="Courier New" w:hAnsi="Courier New"/>
          <w:sz w:val="20"/>
          <w:szCs w:val="20"/>
        </w:rPr>
        <w:t>(handing him pen and boo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tograph plea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signs autograp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 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ran touches his muscles.</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KIR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ow! Great muscl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skips a breath and looks strained when he is lifting weight. He has to make extra effor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pPr>
      <w:r>
        <w:rPr>
          <w:rFonts w:cs="Courier New" w:ascii="Courier New" w:hAnsi="Courier New"/>
          <w:sz w:val="20"/>
          <w:szCs w:val="20"/>
        </w:rPr>
        <w:t>Main aap ko kayi saalo se ddhunddh rah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in disbelie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pPr>
      <w:r>
        <w:rPr>
          <w:rFonts w:cs="Courier New" w:ascii="Courier New" w:hAnsi="Courier New"/>
          <w:sz w:val="20"/>
          <w:szCs w:val="20"/>
        </w:rPr>
        <w:t>Sach! Kitani...(sexily saying word “raate”) raate guzaari maine... (Anil holds breath.) aap ki batting dekhate hue. (Anil releases breath.) Kayi din guzaare maine aap ki yaado 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Kayi saalo baad meri mannat puri hu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isi manna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se milane k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pPr>
      <w:r>
        <w:rPr>
          <w:rFonts w:cs="Courier New" w:ascii="Courier New" w:hAnsi="Courier New"/>
          <w:sz w:val="20"/>
          <w:szCs w:val="20"/>
        </w:rPr>
        <w:t>(happ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ch, sach, sach! Aaj shaam ko aap kya kar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visibly happ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uchh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kyun na hum sath kahin cha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Zarur. Kahiye kahan chalan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pPr>
      <w:r>
        <w:rPr>
          <w:rFonts w:cs="Courier New" w:ascii="Courier New" w:hAnsi="Courier New"/>
          <w:sz w:val="20"/>
          <w:szCs w:val="20"/>
        </w:rPr>
        <w:t>Jahan aap le cha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isa karate hain practice ke baad mujhe mere ghar par milana magar dhyan rahe koi tumhe dekh na le. Agar coach ko is baat ka pata chala to mujhe team ke bahar kar d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Fikar nahi karo. Hume koi nahi dekh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hai. To mujhe kal shaam paanch baje Yari Road, Versova, Bungalow no. 11 me mila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PRACTICE 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G music plays. Anil is practicing. Everyone is busy on playground. Kiran is spying on Anil from outside with binocular. She is frequently changing sides to get different angles. Then calls 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IR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Anil. It is Kir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Kiran. Kaisi ho tu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mantic music plays. Kiran talks to Anil inside music. They go out after practice. Then he drops her to her apartment. Kiran starts meeting Anil “coincidentally” everywhere. They meet in a restaurant, in a loo, at a parking lot. Once at swimming pool where she is wearing bikini and turns her sex appeal on. Sensual music plays. Kiran hugs, kisses and caresses him. They depart. Kiran meets the suspense woman and shows her some photos and map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STEVENS’S OFFIC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vens is sipping tea. Unrecognized woman walks in. We cannot see her face. Her voice is unrecognizab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pPr>
      <w:r>
        <w:rPr>
          <w:rFonts w:cs="Courier New" w:ascii="Courier New" w:hAnsi="Courier New"/>
          <w:sz w:val="20"/>
          <w:szCs w:val="20"/>
        </w:rPr>
        <w:t>(ushering her towards chai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dar aa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she walks in and si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ay lengi aa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UNRECOGNIZED WOMAN</w:t>
      </w:r>
    </w:p>
    <w:p>
      <w:pPr>
        <w:pStyle w:val="Normal"/>
        <w:widowControl w:val="false"/>
        <w:autoSpaceDE w:val="false"/>
        <w:jc w:val="center"/>
        <w:rPr/>
      </w:pPr>
      <w:r>
        <w:rPr>
          <w:rFonts w:cs="Courier New" w:ascii="Courier New" w:hAnsi="Courier New"/>
          <w:sz w:val="20"/>
          <w:szCs w:val="20"/>
        </w:rPr>
        <w:t>(very serious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 duty par chaay nahi pi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coffee to piti hon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UNRECOGNIZED 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i nahi. Dudh tak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pPr>
      <w:r>
        <w:rPr>
          <w:rFonts w:cs="Courier New" w:ascii="Courier New" w:hAnsi="Courier New"/>
          <w:sz w:val="20"/>
          <w:szCs w:val="20"/>
        </w:rPr>
        <w:t>(laug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k. Kahiye aap mere liye kya khush khabari lay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UNRECOGNIZED 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ka kaam ho ga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aah! Bahot achhe! Aap ko koi pareshani to nahi hui 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UNRECOGNIZED WOMAN</w:t>
      </w:r>
    </w:p>
    <w:p>
      <w:pPr>
        <w:pStyle w:val="Normal"/>
        <w:widowControl w:val="false"/>
        <w:autoSpaceDE w:val="false"/>
        <w:jc w:val="center"/>
        <w:rPr/>
      </w:pPr>
      <w:r>
        <w:rPr>
          <w:rFonts w:cs="Courier New" w:ascii="Courier New" w:hAnsi="Courier New"/>
          <w:sz w:val="20"/>
          <w:szCs w:val="20"/>
        </w:rPr>
        <w:t>Main to khud hi ek pareshani hoon. Mujhe kya pareshani ho sakati hai bhal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man laughs. Stevens laughs with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ne khub ka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UNRECOGNIZED WOMAN</w:t>
      </w:r>
    </w:p>
    <w:p>
      <w:pPr>
        <w:pStyle w:val="Normal"/>
        <w:widowControl w:val="false"/>
        <w:autoSpaceDE w:val="false"/>
        <w:jc w:val="center"/>
        <w:rPr/>
      </w:pPr>
      <w:r>
        <w:rPr>
          <w:rFonts w:cs="Courier New" w:ascii="Courier New" w:hAnsi="Courier New"/>
          <w:sz w:val="20"/>
          <w:szCs w:val="20"/>
        </w:rPr>
        <w:t>(giving him fil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same woh sari janakari hai jo aap ko cha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pPr>
      <w:r>
        <w:rPr>
          <w:rFonts w:cs="Courier New" w:ascii="Courier New" w:hAnsi="Courier New"/>
          <w:sz w:val="20"/>
          <w:szCs w:val="20"/>
        </w:rPr>
        <w:t>(reading fil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hones someone and s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Aap ko jo briefcase diya tha woh andar le a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uy comes in with briefcase and puts it on table. Stevens hands her briefca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UNRECOGNIZED WO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opens briefcase and sees money. We see her face for the first time. Unrecognized woman is Anita, Chief of Women’s Cricket Association. BG sound plays: ”Anitaaah! Ohh No!” Anita shuts the briefca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pPr>
      <w:r>
        <w:rPr>
          <w:rFonts w:cs="Courier New" w:ascii="Courier New" w:hAnsi="Courier New"/>
          <w:sz w:val="20"/>
          <w:szCs w:val="20"/>
        </w:rPr>
        <w:t>Thik hai to ab main chalati hoon. Koi aur kaam ho to mujh se phir kahiy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Zarur kahunga. Thank you miss 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k Mr Stevens. Have a nice d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ve a nice day Miss 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lks out. Background sound plays: “Oh No! Anitaaa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ROA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is going somewhere in car with 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tumhara yeh niyamo ka natak aur kitane dino tak chalane wal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Bas ek hafta aur. Usake baad hum azad panchhiyo ki tarah (Spreading arms.) khule aasman ki sair karenge darling. (Almost loses control of steering wheel and it scares him) Oh shit! (gains back control over the wheel and turns car in right directi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angr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you...pahele zamin ki sair karana to sikh 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Upar se has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 am sorry darling. Now relax!</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whistles and looks out of window. Sees coach Singh’s c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self)</w:t>
      </w:r>
    </w:p>
    <w:p>
      <w:pPr>
        <w:pStyle w:val="Normal"/>
        <w:widowControl w:val="false"/>
        <w:autoSpaceDE w:val="false"/>
        <w:jc w:val="center"/>
        <w:rPr/>
      </w:pPr>
      <w:r>
        <w:rPr>
          <w:rFonts w:cs="Courier New" w:ascii="Courier New" w:hAnsi="Courier New"/>
          <w:sz w:val="20"/>
          <w:szCs w:val="20"/>
        </w:rPr>
        <w:t>Oh no. Yeh to coach ki car hai. Yeh buddha yahan kya kar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worri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ach? Usane hume dekh liya t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o mujhe (cupping hands.) catch kar lega. (Again loses control of car.) Sh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you jackass! Shayad kisi na kisi tarah aaj meri maut hone wal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gains back control and looking in fro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hi tak to nahi hui hai 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arati stares in ang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To kya hone tak intezar kar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 COACH’S CAR</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sees Sanjit’s c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hin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re yeh to Sanjit ki car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honk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turns around and looks behind at the coach’s car and speeds his car. Sound of whirring engine scares one cyclist riding close to him. Cyclist falls. Coach does not notice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angr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Yeh kya kar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e kya k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turns in a street. Now Sanjit and Coach cannot see each other’s cars. Coach’s car turns in same street. Sunil sees coach’s car in rear view mirror. He races car and crashes in one street vendor’s car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hou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sh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screams in fe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aaaaaa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ndor’s cart rolls. Vendor falls on bonnet of car and his hand goes on wiper. He holds onto wiper and curses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ENDOR ON BONNET</w:t>
      </w:r>
    </w:p>
    <w:p>
      <w:pPr>
        <w:pStyle w:val="Normal"/>
        <w:widowControl w:val="false"/>
        <w:autoSpaceDE w:val="false"/>
        <w:jc w:val="center"/>
        <w:rPr/>
      </w:pPr>
      <w:r>
        <w:rPr>
          <w:rFonts w:cs="Courier New" w:ascii="Courier New" w:hAnsi="Courier New"/>
          <w:sz w:val="20"/>
          <w:szCs w:val="20"/>
        </w:rPr>
        <w:t>Andhe kahin ke. Mera dhanda chaupat kar diya. Yeh sadak tere baap ki n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to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gadi rok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puts on brakes. It throws vendor off balance and he flies off the bonnet. Funny BG music plays. Vendor falls on his own cart. Sanjit speeds up again. Vendor gets up and hurls stones on Sanjit’s car. Sanjit speeds more and gets away from vend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maine kaha gadi rok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hind them- Coach is trying to find way out of destruction. Sanjit is turning his car and speeds and dodges many cars. Drivers and pedestrians hurl insults at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AT SAME TIME - IN COACH’S CAR</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hin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ki car nahi dikh rahi hai. Abhi abhi to yahi t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AT SAME TIME - IN SANJIT’S CAR</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gadi dhimi karo. Mujhe itani jaldi nahi maran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Coach ne mujhe tumhare sath dekh liya to team se bahar kar denge Aarati. Aisa karo tum seatbelt bandh lo. Main gadi aur tez kar rah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wearing seatbelt and saying irritab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Bahar karate hain to karane do. Duniya se bahar jane se to ach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helps Aarati with seatbelt and s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lease is wakt mujh se bahas mat karo 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loses control over car and ends up pushing two cars off-road. Cars slide, jump and ro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screaming and shout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aaaaaah! Yeh kya kar diya tumane? Mujhe bahot dar lag raha hai Sanjit. Abhi ke abhi gadi rok d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lovingly.)</w:t>
      </w:r>
    </w:p>
    <w:p>
      <w:pPr>
        <w:pStyle w:val="Normal"/>
        <w:widowControl w:val="false"/>
        <w:autoSpaceDE w:val="false"/>
        <w:jc w:val="center"/>
        <w:rPr/>
      </w:pPr>
      <w:r>
        <w:rPr>
          <w:rFonts w:cs="Courier New" w:ascii="Courier New" w:hAnsi="Courier New"/>
          <w:sz w:val="20"/>
          <w:szCs w:val="20"/>
        </w:rPr>
        <w:t>Dear yahan par No Parking ki sign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stern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hi isi wakt gadi roko 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looking behind and saying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rok sakata. Dat kar bait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crashes in crashed cars and stop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angrily.)</w:t>
      </w:r>
    </w:p>
    <w:p>
      <w:pPr>
        <w:pStyle w:val="Normal"/>
        <w:widowControl w:val="false"/>
        <w:autoSpaceDE w:val="false"/>
        <w:jc w:val="center"/>
        <w:rPr/>
      </w:pPr>
      <w:r>
        <w:rPr>
          <w:rFonts w:cs="Courier New" w:ascii="Courier New" w:hAnsi="Courier New"/>
          <w:sz w:val="20"/>
          <w:szCs w:val="20"/>
        </w:rPr>
        <w:t>Tch tch tch. Shayad yahan par bahot bada hadasa hua hai. Malum nahi subah subah kis ka munh dekha tha jo yeh din dekhana pad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ople from crashed cars are moaning. Passers-by help them get out of cars. Coach starts his car again. Car doesn’t star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o c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aldi se shuru ho ja. Hume bahot door jan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ople from other cars shout for help. Coach looks away from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o c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aldi jaldi jald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r star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Baal baal bach gaya. Yeh jagah thik nahi hai. Mere sath koi hadasa ho usase pahele yahan se chalat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iv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AT SAME TIME - IN SUNIL’S CAR</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arati opens door of c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kya kar rahi ho Aarati? Car ab bhi chal r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mere tin ginane tak nahi roki to main car se kud jaun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isa nahi karo Aarati. Please darwaza band kar do. Itani bhi kya jaldi hai marane ki? Aur phir hume kuchh hua to nahi hai 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kuchh hone ka intezar kar rahe ho kya? Gadi rok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AT SAME TIME - IN COACH'S CAR</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ooking in front and hearing screeching cars.)</w:t>
      </w:r>
    </w:p>
    <w:p>
      <w:pPr>
        <w:pStyle w:val="Normal"/>
        <w:widowControl w:val="false"/>
        <w:autoSpaceDE w:val="false"/>
        <w:jc w:val="center"/>
        <w:rPr/>
      </w:pPr>
      <w:r>
        <w:rPr>
          <w:rFonts w:cs="Courier New" w:ascii="Courier New" w:hAnsi="Courier New"/>
          <w:sz w:val="20"/>
          <w:szCs w:val="20"/>
        </w:rPr>
        <w:t>Shayad kisi ka brake fail ho gaya hai. Sanjit ko batata hoon. Bechara kahin koi accident me na fas j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dials Sanjit’s number on cell ph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AT SAME TIME - IN SANJIT’S CAR</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umane suna nahi maine kya ka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hik hai thik hai. Rokat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arati lets go of door and sits back easy. Sanjit continu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ekin parking spot milane ke baa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discreetly speeds more. It scares Aarati and throws her back in her sea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you as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s phone rings.</w:t>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hone ko bhi isi wakt bajana tha. Please dekho kaun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amadut hoga. Khud hi baat kar 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looks at phone once and then hurriedly looks in front and sees a woman pushing a baby in baby stroller. He can’t stop. Woman runs away. Sanjit crashes in stroller. Stroller goes tossing in air. Aarati screams, shuts eyes and cri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kya kar diya tumane? Bachhe k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and Aarati look behind and see some grocery flying from the stroller. The woman is cursing them. Both feel reliev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god! Mujhe laga anadar bachha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Mujhe bhi. Baal baal bach ga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look in front. There’s traffic ahea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b to rokoge na ki uda kar le jane ki soch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sh aisa karana mumakin ho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puts on brakes but there are cars in front of their car. Their car is going fast and straight at cars in front. Sanjit presses brake pedal with all his might and both shut their eyes in fear.</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pening her eyes again, shouting sarcastically and speaking very fast.)</w:t>
      </w:r>
    </w:p>
    <w:p>
      <w:pPr>
        <w:pStyle w:val="Normal"/>
        <w:widowControl w:val="false"/>
        <w:autoSpaceDE w:val="false"/>
        <w:jc w:val="center"/>
        <w:rPr/>
      </w:pPr>
      <w:r>
        <w:rPr>
          <w:rFonts w:cs="Courier New" w:ascii="Courier New" w:hAnsi="Courier New"/>
          <w:sz w:val="20"/>
          <w:szCs w:val="20"/>
        </w:rPr>
        <w:t>Great! Sanjit hum marane ja rahe hain. Meri aakhari ichha sun lo. Main tum se gatth-chhutan karana chahati hoon. Yani ki divorce divorce divorce. (Looking in front of the car.) Ab hum marate hain. Pati-patni nahi, do ajanabiyo ki tara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peaking as fast)</w:t>
      </w:r>
    </w:p>
    <w:p>
      <w:pPr>
        <w:pStyle w:val="Normal"/>
        <w:widowControl w:val="false"/>
        <w:autoSpaceDE w:val="false"/>
        <w:jc w:val="center"/>
        <w:rPr/>
      </w:pPr>
      <w:r>
        <w:rPr>
          <w:rFonts w:cs="Courier New" w:ascii="Courier New" w:hAnsi="Courier New"/>
          <w:sz w:val="20"/>
          <w:szCs w:val="20"/>
        </w:rPr>
        <w:t>You are overreacting Aarati. Hume kuchh nahi hoga. Aakhir main ek team ka captain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applies more pressure on brakes. It makes Huge screeching sound. Aarati is saying something but notices the sudden cha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Captain ho ya shaptain...(sees cars in front of them getting very close and screams.) Aaaaahhh! Goodbye Sanjit. (shuts ey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ir car stops just some inches away from other cars. Aarti opens her eyes and is happy to have survive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 xml:space="preserve">CUT-TO: </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arati steps out of car. Sanjit follows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pPr>
      <w:r>
        <w:rPr>
          <w:rFonts w:cs="Courier New" w:ascii="Courier New" w:hAnsi="Courier New"/>
          <w:sz w:val="20"/>
          <w:szCs w:val="20"/>
        </w:rPr>
        <w:t>(walking away from Sanjit)</w:t>
      </w:r>
    </w:p>
    <w:p>
      <w:pPr>
        <w:pStyle w:val="Normal"/>
        <w:widowControl w:val="false"/>
        <w:autoSpaceDE w:val="false"/>
        <w:jc w:val="center"/>
        <w:rPr/>
      </w:pPr>
      <w:r>
        <w:rPr>
          <w:rFonts w:cs="Courier New" w:ascii="Courier New" w:hAnsi="Courier New"/>
          <w:sz w:val="20"/>
          <w:szCs w:val="20"/>
        </w:rPr>
        <w:t>It’s over Sanjit. Aaj ke baad main tum se kabhi bhi milana nahi chahati hoon na hi car me tumhare sath ‘suffer’ karana chahat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rati you are overreacting. Please understand. Mere career ka sawal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ARAT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Ek competition me nahi khelane se kya fark pad jay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rati world cup har saal nahi hota hai. I said I’m sorr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walk and turn in a street. In coach’s car- coach is still trying Sanjit’s phone numb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o raha hai k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STREET</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is walking on a street and talking on his cellphone. His guards Bhima and Shera are waiting for him in his car. Vishakha is coming from the other side and sees 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BHIMA</w:t>
      </w:r>
    </w:p>
    <w:p>
      <w:pPr>
        <w:pStyle w:val="Normal"/>
        <w:widowControl w:val="false"/>
        <w:autoSpaceDE w:val="false"/>
        <w:jc w:val="center"/>
        <w:rPr/>
      </w:pPr>
      <w:r>
        <w:rPr>
          <w:rFonts w:cs="Courier New" w:ascii="Courier New" w:hAnsi="Courier New"/>
          <w:sz w:val="20"/>
          <w:szCs w:val="20"/>
        </w:rPr>
        <w:t>(looking towards 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b se baat kar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ERA</w:t>
      </w:r>
    </w:p>
    <w:p>
      <w:pPr>
        <w:pStyle w:val="Normal"/>
        <w:widowControl w:val="false"/>
        <w:autoSpaceDE w:val="false"/>
        <w:jc w:val="center"/>
        <w:rPr/>
      </w:pPr>
      <w:r>
        <w:rPr>
          <w:rFonts w:cs="Courier New" w:ascii="Courier New" w:hAnsi="Courier New"/>
          <w:sz w:val="20"/>
          <w:szCs w:val="20"/>
        </w:rPr>
        <w:t>Haan. Kam se kam pandarah minute to ho gaye ho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BHIM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uchh to kisaka phon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ER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ujhe kuchh nahi puchhana hai. Tujhe puchhana ho to puchh 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BHIMA</w:t>
      </w:r>
    </w:p>
    <w:p>
      <w:pPr>
        <w:pStyle w:val="Normal"/>
        <w:widowControl w:val="false"/>
        <w:autoSpaceDE w:val="false"/>
        <w:jc w:val="center"/>
        <w:rPr/>
      </w:pPr>
      <w:r>
        <w:rPr>
          <w:rFonts w:cs="Courier New" w:ascii="Courier New" w:hAnsi="Courier New"/>
          <w:sz w:val="20"/>
          <w:szCs w:val="20"/>
        </w:rPr>
        <w:t>Main isaliye kahe raha hoon ki shayad kisi ladaki ka ho saka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ER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hone de. Itani sakhti bhi achhi nahi hai. Kahin mujhe naukari se haath na dhone pa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BHIM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kahe raha hai. Inhe kya fark padata hai? Aaj niyam palenge to kal apani jhad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ER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aise bhi yeh niyam-viyam meri samajh se bahar hai. Aise niyam bana kar sab ka wakt barbad karate hain yeh log. Ladkiyo se bhi kabhi koi door rahe sakata hai bhal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shakha is coming clos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going towards Sunil.)</w:t>
      </w:r>
    </w:p>
    <w:p>
      <w:pPr>
        <w:pStyle w:val="Normal"/>
        <w:widowControl w:val="false"/>
        <w:autoSpaceDE w:val="false"/>
        <w:jc w:val="center"/>
        <w:rPr/>
      </w:pPr>
      <w:r>
        <w:rPr>
          <w:rFonts w:cs="Courier New" w:ascii="Courier New" w:hAnsi="Courier New"/>
          <w:sz w:val="20"/>
          <w:szCs w:val="20"/>
        </w:rPr>
        <w:t>Hi Sunil! Tum yahan kya kar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is busy talking on the phone and doesn’t even look at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ERA</w:t>
      </w:r>
    </w:p>
    <w:p>
      <w:pPr>
        <w:pStyle w:val="Normal"/>
        <w:widowControl w:val="false"/>
        <w:autoSpaceDE w:val="false"/>
        <w:jc w:val="center"/>
        <w:rPr/>
      </w:pPr>
      <w:r>
        <w:rPr>
          <w:rFonts w:cs="Courier New" w:ascii="Courier New" w:hAnsi="Courier New"/>
          <w:sz w:val="20"/>
          <w:szCs w:val="20"/>
        </w:rPr>
        <w:t>Kya kaha tha maine? (pointing at Sunil and Vishakha.) Wo dek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watch them. Vishakha is still trying to get Sunil's attenti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y 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sees her and looks at guards. Then pretends as if he didn’t see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wav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nil! Andhe ho gaye ho k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walks in opposite direction. Vishakha follows him. Sunil turns back. Vishakha turns back too. Sunil continues talking on ph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on ph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Hello? Aawaz nahi aa r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ves away from Vishakha. She is following close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on ph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hayad signal kharab hai. Zor se bo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shakha stands in front of him. Sunil bumps in her. Vishakha falls down. Sunil crosses over her feet and walks. Vishakha is shocked. Sunil is going towards his c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getting up.)</w:t>
      </w:r>
    </w:p>
    <w:p>
      <w:pPr>
        <w:pStyle w:val="Normal"/>
        <w:widowControl w:val="false"/>
        <w:autoSpaceDE w:val="false"/>
        <w:jc w:val="center"/>
        <w:rPr/>
      </w:pPr>
      <w:r>
        <w:rPr>
          <w:rFonts w:cs="Courier New" w:ascii="Courier New" w:hAnsi="Courier New"/>
          <w:sz w:val="20"/>
          <w:szCs w:val="20"/>
        </w:rPr>
        <w:t>Sunil! Sunil! Main hoon. 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on phone.)</w:t>
      </w:r>
    </w:p>
    <w:p>
      <w:pPr>
        <w:pStyle w:val="Normal"/>
        <w:widowControl w:val="false"/>
        <w:autoSpaceDE w:val="false"/>
        <w:jc w:val="center"/>
        <w:rPr/>
      </w:pPr>
      <w:r>
        <w:rPr>
          <w:rFonts w:cs="Courier New" w:ascii="Courier New" w:hAnsi="Courier New"/>
          <w:sz w:val="20"/>
          <w:szCs w:val="20"/>
        </w:rPr>
        <w:t>Yahan par bheed bhi bahot hai. Abhi abhi koi gir pad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shakha is wiping her t-shirt from behind. Sunil looks at Vishakha's back and sits in c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to driv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looks behind. Vishakha is running now. He turns his sight in front and talks on ph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Main tum se thodi der baad me baat karata hoon. B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r go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SHAKHA</w:t>
      </w:r>
    </w:p>
    <w:p>
      <w:pPr>
        <w:pStyle w:val="Normal"/>
        <w:widowControl w:val="false"/>
        <w:autoSpaceDE w:val="false"/>
        <w:jc w:val="center"/>
        <w:rPr/>
      </w:pPr>
      <w:r>
        <w:rPr>
          <w:rFonts w:cs="Courier New" w:ascii="Courier New" w:hAnsi="Courier New"/>
          <w:sz w:val="20"/>
          <w:szCs w:val="20"/>
        </w:rPr>
        <w:t>(thin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ujhe dekha tak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NIGHT - NIGHTCLUB</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and Anil are joking with girls at b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to girl in his arms.)</w:t>
      </w:r>
    </w:p>
    <w:p>
      <w:pPr>
        <w:pStyle w:val="Normal"/>
        <w:widowControl w:val="false"/>
        <w:autoSpaceDE w:val="false"/>
        <w:jc w:val="center"/>
        <w:rPr/>
      </w:pPr>
      <w:r>
        <w:rPr>
          <w:rFonts w:cs="Courier New" w:ascii="Courier New" w:hAnsi="Courier New"/>
          <w:sz w:val="20"/>
          <w:szCs w:val="20"/>
        </w:rPr>
        <w:t>Aur phir maine aisi sixer mari ki gend Bombay se Delhi pahoch gayi. Agale din wahan ke governor ne courier se wapas bheji thi.</w:t>
      </w:r>
    </w:p>
    <w:p>
      <w:pPr>
        <w:pStyle w:val="Normal"/>
        <w:widowControl w:val="false"/>
        <w:autoSpaceDE w:val="false"/>
        <w:jc w:val="center"/>
        <w:rPr/>
      </w:pPr>
      <w:r>
        <w:rPr>
          <w:rFonts w:cs="Courier New" w:ascii="Courier New" w:hAnsi="Courier New"/>
          <w:sz w:val="20"/>
          <w:szCs w:val="20"/>
        </w:rPr>
        <w:t>(girls laugh. Vijay laughs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hir kya hua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girl he is hold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hir hume Bombay se Delhi tak ka kiraya dena pad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augh again. Just then Shabbir and Rana enter club. Vijay sees them and lets girl out of his arm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to all.)</w:t>
      </w:r>
    </w:p>
    <w:p>
      <w:pPr>
        <w:pStyle w:val="Normal"/>
        <w:widowControl w:val="false"/>
        <w:autoSpaceDE w:val="false"/>
        <w:jc w:val="center"/>
        <w:rPr/>
      </w:pPr>
      <w:r>
        <w:rPr>
          <w:rFonts w:cs="Courier New" w:ascii="Courier New" w:hAnsi="Courier New"/>
          <w:sz w:val="20"/>
          <w:szCs w:val="20"/>
        </w:rPr>
        <w:t>Excuse me guys. I’ll be right back. (whispering to Anil.) Tu bhi chal. (looking at guards.) Yahan thodi problem ho sakat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sees guards and gets u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Problem to ho gayi hai. (to girls.) Kisi ko hamare baare me kuchh nahi batana nahi to tumase katti kar dun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S</w:t>
      </w:r>
    </w:p>
    <w:p>
      <w:pPr>
        <w:pStyle w:val="Normal"/>
        <w:widowControl w:val="false"/>
        <w:autoSpaceDE w:val="false"/>
        <w:jc w:val="center"/>
        <w:rPr/>
      </w:pPr>
      <w:r>
        <w:rPr>
          <w:rFonts w:cs="Courier New" w:ascii="Courier New" w:hAnsi="Courier New"/>
          <w:sz w:val="20"/>
          <w:szCs w:val="20"/>
        </w:rPr>
        <w:t>(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k baba. Kuchh nahi batay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lingering for a seco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ye hone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Majanu ki aulad chal yahan 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looking back at gir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yeeeee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walk away fast from guards and mingle in dancing crowd. Guards stand at bar and order drinks. Anil and Vijay dance and hide in crowd. Guards drink and walk toward dance flo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log to yahi aa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aane d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girls named Shiba and Vibha walk towards Vijay and 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guys. Kya aap wohi famous cricketers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UYS</w:t>
      </w:r>
    </w:p>
    <w:p>
      <w:pPr>
        <w:pStyle w:val="Normal"/>
        <w:widowControl w:val="false"/>
        <w:autoSpaceDE w:val="false"/>
        <w:jc w:val="center"/>
        <w:rPr/>
      </w:pPr>
      <w:r>
        <w:rPr>
          <w:rFonts w:cs="Courier New" w:ascii="Courier New" w:hAnsi="Courier New"/>
          <w:sz w:val="20"/>
          <w:szCs w:val="20"/>
        </w:rPr>
        <w:t>Haan. T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ow! Wanna danc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seeing guards approac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o thank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BA</w:t>
      </w:r>
    </w:p>
    <w:p>
      <w:pPr>
        <w:pStyle w:val="Normal"/>
        <w:widowControl w:val="false"/>
        <w:autoSpaceDE w:val="false"/>
        <w:jc w:val="center"/>
        <w:rPr/>
      </w:pPr>
      <w:r>
        <w:rPr>
          <w:rFonts w:cs="Courier New" w:ascii="Courier New" w:hAnsi="Courier New"/>
          <w:sz w:val="20"/>
          <w:szCs w:val="20"/>
        </w:rPr>
        <w:t>(looking at Vib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hat? (Laughing and asking Vijay.) N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BHA</w:t>
      </w:r>
    </w:p>
    <w:p>
      <w:pPr>
        <w:pStyle w:val="Normal"/>
        <w:widowControl w:val="false"/>
        <w:autoSpaceDE w:val="false"/>
        <w:jc w:val="center"/>
        <w:rPr/>
      </w:pPr>
      <w:r>
        <w:rPr>
          <w:rFonts w:cs="Courier New" w:ascii="Courier New" w:hAnsi="Courier New"/>
          <w:sz w:val="20"/>
          <w:szCs w:val="20"/>
        </w:rPr>
        <w:t>(to 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hy no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B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aap log kisi ka intezar kar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pulls Vijay away from girls and both dance. Guys around them are watching them and laughing. Anil and Vijay are angry but finding guards near they avoid them. Girls follow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BHA</w:t>
      </w:r>
    </w:p>
    <w:p>
      <w:pPr>
        <w:pStyle w:val="Normal"/>
        <w:widowControl w:val="false"/>
        <w:autoSpaceDE w:val="false"/>
        <w:jc w:val="center"/>
        <w:rPr/>
      </w:pPr>
      <w:r>
        <w:rPr>
          <w:rFonts w:cs="Courier New" w:ascii="Courier New" w:hAnsi="Courier New"/>
          <w:sz w:val="20"/>
          <w:szCs w:val="20"/>
        </w:rPr>
        <w:t>(to 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Kya naam bataya aap 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Kis ka naam? Kaisa na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am to bade logo ka ho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rls laugh. Anil and Vijay look for guards and find them dancing and looking around dance floo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BA</w:t>
      </w:r>
    </w:p>
    <w:p>
      <w:pPr>
        <w:pStyle w:val="Normal"/>
        <w:widowControl w:val="false"/>
        <w:autoSpaceDE w:val="false"/>
        <w:jc w:val="center"/>
        <w:rPr/>
      </w:pPr>
      <w:r>
        <w:rPr>
          <w:rFonts w:cs="Courier New" w:ascii="Courier New" w:hAnsi="Courier New"/>
          <w:sz w:val="20"/>
          <w:szCs w:val="20"/>
        </w:rPr>
        <w:t>(laug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 are so funny. Let’s danc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ces close to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moving away from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kya kar rahi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BHA</w:t>
      </w:r>
    </w:p>
    <w:p>
      <w:pPr>
        <w:pStyle w:val="Normal"/>
        <w:widowControl w:val="false"/>
        <w:autoSpaceDE w:val="false"/>
        <w:jc w:val="center"/>
        <w:rPr/>
      </w:pPr>
      <w:r>
        <w:rPr>
          <w:rFonts w:cs="Courier New" w:ascii="Courier New" w:hAnsi="Courier New"/>
          <w:sz w:val="20"/>
          <w:szCs w:val="20"/>
        </w:rPr>
        <w:t>(angrily.)</w:t>
      </w:r>
    </w:p>
    <w:p>
      <w:pPr>
        <w:pStyle w:val="Normal"/>
        <w:widowControl w:val="false"/>
        <w:autoSpaceDE w:val="false"/>
        <w:jc w:val="center"/>
        <w:rPr/>
      </w:pPr>
      <w:r>
        <w:rPr>
          <w:rFonts w:cs="Courier New" w:ascii="Courier New" w:hAnsi="Courier New"/>
          <w:sz w:val="20"/>
          <w:szCs w:val="20"/>
        </w:rPr>
        <w:t>Kya matalab? Kya tumhe ladakiya nahi pasand hai? Hum to sirf dance karana chahate hain. (getting close to Anil.) Come on! Raat bhi jawan hai aur hum b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jokingly.)</w:t>
      </w:r>
    </w:p>
    <w:p>
      <w:pPr>
        <w:pStyle w:val="Normal"/>
        <w:widowControl w:val="false"/>
        <w:autoSpaceDE w:val="false"/>
        <w:jc w:val="center"/>
        <w:rPr/>
      </w:pPr>
      <w:r>
        <w:rPr>
          <w:rFonts w:cs="Courier New" w:ascii="Courier New" w:hAnsi="Courier New"/>
          <w:sz w:val="20"/>
          <w:szCs w:val="20"/>
        </w:rPr>
        <w:t>Dekhiye aap aisi bate nahi kijiye. Mujhe bahot gudagudi ho r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rls laugh.</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BA</w:t>
      </w:r>
    </w:p>
    <w:p>
      <w:pPr>
        <w:pStyle w:val="Normal"/>
        <w:widowControl w:val="false"/>
        <w:autoSpaceDE w:val="false"/>
        <w:jc w:val="center"/>
        <w:rPr/>
      </w:pPr>
      <w:r>
        <w:rPr>
          <w:rFonts w:cs="Courier New" w:ascii="Courier New" w:hAnsi="Courier New"/>
          <w:sz w:val="20"/>
          <w:szCs w:val="20"/>
        </w:rPr>
        <w:t>Come on. Main achhe ghar ki ladak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tumhare achhe ghar me jao. Hume pareshan kyun kar rahi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B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lo ab maan bhi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manata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bha laughs. Anil shows fake ang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Vijay.)</w:t>
      </w:r>
    </w:p>
    <w:p>
      <w:pPr>
        <w:pStyle w:val="Normal"/>
        <w:widowControl w:val="false"/>
        <w:autoSpaceDE w:val="false"/>
        <w:jc w:val="center"/>
        <w:rPr/>
      </w:pPr>
      <w:r>
        <w:rPr>
          <w:rFonts w:cs="Courier New" w:ascii="Courier New" w:hAnsi="Courier New"/>
          <w:sz w:val="20"/>
          <w:szCs w:val="20"/>
        </w:rPr>
        <w:t>Aaj yeh guards yahan nahi hote to dance to kya main aur bhi bahot kuchh kar le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B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lo Vibha. Mujhe lagata hai ki yeh log ek-dusare ko shayad kuchh zyada hi pasand karate hai. Hai na?</w:t>
      </w:r>
    </w:p>
    <w:p>
      <w:pPr>
        <w:pStyle w:val="Normal"/>
        <w:widowControl w:val="false"/>
        <w:autoSpaceDE w:val="false"/>
        <w:jc w:val="center"/>
        <w:rPr/>
      </w:pPr>
      <w:r>
        <w:rPr>
          <w:rFonts w:cs="Courier New" w:ascii="Courier New" w:hAnsi="Courier New"/>
          <w:sz w:val="20"/>
          <w:szCs w:val="20"/>
        </w:rPr>
        <w:t>(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BHA</w:t>
      </w:r>
    </w:p>
    <w:p>
      <w:pPr>
        <w:pStyle w:val="Normal"/>
        <w:widowControl w:val="false"/>
        <w:autoSpaceDE w:val="false"/>
        <w:jc w:val="center"/>
        <w:rPr/>
      </w:pPr>
      <w:r>
        <w:rPr>
          <w:rFonts w:cs="Courier New" w:ascii="Courier New" w:hAnsi="Courier New"/>
          <w:sz w:val="20"/>
          <w:szCs w:val="20"/>
        </w:rPr>
        <w:t>(laughing.)</w:t>
      </w:r>
    </w:p>
    <w:p>
      <w:pPr>
        <w:pStyle w:val="Normal"/>
        <w:widowControl w:val="false"/>
        <w:autoSpaceDE w:val="false"/>
        <w:jc w:val="center"/>
        <w:rPr/>
      </w:pPr>
      <w:r>
        <w:rPr>
          <w:rFonts w:cs="Courier New" w:ascii="Courier New" w:hAnsi="Courier New"/>
          <w:sz w:val="20"/>
          <w:szCs w:val="20"/>
        </w:rPr>
        <w:t xml:space="preserve">Shayad bahot </w:t>
      </w:r>
      <w:r>
        <w:rPr>
          <w:rFonts w:cs="Courier New" w:ascii="Courier New" w:hAnsi="Courier New"/>
          <w:sz w:val="20"/>
          <w:szCs w:val="20"/>
          <w:u w:val="single"/>
        </w:rPr>
        <w:t>pyar</w:t>
      </w:r>
      <w:r>
        <w:rPr>
          <w:rFonts w:cs="Courier New" w:ascii="Courier New" w:hAnsi="Courier New"/>
          <w:sz w:val="20"/>
          <w:szCs w:val="20"/>
        </w:rPr>
        <w:t xml:space="preserve"> karate hai ek-dusare 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rls laugh and leave. People laugh at guys and make distance from them. Guys are embarrassed. Anil charges toward guar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 guards ki to main aisi ki taisi kar dun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Relax. Ladakiya to bahot milengi lekin team se bahar ho gaye to saare desh me hamari badanami ho jaye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hai. To ab kya kar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Yahan se chal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leave. Dance music is playing in B.G. Guards are still looking for them. But can’t find them. They take a look around club and leave. Anil and Vijay come out from behind the door after guards have left. They go back to dance floor and join Shiba and Vib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to Shib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girls. We are bac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B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Excuse 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to Vib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laut a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BHA</w:t>
      </w:r>
    </w:p>
    <w:p>
      <w:pPr>
        <w:pStyle w:val="Normal"/>
        <w:widowControl w:val="false"/>
        <w:autoSpaceDE w:val="false"/>
        <w:jc w:val="center"/>
        <w:rPr/>
      </w:pPr>
      <w:r>
        <w:rPr>
          <w:rFonts w:cs="Courier New" w:ascii="Courier New" w:hAnsi="Courier New"/>
          <w:sz w:val="20"/>
          <w:szCs w:val="20"/>
        </w:rPr>
        <w:t>(elbowing Shiba and whisper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re yeh wohi dono hai jinhone hamare sath dance karane se inkar kar diya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B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h!</w:t>
      </w:r>
    </w:p>
    <w:p>
      <w:pPr>
        <w:pStyle w:val="Normal"/>
        <w:widowControl w:val="false"/>
        <w:autoSpaceDE w:val="false"/>
        <w:jc w:val="center"/>
        <w:rPr/>
      </w:pPr>
      <w:r>
        <w:rPr>
          <w:rFonts w:cs="Courier New" w:ascii="Courier New" w:hAnsi="Courier New"/>
          <w:sz w:val="20"/>
          <w:szCs w:val="20"/>
        </w:rPr>
        <w:t>(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 make a good coupl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bha 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Nahi nahi aap hume galat samajh rahi hain. Hum log...yani ki...gulli-danda nahi hain. Hum to aap ke sath dance karane a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HIBA</w:t>
      </w:r>
    </w:p>
    <w:p>
      <w:pPr>
        <w:pStyle w:val="Normal"/>
        <w:widowControl w:val="false"/>
        <w:autoSpaceDE w:val="false"/>
        <w:jc w:val="center"/>
        <w:rPr/>
      </w:pPr>
      <w:r>
        <w:rPr>
          <w:rFonts w:cs="Courier New" w:ascii="Courier New" w:hAnsi="Courier New"/>
          <w:sz w:val="20"/>
          <w:szCs w:val="20"/>
        </w:rPr>
        <w:t>(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h I’m sorry lekin tumane zara der kar di. Hume dancing partners mil g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Two strapping men appear dancing from behind the girls. They scare the guys. Funny music plays. Girls laugh. Vijay and Anil are disappointed. Just then the other two girls who were with them at the beginning come back. They see guys trying for other girls and leave in a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no!</w:t>
      </w:r>
    </w:p>
    <w:p>
      <w:pPr>
        <w:pStyle w:val="Normal"/>
        <w:widowControl w:val="false"/>
        <w:autoSpaceDE w:val="false"/>
        <w:jc w:val="center"/>
        <w:rPr/>
      </w:pPr>
      <w:r>
        <w:rPr>
          <w:rFonts w:cs="Courier New" w:ascii="Courier New" w:hAnsi="Courier New"/>
          <w:sz w:val="20"/>
          <w:szCs w:val="20"/>
        </w:rPr>
        <w:t>(to one of the girls who is leav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weety! Hum tumhe hi ddhuddh rahe t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to other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arima suno t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and Anil are dancing with each other. Crowd laughs. They search for other gir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bCs/>
          <w:sz w:val="20"/>
          <w:szCs w:val="20"/>
        </w:rPr>
        <w:t xml:space="preserve">SUPERSCRIPTION– </w:t>
      </w:r>
      <w:r>
        <w:rPr>
          <w:rFonts w:cs="Courier New" w:ascii="Courier New" w:hAnsi="Courier New"/>
          <w:b/>
          <w:bCs/>
          <w:sz w:val="20"/>
          <w:szCs w:val="20"/>
          <w:u w:val="single"/>
        </w:rPr>
        <w:t>AUSTRALIA</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CRICKET 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and his three friends are roaming streets of Australia. Background music plays. They see some girls. Guards stop them from going near girls. They avoid them and ask guards to buy soft drinks and after guards leave they talk to girls. When guards come back they hide. Then they go on playground and watch dirty pictures and MMSs of women. Coach comes. They pretend to be talking to someone on phone. Coach leaves. They continue watching MMSs. They practice with Australian team. Song ends. Players are waiting for team bus at playground. A foreign team arrives and throws cold stares at them. They stare back. Foreign team’s fans gather. Sanjit avoids foreigners and asks his team to calm dow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OREIGN PLAY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re come the Indians who never let us lo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eign team 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acting like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ecause it hurts your feeling so mu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dians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USTRALIAN</w:t>
      </w:r>
    </w:p>
    <w:p>
      <w:pPr>
        <w:pStyle w:val="Normal"/>
        <w:widowControl w:val="false"/>
        <w:autoSpaceDE w:val="false"/>
        <w:jc w:val="center"/>
        <w:rPr/>
      </w:pPr>
      <w:r>
        <w:rPr>
          <w:rFonts w:cs="Courier New" w:ascii="Courier New" w:hAnsi="Courier New"/>
          <w:sz w:val="20"/>
          <w:szCs w:val="20"/>
        </w:rPr>
        <w:t>Is that so? But everything hurts you. (showing fist.) And so will my punch!</w:t>
      </w:r>
    </w:p>
    <w:p>
      <w:pPr>
        <w:pStyle w:val="Normal"/>
        <w:widowControl w:val="false"/>
        <w:autoSpaceDE w:val="false"/>
        <w:jc w:val="center"/>
        <w:rPr/>
      </w:pPr>
      <w:r>
        <w:rPr>
          <w:rFonts w:cs="Courier New" w:ascii="Courier New" w:hAnsi="Courier New"/>
          <w:sz w:val="20"/>
          <w:szCs w:val="20"/>
        </w:rPr>
        <w:t>(Australians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e are here to play. Not to figh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OREIGN PLAYER 2</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lay what? Beat-me--quickly-I-wannabe-with-my-mamm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o. I-wannabe-your-pap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dian team 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OREIGN PLAYER1</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ut my papa wants to be with your mamm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eigners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ut I am already here to be with your mamm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OREIGN PLAYER</w:t>
      </w:r>
    </w:p>
    <w:p>
      <w:pPr>
        <w:pStyle w:val="Normal"/>
        <w:widowControl w:val="false"/>
        <w:autoSpaceDE w:val="false"/>
        <w:jc w:val="center"/>
        <w:rPr/>
      </w:pPr>
      <w:r>
        <w:rPr>
          <w:rFonts w:cs="Courier New" w:ascii="Courier New" w:hAnsi="Courier New"/>
          <w:sz w:val="20"/>
          <w:szCs w:val="20"/>
        </w:rPr>
        <w:t>(stepping out to figh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ou ba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ptains from both teams stop them from fight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o his team.)</w:t>
      </w:r>
    </w:p>
    <w:p>
      <w:pPr>
        <w:pStyle w:val="Normal"/>
        <w:widowControl w:val="false"/>
        <w:autoSpaceDE w:val="false"/>
        <w:jc w:val="center"/>
        <w:rPr/>
      </w:pPr>
      <w:r>
        <w:rPr>
          <w:rFonts w:cs="Courier New" w:ascii="Courier New" w:hAnsi="Courier New"/>
          <w:sz w:val="20"/>
          <w:szCs w:val="20"/>
        </w:rPr>
        <w:t>Lado nahi. Hum yahan khelane aaye hain. Ladane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dian players retrea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OREIGN CAPTAIN</w:t>
      </w:r>
    </w:p>
    <w:p>
      <w:pPr>
        <w:pStyle w:val="Normal"/>
        <w:widowControl w:val="false"/>
        <w:autoSpaceDE w:val="false"/>
        <w:jc w:val="center"/>
        <w:rPr/>
      </w:pPr>
      <w:r>
        <w:rPr>
          <w:rFonts w:cs="Courier New" w:ascii="Courier New" w:hAnsi="Courier New"/>
          <w:sz w:val="20"/>
          <w:szCs w:val="20"/>
        </w:rPr>
        <w:t>(to his teammat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top fighting guys. Calm down. Bus is here. Get on the bu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buses arrive. They get on the bus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coming out on alleyway and addressing 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isten up everybod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s is sile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sz w:val="20"/>
          <w:szCs w:val="20"/>
        </w:rPr>
        <w:t>Humane ladai kar ke achha nahi kiya hai. Yaad rakho yeh unaka desh hai. Bal se nahi buddhi se kaam lo. Apana dimag shant rakho. Main is ladai se behad naraz hoon. Agali baar aisa nahi hona cha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m sorry Sanjit. Galati meri hi thi. Mujhe unase is tarah baat nahi karani chahiye t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is disappointed. Others console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t’s ok Vijay. Galati hum sab ki thi. Point yeh hai ki agali baar aisa nahi hona chahiye. Now lighten u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enters in bus. All go back to their places. Bus leav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EVENING - TEAM HOTEL</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am is going inside hotel. Sanjit is walking with Sunil, Vijay and Anil. They see Anita in hotel. Background music plays - “OH NO! ANITAA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ees Anita and looks at coach who is talking to a team member. Then asks Vijay.)</w:t>
      </w:r>
    </w:p>
    <w:p>
      <w:pPr>
        <w:pStyle w:val="Normal"/>
        <w:widowControl w:val="false"/>
        <w:autoSpaceDE w:val="false"/>
        <w:jc w:val="center"/>
        <w:rPr/>
      </w:pPr>
      <w:r>
        <w:rPr>
          <w:rFonts w:cs="Courier New" w:ascii="Courier New" w:hAnsi="Courier New"/>
          <w:sz w:val="20"/>
          <w:szCs w:val="20"/>
        </w:rPr>
        <w:t>Are yeh to Anita hai. Yeh yahan kya kar r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Haan. Chal usase baat kar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to bot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hu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pointing at Anita.)</w:t>
      </w:r>
    </w:p>
    <w:p>
      <w:pPr>
        <w:pStyle w:val="Normal"/>
        <w:widowControl w:val="false"/>
        <w:autoSpaceDE w:val="false"/>
        <w:jc w:val="center"/>
        <w:rPr/>
      </w:pPr>
      <w:r>
        <w:rPr>
          <w:rFonts w:cs="Courier New" w:ascii="Courier New" w:hAnsi="Courier New"/>
          <w:sz w:val="20"/>
          <w:szCs w:val="20"/>
        </w:rPr>
        <w:t>Anita yahan aai hai. Yeh usiko dekh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looking at 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and Anil sneak out of crowd and go towards 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following Vijay and Anil.)</w:t>
      </w:r>
    </w:p>
    <w:p>
      <w:pPr>
        <w:pStyle w:val="Normal"/>
        <w:widowControl w:val="false"/>
        <w:autoSpaceDE w:val="false"/>
        <w:jc w:val="center"/>
        <w:rPr/>
      </w:pPr>
      <w:r>
        <w:rPr>
          <w:rFonts w:cs="Courier New" w:ascii="Courier New" w:hAnsi="Courier New"/>
          <w:sz w:val="20"/>
          <w:szCs w:val="20"/>
        </w:rPr>
        <w:t>Vijay. Anil. Wahan nahi jao. Coach dekh l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jay and Anil don’t stop. Sanjit and Sunil follow them. Anita turns back to see Sanjit and Sunil and talks to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pPr>
      <w:r>
        <w:rPr>
          <w:rFonts w:cs="Courier New" w:ascii="Courier New" w:hAnsi="Courier New"/>
          <w:sz w:val="20"/>
          <w:szCs w:val="20"/>
        </w:rPr>
        <w:t>Hi Sanjit. Hi Sunil. (to Vijay and Anil) Hi guys. What’s u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ricket’s up. What’s up with yo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pPr>
      <w:r>
        <w:rPr>
          <w:rFonts w:cs="Courier New" w:ascii="Courier New" w:hAnsi="Courier New"/>
          <w:sz w:val="20"/>
          <w:szCs w:val="20"/>
        </w:rPr>
        <w:t>Dosto ke sath world cup dekhane aai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h. It's so good to see you her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ll the best guys. Do we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e will. Thank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rites her name in entry book and takes keys of her room from receptionis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lright guys. See you later. B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LL FOU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ta walks. Four walk in other direction and join team. Coach notices them coming in group and then sees Anita going in hotel. Coach keeps looking suspiciously and then looks aw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ANITA’S ROOM</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ta is talking to her team of girls. She has spread a paper on table. It looks like map of some location. Then she turns to talk to her team of gir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pPr>
      <w:r>
        <w:rPr>
          <w:rFonts w:cs="Courier New" w:ascii="Courier New" w:hAnsi="Courier New"/>
          <w:sz w:val="20"/>
          <w:szCs w:val="20"/>
        </w:rPr>
        <w:t>Listen up girls. Yeh hai team ki hotel aur maidan ke maps. (Pointing at map.) Subah chhe baje team yahan se bahar jayegi aur sham paanch baje wapas lautegi. Tum sab janati ho tumhe kya karan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Haan ma’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od. Koi problem ho to mujhe contact kara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IRL</w:t>
      </w:r>
    </w:p>
    <w:p>
      <w:pPr>
        <w:pStyle w:val="Normal"/>
        <w:widowControl w:val="false"/>
        <w:autoSpaceDE w:val="false"/>
        <w:jc w:val="center"/>
        <w:rPr/>
      </w:pPr>
      <w:r>
        <w:rPr>
          <w:rFonts w:cs="Courier New" w:ascii="Courier New" w:hAnsi="Courier New"/>
          <w:sz w:val="20"/>
          <w:szCs w:val="20"/>
        </w:rPr>
        <w:t>Haan ma’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od luck girls. Now move move mo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rls move. On morning Sanjit and his team leaves hotel. Anita’s gang is watching team leaving from behind a pillar. One guy accompanies her gang. When Sanjit has left with his team Anita’s gang comes out from behind the pillar and walks. Waiters are passing. Girls slow down and look at waiters cross-eyed. Waiters don’t doubt them. Girls arrive at team’s rooms. They stand outside and wait for waiters to go. After waiters have left they take out duplicate keys from their pockets and open doors. Go in and gently shut doors. Girls place photographs of women, perfumed handkerchiefs with lipstick stains and lingerie in cupboards, wardrobes and under sofas. All get out. Last girl is coming out from room and see other girls waiting for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LAST GIR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o ga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OTHER GIR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leave. After going out of the hotel the guy with gang of girls calls Coach 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UY</w:t>
      </w:r>
    </w:p>
    <w:p>
      <w:pPr>
        <w:pStyle w:val="Normal"/>
        <w:widowControl w:val="false"/>
        <w:autoSpaceDE w:val="false"/>
        <w:jc w:val="center"/>
        <w:rPr/>
      </w:pPr>
      <w:r>
        <w:rPr>
          <w:rFonts w:cs="Courier New" w:ascii="Courier New" w:hAnsi="Courier New"/>
          <w:sz w:val="20"/>
          <w:szCs w:val="20"/>
        </w:rPr>
        <w:t>(on ph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Coach Singh? Mujhe aap se ek behad zaruri baat karani t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 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un bol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UY</w:t>
      </w:r>
    </w:p>
    <w:p>
      <w:pPr>
        <w:pStyle w:val="Normal"/>
        <w:widowControl w:val="false"/>
        <w:autoSpaceDE w:val="false"/>
        <w:jc w:val="center"/>
        <w:rPr/>
      </w:pPr>
      <w:r>
        <w:rPr>
          <w:rFonts w:cs="Courier New" w:ascii="Courier New" w:hAnsi="Courier New"/>
          <w:sz w:val="20"/>
          <w:szCs w:val="20"/>
        </w:rPr>
        <w:t>Aap ki team ke kuchh members chhip-chhip ke ladakiyo se milate hai. Aap chahe to unake rooms ki talashi lekar pata kar sakate ho. Hum fans ki khatir unase guzarish kariyega ki woh aisa karana chhod de. Hum unhe cup jitate dekhana chah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gar aap kaun bol rah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uy hangs up the phone leaving coach thin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PLAY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whistles. Team gathers. Coach looks at them suspicious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i Coach. Kaise ho aa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Main bilakul thik hoon lekin yahan shayad kuchh aise-vaise ho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isi koi baat nahi ha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isi hi to baat hai. Aap logo ki training me shayad kuchh kamiya rahe gayi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isi kamiya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ooks at players squinty ey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ame se aap logo ka dhyan kuchh bhatak raha hai. Aisa nahi hona cha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e are sorry coach. Agali baar aisa nahi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hinking doubtedly and saying softly.)</w:t>
      </w:r>
    </w:p>
    <w:p>
      <w:pPr>
        <w:pStyle w:val="Normal"/>
        <w:widowControl w:val="false"/>
        <w:autoSpaceDE w:val="false"/>
        <w:jc w:val="center"/>
        <w:rPr/>
      </w:pPr>
      <w:r>
        <w:rPr>
          <w:rFonts w:cs="Courier New" w:ascii="Courier New" w:hAnsi="Courier New"/>
          <w:sz w:val="20"/>
          <w:szCs w:val="20"/>
        </w:rPr>
        <w:t>Thik hai. Ab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yers leave. Coach watches them from behind and walks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ach ko kya hua? Humane to sab thik k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Shayad kisi se galati ho gayi ho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o sakata hai. Ab ek hafta reh gaya hai world cup ko. Pata nahi ky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bor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hel hoga. Ek jitega. Dusara harega. Kyun itana tension le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Tension hi to mil raha hai. Coach ne game ke liye bahot mehanat ki hai. Ab haar gaye to hume unase bhagwan bhi nahi bacha saka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pPr>
      <w:r>
        <w:rPr>
          <w:rFonts w:cs="Courier New" w:ascii="Courier New" w:hAnsi="Courier New"/>
          <w:sz w:val="20"/>
          <w:szCs w:val="20"/>
        </w:rPr>
        <w:t>Thik kahe rahe ho. Mazak ka waqt nikal chuka hai. Hume game ko seriously lena cha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isa hi karenge dosto aur aasha karenge ki jit hamari hi ho. Ab cricket ki bate chhodo aur yeh batao ki Anita ka number kisake paas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hayad coach ke paas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SUPERSCRIPTION- NEXT DAY</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COACH’S ROOM</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is dialing a number on his cellph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n ph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Sanjit? Team ko lekar isi wakt mere kamare me a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ngs up and takes out a box from under a table. After some seconds Sanjit knocks on coach’s room door. Coach says, “Come in.’ The four ent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aunt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ki training kaisi ho r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hot achh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laug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ne aaj century karane ka faisala k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Usase pahele main kuchh karana chahata hoon. Kal raat ko tumhare kamaro se kuchh cheeze mili hain. (puts box in front of them. Picks handkerchiefs, women’s photographs and lingerie and shows them.) Kya yeh tumhari hai? (All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Nahi coach. (laughs more.) Main bra nahi pahenat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augh. Coach stares in anger. All shut up.</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unil? Kahin yeh tumhari to n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coach. Main bhi bra nahi pahenata. Yeh to kisi ladaki ki hi ho sakat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s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hut up! Anil? 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 AND 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o phir yeh cheeze kya koi parinda lekar aaya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Coach mujhe pata nahi hai. Main kisi parinde ko bhi nahi janat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augh again and check out lingeri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shouts angr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huth. Jhuth. Jhut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shocks team. His voice echoes in hall. Coach continues shouting.</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ch batao yeh kisaki karan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eriously.)</w:t>
      </w:r>
    </w:p>
    <w:p>
      <w:pPr>
        <w:pStyle w:val="Normal"/>
        <w:widowControl w:val="false"/>
        <w:autoSpaceDE w:val="false"/>
        <w:jc w:val="center"/>
        <w:rPr/>
      </w:pPr>
      <w:r>
        <w:rPr>
          <w:rFonts w:cs="Courier New" w:ascii="Courier New" w:hAnsi="Courier New"/>
          <w:sz w:val="20"/>
          <w:szCs w:val="20"/>
        </w:rPr>
        <w:t>Sach kahe raha hoon coach. Main in cheezo ke bare me kuchh bhi nahi janata ho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hesitating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 bhi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 bhi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 bhi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very angry.)</w:t>
      </w:r>
    </w:p>
    <w:p>
      <w:pPr>
        <w:pStyle w:val="Normal"/>
        <w:widowControl w:val="false"/>
        <w:autoSpaceDE w:val="false"/>
        <w:jc w:val="center"/>
        <w:rPr/>
      </w:pPr>
      <w:r>
        <w:rPr>
          <w:rFonts w:cs="Courier New" w:ascii="Courier New" w:hAnsi="Courier New"/>
          <w:sz w:val="20"/>
          <w:szCs w:val="20"/>
        </w:rPr>
        <w:t>Aakhari baar puchh raha hoon. Sach sach batao varana tumhe isaki saza ke liye taiyar rahen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hh...shayad room service ne rakhi hong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Kamare me tum rahete ho ya room service? (after a pause and determinedly.) Sanjit. Sunil. Vijay. Anil. Tum charo ko team se nikala ja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gar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Main kuchh sunana nahi chahata hoon. Nikal jao yahan 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Lekin yeh to bataiye ki hum se kya galati ho gai ha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uchh batane ka waqt nikal chuka hai. Just get 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ur turn sad and lea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SAME TIME - OUTSIDE COACH’S ROOM</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sab kaise ho ga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ata nahi yeh cheeze humare kamaro me kaise aay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to hararoz room lock kar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Haan aur yahan to koi aata-jata bhi n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Receptionist se puchh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lea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u w:val="single"/>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RECEPTIONIST’S DESK</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ur are standing at receptionist’s des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RECEPTIONAI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sir. Aap ke kamaro me koi nahi ja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IGHT - PLAYERS' ROOMS</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Sunil, Vijay and Anil are thinking. Sad BG music pl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d BG music continues to play. They are drinking at bar. Day ends. Sad BG music continues. Next day guys go on playground and see others playing. Others ignore them. Coach is coaching others and ignores them too. The four go away from there and go to their hotel rooms. They stare at sunset from window. They see their cricket kit and put it away sadly. They see pictures of their girlfriends and talk to them on phone. They watch cricket on TV and look sad. Sad BG music en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CAF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ta and her gang are sitting inside cafe. Australian coach Stevens enters and sits on different table with his guys. They text each other. Anita writes first. Coach Stevens reads it aloud. Message on phone: “Kaam ho gaya.” Stevens writes a message and sends to Anita’s phone. Anita reads it aloud. Message on phone reads- “Well done. Aage ka plan mere phone me hai.” Anita activates Bluetooth on her phone and downloads the plan. Opens it and reads aloud. Message on phone- “World cup ko ab ek hafta baki hai. Hamara saman playground par pahocha dena. Packing achhi honi chahiye. Ladakiyo ko sari bate samajha dijiye. Kisi cheez ki zarurat ho to hume kahiyega. Game khatm hone tak playground par ruko nahi. Baki bate baad me karenge. Good luck.” Anita shuts phone and gets up. Coach Stevens gets up too. Both walk toward each other. Stevens gives her one envelope. She opens it and sees money inside and closes it. They walk and go out of hote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CRICKET 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Singh is talking to his new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solemn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sab ko pata hi hoga ki humane Sanjit, Sunil, Vijay aur Anil ko team se bahar kar d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ONE GU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unhe vapas lane ka koi chance nahi ha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hi. Ab team ka daromadar aap logo par hai. Hume bahot kadi mahenat karani hogi. Aaj se aap logo ki final training shuru ho rahi hai. Aap sab ko apane aap ko aakhari had tak le ja kar kuchh kar dikhane ke liye taiyar rahena hoga. Apani jaan tak daav par rakhani hogi. Har cheez ko bhula kar sirf khel me apana dhyan sanjona hoga. Agar aisa kar paye to mujhe yakin hai ki jit hamari hi ho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then Australian team comes on playground. They stare at Indian team. Coach Singh looks at foreigners calmly and then looks at his team sternly. Team is staring back at the Australian team. Sanjit, Sunil, Vijay and Anil come on playground and stare at Australian team. Coach shuns them. Australian players laugh at four for being thrown out. It angers Anil and he shows them his middle finger. Anil’s team ignores him. Rivals finger back at A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looking at Anil and asking his new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he andar kisane aane d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ONE OF THE TEAM MEMB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lum nah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Inase kaho ki yahan se fauran chale jaye. Inake India jane ka bandobast kar diya ga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guy from team goes and tells Sanjit. Sanjit goes to talk to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ach hum ja rahe hain lekin itana zarur kahena chahate hain ki hamari koi galati nahi hai. Hum sach hi un chizo ke baare me kuchh bhi nahi jan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ach is wakt team ko hamari zarurat hai. Kya hum sari bate bhula k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Bate bhulate bhulate hi to yeh haal hua hai. Ab main agar kuchh bhulana chahata hoon to bas aap logo ko. Aap log ja sakate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Sunil, Vijay and Anil leave. BG music plays. Coach throws ball at new team and is cheering them up. They practice hard. Sad song begins to play. It’s about mistakes and defeats of life. Sanjit, Sunil, Vijay and Anil are packing up in song. They hand over keys of their rooms to hotel staff and leave hotel. Song continues. Their plane leaves airport. They reach home. Song continues playing. Their families console them. Sanjit is sitting on couch and is sad. Aarati consoles him. Sunil and Vishakha are watching team practicing in Australia on TV. It makes Sunil sad. Vishakha consoles him. Vijay is drinking at bar. Anil is reading about team in magazine and holds his head in disappointment. Song en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SUPERSCRIPTION- AUSTRALIA</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ts of conversational voices play along with worrisome background music. We see some newspapers on a table. Headline of the newspaper is- “Indian team in big trouble. Captain and three top guys are out.” Headlines of other newspapers are- “Bharat ke kaptan sahit tin khiladiyo ko team se bahar kiya gaya hai.”  “Cricket jagat me sanasani fail gayi hai.”  “Bharat ki team mushkil me.” “Biggest controversy in the history of cricket: Indian team changed at last minute.” “Indian team loses ground!” Coach is giving interviews and looks hassled. It shames Sanjit and his team back home. Conversational voices and worrisome BG music en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DAY - CRICKET 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pirited background music plays. It goes with courage and determination, luck and hard work, pride and glory. Singh is training current team. They are doing push-ups, pull-ups, weightlifting, running, jogging, bicycling, ab exercises, jumping, rolling, sliding, fielding, batting and bowling practice. Background music continues. Coach is egging them on by shouting and showing aggression. They help and encourage each other in practice. Then they play a practice game. Both teams try to beat each other with vengeance. Game ends. Winners congratulate each other. Losers watch them. Background music turns soft. Coach goes to his room very tiredly. In next shot tired coach is sleeping on chair. He has forgotten to switch off TV. Background music en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COACH SINGH’S ROOM</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is talking to his new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o dino baad world cup shuru ho raha hai. I hope ki aap log thik se taiyar ho. Main ek bhi galati bardasht nahi karun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PLAY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s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j se lekar hamare final match tak aap logo ke zahen me ek hi cheez honi chahiye- cricke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PLAY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s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Good. Aur ek baat. Hume aaj sham ko world cup Inauguration party me jana hai. Wahan thik se pesh aana. Over confident nahi. Baki teams se badatamizi nahi kara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PLAY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hai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ow lea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yers lea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IGHT - PARTY HALL</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ft lounge music plays in background. Cricket teams of all nations have gathered. They are talking to each other. On stage one guy is talking about something. Camera pans and comes to coach Singh who is present with his team and is talking to them. Coach Stevens walks toward 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pPr>
      <w:r>
        <w:rPr>
          <w:rFonts w:cs="Courier New" w:ascii="Courier New" w:hAnsi="Courier New"/>
          <w:sz w:val="20"/>
          <w:szCs w:val="20"/>
        </w:rPr>
        <w:t>(sorri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 Mr. Singh. I heard about your team change. I’m sorr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ot a big deal Mr. 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ow is your new team do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center" w:pos="4320" w:leader="none"/>
          <w:tab w:val="left" w:pos="5280" w:leader="none"/>
        </w:tabs>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smil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 will tell you but I will have to kill yo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pPr>
      <w:r>
        <w:rPr>
          <w:rFonts w:cs="Courier New" w:ascii="Courier New" w:hAnsi="Courier New"/>
          <w:sz w:val="20"/>
          <w:szCs w:val="20"/>
        </w:rPr>
        <w:t>(laug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o. I don’t want to di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ngh laugh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TEVE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yway I have to leave now. Wish you good luc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ish you the sa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vens leaves. An Assistant comes to tell Singh someth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SSISTA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SSISTA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in aap ko ek baat batana bhul gaya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ya baa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SSISTA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r kuchh dino pahele Coach Stevens aap se milane ke liye Vankhede Stadium aaye t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tabs>
          <w:tab w:val="clear" w:pos="720"/>
          <w:tab w:val="center" w:pos="4320" w:leader="none"/>
          <w:tab w:val="left" w:pos="7560" w:leader="none"/>
        </w:tabs>
        <w:autoSpaceDE w:val="false"/>
        <w:jc w:val="center"/>
        <w:rPr>
          <w:rFonts w:ascii="Courier New" w:hAnsi="Courier New" w:cs="Courier New"/>
          <w:sz w:val="20"/>
          <w:szCs w:val="20"/>
        </w:rPr>
      </w:pPr>
      <w:r>
        <w:rPr>
          <w:rFonts w:cs="Courier New" w:ascii="Courier New" w:hAnsi="Courier New"/>
          <w:sz w:val="20"/>
          <w:szCs w:val="20"/>
        </w:rPr>
        <w:t>Kya? Coach Stevens mujhe milane aaye the aur tum mujhe ab bata rahe ho? Kis kam se aaye t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SSISTA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r unhone kuchh bataya nahi t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hai.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then Anita walks into party. Singh sees 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to self.)</w:t>
      </w:r>
    </w:p>
    <w:p>
      <w:pPr>
        <w:pStyle w:val="Normal"/>
        <w:widowControl w:val="false"/>
        <w:autoSpaceDE w:val="false"/>
        <w:jc w:val="center"/>
        <w:rPr/>
      </w:pPr>
      <w:r>
        <w:rPr>
          <w:rFonts w:cs="Courier New" w:ascii="Courier New" w:hAnsi="Courier New"/>
          <w:sz w:val="20"/>
          <w:szCs w:val="20"/>
        </w:rPr>
        <w:t>Ise to kahin dek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ngh’s memory goes back in time and he remembers the day when Anita walked by the reception desk of team hotel. His memory goes back some more and he remembers the day when Anita had come to meet him on playground to invite them for women’s cricket match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to self.)</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h to Ani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he remembers to have seen coach Stevens at Vankhede Stadium the other day. He was wearing dark glasses and looking at signboards of- No entry for girls. Thrilling music plays. Singh also remembers the day Angels of Love had come to his office and also the day he gained conscious in hospital. Then he remembers sacking Sanjit and the other three. He takes out his mobile phone and makes a c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SANJIT'S HOM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s phone rings. He answ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ell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tum abhi ke abhi tino ko lekar Australia aa jao. Humane bahot badi galati kar d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seemingly happ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kay coach. Hum pehali hi flight se aa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ngs up. Sanjit, Sunil. Vijay and Anil fly to Australia. We see plane fly. They meet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pPr>
      <w:r>
        <w:rPr>
          <w:rFonts w:cs="Courier New" w:ascii="Courier New" w:hAnsi="Courier New"/>
          <w:sz w:val="20"/>
          <w:szCs w:val="20"/>
        </w:rPr>
        <w:t>(to 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elcome back guys. Jo kuchh hua usake liye mujhe afasos hai. Kabhi kabhi zindagi me kuchh aise mod aa jate hain jaha par humare kadam dagamaga jate hai. Mujhe maaf kar d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to hume sharminda kar rahe ho coach. Hume aap se koi shikayat n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NIL</w:t>
      </w:r>
    </w:p>
    <w:p>
      <w:pPr>
        <w:pStyle w:val="Normal"/>
        <w:widowControl w:val="false"/>
        <w:autoSpaceDE w:val="false"/>
        <w:jc w:val="center"/>
        <w:rPr/>
      </w:pPr>
      <w:r>
        <w:rPr>
          <w:rFonts w:cs="Courier New" w:ascii="Courier New" w:hAnsi="Courier New"/>
          <w:sz w:val="20"/>
          <w:szCs w:val="20"/>
        </w:rPr>
        <w:t>Haan coach. We are just very glad to be back in the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IJAY</w:t>
      </w:r>
    </w:p>
    <w:p>
      <w:pPr>
        <w:pStyle w:val="Normal"/>
        <w:widowControl w:val="false"/>
        <w:autoSpaceDE w:val="false"/>
        <w:jc w:val="center"/>
        <w:rPr/>
      </w:pPr>
      <w:r>
        <w:rPr>
          <w:rFonts w:cs="Courier New" w:ascii="Courier New" w:hAnsi="Courier New"/>
          <w:sz w:val="20"/>
          <w:szCs w:val="20"/>
        </w:rPr>
        <w:t>(enthusiastical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d ready to figh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ll right. I’m happy it doesn’t ruin anything lekin usase pehale hume Anita ka pata lagan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k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IGHT - HOTEL ROOM</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and players are with police team and forensic experts. Police is looking for evidence around furniture in room. Forensic experts are looking for fingerprints and footprints with spyglass. One of the forensic guys goes toward policem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FORENSIC GUY</w:t>
      </w:r>
    </w:p>
    <w:p>
      <w:pPr>
        <w:pStyle w:val="Normal"/>
        <w:widowControl w:val="false"/>
        <w:autoSpaceDE w:val="false"/>
        <w:jc w:val="center"/>
        <w:rPr/>
      </w:pPr>
      <w:r>
        <w:rPr>
          <w:rFonts w:cs="Courier New" w:ascii="Courier New" w:hAnsi="Courier New"/>
          <w:sz w:val="20"/>
          <w:szCs w:val="20"/>
        </w:rPr>
        <w:t>(to police offic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ir hume kamare me kuchh fingerprints aur footprints mile hain jo baki prints se match karate hain. Yeh Anita ke hi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POLICEMAN</w:t>
      </w:r>
    </w:p>
    <w:p>
      <w:pPr>
        <w:pStyle w:val="Normal"/>
        <w:widowControl w:val="false"/>
        <w:autoSpaceDE w:val="false"/>
        <w:jc w:val="center"/>
        <w:rPr/>
      </w:pPr>
      <w:r>
        <w:rPr>
          <w:rFonts w:cs="Courier New" w:ascii="Courier New" w:hAnsi="Courier New"/>
          <w:sz w:val="20"/>
          <w:szCs w:val="20"/>
        </w:rPr>
        <w:t>Achha. Jaldi se inhe lab le ja kar confirm karo. (to other policemen Assistants.) Anita ka pata karo. Search warrant taiyar kar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SSISTAN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s si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sistants lea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POLICEMAN</w:t>
      </w:r>
    </w:p>
    <w:p>
      <w:pPr>
        <w:pStyle w:val="Normal"/>
        <w:widowControl w:val="false"/>
        <w:autoSpaceDE w:val="false"/>
        <w:jc w:val="center"/>
        <w:rPr/>
      </w:pPr>
      <w:r>
        <w:rPr>
          <w:rFonts w:cs="Courier New" w:ascii="Courier New" w:hAnsi="Courier New"/>
          <w:sz w:val="20"/>
          <w:szCs w:val="20"/>
        </w:rPr>
        <w:t>(to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ank you Mr Singh. Aap ke paas koi aur surag ho to mujhe turant phone kijiy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k si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Police leav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IGHT - ANITA’S PLAC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olice are arresting Anita and her gang. Thrilling BG music plays. Some girls look to run. Women constables catch them and drag them out. They put them in police van and dri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EVENING - AIRPOR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Stevens sits in airpla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ane fli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ON TV</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news reporter is reading news on TV.</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NEWS REPORTER ON TV</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stralian team ko abhi abhi khabar mili hai ki coach Stevens ne world cup shuru hone se pahele hi istifa de diya hai. Unaki jagah naye coach Mcgill ne li hai. Ab aap ko le chalate hain sidhe cricket ground par jaha team apane naye coach se milane wal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CRICKET 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ustralian team is practicing. Coach McGill walks to them. On reaching near them he introduces himself and joins them in practice. Team looks confused and worried. McGill begins coaching them. Reporters mob them for bytes. Coach and team refuse to talk to them. Their security guards take them out of grou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SAME TIME - ON TV</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ws reporter is reading news on TV.</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NEWS REPORTER ON TV</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eam ke captain Aron Smith ka kahena hai ki coach ke badalane se team par koi asar nahi padega. Dusari aur Bharatiya kaptaan Sanjit aur anya teen khiladiyo ko team me phir se jagah di gay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NIGHT - IN NEWSPAPERS</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newspapers lie on table. Happy background music plays. Headline of first newspaper reads - “Sanjit aur baki tino ki team me wapasi hui.” Headline of another newspaper reads- “Indian captain is back.” Third headline reads-“Indian team is back in place.” Fourth headline reads-“Sanjit Sharma is bac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STREET - DAY</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dian fans are shouting pro-India slogans on street. They are holding placards showing the slogans being said. They are- “More power to India.”, “Jitega bhai jitega. India jitega.”, “Jay Ho!”, “Sanjit Sharma Zindabad.”, “Sunil Singh Zindabad.” etc.</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SUPERSCRIPTION– WORLD CUP BEGINS</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ppy background music plays. It describes cricket fever with music of hand clapping, banging, whistles, drumbeats. We hear cricket commentary playing in backgrou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TATOR ARUN</w:t>
      </w:r>
    </w:p>
    <w:p>
      <w:pPr>
        <w:pStyle w:val="Normal"/>
        <w:widowControl w:val="false"/>
        <w:autoSpaceDE w:val="false"/>
        <w:jc w:val="center"/>
        <w:rPr/>
      </w:pPr>
      <w:r>
        <w:rPr>
          <w:rFonts w:cs="Courier New" w:ascii="Courier New" w:hAnsi="Courier New"/>
          <w:sz w:val="20"/>
          <w:szCs w:val="20"/>
        </w:rPr>
        <w:t>Aap sab ka world cup ke pahele match me swagat hai. Main hoon Arun aur aaj mere sath commentary karenge Suresh. Aaj world cup ki shuruat ho rah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ground music continues. We see aerial view of a different cricket playgrounds. Different teams including India are playing cricket day in and night out. (Use footage of world Cup 2006 cricket matches.) People climb on trees and terraces to peek inside stadiums. Some stop by at TV showrooms to watch matches. One guy is walking on street listening to radio commentary. Background music ends. Commentary on radio go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stralia ne Bangladesh ko bahot aasani se hara d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are listening to commentary in trains and buses. Commentary continu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usari aur Kenya England se haar ga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Some are listening to radio at workplace. Commentary continu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South Africa aur Ireland ka match barish ke karan radd kar diya gaya tha. Dono ko ek-ek ank diya gaya hai lekin Ireland quarterfinal se bahar ho gaya hai. India ne UAE ko hara kar quarterfinal me pravesh pa l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Sound of crowd cheer.</w:t>
        <w:b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 xml:space="preserve">SUPERSCRIPTION– </w:t>
      </w:r>
      <w:r>
        <w:rPr>
          <w:rFonts w:cs="Courier New" w:ascii="Courier New" w:hAnsi="Courier New"/>
          <w:b/>
          <w:bCs/>
          <w:sz w:val="20"/>
          <w:szCs w:val="20"/>
          <w:u w:val="single"/>
        </w:rPr>
        <w:t>QUARTERFINALS</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oreboard on playground shows names of qualifying teams for Quarterfina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outh Africa vs. West Indi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England vs. Banglad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ew Zealand vs. Australi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dia vs. Pakista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Quarterfinals me West Indies ka muqabala South Africa se hoga. England Bangladesh se bhidega. New Zealand Australia ke sath khelenge aur India Pakistan ke sath khele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 xml:space="preserve">SUPERSCRIPTION- </w:t>
      </w:r>
      <w:r>
        <w:rPr>
          <w:rFonts w:cs="Courier New" w:ascii="Courier New" w:hAnsi="Courier New"/>
          <w:b/>
          <w:bCs/>
          <w:sz w:val="20"/>
          <w:szCs w:val="20"/>
          <w:u w:val="single"/>
        </w:rPr>
        <w:t>FIRST QUARTERFINAL - SOUTH AFRICA VS. WEST INDIES</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pPr>
      <w:r>
        <w:rPr>
          <w:rFonts w:cs="Courier New" w:ascii="Courier New" w:hAnsi="Courier New"/>
          <w:sz w:val="20"/>
          <w:szCs w:val="20"/>
        </w:rPr>
        <w:t>Montage shows teams playing. (Use footage of world cup 2006 cricket matches.) South Africans bat fisrt and make many runs.</w:t>
        <w:b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 COMMENTARY BOX</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un and Suresh are doing commentary.</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pPr>
      <w:r>
        <w:rPr>
          <w:rFonts w:cs="Courier New" w:ascii="Courier New" w:hAnsi="Courier New"/>
          <w:b/>
          <w:bCs/>
          <w:sz w:val="20"/>
          <w:szCs w:val="20"/>
        </w:rPr>
        <w:t>ARUN</w:t>
      </w:r>
      <w:r>
        <w:rPr>
          <w:rFonts w:cs="Courier New" w:ascii="Courier New" w:hAnsi="Courier New"/>
          <w:sz w:val="20"/>
          <w:szCs w:val="20"/>
        </w:rPr>
        <w:br/>
        <w:t>South Africa ne sambhal kar shuruat ki hai. Score hua hai nabbe runs, attharah overs ki samapti p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s take three wickets but after that fielders drop some catches and miss run out chances.  Rest of the batsmen hit some fours and sixes and then get 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r>
        <w:rPr>
          <w:rFonts w:cs="Courier New" w:ascii="Courier New" w:hAnsi="Courier New"/>
          <w:sz w:val="20"/>
          <w:szCs w:val="20"/>
        </w:rPr>
        <w:br/>
        <w:t>Aakhri ballebazo ne behad khubasurati se ballebazi karake South Africa ki pari ko achha score karane me madad ki hai. Scor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tsmen get out. Game ends. Scoreboard shows- South Africa- 273/7 in 50 ov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Dekhana hai ki West Indies dau-sau-chhahattar runs bana paati hai ya nahi.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de. Sound of crowd plays in B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West Indian batsmen hit fours and sixes. South African bowlers take early wickets. (Use footage of world cup 2006 Cricket matches.) Fielders do well too. Middle-order batsmen hit some big shots but eventually get out. Following batsmen play slow but get out- caught, bowled, stumped and run out. South Africa w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si ke sath South Africa ne yeh match jit kar semifinal me pravesh kar liya hai.</w:t>
      </w:r>
    </w:p>
    <w:p>
      <w:pPr>
        <w:pStyle w:val="Normal"/>
        <w:widowControl w:val="false"/>
        <w:autoSpaceDE w:val="false"/>
        <w:rPr>
          <w:rFonts w:ascii="Courier New" w:hAnsi="Courier New" w:cs="Courier New"/>
          <w:sz w:val="20"/>
          <w:szCs w:val="20"/>
        </w:rPr>
      </w:pPr>
      <w:r>
        <w:rPr>
          <w:rFonts w:cs="Courier New" w:ascii="Courier New" w:hAnsi="Courier New"/>
          <w:sz w:val="20"/>
          <w:szCs w:val="20"/>
        </w:rPr>
        <w:br/>
        <w:t>Scoreboard shows – West Indies- 247/10 in 46.4 overs. South Africa wins by 25 runs. Enters Semifina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 xml:space="preserve">SUPERSCRIPTION- </w:t>
      </w:r>
      <w:r>
        <w:rPr>
          <w:rFonts w:cs="Courier New" w:ascii="Courier New" w:hAnsi="Courier New"/>
          <w:b/>
          <w:bCs/>
          <w:sz w:val="20"/>
          <w:szCs w:val="20"/>
          <w:u w:val="single"/>
        </w:rPr>
        <w:t>SECOND QUARTERFINAL - ENGLAND VS. BANGLADESH</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ntage shows teams playing. (Use footage of world cup 2006 Cricket matches.) England bowls well. Bangladeshi batsmen get out. Following ones make many runs. Then some get out. Rest make more runs. Then some get out. Batting ends. Scoreboard shows- Bangladesh- 236/10 in 50 ov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u w:val="single"/>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 COMMENTARY BOX</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mentators are tal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resh main kahunga ki Bangladesh ne kharab shuruat ke bavajud England ke samane ek achha lakshya rakha hai. Aaiye dekhate hai England ke ballebaz ise kaise nibh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Arun aap ne bilakul thik kaha hai ki yeh lakshya behad achha hai. Aur phir Arun Bangladesh ki gendabazi ko bhi nakara nahi ja sakata hai. Yeh match jitana England ke samane ek bahot badi chunaut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SAME TIME - ON 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both"/>
        <w:rPr>
          <w:rFonts w:ascii="Courier New" w:hAnsi="Courier New" w:cs="Courier New"/>
          <w:b/>
          <w:b/>
          <w:bCs/>
          <w:sz w:val="20"/>
          <w:szCs w:val="20"/>
        </w:rPr>
      </w:pPr>
      <w:r>
        <w:rPr>
          <w:rFonts w:cs="Courier New" w:ascii="Courier New" w:hAnsi="Courier New"/>
          <w:sz w:val="20"/>
          <w:szCs w:val="20"/>
        </w:rPr>
        <w:t>Use footage of world cup 2006 cricket matches.) England starts well but two wickets fall sun. Rest make some runs but get out sun too. Some hit big shots and make many runs before getting out. Scoreboard shows – England needs 34 runs in 43 balls. Three wickets in hands.</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England ko tiyalis gendo me chautis runs ki zarurat hai.</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guy gets out. One hits some shots before getting out. Last man comes to bat. Scoreboard shows-</w:t>
      </w:r>
      <w:r>
        <w:rPr>
          <w:rFonts w:cs="Courier New" w:ascii="Courier New" w:hAnsi="Courier New"/>
          <w:b/>
          <w:bCs/>
          <w:sz w:val="20"/>
          <w:szCs w:val="20"/>
        </w:rPr>
        <w:t xml:space="preserve"> </w:t>
      </w:r>
      <w:r>
        <w:rPr>
          <w:rFonts w:cs="Courier New" w:ascii="Courier New" w:hAnsi="Courier New"/>
          <w:sz w:val="20"/>
          <w:szCs w:val="20"/>
        </w:rPr>
        <w:t>England needs 13 runs in 9 balls.</w:t>
      </w:r>
      <w:r>
        <w:rPr>
          <w:rFonts w:cs="Courier New" w:ascii="Courier New" w:hAnsi="Courier New"/>
          <w:b/>
          <w:bCs/>
          <w:sz w:val="20"/>
          <w:szCs w:val="20"/>
        </w:rPr>
        <w:t xml:space="preserve"> </w:t>
      </w:r>
      <w:r>
        <w:rPr>
          <w:rFonts w:cs="Courier New" w:ascii="Courier New" w:hAnsi="Courier New"/>
          <w:sz w:val="20"/>
          <w:szCs w:val="20"/>
        </w:rPr>
        <w:t>Batsman plays slow and makes some runs but eventually gets out. Bangladesh wins and celebrat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O OF SURESH</w:t>
      </w:r>
      <w:r>
        <w:rPr>
          <w:rFonts w:cs="Courier New" w:ascii="Courier New" w:hAnsi="Courier New"/>
          <w:sz w:val="20"/>
          <w:szCs w:val="20"/>
        </w:rPr>
        <w:t xml:space="preserve"> </w:t>
      </w:r>
    </w:p>
    <w:p>
      <w:pPr>
        <w:pStyle w:val="Normal"/>
        <w:widowControl w:val="false"/>
        <w:autoSpaceDE w:val="false"/>
        <w:jc w:val="center"/>
        <w:rPr/>
      </w:pPr>
      <w:r>
        <w:rPr>
          <w:rFonts w:cs="Courier New" w:ascii="Courier New" w:hAnsi="Courier New"/>
          <w:sz w:val="20"/>
          <w:szCs w:val="20"/>
        </w:rPr>
        <w:t>(excit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ngladesh ne match jit liya hai aur paheli baar vishwa cup ke semifinal me pravesh kiya hai. Bagladesh ka naam itihas ke panno par sunehare akhsharo se likha jayega. Bangladesh ko hamari aur se bahot bahot badhaiya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wd roars. Scoreboard shows- Bangladesh wins by 7 runs. Enters semifinal for the first time in world cup. Congratulation Bangladesh!!!</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 xml:space="preserve">SUPERSCRIPTION- </w:t>
      </w:r>
      <w:r>
        <w:rPr>
          <w:rFonts w:cs="Courier New" w:ascii="Courier New" w:hAnsi="Courier New"/>
          <w:b/>
          <w:bCs/>
          <w:sz w:val="20"/>
          <w:szCs w:val="20"/>
          <w:u w:val="single"/>
        </w:rPr>
        <w:t>THIRD QUARTERFINAL – NEW ZEALAND VS. AUSTRALIA</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Use footage of world cup 2006 cricket matches.) New Zealand bowls well but Australia bats as well. Both teams go head to head. For every falling wicket Australians make enough runs. Their batting ends. Scoreboard shows - Australia- 270/10 in 50 overs. New Zealand starts well. They hit many boundaries but in middle they lose some wickets. Next batsmen play slow but one wicket falls. After that batsmen try to hit big shots but get out.</w:t>
        <w:br/>
        <w:br/>
      </w:r>
      <w:r>
        <w:rPr>
          <w:rFonts w:cs="Courier New" w:ascii="Courier New" w:hAnsi="Courier New"/>
          <w:b/>
          <w:bCs/>
          <w:sz w:val="20"/>
          <w:szCs w:val="20"/>
        </w:rPr>
        <w:t>IN COMMENTARY BOX</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Match bade hi dilchasp mod par aa kar ruka hai magar mera khayal hai ki phir bhi Australia ne New Zealand par thoda sa dabav banaya hua hai.</w:t>
        <w:br/>
        <w:br/>
        <w:t>Scoreboard shows- New Zealand needs 60 runs from 45 balls. 3 wickets remaining. Australians gather to discuss strategy and make changes in fielding. New Zealand plays slowly. Bowlers take last three wickets fast and win. Scoreboard shows- Australia wins by 26 runs. Enters semifina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khirakar Australia ne yeh match bahot aasani se jit liya hai aur semifinal me pravesh kar l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 xml:space="preserve">SUPERSCRIPTION- </w:t>
      </w:r>
      <w:r>
        <w:rPr>
          <w:rFonts w:cs="Courier New" w:ascii="Courier New" w:hAnsi="Courier New"/>
          <w:b/>
          <w:bCs/>
          <w:sz w:val="20"/>
          <w:szCs w:val="20"/>
          <w:u w:val="single"/>
        </w:rPr>
        <w:t>FOURTH QUARTERFINAL – INDIA VS. PAKISTAN</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Aur ab jis din ka Indian fans ko besabari se intezar tha woh aa gaya hai. Aaj India aur Pakistan ke beech world cup ka aakhari quarterfinal khela ja raha hai. Dono desho ke fans bhari tadat me yahan maujud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EVENING - ON 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und of crowd cheer plays. (Use footage of world cup 2006 Cricket matches.) People of both nations show their flags from all over the park and dance and prance on stadium seats. Coach Singh is watching from stadium and clapping. Montage shows teams playing. India bats first. Sanjit and Sunil make some runs. Hit boundaries. Coach looks happ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O OF ARUN</w:t>
      </w:r>
      <w:r>
        <w:rPr>
          <w:rFonts w:cs="Courier New" w:ascii="Courier New" w:hAnsi="Courier New"/>
          <w:sz w:val="20"/>
          <w:szCs w:val="20"/>
        </w:rPr>
        <w:br/>
        <w:t>India ne bahot achhi shuruat kari hai. Score hai basatth runs bina koi nukasan ke. Terah overs samapt ho chuk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Sunil tries to hit a cut shot but gets bowled out. Next batsman hits some runs and gets caught out. Next batsman gets bowled out. Coach is upset. Scoreboard shows- India- 128/2 in 31 overs.  Next makes many runs and gets out. One more wicket falls.</w:t>
        <w:br/>
      </w:r>
    </w:p>
    <w:p>
      <w:pPr>
        <w:pStyle w:val="Normal"/>
        <w:widowControl w:val="false"/>
        <w:autoSpaceDE w:val="false"/>
        <w:jc w:val="center"/>
        <w:rPr/>
      </w:pPr>
      <w:r>
        <w:rPr>
          <w:rFonts w:cs="Courier New" w:ascii="Courier New" w:hAnsi="Courier New"/>
          <w:b/>
          <w:bCs/>
          <w:sz w:val="20"/>
          <w:szCs w:val="20"/>
        </w:rPr>
        <w:t>VO OF SURESH</w:t>
        <w:br/>
      </w:r>
      <w:r>
        <w:rPr>
          <w:rFonts w:cs="Courier New" w:ascii="Courier New" w:hAnsi="Courier New"/>
          <w:sz w:val="20"/>
          <w:szCs w:val="20"/>
        </w:rPr>
        <w:t xml:space="preserve">Bharat ki pari sankat me hai. Unhe agale kuchh overs sambhal kar khelana hoga. Score hai ek-sau-chalis runs par teen wickets. </w:t>
        <w:br/>
        <w:b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xt batsmen make some runs, hit some boundaries. Crowd cheers. Coach eggs them on. Next batsman plays slowly then hits some big shots. Scoreboard shows- India- 260-8 in 47 overs. Last batsman hits many runs and gets out. Game ends. Scoreboard shows- India- 276/10 in 50 overs.</w:t>
      </w:r>
      <w:r>
        <w:rPr>
          <w:rFonts w:cs="Courier New" w:ascii="Courier New" w:hAnsi="Courier New"/>
          <w:b/>
          <w:bCs/>
          <w:sz w:val="20"/>
          <w:szCs w:val="20"/>
        </w:rPr>
        <w:t xml:space="preserve"> </w:t>
      </w:r>
      <w:r>
        <w:rPr>
          <w:rFonts w:cs="Courier New" w:ascii="Courier New" w:hAnsi="Courier New"/>
          <w:sz w:val="20"/>
          <w:szCs w:val="20"/>
        </w:rPr>
        <w:t>Team is walking toward pavilion.</w:t>
      </w:r>
      <w:r>
        <w:rPr>
          <w:rFonts w:cs="Courier New" w:ascii="Courier New" w:hAnsi="Courier New"/>
          <w:b/>
          <w:bCs/>
          <w:sz w:val="20"/>
          <w:szCs w:val="20"/>
        </w:rPr>
        <w:t xml:space="preserve"> </w:t>
      </w:r>
      <w:r>
        <w:rPr>
          <w:rFonts w:cs="Courier New" w:ascii="Courier New" w:hAnsi="Courier New"/>
          <w:sz w:val="20"/>
          <w:szCs w:val="20"/>
        </w:rPr>
        <w:t>Coach welcomes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t me Bharat achha score karane me kamayab raha hai. Do-sau-chhahattar runs banana Pakistan ke liye mushkil hoga. (Commentator’s voice fades. Sound of crowd and BG music plays till the end of the ga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kistan is batting. Pakistani batsmen make many runs but three wickets fall early. Next batsmen make many runs. Two more wickets fall. Next batsmen hit sixes and fours and get out. Scoreboard shows- Pakistan needs 40 runs in 34 balls. Two wicklets in hand. Pakistani batsmen hit many boundaries. One wicket falls. Scoreboard- Pakistan needs 19 runs in 13 balls. One wicket remains. Batsman hits two boundaries. Scoreboard shows- Pakistan needs 11 runs in 9 balls. Crowd and Indian team are worried. Anil bowls. Batsman hits big shot. Ball rises and goes toward boundary. Sunil dives and catches.  Batsman gets out. Crowd roars. Indians celebrate win.  Scoreboard- India wins by 11 runs. Enters semifina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excit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harat ne Pakistan ko gyarah runs se hara kar semifinal me pravesh kar l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 xml:space="preserve">SUPERSCRIPTION- </w:t>
      </w:r>
      <w:r>
        <w:rPr>
          <w:rFonts w:cs="Courier New" w:ascii="Courier New" w:hAnsi="Courier New"/>
          <w:b/>
          <w:bCs/>
          <w:sz w:val="20"/>
          <w:szCs w:val="20"/>
          <w:u w:val="single"/>
        </w:rPr>
        <w:t>SEMIFINAL- INDIA VS. BANGLADESH</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Teams walk on ground. Umpires follow.</w:t>
        <w:b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ngladesh paheli baar semifinal me khel rahi hai. Unhone quarterfinal me England ko haraya tha. Dusari aur Bharat bhi semifinal me Bangladesh se paheli hi baar khel rahi hai. Unhe bahot dhyan se khelana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ngladeshi team bats first and makes some runs. One wicket falls. Coach Singh is happy. Next batsman makes some runs. Hits some fours and sixes. One more wicket falls. Next batsmen play slow. Scoreboard shows- Bangladesh- 103-2 in 30 ov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r wickets khone ke baad Bangladesh ki runs banane ki gati dhimi ho gay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sz w:val="20"/>
          <w:szCs w:val="20"/>
        </w:rPr>
        <w:t>Next batsmen hit some fours and sixes. Two more wickets fall. Scoreboard shows- Bangladesh- 121-4 in 36 overs.</w:t>
      </w:r>
      <w:r>
        <w:rPr>
          <w:rFonts w:cs="Courier New" w:ascii="Courier New" w:hAnsi="Courier New"/>
          <w:b/>
          <w:bCs/>
          <w:sz w:val="20"/>
          <w:szCs w:val="20"/>
        </w:rPr>
        <w:b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SURESH</w:t>
      </w:r>
    </w:p>
    <w:p>
      <w:pPr>
        <w:pStyle w:val="Normal"/>
        <w:widowControl w:val="false"/>
        <w:autoSpaceDE w:val="false"/>
        <w:rPr/>
      </w:pPr>
      <w:r>
        <w:rPr>
          <w:rFonts w:cs="Courier New" w:ascii="Courier New" w:hAnsi="Courier New"/>
          <w:sz w:val="20"/>
          <w:szCs w:val="20"/>
        </w:rPr>
        <w:t>Arun main to yahan tak kahunga ki Bangladesh ki pari mushkil me hai. Is mod par char wickets khona unake liye behad nukasandeh sabit ho sakata hai.</w:t>
      </w:r>
    </w:p>
    <w:p>
      <w:pPr>
        <w:pStyle w:val="Normal"/>
        <w:widowControl w:val="false"/>
        <w:autoSpaceDE w:val="false"/>
        <w:rPr/>
      </w:pPr>
      <w:r>
        <w:rPr>
          <w:rFonts w:cs="Courier New" w:ascii="Courier New" w:hAnsi="Courier New"/>
          <w:b/>
          <w:bCs/>
          <w:sz w:val="20"/>
          <w:szCs w:val="20"/>
        </w:rPr>
        <w:br/>
      </w:r>
      <w:r>
        <w:rPr>
          <w:rFonts w:cs="Courier New" w:ascii="Courier New" w:hAnsi="Courier New"/>
          <w:sz w:val="20"/>
          <w:szCs w:val="20"/>
        </w:rPr>
        <w:t>Next batsman makes some runs. One more wicket falls. Next batsman makes many runs before getting out.</w:t>
        <w:b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Suresh aap ne bilakul thik kaha. Yahan se unake liye do-sou se zyada runs banana mushkil malum ho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G music plays. Under BG music- rest make some runs. One wicket falls. Following batsmen hit fours and sixes. Coach Singh signals Sanjit to change the fielding. He does it. Batsmen get out on difficult balls. Crowd che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ngladesh ek aur wicket kho chuka hai. Darshako me bahot utsah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Jee haan Suresh. Bharatiya gendabaz behatarin gendabazi kar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mentary fades in sound of crowd cheer. Some more batsmen get out quickly. Bangladesh's batting ends. Scoreboard shows- Bangladesh- 224-10 in 50 ov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O OF SURESH</w:t>
      </w:r>
      <w:r>
        <w:rPr>
          <w:rFonts w:cs="Courier New" w:ascii="Courier New" w:hAnsi="Courier New"/>
          <w:sz w:val="20"/>
          <w:szCs w:val="20"/>
        </w:rPr>
        <w:br/>
        <w:t>Arun Indian team ke liye dau-sau-chaubis runs karana zyada mushkil to nahi hona chahiye magar dusari tarf Bangladesh ke gendabazo ko bhi gambhirata se nahi lena chahiye kyunki final me pahochane ke liye Bangladesh puri tarah se zor laga dega. (VO fad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dia’s batting begins. Sanjit comes out to bat and makes many runs. His partner gets out. Batsman after him gets on next b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harat ne bahot jaldi do wickets gava diy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w batsman makes some runs and gets out. Batsmen after him make some runs and get out. Scoreboard shows- India- 170-4 in 35 overs. Vijay comes to bat. Sanjit and Vijay make some runs. Sanjit hits some boundaries. Then runs single. Crowd clap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 COMMENTARY BOX</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RUN</w:t>
      </w:r>
    </w:p>
    <w:p>
      <w:pPr>
        <w:pStyle w:val="Normal"/>
        <w:widowControl w:val="false"/>
        <w:autoSpaceDE w:val="false"/>
        <w:jc w:val="center"/>
        <w:rPr/>
      </w:pPr>
      <w:r>
        <w:rPr>
          <w:rFonts w:cs="Courier New" w:ascii="Courier New" w:hAnsi="Courier New"/>
          <w:sz w:val="20"/>
          <w:szCs w:val="20"/>
        </w:rPr>
        <w:t>(excitedly.)</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njit ne is ek run ke sath apana ardhashatak pura kiya hai. Unhone bahot achhi ballebazi ki hai, khas kar ke semifinal ke game ke liye. One Day International me yeh inaka tisava ardh-shatak hai aur world cup final me dusar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ne vakai bahot umada ballebazi ki hai. India ke liye final me pahochana behad aasan kar d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waves bat at crowd to acknowledge praise. After some play one more wicket falls. Scoreboard shows- India- 190/6 in 41 overs. Sunil comes out to bat and hits four. Scoreboard shows- India needs 24 runs in 36 bal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loudly and excitedly.)</w:t>
      </w:r>
    </w:p>
    <w:p>
      <w:pPr>
        <w:pStyle w:val="Normal"/>
        <w:widowControl w:val="false"/>
        <w:autoSpaceDE w:val="false"/>
        <w:jc w:val="center"/>
        <w:rPr/>
      </w:pPr>
      <w:r>
        <w:rPr>
          <w:rFonts w:cs="Courier New" w:ascii="Courier New" w:hAnsi="Courier New"/>
          <w:sz w:val="20"/>
          <w:szCs w:val="20"/>
        </w:rPr>
        <w:t>Sunil Singh ne is gend ko bahot khubasurati se gully ki disha me cut kar diya hai. Unhe is shot ke liye char runs mile hain. Sunil ne apane aakramak andaz se India ke upar se dabav kam kar diya hai. Main to kahunga ki woh bahot sahejata se jit ki aur kadam baddha rahe hain. Ab woh vishwa cup final se kuchh hi runs ki doori par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kaha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tsmen make some runs. Scoreboard shows- India needs 20 runs in 15 balls. 4 wickets in hands.</w:t>
      </w:r>
      <w:r>
        <w:rPr>
          <w:rFonts w:cs="Courier New" w:ascii="Courier New" w:hAnsi="Courier New"/>
          <w:b/>
          <w:bCs/>
          <w:sz w:val="20"/>
          <w:szCs w:val="20"/>
        </w:rPr>
        <w:t xml:space="preserve"> </w:t>
      </w:r>
      <w:r>
        <w:rPr>
          <w:rFonts w:cs="Courier New" w:ascii="Courier New" w:hAnsi="Courier New"/>
          <w:sz w:val="20"/>
          <w:szCs w:val="20"/>
        </w:rPr>
        <w:t>Sanjit</w:t>
      </w:r>
      <w:r>
        <w:rPr>
          <w:rFonts w:cs="Courier New" w:ascii="Courier New" w:hAnsi="Courier New"/>
          <w:b/>
          <w:bCs/>
          <w:sz w:val="20"/>
          <w:szCs w:val="20"/>
        </w:rPr>
        <w:t xml:space="preserve"> </w:t>
      </w:r>
      <w:r>
        <w:rPr>
          <w:rFonts w:cs="Courier New" w:ascii="Courier New" w:hAnsi="Courier New"/>
          <w:sz w:val="20"/>
          <w:szCs w:val="20"/>
        </w:rPr>
        <w:t>and Sunil make more runs. Scoreboard shows- India needs 5 runs in 4 balls. Sunil misses a ball and regrets badly.</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loudly and excit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nil gend chuk gaye hain. Bharat ki sthiti bahot nazuk mod par aa ruki hai. Ab unhe teen gendo me paanch runo ki zarurat hai. Sunil ne kisi bhi tarah Sanjit ko strike dene ki zarurat hai taki achha run rate barakarar ra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Sunil hits. Fielders run to field. Batsmen 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loudly and excit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nil ne short mid-off ki disha me cut kar diya hai aur run daud rahe hain. Fielder gend ki tarf daud rahe hain. Fielder ne gend ko rok liya hai (Louder and more excitedly.) aur stumps ki aur throw kar diya hai. Batsman abhi bhi crease ke bahar hai. Yeh run lena Sunil ke liye bahot mahenga sabit ho saka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elder throws at bowler’s end. Bowler catches and throws it on stumps. Ball hits stumps. But batsman slides bat inside crease just in ti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O OF ARUN</w:t>
      </w:r>
      <w:r>
        <w:rPr>
          <w:rFonts w:cs="Courier New" w:ascii="Courier New" w:hAnsi="Courier New"/>
          <w:sz w:val="20"/>
          <w:szCs w:val="20"/>
        </w:rPr>
        <w:br/>
        <w:t>Yahan par Sunil ke run out hone ki sambhavana hai. Umpire ne natija janane ke liye third umpire ki aur ishara kiya hai lekin aisa malum ho raha hai jaise ballebaz surakshi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sz w:val="20"/>
          <w:szCs w:val="20"/>
        </w:rPr>
        <w:t>Umpires and players look at third umpire in pavilion and then look at the big screen for decision. Batsmen are worried. Screen shows- Not out.</w:t>
        <w:b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excitedly.)</w:t>
        <w:br/>
        <w:t>Ballebaz ki kismat achhi thi ki woh baal baal bach gaye hain. Sabhi khiladiyo dhwara behad achhi all round cricket ka pradarshan ho raha hai. Bharat ko jitane ke liye ab do gendo me char runs banan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sz w:val="20"/>
          <w:szCs w:val="20"/>
        </w:rPr>
        <w:t>Batsmen are happy. Sound of crowd plays. All go back to play. Batsman hits boundary to finish off. His partner jumps and runs toward him. Crowd is jubilan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COMMENTATOR</w:t>
      </w:r>
    </w:p>
    <w:p>
      <w:pPr>
        <w:pStyle w:val="Normal"/>
        <w:widowControl w:val="false"/>
        <w:autoSpaceDE w:val="false"/>
        <w:jc w:val="center"/>
        <w:rPr/>
      </w:pPr>
      <w:r>
        <w:rPr>
          <w:rFonts w:cs="Courier New" w:ascii="Courier New" w:hAnsi="Courier New"/>
          <w:sz w:val="20"/>
          <w:szCs w:val="20"/>
        </w:rPr>
        <w:t>(loudly and excit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si ke sath Bharat ne final me pravesh kar liya hai. Aaj Bharat ne itihas bana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batsmen hug each oth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O OF SECOND COMMENTATOR</w:t>
        <w:br/>
      </w: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harat ko bahot bahot badhaiya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wd runs on field. Batsmen celebrate. Sanjit and Sunil show bats to their girlfriends in stadium. They wave back and smile. Fielders are sad and leave. Ending BG music plays. Camera pulls back.</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TV SHOP - NIGH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TV in a TV shop is playing news about India’s entry in final match.</w:t>
        <w:b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NEWSREADER ON TV</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India ne final me pravesh kar liya hai. Kal desh me jashn ka mahaul raha. Kayi log sadako par utar aaye the aur team ki safalata ke nare laga rahe the. </w:t>
        <w:br/>
        <w:br/>
      </w:r>
    </w:p>
    <w:p>
      <w:pPr>
        <w:pStyle w:val="Normal"/>
        <w:widowControl w:val="false"/>
        <w:autoSpaceDE w:val="false"/>
        <w:rPr>
          <w:rFonts w:ascii="Courier New" w:hAnsi="Courier New" w:cs="Courier New"/>
          <w:sz w:val="20"/>
          <w:szCs w:val="20"/>
        </w:rPr>
      </w:pPr>
      <w:r>
        <w:rPr>
          <w:rFonts w:cs="Courier New" w:ascii="Courier New" w:hAnsi="Courier New"/>
          <w:sz w:val="20"/>
          <w:szCs w:val="20"/>
        </w:rPr>
        <w:t>TV shows people with placards about reaching final and winning cup and posters of cricket sta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NEWSREADER ON TV</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dian team ka kahena hai ki woh cup jit kar hi vapas laut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mera pans across the street. People are walking. Some are busy inside shop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OTHER SIDE OF STREE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is walking with Aarati. Music plays. There is a song here. It’s about beautiful life and fulfilled love. They roam Australian streets, cafe, malls, gym, hill station. Song en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Singh is talking to his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in inspirational tone.)</w:t>
      </w:r>
    </w:p>
    <w:p>
      <w:pPr>
        <w:pStyle w:val="Normal"/>
        <w:widowControl w:val="false"/>
        <w:autoSpaceDE w:val="false"/>
        <w:jc w:val="center"/>
        <w:rPr/>
      </w:pPr>
      <w:r>
        <w:rPr>
          <w:rFonts w:cs="Courier New" w:ascii="Courier New" w:hAnsi="Courier New"/>
          <w:sz w:val="20"/>
          <w:szCs w:val="20"/>
        </w:rPr>
        <w:t>Char dino baad final match hone wala hai. Un char dino me aap ki agni-pariksha hone wali hai. Main aap sabhi ko yeh bhi batana chahata hoon ki yeh sirf ek khel nahi balki ladai hai. Aisi ladai jo sirf dino ya paharo me nahi balki har ek chhote se chhote pal me ladi jayegi. Dushman aap ko chhote se chhote pal me haraane ki woh gunjaish khoj raha hai jis wakt aap ki palake niche ho. Har pal me ladane ka hosh rakh kar hi aap yeh jung jit sakate ho. Chhoti si galati bhi aap ke liye khataranak sabit ho sakati hai. Yeh ladai ladane ke liye aap ko hathiyaro ki zarurat nahi hai. Zarurat hai to hausale ki, himmat ki. Dushman aap ke zahen me basa woh marz hai jisake aage kamazor ho kar aap ladane se pahele hi apani haar maan rahe ho. Aap par dushman ka saya bhi nahi padana chahiye aur usaka namonishan mit jana chahiye. Agar aisa kar paye to mujhe yakin hai ki aap se yeh ladai aap khud bhi nahi jit sakate. Understood?</w:t>
      </w:r>
    </w:p>
    <w:p>
      <w:pPr>
        <w:pStyle w:val="Normal"/>
        <w:widowControl w:val="false"/>
        <w:tabs>
          <w:tab w:val="clear" w:pos="720"/>
          <w:tab w:val="left" w:pos="5880" w:leader="none"/>
        </w:tabs>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es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SINGH</w:t>
      </w:r>
    </w:p>
    <w:p>
      <w:pPr>
        <w:pStyle w:val="Normal"/>
        <w:widowControl w:val="false"/>
        <w:autoSpaceDE w:val="false"/>
        <w:jc w:val="center"/>
        <w:rPr/>
      </w:pPr>
      <w:r>
        <w:rPr>
          <w:rFonts w:cs="Courier New" w:ascii="Courier New" w:hAnsi="Courier New"/>
          <w:sz w:val="20"/>
          <w:szCs w:val="20"/>
        </w:rPr>
        <w:t>(walking towards Sanjit and saying to hi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Sanjit mujhe aasha hai ki tum ek captain ki zimmedariya achhi tarah se samajhate ho.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pPr>
      <w:r>
        <w:rPr>
          <w:rFonts w:cs="Courier New" w:ascii="Courier New" w:hAnsi="Courier New"/>
          <w:sz w:val="20"/>
          <w:szCs w:val="20"/>
        </w:rPr>
        <w:t>Haan coac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Yaad rakhana ki tumhara udeshya sirf jit hai. Koi bhi pareshani ho to mujhase baat karana. Apani team ko sada ekjut rakhana aur har ghadi apana dhyan khel ki aur banaye rakan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um aisa hi karenge coach. Aap chinta nahi kij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IN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ood. Mujhe tumase yahi umid thi. All right. Now everybody mov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un towards a corner. Sanjit throws ball towards Sunil. All practice catching while running. Coach whistles for someone to bring some cricket balls. A guy runs towards coach with box of balls.</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 xml:space="preserve">SUPERSCRIPTION- </w:t>
      </w:r>
      <w:r>
        <w:rPr>
          <w:rFonts w:cs="Courier New" w:ascii="Courier New" w:hAnsi="Courier New"/>
          <w:b/>
          <w:bCs/>
          <w:sz w:val="20"/>
          <w:szCs w:val="20"/>
          <w:u w:val="single"/>
        </w:rPr>
        <w:t>ONE DAY TO FINAL</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INT. DAY - IN RIVAL CAMP</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guy is talking to Australian team. Dialogues should be dubbed in Hind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UY</w:t>
      </w:r>
    </w:p>
    <w:p>
      <w:pPr>
        <w:pStyle w:val="Normal"/>
        <w:widowControl w:val="false"/>
        <w:tabs>
          <w:tab w:val="clear" w:pos="720"/>
          <w:tab w:val="left" w:pos="0" w:leader="none"/>
          <w:tab w:val="left" w:pos="510" w:leader="none"/>
          <w:tab w:val="center" w:pos="5220" w:leader="none"/>
        </w:tabs>
        <w:autoSpaceDE w:val="false"/>
        <w:ind w:right="-1800" w:hanging="0"/>
        <w:jc w:val="center"/>
        <w:rPr>
          <w:rFonts w:ascii="Courier New" w:hAnsi="Courier New" w:cs="Courier New"/>
          <w:sz w:val="20"/>
          <w:szCs w:val="20"/>
        </w:rPr>
      </w:pPr>
      <w:r>
        <w:rPr>
          <w:rFonts w:cs="Courier New" w:ascii="Courier New" w:hAnsi="Courier New"/>
          <w:sz w:val="20"/>
          <w:szCs w:val="20"/>
        </w:rPr>
        <w:t xml:space="preserve">Coach Stevens has sent me with very important news for you. D-day has </w:t>
      </w:r>
    </w:p>
    <w:p>
      <w:pPr>
        <w:pStyle w:val="Normal"/>
        <w:widowControl w:val="false"/>
        <w:tabs>
          <w:tab w:val="clear" w:pos="720"/>
          <w:tab w:val="left" w:pos="0" w:leader="none"/>
          <w:tab w:val="left" w:pos="510" w:leader="none"/>
          <w:tab w:val="center" w:pos="5220" w:leader="none"/>
        </w:tabs>
        <w:autoSpaceDE w:val="false"/>
        <w:ind w:right="-1800" w:hanging="0"/>
        <w:jc w:val="center"/>
        <w:rPr>
          <w:rFonts w:ascii="Courier New" w:hAnsi="Courier New" w:cs="Courier New"/>
          <w:sz w:val="20"/>
          <w:szCs w:val="20"/>
        </w:rPr>
      </w:pPr>
      <w:r>
        <w:rPr>
          <w:rFonts w:cs="Courier New" w:ascii="Courier New" w:hAnsi="Courier New"/>
          <w:sz w:val="20"/>
          <w:szCs w:val="20"/>
        </w:rPr>
        <w:t>arrived. We need to be fully prepared to win and for that we have special</w:t>
      </w:r>
    </w:p>
    <w:p>
      <w:pPr>
        <w:pStyle w:val="Normal"/>
        <w:widowControl w:val="false"/>
        <w:tabs>
          <w:tab w:val="clear" w:pos="720"/>
          <w:tab w:val="left" w:pos="0" w:leader="none"/>
          <w:tab w:val="left" w:pos="510" w:leader="none"/>
          <w:tab w:val="center" w:pos="5220" w:leader="none"/>
        </w:tabs>
        <w:autoSpaceDE w:val="false"/>
        <w:ind w:right="-1800" w:hanging="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lp from these beautiful angles.</w:t>
      </w:r>
    </w:p>
    <w:p>
      <w:pPr>
        <w:pStyle w:val="Normal"/>
        <w:widowControl w:val="false"/>
        <w:tabs>
          <w:tab w:val="clear" w:pos="720"/>
          <w:tab w:val="left" w:pos="0" w:leader="none"/>
          <w:tab w:val="left" w:pos="510" w:leader="none"/>
          <w:tab w:val="center" w:pos="5220" w:leader="none"/>
        </w:tabs>
        <w:autoSpaceDE w:val="false"/>
        <w:ind w:right="-180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center" w:pos="5220" w:leader="none"/>
        </w:tabs>
        <w:autoSpaceDE w:val="false"/>
        <w:ind w:right="-1800" w:hanging="0"/>
        <w:rPr>
          <w:rFonts w:ascii="Courier New" w:hAnsi="Courier New" w:cs="Courier New"/>
          <w:sz w:val="20"/>
          <w:szCs w:val="20"/>
        </w:rPr>
      </w:pPr>
      <w:r>
        <w:rPr>
          <w:rFonts w:cs="Courier New" w:ascii="Courier New" w:hAnsi="Courier New"/>
          <w:sz w:val="20"/>
          <w:szCs w:val="20"/>
        </w:rPr>
        <w:t>Points at door. Some girls walk out. Sensual BG music plays. Guys ogle at gir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DUBBING</w:t>
      </w:r>
    </w:p>
    <w:p>
      <w:pPr>
        <w:pStyle w:val="Normal"/>
        <w:widowControl w:val="false"/>
        <w:autoSpaceDE w:val="false"/>
        <w:jc w:val="center"/>
        <w:rPr/>
      </w:pPr>
      <w:r>
        <w:rPr>
          <w:rFonts w:cs="Courier New" w:ascii="Courier New" w:hAnsi="Courier New"/>
          <w:sz w:val="20"/>
          <w:szCs w:val="20"/>
        </w:rPr>
        <w:t>Faisale ki ghadi aa pahochi hai. Hume jitane ke liye puri tarah se taiyar rahena chahiye. Yeh kaam karane ke liye hume in apsarao se khas madad milegi. (points at door. Some girls walk out. Sensual BG music plays. Guys ogle at girl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GU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elcome girls. Join the team and make us irlsoriou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GIRL</w:t>
      </w:r>
      <w:r>
        <w:rPr>
          <w:rFonts w:cs="Courier New" w:ascii="Courier New" w:hAnsi="Courier New"/>
          <w:sz w:val="20"/>
          <w:szCs w:val="20"/>
        </w:rPr>
        <w:br/>
        <w:t>Sure si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GUY</w:t>
      </w:r>
      <w:r>
        <w:rPr>
          <w:rFonts w:cs="Courier New" w:ascii="Courier New" w:hAnsi="Courier New"/>
          <w:sz w:val="20"/>
          <w:szCs w:val="20"/>
        </w:rPr>
        <w:br/>
        <w:t>(to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Please co-operate with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TEAM</w:t>
        <w:br/>
      </w:r>
      <w:r>
        <w:rPr>
          <w:rFonts w:cs="Courier New" w:ascii="Courier New" w:hAnsi="Courier New"/>
          <w:sz w:val="20"/>
          <w:szCs w:val="20"/>
        </w:rPr>
        <w:t>Yes si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uy leaves. Mysterious BG music plays. Girls and team talk in the music.</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XT. DAY - PLAY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b/>
          <w:bCs/>
          <w:sz w:val="20"/>
          <w:szCs w:val="20"/>
        </w:rPr>
        <w:t xml:space="preserve">SUPERSCRIPTION- </w:t>
      </w:r>
      <w:r>
        <w:rPr>
          <w:rFonts w:cs="Courier New" w:ascii="Courier New" w:hAnsi="Courier New"/>
          <w:b/>
          <w:bCs/>
          <w:sz w:val="20"/>
          <w:szCs w:val="20"/>
          <w:u w:val="single"/>
        </w:rPr>
        <w:t>FINAL MATCH - AUSTRALIA VS. INDIA</w:t>
      </w:r>
    </w:p>
    <w:p>
      <w:pPr>
        <w:pStyle w:val="Normal"/>
        <w:widowControl w:val="false"/>
        <w:autoSpaceDE w:val="false"/>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val="false"/>
        <w:tabs>
          <w:tab w:val="clear" w:pos="720"/>
          <w:tab w:val="center" w:pos="4320" w:leader="none"/>
          <w:tab w:val="left" w:pos="6900" w:leader="none"/>
        </w:tabs>
        <w:autoSpaceDE w:val="false"/>
        <w:rPr>
          <w:rFonts w:ascii="Courier New" w:hAnsi="Courier New" w:cs="Courier New"/>
          <w:b/>
          <w:b/>
          <w:bCs/>
          <w:sz w:val="20"/>
          <w:szCs w:val="20"/>
        </w:rPr>
      </w:pPr>
      <w:r>
        <w:rPr>
          <w:rFonts w:cs="Courier New" w:ascii="Courier New" w:hAnsi="Courier New"/>
          <w:b/>
          <w:bCs/>
          <w:sz w:val="20"/>
          <w:szCs w:val="20"/>
        </w:rPr>
        <w:t>INT.  DAY – COMMENTARY BOX</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Two commentators Arun and Suresh are doing commentary.</w:t>
        <w:b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j vishwa cup ka nirnayak din hai kyunki aaj vishwa cup ka final match hone wala hai aur is baar final me world champion team Australia ke sath India khel rahi hai. Hum aasha karate hain ki khel dilachasp ho aur jit bahetar team ki ho. Australia ne toss jit kar pahele ballebazi karane ka faisala k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mentary ends. Peppy BG music pl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other is giving her son food. He is watching TV and drops plate on his lap. Another mother is serving water. Her son spills it watching at TV.</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ground trumpets play, drums play. We see ground where Sanjit and Sunil are placing fielders. Coach Singh, wrestler Chandra, Aarati and Vishakha are watching them from different parts of stadiu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ON CRICKET GROUND</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is rubbing ball on thigh. Sanjit is asking fielders to go in different directions. Fans applaud. So do Singh, Aarati and 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hel shuru ho chuka hai. Bharat ke kaptan Sanjit Sharma kshetra-rakshan lagu kar rahe hain. Fans me kafi utsah chhaya hai. Bharat ke aarambhi gendabaz Anil Australia ke ballebaz Ronald Taylor ko gend karane ke liye taiyar hain. Aur ab paheli ge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runs to bowl first ball. Sound of crowd cheer plays. Batsman plays it defensively. Bowler bowls another. Batsman plays for one 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tsman plays and runs one 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stralia ne achhi shuruat ki hai. Score hai 65 par koi wicket nahi, pandrah overs ke baad. Aur ab agali ge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bowls. Batsman plays. Ball rises. Sunil runs and catches. Indians celebrate. Coach, Aarati, Vishakha and Chandra do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stralia ko pahela jhataka pahoch chuka hai. Ronald out ho gaye hain. Ronald short ball ko square leg ki aur khelana chahate the lekin gend bahari kinare par lag kar uchhal gayi. Anil ne utkrisht gend ki thi. Sunil ne bina koi galati kiye catch kar liya. Australia ka score hai paisatth par ek wicke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nald goes back to pavilion. Scoreboard shows- Australia- 65/1 in 15.1 ov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tsman hits and runs but gets caught out. Sanjit catches and celebrates with Anil and Vijay. Indian fans including Singh, Aarati, Vishakha and Chandra do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excitedly.)</w:t>
        <w:br/>
        <w:t>Wicket number do. Anil ko dusari safalata mili hai. Australia ki chhahattar par do wickets ja chuki hai. Unnis overs samapt ho gay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Bowler bowls. Third batsman hits shot and runs. Ball reaches boundary. Umpire signals four runs.</w:t>
        <w:b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r run. Behatarin sho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tsman hits one more boundar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Ek aur chauka! Score hua hai ek sau paanch runs aur do wickets.</w:t>
        <w:b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wd claps.</w:t>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more batsman gets caught out. Sunil catches. Vijay bowls. All celebrate. Applause can be heard in BG.</w:t>
        <w:br/>
      </w:r>
    </w:p>
    <w:p>
      <w:pPr>
        <w:pStyle w:val="Normal"/>
        <w:widowControl w:val="false"/>
        <w:autoSpaceDE w:val="false"/>
        <w:jc w:val="center"/>
        <w:rPr/>
      </w:pPr>
      <w:r>
        <w:rPr>
          <w:rFonts w:cs="Courier New" w:ascii="Courier New" w:hAnsi="Courier New"/>
          <w:b/>
          <w:bCs/>
          <w:sz w:val="20"/>
          <w:szCs w:val="20"/>
        </w:rPr>
        <w:t>VO OF ARUN</w:t>
        <w:br/>
      </w:r>
      <w:r>
        <w:rPr>
          <w:rFonts w:cs="Courier New" w:ascii="Courier New" w:hAnsi="Courier New"/>
          <w:sz w:val="20"/>
          <w:szCs w:val="20"/>
        </w:rPr>
        <w:t>Tisara wicket!</w:t>
        <w:b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Batsman hits toward boundary. Fielder runs and catch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O OF ARUN</w:t>
        <w:br/>
      </w:r>
      <w:r>
        <w:rPr>
          <w:rFonts w:cs="Courier New" w:ascii="Courier New" w:hAnsi="Courier New"/>
          <w:sz w:val="20"/>
          <w:szCs w:val="20"/>
        </w:rPr>
        <w:t>Wicket number char! Australia ka score hua ek sau paisath par char wickets sattais overs ke baad. Bharatiya gendabaz bahot achhi gendabazi kar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One more batsman is caught out. BG music plays. Crowd claps. Team celebrates. Scoreboard shows- 185/5 in 39 overs. Next batsman plays some balls easy. Then hits some big shots. Scoreboard shows- Australia- 210/5 in 42 overs.</w:t>
      </w:r>
      <w:r>
        <w:rPr>
          <w:rFonts w:cs="Courier New" w:ascii="Courier New" w:hAnsi="Courier New"/>
          <w:b/>
          <w:bCs/>
          <w:sz w:val="20"/>
          <w:szCs w:val="20"/>
        </w:rPr>
        <w:t xml:space="preserve"> </w:t>
      </w:r>
      <w:r>
        <w:rPr>
          <w:rFonts w:cs="Courier New" w:ascii="Courier New" w:hAnsi="Courier New"/>
          <w:sz w:val="20"/>
          <w:szCs w:val="20"/>
        </w:rPr>
        <w:t>Batsman is bowled out. Coach Singh is very happ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ek wicket. Australia ka chhattha wicket ja chuka hai. India ke coach isase bahot khush hain. Bahot achhi gend thi. Use pull karana chahate the lekin clean bowled ho gaya. Australia ki pari par bhari sankat mandara raha hai. Australia do sau dus par chhe wickets bayalis dashambhar ek overs ke baa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tsman is walking back. New batsman walks out. Australian coach signals some cheer girls to go out. They go and replace the current cheer girls on stand. They have placards. They dance and wave cards printed 4 and 6. Sunlight falls on cards and deflects on bowlers’ face. He can’t see well and bowls easy ball. Batsman hits it for six. Australian coach is happy and shows thumbs up sign to girls. They do the same. Then they dance again and direct cards toward bowler. Bowler can’t see in light and bowls lose ball. Batsman hits six again. Next ball goes for six too. Crowd is happy. Bowlers are frustrated. Batsmen hit some more sho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ek lajawab sixer! Bharatiya gendabaz khel par se apana niyantran kho rahe hain. Score hai do-sau-pachas par chhe. Saitalis overs ke baa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eer girls use watch and glasses to distract bowlers. Bowlers end up bowling easy balls. Batsman hits some more big sho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stralia ke ballebaz Bharatiya gendabazo par puri tarah se tut pade hain. Inhe rokana Bharat ke liye behad mushkil jaan padata hai. (Batsman hits four.) Aur ek chauk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oreboard shows- Australia- 270/6 in 48 overs. Bowler bowls. Cheergirl throws sunlight from eyeglasses on bowler. Bowler bowls a slow ball. Batsman hits a sixer. Crowd che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yeh chhakka! Bilakul dhimi gend thi. Ballebaz ne koi galati nahi ki. Australia ka score hua do-sau-chhahatt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run aap ne thik kaha aur ab agali ge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Batsman hits one more sixer. Sound of crowd pl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ek baar phir sixer! Ballebaz behad achhe form me khel rahe hain. Australia do-sau-byasi par chhe wicke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Ji haan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tsman hits two fours. Bowler bowls next ball. Batsman gets bowled 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O OF ARUN</w:t>
      </w:r>
      <w:r>
        <w:rPr>
          <w:rFonts w:cs="Courier New" w:ascii="Courier New" w:hAnsi="Courier New"/>
          <w:sz w:val="20"/>
          <w:szCs w:val="20"/>
        </w:rPr>
        <w:br/>
        <w:t>Out! Aakhirkar gendabaz wicket lene me safal ho gaye hain. Australia ab do-sau-nabbe par d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w batsman comes. Bowler bowls and gets hit again. Batsman hits the next ball for four runs. Scoreboard shows- Australia- 290/7 in 49 over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O OF SURESH</w:t>
      </w:r>
      <w:r>
        <w:rPr>
          <w:rFonts w:cs="Courier New" w:ascii="Courier New" w:hAnsi="Courier New"/>
          <w:sz w:val="20"/>
          <w:szCs w:val="20"/>
        </w:rPr>
        <w:br/>
        <w:t>Arun yeh Australia ki pari ki akhari over hai. Hume manana hoga ki Australia ne bahot achha score k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tsman hits one four and gets out. Another hits a sixer. Crowd applauds very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si ke sath Australia ne teen-sau runs pure kiye hain. Australia ko bahot bahot badhaiya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Ji haan Arun. Australia ne bahot sujh-bujh ke sath ballebazi ki. Saare khiladiyo ne bahetarin form ka pradarshan kiya hai. Ab agali gend dekh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tsman hits four runs. Sound of crowd cheer plays. Commentator prais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ek chhakka. Lajawab ballebazi. Australia ka score hua teen-sau-chhe runs.</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is bowling the last ball of the gam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resh Australia ne vakai bahot adabhut ballebazi ki hai. Aaiye ab aakhari gend dekhat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il runs to bowl. Batsman gets ready. Anil bowls out batsman. Crowd cheers. Singh, Chandra, Aarati and Vishakha do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tsman clean bowled ho gaye hai. Anil ne bahot achhi yorker gend kari thi. Der se hi sahi magar unhe wicket to mila. Australia ki pari teen-sau-chhe runs par samapt hu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O OF SURESH</w:t>
      </w:r>
      <w:r>
        <w:rPr>
          <w:rFonts w:cs="Courier New" w:ascii="Courier New" w:hAnsi="Courier New"/>
          <w:sz w:val="20"/>
          <w:szCs w:val="20"/>
        </w:rPr>
        <w:br/>
        <w:t>Hume manana hoga Arun ki Australia ne aakhari overs me shanadar ballebazi ki hai. Kul mila kar unhone ek behad chunautipurna score kiya hai. Bharat ko jitane ke liye pachas overo me tin-sau-saat runs banane honge. Arun mera manana hai ki Bharat ke liye is lakshya ko siddh karana bahot hi katthin ho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oreboard shows: Australia- 306/9 in 50 overs. India needs 307 runs in 50 overs. 10 wickets in han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dian batting begins. Sunil comes out to bat with Vijay. Coach Singh signals good luck to batsmen. Sound of crowd cheer play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harat ki ballebazi shuru ho chuki hai. Logo me bada utsah chhaya hua hai. Sunil opening karenge Vijay Mehara ke sath. Sanjit tisare kramank batting karenge par. Ballebaz maidan par ja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Batsmen are ready to play. Bowler bowls. Audience claps. So do Singh, Chandra, Aarati and Vishakha.</w:t>
        <w:b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r>
        <w:rPr>
          <w:rFonts w:cs="Courier New" w:ascii="Courier New" w:hAnsi="Courier New"/>
          <w:sz w:val="20"/>
          <w:szCs w:val="20"/>
        </w:rPr>
        <w:br/>
        <w:t>Aur ab paheli ge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plays the bal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Achhi gend thi. Koi bhi run nahi mila yahan p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and Vijay make some runs. Sunil hits shot. It’s four. Vijay hits four too. Audience is happy. So are Singh and Sanjit in pavili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COMMENATATOR 1</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jay ne cover ki tarf khel diya hai. Aur ek run. Bharat ka score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oreboard shows- India- 25/0 in 5 overs. Sunil Singh- 12 (14) Vijay Mehara- 12 (16) Extras-1. After that Sunil and Vijay hit some boundaries. Then Sunil hits two sixers and Vijay hits one sixer. Coach is very happy. Sanjit is too. Crowd cheers them on. Scoreboard shows- India- 60/0 in 10.2 overs. Sunil Singh - 34 (36) Vijay Mehara - 24 (26) Extras- 2.</w:t>
      </w:r>
      <w:r>
        <w:rPr>
          <w:rFonts w:cs="Courier New" w:ascii="Courier New" w:hAnsi="Courier New"/>
          <w:b/>
          <w:bCs/>
          <w:sz w:val="20"/>
          <w:szCs w:val="20"/>
        </w:rPr>
        <w:t xml:space="preserve"> </w:t>
      </w:r>
      <w:r>
        <w:rPr>
          <w:rFonts w:cs="Courier New" w:ascii="Courier New" w:hAnsi="Courier New"/>
          <w:sz w:val="20"/>
          <w:szCs w:val="20"/>
        </w:rPr>
        <w:t>Then Vijay hits fou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hanadar chauka! Bharat ne zabardast shuruat k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Ji haan Arun. Dono ballebazo ne lagatar do chhakke aur ek chauka maar kar Bharat ki pari ko tez gati pradan k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Batsmen make some more ru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nil dhuadar ballebazi ka pradarshan kar rahe hain. Bharatiya opening jodi ne bahot baddhiya shuruat ki hai. (Sunil hits four and completes his half-century.) Sunil ne khubsurat chauke ke sath apana ardh-shatak pura kar liya hai. Pundrah overs ke baad score hai ek-sau-chhe runo par koi wicket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raises bat to show it to audience, coach and rest of the team. They clap. Scoreboard shows- India- 100/0 in 15 overs. Sunil Singh- 50 (45) Vijay Mehara- 41 (45) Extras- 9.</w:t>
      </w:r>
      <w:r>
        <w:rPr>
          <w:rFonts w:cs="Courier New" w:ascii="Courier New" w:hAnsi="Courier New"/>
          <w:b/>
          <w:bCs/>
          <w:sz w:val="20"/>
          <w:szCs w:val="20"/>
        </w:rPr>
        <w:t xml:space="preserve"> </w:t>
      </w:r>
      <w:r>
        <w:rPr>
          <w:rFonts w:cs="Courier New" w:ascii="Courier New" w:hAnsi="Courier New"/>
          <w:sz w:val="20"/>
          <w:szCs w:val="20"/>
        </w:rPr>
        <w:t>Coach Singh is egging them on. Wrestler Chandhra, Aarati and Vishakha are applauding from different parts of stadium. Women fans are cheering them. Some rival cheer girls try to distract them by throwing kisses at them. They make some more runs.  Audience applauds. Sanjit, Anil and coach do too. Vishakha claps in stadium and waves at Sunil. Chandra is watching in stadium and clap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si ke sath Sunil ka ardhashatak pura hua. Sunil ne shanadar pari kheli hai. Unhone kewal adtalis gendo me ardhashatak pura k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Ji haan Arun. Unhone aane wale ballebazo ke liye achha platform taiyar kiya hai. Vijay bhi adtalis runs par khel rahe hain. Ardhashatak se kewal do runs ki doori par hai. Aaiye ab agali gend ki aur baddh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Vijay is bowled out. He is angry with himself and jerks his head. Audience becomes silent. Coach, Sanjit and Anil are unpleasantly shock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OUT! Vijay Mehara chawalis runs par out ho gaye hain. Matra do runs se ardhashatak se vanchit rahe gaye hain. Front foot par straight drive karana chahate the. Bernard ne dhimi ball ki thi. Vijay us gend ko samajhane me dhoka kha gaye the aur clean bowled ho gaye t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oreboard shows- India- 108/1 in 16 overs. Sunil Singh- 54 (48) Vijay Mehara- Bowled by Bernard- 46 (48). Extras- 9. Vijay walks out of stadium and passes Sunil. He looks disappointed. Sunil shakes his head in disapproval. Coach Singh is disappointed. So is Sanjit. Vijay looks at celebrating rivals and then at pavilion. Next batsman Ramesh is walking 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India ne apana pahela wicket kho diya hai. Bernard ne bahot chaturai se gati parivartan kar ke Vijay ko chakma de diya tha. Score hai ek-sau-saat runs aur ek wicket. Satarah overs ke baad. Naye ballebaz Ramesh Patil maidan par aa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amesh walks and takes guard. Umpire okays spot. Ramesh gets ready to play. Bowler bowls. Ramesh plays well and runs one run. It’s Sunil's turn to bat. He hits and runs one run.</w:t>
        <w:br/>
        <w:b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unil chaupan runs par pahoche hain.</w:t>
        <w:br/>
      </w:r>
    </w:p>
    <w:p>
      <w:pPr>
        <w:pStyle w:val="Normal"/>
        <w:widowControl w:val="false"/>
        <w:autoSpaceDE w:val="false"/>
        <w:rPr>
          <w:rFonts w:ascii="Courier New" w:hAnsi="Courier New" w:cs="Courier New"/>
          <w:sz w:val="20"/>
          <w:szCs w:val="20"/>
        </w:rPr>
      </w:pPr>
      <w:r>
        <w:rPr>
          <w:rFonts w:cs="Courier New" w:ascii="Courier New" w:hAnsi="Courier New"/>
          <w:sz w:val="20"/>
          <w:szCs w:val="20"/>
        </w:rPr>
        <w:t>Ramesh makes one run. Then plays two balls without ru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O OF SURESH</w:t>
      </w:r>
      <w:r>
        <w:rPr>
          <w:rFonts w:cs="Courier New" w:ascii="Courier New" w:hAnsi="Courier New"/>
          <w:sz w:val="20"/>
          <w:szCs w:val="20"/>
        </w:rPr>
        <w:br/>
        <w:t>Arun Ramesh koi khatara lena nahi chahate hain kyunki Bharat ne abhi wicket khoya hai. Isi ke sath yeh over samapt hu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xt bowler bowls. Sunil hits and runs one 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Ramesh hits four runs. Rival team’s cheer girls are hooting him. Bowler is bowling next ball. Ramesh hits four runs again. One cheer girl takes off her shirt to show very thin shirt when bowler is about to bowl. It distracts Ramesh and ball beats him. He stops and looks at bowler. Bowler bowls next ball. One more cheer girl takes off shirt. Ramesh is bowled out and looks back at stumps disappointedly. Audience boos him. Cheer girls laugh and cheer. Sunil is upset. Singh, Chandra, Aarati and Vishakha are tense.</w:t>
        <w:b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rPr/>
      </w:pPr>
      <w:r>
        <w:rPr>
          <w:rFonts w:cs="Courier New" w:ascii="Courier New" w:hAnsi="Courier New"/>
          <w:sz w:val="20"/>
          <w:szCs w:val="20"/>
        </w:rPr>
        <w:t>Ramesh out ho gaye hain. Stephen ki off-break ko bilakul pahechan nahi paye hain aur clean bowled ho gaye hain. Woh terah gendo me solah runs banakar out huwe hain. Agale ballebaz Deven khelane aa rahe hain.</w:t>
        <w:br/>
        <w:br/>
        <w:t>Scoreboard shows</w:t>
      </w:r>
      <w:r>
        <w:rPr>
          <w:rFonts w:cs="Courier New" w:ascii="Courier New" w:hAnsi="Courier New"/>
          <w:b/>
          <w:bCs/>
          <w:sz w:val="20"/>
          <w:szCs w:val="20"/>
        </w:rPr>
        <w:t xml:space="preserve">– </w:t>
      </w:r>
      <w:r>
        <w:rPr>
          <w:rFonts w:cs="Courier New" w:ascii="Courier New" w:hAnsi="Courier New"/>
          <w:sz w:val="20"/>
          <w:szCs w:val="20"/>
        </w:rPr>
        <w:t>Ramesh Patil- Bowled by Stephen - 17 (12). Sunil Singh- 67* (66) India- 135/2 in 21 overs. Extras- 9.</w:t>
      </w:r>
      <w:r>
        <w:rPr>
          <w:rFonts w:cs="Courier New" w:ascii="Courier New" w:hAnsi="Courier New"/>
          <w:b/>
          <w:bCs/>
          <w:sz w:val="20"/>
          <w:szCs w:val="20"/>
        </w:rPr>
        <w:t xml:space="preserve"> </w:t>
      </w:r>
      <w:r>
        <w:rPr>
          <w:rFonts w:cs="Courier New" w:ascii="Courier New" w:hAnsi="Courier New"/>
          <w:sz w:val="20"/>
          <w:szCs w:val="20"/>
        </w:rPr>
        <w:t xml:space="preserve">Next batsman Deven comes to play. Cheer girls are removing their shirts and swinging them. It shocks Deven. He stops bowler and complains about audience’s interruption and points them to umpire. Girls put shirts back on. </w:t>
        <w:b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hayad koi khel me rukavat daal raha hai. Deven ne umpire se shikayat k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mpire looks behind but everything seems fine. Game starts again. Deven stares her down and looks at bowler coming to bowl. He prepares to bat. She tries to get Deven’s attention again by deflecting sunlight through plastic placard and blowing whistles. But Deven ignores her and plays well for two ru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They make some runs.</w:t>
        <w:b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m wakt me do wickets jane ke baad Bharat ke run karane ki gati dhimi ho gayi hai. Score hai ek-sau-paitis par do wickets. Pachhis overs ke baad.</w:t>
      </w:r>
    </w:p>
    <w:p>
      <w:pPr>
        <w:pStyle w:val="Normal"/>
        <w:widowControl w:val="false"/>
        <w:autoSpaceDE w:val="false"/>
        <w:jc w:val="right"/>
        <w:rPr>
          <w:rFonts w:ascii="Courier New" w:hAnsi="Courier New" w:cs="Courier New"/>
          <w:b/>
          <w:b/>
          <w:bCs/>
          <w:sz w:val="20"/>
          <w:szCs w:val="20"/>
        </w:rPr>
      </w:pPr>
      <w:r>
        <w:rPr>
          <w:rFonts w:cs="Courier New" w:ascii="Courier New" w:hAnsi="Courier New"/>
          <w:sz w:val="20"/>
          <w:szCs w:val="20"/>
        </w:rPr>
        <w:br/>
      </w:r>
      <w:r>
        <w:rPr>
          <w:rFonts w:cs="Courier New" w:ascii="Courier New" w:hAnsi="Courier New"/>
          <w:b/>
          <w:bCs/>
          <w:sz w:val="20"/>
          <w:szCs w:val="20"/>
        </w:rPr>
        <w:t>CUT-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br/>
        <w:t>One rival cheer girl shows card that reads “Hey sexy!” Another cheergirl shows card that reads “Hit me!” Deven and cheer girls look at each other. Girls throw kisses at him. One cheergirl even shows her phone number on card and jumps high up and down. She waves to Deven. Bowler bowls. Deven hits but ball hits edge of bat and goes on stumps. Deven gets bowled out. Sanjit, Singh, Chandra, Aarati and Vishakha are upset. Crowd turns silent.</w:t>
        <w:br/>
        <w:b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shocked and saying loudly.)</w:t>
        <w:br/>
        <w:t>Aur yeh bowled! Deven kewal saat gendo me saat runs bana kar out ho gaye hain. Bharat ek baar phir musibat me hai. Gend bahari kinare par lag kar sidhi stumps par ja giri thi. Bharat ne tin wickets kho kar ek sau chalis runs banaye hain. Chhabbis overs ke baa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xt batsman Shakil comes out to bat. He hits a four. Crowd cheers wildly. Cheer girl are throwing kisses distract Shakil. He gets caught out. Crowd becomes silent. So do Chandra, Aarati and Vishakha. Coach and team are shock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pPr>
      <w:r>
        <w:rPr>
          <w:rFonts w:cs="Courier New" w:ascii="Courier New" w:hAnsi="Courier New"/>
          <w:sz w:val="20"/>
          <w:szCs w:val="20"/>
        </w:rPr>
        <w:t>Chautha wicket! Bharatiya team bhari sankat me hai! Shakil Abbas sirf pandrah run bana kar out ho g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Shakil walks back to pavilion. Scoreboard shows-</w:t>
      </w:r>
      <w:r>
        <w:rPr>
          <w:rFonts w:cs="Courier New" w:ascii="Courier New" w:hAnsi="Courier New"/>
          <w:b/>
          <w:bCs/>
          <w:sz w:val="20"/>
          <w:szCs w:val="20"/>
        </w:rPr>
        <w:t xml:space="preserve"> </w:t>
      </w:r>
      <w:r>
        <w:rPr>
          <w:rFonts w:cs="Courier New" w:ascii="Courier New" w:hAnsi="Courier New"/>
          <w:sz w:val="20"/>
          <w:szCs w:val="20"/>
        </w:rPr>
        <w:t>Sunil Singh- 76* (84). Shakil Abbas- 12 (12). Extras- 9. India- 157/4 in 26.1 overs. Needs 150 runs in 134 balls. 6 wickets remain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Gend bahari kinare par lag kar sidhe fielder ke hath me chali gayi thi. Shakil aatth runs bana kar out ho gaye hain. Score hai ek-sau-pachas runs, char wickets khone ke baad. (Sanjit comes out to bat. Crowd gives him big applause. So do Singh, Chandra, Aarati and Vishakha. They watch him eagerly.) Bharat ke captain Sanjit batting karane aa rahe hain. Sare fans unase aasha kiye baitthe honge. Hume yeh janana hai ki woh Bharat ki bikharati pari ko sambhal paate hain ya nahi. (Bowler prepares to bowl.)</w:t>
        <w:b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ab paheli gend ka samana karane ke liye taiyar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plays without run. After that both batsmen make some ru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pPr>
      <w:r>
        <w:rPr>
          <w:rFonts w:cs="Courier New" w:ascii="Courier New" w:hAnsi="Courier New"/>
          <w:b/>
          <w:bCs/>
          <w:sz w:val="20"/>
          <w:szCs w:val="20"/>
        </w:rPr>
        <w:t>VO OF ARUN</w:t>
      </w:r>
      <w:r>
        <w:rPr>
          <w:rFonts w:cs="Courier New" w:ascii="Courier New" w:hAnsi="Courier New"/>
          <w:sz w:val="20"/>
          <w:szCs w:val="20"/>
        </w:rPr>
        <w:br/>
        <w:t>Sanjit dhire-dhire khel ke maidan par apane pair jama rahe hain. Suresh dono behad sulaji pari khel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Ji ha Arun. Bharat ne char wickets gava diye hain. Aisi sthiti me inhe team ko sthirata pradan karane ki zarurat hai aur mere khayal me yeh dono woh kaam bilakul thik tarah se kar rahe hain.</w:t>
        <w:br/>
      </w:r>
    </w:p>
    <w:p>
      <w:pPr>
        <w:pStyle w:val="Normal"/>
        <w:widowControl w:val="false"/>
        <w:autoSpaceDE w:val="false"/>
        <w:rPr>
          <w:rFonts w:ascii="Courier New" w:hAnsi="Courier New" w:cs="Courier New"/>
          <w:b/>
          <w:b/>
          <w:bCs/>
          <w:sz w:val="20"/>
          <w:szCs w:val="20"/>
        </w:rPr>
      </w:pPr>
      <w:r>
        <w:rPr>
          <w:rFonts w:cs="Courier New" w:ascii="Courier New" w:hAnsi="Courier New"/>
          <w:sz w:val="20"/>
          <w:szCs w:val="20"/>
        </w:rPr>
        <w:t>Scoreboard shows- India- 194/4 in 30 overs. Sunil Singh- 84* (94). Sanjit- 30 (32)*. Extras- 10. India needs 113 runs in 120 balls.</w:t>
      </w:r>
      <w:r>
        <w:rPr>
          <w:rFonts w:cs="Courier New" w:ascii="Courier New" w:hAnsi="Courier New"/>
          <w:b/>
          <w:bCs/>
          <w:sz w:val="20"/>
          <w:szCs w:val="20"/>
        </w:rPr>
        <w:t xml:space="preserve"> </w:t>
      </w:r>
      <w:r>
        <w:rPr>
          <w:rFonts w:cs="Courier New" w:ascii="Courier New" w:hAnsi="Courier New"/>
          <w:sz w:val="20"/>
          <w:szCs w:val="20"/>
        </w:rPr>
        <w:t>Batsmen are playing without getting any runs.</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Suresh Bharatiya pari behad dhimi ho gayi hai. Pratidwandi team lagatar do maiden overs daal chuki hai aur usake baad ki over me bhi Bharatiya ballebaaz kewal ek hi run bana paye the. Sunil aur Sanjit ko runs banane ke koyi tarike talash karane ho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b/>
          <w:b/>
          <w:bCs/>
          <w:sz w:val="20"/>
          <w:szCs w:val="20"/>
        </w:rPr>
      </w:pPr>
      <w:r>
        <w:rPr>
          <w:rFonts w:cs="Courier New" w:ascii="Courier New" w:hAnsi="Courier New"/>
          <w:sz w:val="20"/>
          <w:szCs w:val="20"/>
        </w:rPr>
        <w:t>Arun aap ne sahi kaha. Ballebazo ko tez khelana hoga. Required run rate lagatar upar ki aur ja rahi hai.</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then Sanjit hits four. Crowd cheers. Coach, team and girlfriends and Chandra are cheering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ne is gend ko bahot sundarata se boundary ki disha me cut kar diya hai. Shanadar shot. Sanjit ko char runs mil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mpire signals four. Crowd is shouting with exciteme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ne bahot achhi cover-drive ki hai. Fielders dekhate hi rahe gay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hits two runs. Then runs single. Sanjit hits a sixer. Crowd roars ecstatically. So do Singh, Chandra, Aarati and 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in very loud ton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he run! Lajawab chhakka. Sanjit dhuadar ballebazi ka pradarshan kar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equally excit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ilakul. Sanjit aakramak ballebazi kar rahe hain. Is baar unhone crease se bahar nikal kar long-on ki disha me khel diya hai. Utkrisht shot thi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oreboard shows- India- 218/4 in 34 overs. Sunil Singh- 96* (106) Sanjit Sharma- 42* (44). Extras- 12. India needs 89 runs in 96 balls.</w:t>
        <w:b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Haan Suresh. Dono ballebaz behad achha khel rahe hain. Sunil ko ab shatak pura karane ke liye kewal char runo ki zarurat hai. Bharatiya pari ek baar phir sukun se aage baddh rahi hai. Unhe ab jitane ke liye chhyanwe gendo me nivassi runs ki zarurat hai aur ab Sunil Owen ki agali gend khel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tries to hit a big shot but ball hits him on his pad. Bowler appeals for LBW out. Umpire raises finger and declares him out.</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pPr>
      <w:r>
        <w:rPr>
          <w:rFonts w:cs="Courier New" w:ascii="Courier New" w:hAnsi="Courier New"/>
          <w:sz w:val="20"/>
          <w:szCs w:val="20"/>
        </w:rPr>
        <w:t>Bowler ne appeal ki hai aur OUT! Sunil sirf chhyanwe ke score par hi out ho gaye hain. Bharat ko panchawa jhataka laga hai. Sunil bahot hi durbhagyashali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il is very disappointed and walks. Sanjit is very disappointed too. Bowlers celebrate his wicket. Audience is very disappointed too. Singh, Chandra, Aarati and Vishakha are disappointed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nil Owen ki gend par LBW ho gaye hain. Owen ne unhe gend ki gati se dhoka dekar back foot par khelane ke liye majaboor kar diya tha. Sunil bahot durbhagyashali rahe. Woh apana shatak pura nahi kar sake. Chauranwe runo ki shanadar pari ke baad out ho gaye. Agale ballebaz Kamal ballebazi karane aa rahe hain. Bharat paanch wickets kho chuki hai. Bharatiya pari ek baar phir ladakhada rahi hai. Umpire ne drinks break ke liye ishara k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vals celebrate. Scoreboard shows- Sunil Singh- LBW - Owen McLane- 96 (107). Sanjit Sharma- 42 (44)* India- 218/5 in 34.1 overs. Extras-12. India needs 89 runs in 95 balls. 5 wickets remaining. New batsman Kamal comes out to play. Umpire calls for Drinks Break. They go for drinks. Both drink water and wash faces. Then wip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Bharat ne paanch wickets kho diye hain. Jitane ke liye unhe nivaasi runs banane hain. Sirf panchanve gendo me. Sanjit aur Kamal ko savadhani se khelana chahiye.</w:t>
        <w:b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ilakul thik kaha aapane Arun lekin yeh bhi yaad rakhana hoga ke achha run rate kayam rah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playground- Sanjit is talking to Kama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mal tum kisi bhi tarah ek run lekar strike mujhe d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AMA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Thik hai.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Har gend par tez daudana. Hume zyadatar gendo me do run karane ki zarura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KAMA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ch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elfth man comes out with wat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TWELFTH MAN</w:t>
      </w:r>
    </w:p>
    <w:p>
      <w:pPr>
        <w:pStyle w:val="Normal"/>
        <w:widowControl w:val="false"/>
        <w:autoSpaceDE w:val="false"/>
        <w:jc w:val="center"/>
        <w:rPr/>
      </w:pPr>
      <w:r>
        <w:rPr>
          <w:rFonts w:cs="Courier New" w:ascii="Courier New" w:hAnsi="Courier New"/>
          <w:sz w:val="20"/>
          <w:szCs w:val="20"/>
        </w:rPr>
        <w:t>(to bot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oach ka kahena hai ki south stand ki cheer girls se bach ke rahena. Woh hamara dhyan batane ki koshish kar rahi hain. (Points at cheer girls. Cheer girls are looking at rival coach. Sanjit and Kamal look at the cheer girls and look in their pavilion. Coach Singh points at cheer girls and shuts eyes with palms.) Coach kahe rahe hain ki unaki tarf dekhana nah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ANJI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Thik hai. Ab tum ja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Game begins. Batsmen make some runs. Sanjit makes one run. Crowd claps.</w:t>
        <w:br/>
      </w:r>
    </w:p>
    <w:p>
      <w:pPr>
        <w:pStyle w:val="Normal"/>
        <w:widowControl w:val="false"/>
        <w:autoSpaceDE w:val="false"/>
        <w:jc w:val="center"/>
        <w:rPr/>
      </w:pPr>
      <w:r>
        <w:rPr>
          <w:rFonts w:cs="Courier New" w:ascii="Courier New" w:hAnsi="Courier New"/>
          <w:b/>
          <w:bCs/>
          <w:sz w:val="20"/>
          <w:szCs w:val="20"/>
        </w:rPr>
        <w:t>VO OF ARUN</w:t>
      </w:r>
      <w:r>
        <w:rPr>
          <w:rFonts w:cs="Courier New" w:ascii="Courier New" w:hAnsi="Courier New"/>
          <w:sz w:val="20"/>
          <w:szCs w:val="20"/>
        </w:rPr>
        <w:br/>
        <w:t>Isi ke sath Sanjit unchas runo par pahoche hai. Ardh-shatak karane ke liye unhe kewal ek run ki zarurat hai. Bharatiya ballebazo ne achhi ballebazi k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7020" w:leader="none"/>
        </w:tabs>
        <w:autoSpaceDE w:val="false"/>
        <w:rPr>
          <w:rFonts w:ascii="Courier New" w:hAnsi="Courier New" w:cs="Courier New"/>
          <w:sz w:val="20"/>
          <w:szCs w:val="20"/>
        </w:rPr>
      </w:pPr>
      <w:r>
        <w:rPr>
          <w:rFonts w:cs="Courier New" w:ascii="Courier New" w:hAnsi="Courier New"/>
          <w:sz w:val="20"/>
          <w:szCs w:val="20"/>
        </w:rPr>
        <w:t xml:space="preserve">Scoreboard shows- Sanjit Sharma- 49 (50). Kamal Mathur- 8 (5). India- 235/5 in 36 overs. Extras-14. India needs 72 runs in 84 balls. 5 wickets remaining. </w:t>
      </w:r>
      <w:r>
        <w:rPr>
          <w:rFonts w:cs="Courier New" w:ascii="Courier New" w:hAnsi="Courier New"/>
          <w:b/>
          <w:bCs/>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Kamal plays for one run. Then Sanjit hits a four and completes his half-century. Audience, coach Singh and rest of the team applaud.</w:t>
        <w:br/>
      </w:r>
    </w:p>
    <w:p>
      <w:pPr>
        <w:pStyle w:val="Normal"/>
        <w:widowControl w:val="false"/>
        <w:tabs>
          <w:tab w:val="clear" w:pos="720"/>
          <w:tab w:val="left" w:pos="3675" w:leader="none"/>
          <w:tab w:val="center" w:pos="4320" w:leader="none"/>
        </w:tabs>
        <w:autoSpaceDE w:val="false"/>
        <w:rPr>
          <w:rFonts w:ascii="Courier New" w:hAnsi="Courier New" w:cs="Courier New"/>
          <w:b/>
          <w:b/>
          <w:bCs/>
          <w:sz w:val="20"/>
          <w:szCs w:val="20"/>
        </w:rPr>
      </w:pPr>
      <w:r>
        <w:rPr>
          <w:rFonts w:cs="Courier New" w:ascii="Courier New" w:hAnsi="Courier New"/>
          <w:sz w:val="20"/>
          <w:szCs w:val="20"/>
        </w:rPr>
        <w:tab/>
      </w:r>
      <w:r>
        <w:rPr>
          <w:rFonts w:cs="Courier New" w:ascii="Courier New" w:hAnsi="Courier New"/>
          <w:b/>
          <w:bCs/>
          <w:sz w:val="20"/>
          <w:szCs w:val="20"/>
        </w:rPr>
        <w:tab/>
        <w:t>VO OF ARUN</w:t>
      </w:r>
    </w:p>
    <w:p>
      <w:pPr>
        <w:pStyle w:val="Normal"/>
        <w:widowControl w:val="false"/>
        <w:autoSpaceDE w:val="false"/>
        <w:jc w:val="center"/>
        <w:rPr/>
      </w:pPr>
      <w:r>
        <w:rPr>
          <w:rFonts w:cs="Courier New" w:ascii="Courier New" w:hAnsi="Courier New"/>
          <w:sz w:val="20"/>
          <w:szCs w:val="20"/>
        </w:rPr>
        <w:t>(excitedly and loudly.)</w:t>
      </w:r>
    </w:p>
    <w:p>
      <w:pPr>
        <w:pStyle w:val="Normal"/>
        <w:widowControl w:val="false"/>
        <w:autoSpaceDE w:val="false"/>
        <w:jc w:val="center"/>
        <w:rPr/>
      </w:pPr>
      <w:r>
        <w:rPr>
          <w:rFonts w:cs="Courier New" w:ascii="Courier New" w:hAnsi="Courier New"/>
          <w:sz w:val="20"/>
          <w:szCs w:val="20"/>
        </w:rPr>
        <w:t>Sanjit ne apana ardh-shatak pura kiya. Kewal baavan gendo me unhone yeh ardh-shatak kiya hai. Suresh jis tarah se Sanjit khel rahe hain mera manana hai ki Bharat sahejata se jit ke karib pahoch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Arun main aap se bilakul sahemat hoon. Sanjit ne behad shandar pari khel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mal is batt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Chalisawe over ki aakhari gend dali ja rahi hai. Bharat ka score hua do-sau-sattais par chhe. Kamal agali gend khelane ke liye taiyar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Kamal tries to hit towards boundary but gets bowled 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loudly and anxious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Kamal Shah bowled ho gaye hain. Sidhi gend thi. Unake shot khelane ki timing galat thi. Gend bahot tezi se bat ke niche se guzar gayi. Bharat ka chhattha wicket ja chuka hai. Darshako me sanna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Haan Arun. Bharat ki pari phir musibat me hai. Char wickets baki hai aur jitane ke liye ab bhi sath runo ki zarurat hai. Aage dekhate hai kya ho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mal is walking back. Anil walks out to bat. We see crowd. Everyone becomes silent. Scoreboard shows- India- 250/6 in 40 overs. Sanjit Sharma- 65 (68)*. Extras- 14. India needs 57 runs in 60 balls. 4 wickets in han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b/>
          <w:bCs/>
          <w:sz w:val="20"/>
          <w:szCs w:val="20"/>
        </w:rPr>
        <w:t>COMMENTARY BO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un and Suresh are talk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ARUN</w:t>
      </w:r>
      <w:r>
        <w:rPr>
          <w:rFonts w:cs="Courier New" w:ascii="Courier New" w:hAnsi="Courier New"/>
          <w:b/>
          <w:bCs/>
          <w:sz w:val="20"/>
          <w:szCs w:val="20"/>
          <w:u w:val="single"/>
        </w:rPr>
        <w:br/>
      </w:r>
      <w:r>
        <w:rPr>
          <w:rFonts w:cs="Courier New" w:ascii="Courier New" w:hAnsi="Courier New"/>
          <w:sz w:val="20"/>
          <w:szCs w:val="20"/>
        </w:rPr>
        <w:t>Agale ballebaz Anil khelane aa rahe hain. Suresh mera khayal hai ki Bharatiya khiladiyo ko soch-samajh kar khelana hoga.</w:t>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run aap ka khayal bilakul sahi hai magar agar kisi ek khiladi ki baat ki jaye to saare logo ki nigahe ab Sanjit par tiki hai. Bharat ko sath gendo me sattar daudo ki zarura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Anil comes out.</w:t>
        <w:br/>
        <w:br/>
      </w: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il khelane aa chuke hain. Anil ne bahot shanadar gendabazi ka pradarshan karate hue teen wickets liye the. Dekhana hai ki ballebazi se woh team ka koi fayada kara sakate hain ya nahi. Arun mera manana hai ki jit ka sara daromadar is aakhari jodi par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Anil hits towards boundary and runs two runs. On next ball he runs single. Sanjit doesn't get any run on the ball after that. Then Sanjit hits four. Crowd is ecstatic. Singh, Chandra, Aarati and Vishakha are applauding joyous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loudly and excit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yeh chauka! Bahot badhiya cut! Bharat khel me phir apane kadam jama raha hai. Dono ballebaz behad achha khel rahe hain. Bharat ko ab adatis gendo me pachas runs ki zarurat hai.</w:t>
      </w:r>
    </w:p>
    <w:p>
      <w:pPr>
        <w:pStyle w:val="Normal"/>
        <w:widowControl w:val="false"/>
        <w:autoSpaceDE w:val="false"/>
        <w:jc w:val="center"/>
        <w:rPr>
          <w:rFonts w:ascii="Courier New" w:hAnsi="Courier New" w:cs="Courier New"/>
          <w:b/>
          <w:b/>
          <w:bCs/>
          <w:color w:val="003366"/>
          <w:sz w:val="20"/>
          <w:szCs w:val="20"/>
        </w:rPr>
      </w:pPr>
      <w:r>
        <w:rPr>
          <w:rFonts w:cs="Courier New" w:ascii="Courier New" w:hAnsi="Courier New"/>
          <w:b/>
          <w:bCs/>
          <w:color w:val="003366"/>
          <w:sz w:val="20"/>
          <w:szCs w:val="20"/>
        </w:rPr>
      </w:r>
    </w:p>
    <w:p>
      <w:pPr>
        <w:pStyle w:val="Normal"/>
        <w:widowControl w:val="false"/>
        <w:autoSpaceDE w:val="false"/>
        <w:rPr/>
      </w:pPr>
      <w:r>
        <w:rPr>
          <w:rFonts w:cs="Courier New" w:ascii="Courier New" w:hAnsi="Courier New"/>
          <w:sz w:val="20"/>
          <w:szCs w:val="20"/>
        </w:rPr>
        <w:t>Batsmen make some more runs. Scoreboard shows- India- 260/6 in 43 overs. Sanjit Sharma- 74 (80)*. Anil Chawla- 1 (6)*. Extras- 14. India needs 47 runs in 42 balls. 4 wickets remains.</w:t>
      </w:r>
      <w:r>
        <w:rPr>
          <w:rFonts w:cs="Courier New" w:ascii="Courier New" w:hAnsi="Courier New"/>
          <w:b/>
          <w:bCs/>
          <w:sz w:val="20"/>
          <w:szCs w:val="20"/>
        </w:rPr>
        <w:t xml:space="preserve"> </w:t>
      </w:r>
      <w:r>
        <w:rPr>
          <w:rFonts w:cs="Courier New" w:ascii="Courier New" w:hAnsi="Courier New"/>
          <w:sz w:val="20"/>
          <w:szCs w:val="20"/>
        </w:rPr>
        <w:t>Sanjit comes out of crease and hits a sixer. Crowd roars.</w:t>
      </w:r>
      <w:r>
        <w:rPr>
          <w:rFonts w:cs="Courier New" w:ascii="Courier New" w:hAnsi="Courier New"/>
          <w:b/>
          <w:bCs/>
          <w:sz w:val="20"/>
          <w:szCs w:val="20"/>
        </w:rPr>
        <w:t xml:space="preserve"> </w:t>
      </w:r>
      <w:r>
        <w:rPr>
          <w:rFonts w:cs="Courier New" w:ascii="Courier New" w:hAnsi="Courier New"/>
          <w:sz w:val="20"/>
          <w:szCs w:val="20"/>
        </w:rPr>
        <w:t>So do Singh, Chandra, Aarati and Vishakha.</w:t>
      </w:r>
      <w:r>
        <w:rPr>
          <w:rFonts w:cs="Courier New" w:ascii="Courier New" w:hAnsi="Courier New"/>
          <w:b/>
          <w:bCs/>
          <w:sz w:val="20"/>
          <w:szCs w:val="20"/>
        </w:rPr>
        <w:b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b/>
          <w:b/>
          <w:bCs/>
          <w:sz w:val="20"/>
          <w:szCs w:val="20"/>
        </w:rPr>
      </w:pPr>
      <w:r>
        <w:rPr>
          <w:rFonts w:cs="Courier New" w:ascii="Courier New" w:hAnsi="Courier New"/>
          <w:sz w:val="20"/>
          <w:szCs w:val="20"/>
        </w:rPr>
        <w:t>(very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ur yeh chhakka! Bahot hi dumdar shot. Tez gend ko aage aakar utha diya tha chhe runo ke l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comes out once again and hits towards boundary. Ball bounces before boundary and goes over it for four runs. Audience and team are ecstatic. So are Singh, Chandra, Aarati and Vishakh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loudly and excit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ne ek baar phir boundary ki disha me khele the. Char run mile hain. Sanjit akramak batting ka pradarshan kar rahe hain. Bahot hi baddhiya shot. Unhone kewal do gendo me dus runs jod diye hain. Fans me behad khushi chhayi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dience roars with exciteme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ilakul sahi samay par Sanjit ne bade shots khelana shuru kar diya hai. Bharat ab jit ke karib pahoch rah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Ji haan Arun ab Bharat ko jit ke liye chhattis gendo me taitis run banan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oreboard shows- India needs 33 runs in 36 balls. 4 wickets remain. Sanjit Sharma- 86 (83). Anil Chawala- 5 (7).</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er bowls next ball. Anil hits it high. Crowd cheers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Utha kar boundary ki tarf khel d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ach, team, Aarati, Vishakha and Chandra are happily watching the ball. Fielder runs towards ball. Ball is coming dow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Fielder maujud hai. Gend ki aur baddh rahe hai. Shayad catch ho saka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elder jumps and grabs it with one hand and falls on ground. Then stands up and throws it in sky. Anil has been caught-ou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shocked and saying it very loudly.)</w:t>
      </w:r>
    </w:p>
    <w:p>
      <w:pPr>
        <w:pStyle w:val="Normal"/>
        <w:widowControl w:val="false"/>
        <w:autoSpaceDE w:val="false"/>
        <w:jc w:val="center"/>
        <w:rPr/>
      </w:pPr>
      <w:r>
        <w:rPr>
          <w:rFonts w:cs="Courier New" w:ascii="Courier New" w:hAnsi="Courier New"/>
          <w:sz w:val="20"/>
          <w:szCs w:val="20"/>
        </w:rPr>
        <w:t>Aur yeh OUT! Anil out ho gaye hain. Bharat ko bahot bada jhataka lag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ing team is ecstatic. They celebrate his wicke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nil mid-on se boundary ki aur khelana chah rahe the lekin ball ne upari kinara le liya aur fielder ki tarf uchhal gayi. Fielder ne bahot hi baddhiya catch kiya hai. Bharat ab saat wickets kho chuka hai. (Scoreboard shows- India needs 19 runs in 24 balls. 3 wickets remain.) Jit ke liye unhe ab bhi chaubis gendo me bees runo ki awashyakata hai. Aise mauke par Anil ka wicket khona Bharat ke liye nuksandeh ho sakata hai. Score hua hai dou-sou-atthasi runo par saat wickets. Chhiyalis overo ke baa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team, Aarati, Vishakha, and Chandra look very disappointed. Anil walks inside pavilion. New batsman comes out to pla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harat ki pari ab nazuk mod par aa ruki hai. Agale ballebaz Vikram khelane aa rahe hain. Sanjit ko unaka margadarshan karana hoga. Agar yeh dono sirf char overs sambhal kar khele to bhi aasani se jit sakate hain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ne bilakul sahi kaha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oreboard shows- India- 288-7 in 46 overs. Bowler bowls. New batsman Vikram plays but doesn't get 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kram ne is gend ko khela hai lekin koi run nahi milega. Bharat ko ab tebees gendo me unnis runo ki zarurat hai. Tin wickets baki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kram hits the ball and runs one 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pPr>
      <w:r>
        <w:rPr>
          <w:rFonts w:cs="Courier New" w:ascii="Courier New" w:hAnsi="Courier New"/>
          <w:sz w:val="20"/>
          <w:szCs w:val="20"/>
        </w:rPr>
        <w:t>Scoreboard shows- India</w:t>
      </w:r>
      <w:r>
        <w:rPr>
          <w:rFonts w:cs="Courier New" w:ascii="Courier New" w:hAnsi="Courier New"/>
          <w:b/>
          <w:bCs/>
          <w:sz w:val="20"/>
          <w:szCs w:val="20"/>
        </w:rPr>
        <w:t xml:space="preserve"> </w:t>
      </w:r>
      <w:r>
        <w:rPr>
          <w:rFonts w:cs="Courier New" w:ascii="Courier New" w:hAnsi="Courier New"/>
          <w:sz w:val="20"/>
          <w:szCs w:val="20"/>
        </w:rPr>
        <w:t>needs 10 runs in 10 balls. 3 wickets remain. Vikram is batting. He plays ball and makes one run.</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Vikram ne ek run kiya. Bharat ab vishwa cup se kewal nau runo ki doori par hai aur Sanjit apane shatak se kewal paanch run door hain. Aur ab Sanjit agali gend ka samana kareng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Sanjit plays but does not get a 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Sanjit is gend ko sahi disha nahi de paye hain. Unhe yahan par koi bhi run nahi milega. Ab aath gendo me nau runo ki zarurat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team, Aarati and Vishakha look very stressed. Sanjit goes towards Vikram and talks to him. Then runs back to ba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ne Vikram se baat ki. Pressure baddh raha hai Arun. Aise halato me ek dusare se baat karana behad zaruri ho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ne bilakul sahi kaha Suresh. Mera anuman hai ki Sanjit tezi se run daudane ki sifarish kar rahe honge. Aur ab agali gen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Sanjit hits the ball softly and runs very fast. Vikram runs fast from the other side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loudly and excitedly.)</w:t>
      </w:r>
    </w:p>
    <w:p>
      <w:pPr>
        <w:pStyle w:val="Normal"/>
        <w:widowControl w:val="false"/>
        <w:autoSpaceDE w:val="false"/>
        <w:jc w:val="center"/>
        <w:rPr/>
      </w:pPr>
      <w:r>
        <w:rPr>
          <w:rFonts w:cs="Courier New" w:ascii="Courier New" w:hAnsi="Courier New"/>
          <w:sz w:val="20"/>
          <w:szCs w:val="20"/>
        </w:rPr>
        <w:t xml:space="preserve">Sanjit ne khel diya hai aur tezi se run daud rahe hain. Vikram bhi crease se daud chuke hain. (Fielder throws ball on stumps and appeals for run-out.) Fielder ne throw kiya. (saying it very loudly.) Gend seedhe stump par ja lagi hai. Fielder ne appeal ki hai. Sanjit ke run-out hone ki sambhavana hai. (Umpire asks third umpire on walkie-talkie.) Umpire ne third-umpire se puchhane ka faisala kiya hai.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team, Aarati and Vishakha look very worried. So do Sanjit and Vikram. Big screen on ground shows action-replay. Sanjit has reached inside the crease before ball has hit the stump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run mere khayal se Sanjit wakt par crease ke andar pahoch chuk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 xml:space="preserve">Haan Suresh. Sanjit bilakul surakshit hain. Unaki kismat bahot achhi thi. Is run ke sath Sanjit chhyanawe runo par pahoch gaye hain. Ab woh shatak se kewal char runo ki doori par hain. (Big screen on ground shows- Not out.) Not out. Third umpire ne bilakul sahi faisala kiya hai.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dience cheers loudly. Coach Singh, team, Aarati and Vishakha clap. Umpire on ground says not out. Sanjit and Vikram look reliev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Prekshako me khushi ki lahar daud gayi hai. Aap dekh sakate hain Arun ki Coach Singh aur Bharatiya team ne bhi rahat ki saans li hai. Ab ki baar Sanjit ko sambhal kar khelana hoga. Bharat ko ab jitane ke liye saat gendo me aath runo ki zarurat hai. Aur ab is over ki aakhari gend ki aur baddhat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Vikram is bowled out. Bowler and fielders make lots of noise and celebrate his wicke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loudly and worri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OUT! Vikram out ho gaye hain. Tez Yorker ko bilakul khel nahi paye aur bowled ho gaye. Bharat ki pari ab bhari sankat me hai. Aathawa wicket ja chuk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ach Singh, team. Aarati and Vishakha look very stressed. Audience is cheering the last batsman to play well. Last batsman is walking out to bat. Vikram is going in pavili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harat ko bahot bada jhataka laga hai Arun. Aakhari over me aath runo ki zarurat hai aur sirf do wickets baki hai. Naye ballebaz Dipankar Basu khelane aaye hain lekin shukra hai ki is wakt strike Sanjit ke paas hai. Arun mera manana hai ki Sanjit ko zyada se zyada gende khelane ki koshish karani hogi. Dipankar ko ballebazi ka zyada anubhav nahi hai. Is wakt chhoti si galati karana bhi team ke liye khataranak sabit ho sakata hai. (Scoreboard shows- India needs 8 runs in 6 balls. 2 wickets rem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Aap ne sahi kaha Suresh. (Bowler prepares to bowl.) Aur ab gendabaz gend karane ke liye taiyar hain. (Bowler bowls. Sanjit plays the ball and runs. Audience shouts and cheers Sanjit. Arun talks loudly.) Sanjit ne khel diya hai. Run daud rahe hain. Ek run aasani se mil jayega.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completes 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 xml:space="preserve">Ji haan aur Sanjit ne run pura kiya. Isi ke sath Sanjit sattanawe runo par pahoche hain. Woh shatak se kewal tin run door hain. Bharat ko ab paanch gendo me saat runo ki zarurat hai aur strike naye ballebaz Dipankar ke paas hai.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Match bahot hi romanchak mod par aa gayi hai. Dipankar ko bahot hi dhyan se khelana hoga. Unhe kisi bhi tarah ek run lekar strike phir se Sanjit ko deni chahiye. (Bowler prepares to bowl.) Gendabaz gend karane ke liye taiyar hain. (Coach Singh is watching very worrie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Coach Singh bahot chintit hai. Jit ke itane karib pahoch kar harana unhe bilakul manzur nahi hoga.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Dipankar plays but ball goes towards a field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loudly.)</w:t>
      </w:r>
    </w:p>
    <w:p>
      <w:pPr>
        <w:pStyle w:val="Normal"/>
        <w:widowControl w:val="false"/>
        <w:autoSpaceDE w:val="false"/>
        <w:jc w:val="center"/>
        <w:rPr/>
      </w:pPr>
      <w:r>
        <w:rPr>
          <w:rFonts w:cs="Courier New" w:ascii="Courier New" w:hAnsi="Courier New"/>
          <w:sz w:val="20"/>
          <w:szCs w:val="20"/>
        </w:rPr>
        <w:t>Dipankar ne khel diya hai lekin koi run nahi milega. Fielder maujud hai. Bharat ki pari ab bahot hi mushkil padav par hai. Unhe char gendo me saat runo ki zarurat hai. (Sanjit talks to Dipankar. Coach Singh signals Dipankar to play the ball softly and run very fast.) Sanjit Dipankar se baat kar rahe hain. Coach isharo se unhe koi sujhav dene ki koshish kar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goes back at non-striker’s end. Dipankar goes back to bat. Bowler prepares to bow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ko shatak ke liye teen runo ki zarurat hai. Bharat ko saat runo ki zarurat hai magar strike Dipankar ke paas hai. Ab Dipankar agali gend khelane ke liye taiyar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dience makes noise to cheer Dipankar. Bowler bowls. Ball hits Dipankar’s pad but he runs fast. Bowler appeals for LBW. Umpire says not out. Sanjit runs very fast. Dipankar sees him and runs very fast to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loudly.)</w:t>
      </w:r>
    </w:p>
    <w:p>
      <w:pPr>
        <w:pStyle w:val="Normal"/>
        <w:widowControl w:val="false"/>
        <w:autoSpaceDE w:val="false"/>
        <w:jc w:val="center"/>
        <w:rPr/>
      </w:pPr>
      <w:r>
        <w:rPr>
          <w:rFonts w:cs="Courier New" w:ascii="Courier New" w:hAnsi="Courier New"/>
          <w:sz w:val="20"/>
          <w:szCs w:val="20"/>
        </w:rPr>
        <w:t>Dipankar ne khel diya hai aur run daud rahe hain. Dusare chhor se Sanjit pahele hi crease se daud chuke hain. Fielder gend tak pahoche. (Batsmen complete the run. Audience shouts to cheer batsmen.) Lekin ballebazo ne run pura kar liya hai. Sanjit sattanawe runo par khel rahe hain. Bharat ko teen gendo me chhe runo ki zarurat hai. Sanjit ko ek bada shot khelane ki koshish karani chahiye. (bowler runs to bowl. Audience makes noise. Coach Singh watches worriedly.) Gendabaz gend karane daud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Sanjit hits the ball hard towards his right and runs fas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ne dumdar shot khela hai. Pahela run daud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completes one run and runs again for second run. Fielder fields the ball and throws it at bowl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dusara run daud rahe hain. Fielder ne gend ko field kar gendabaz ki aur fek di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Sanjit completes second run. Audience cheers Sanjit very loudly. Sanjit runs for third run. Dipankar sees him running and ru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loudly.)</w:t>
      </w:r>
    </w:p>
    <w:p>
      <w:pPr>
        <w:pStyle w:val="Normal"/>
        <w:widowControl w:val="false"/>
        <w:autoSpaceDE w:val="false"/>
        <w:jc w:val="center"/>
        <w:rPr/>
      </w:pPr>
      <w:r>
        <w:rPr>
          <w:rFonts w:cs="Courier New" w:ascii="Courier New" w:hAnsi="Courier New"/>
          <w:sz w:val="20"/>
          <w:szCs w:val="20"/>
        </w:rPr>
        <w:t>Sanjit ne dusara run pura kiya aur tisare ke liye daud rahe hain. Fielder ne gend ko wicket-keeper ki disha me fek diya hai. Yahan par Dipankar ko khatara ho sakat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l reaches wicket-keeper. Wicket-keeper hits stumps and appeals to umpir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excitedly and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Run-out ki appeal ki gayi hai. Bahot nazadiki mamala ho sakata hai. (Umpire signals for third-umpire’s decision. Umpire ne third umpire se puchhane ka faisala kiya hai.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ction-replay shows Dipankar running to reach inside the batting crease and wicket-keeper hitting the ball on stump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Mere khayal me Bharatiya team ke upar gehara sankat mandara raha hai. Replay me Dipankar out nazar aa rahe hain. (then the big screen on ground shows this message- Out. VO of Arun is very loud.) Out! Bharat ka nauwa wicket ja chuka hai. Bharat ko jitane ke liye ab do gendo me char runo ki zarurat hai aur aakhari wicket baki hai. Sanjit ninyanawe runo par khel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dience is silent. Coach Singh, team, Aarati and Vishakha look very worried. Dipankar walks back looking at ground. New batsman is walking towards batting creas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Naye ballebaz Ajit Tiwari khelane aa rahe hain. Strike unake paas hai. Sirf do gende baki hai. Unhe is gend me kam se kam do run banane ki zarurat hai. Gendabaz agali gend karane ke liye taiyar hain. (Coach Singh looks worried and stands up to watch. Sanjit walks towards Ajit Tiwari and talks to him. Umpire stops bowler from bowling.)</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Umpire ne gendabaz ko gend karane se rok diya hai. Shayad Sanjit ko apane sathi se koi baat karani hai.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has finished talking and returns to his side. Umpire signals bowler to bowl. Bowler runs to bowl.</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 xml:space="preserve">Aur ab agali gend. (audience claps. So do coach Singh, team, Aarati.) Ajit samana kareng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wler bowls. Ajit Tiwari plays the ball and run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excitedly and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jit gend ko khel kar run daud rahe hai. Ek run aasani se milana chahiye.</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jit completes run and runs for second run but Sanjit stops him. Fielder fields and throws the ball towards bowl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Ajit dusara run lena chahate the magar Sanjit ne unhe roka.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excitedly and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hayad Sanjit aakhari gend khud khelana chahate hain. Bharat ko ab kewal ek gend me teen runo ki zarurat hai. Khel bahot romanchak mod par hai Suresh. Ek gend me teen run banana bahot hi mushkil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very excitedly and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Aap ne thik kaha Arun magar Bharat ko jit ke itana karib aakar yeh match ko gavana nahi chahiye. Sanjit ko pure manobal ke sath is gend ko khelana hoga aur kisi bhi tarah teen run banane honge. Aur ab gendabaz gend karane ke liye taiyar hai.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dience cheers Sanjit. Coach and Aarati cheer him too. Ajit is ready to run from the other end. Bowler bowls. Sanjit hit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Sanjit ne dumdar shot khela hai. Gend upar uthi hai. Fielder use field karane daud rahe hain.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l rises in slow motion. Sanjit runs. So does Ajit. Ball is going higher and higher. It reaches boundar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excitedly and loudly.)</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aur Ajit tezi se run daud rahe hain. Gend boundary ki aur ja rahi hai. Fielder gend ki aur daud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is running and looking at ball. In fast-motion ball goes inside boundary for sixer. Crowd roars ecstatically. Umpire signals sixer. India has won. Audience roars with excitemen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loudly and ecstatically.)</w:t>
      </w:r>
    </w:p>
    <w:p>
      <w:pPr>
        <w:pStyle w:val="Normal"/>
        <w:widowControl w:val="false"/>
        <w:autoSpaceDE w:val="false"/>
        <w:jc w:val="center"/>
        <w:rPr/>
      </w:pPr>
      <w:r>
        <w:rPr>
          <w:rFonts w:cs="Courier New" w:ascii="Courier New" w:hAnsi="Courier New"/>
          <w:sz w:val="20"/>
          <w:szCs w:val="20"/>
        </w:rPr>
        <w:t xml:space="preserve">SIXERRR!!! Suresh Bharat ne world cup jit liya hai. Sabhi ko bahot bahot badhaiya ho. Yeh woh adbhut kshan hai jo hum, aap aur agali kayi pidhiya anant kaal tak yaad rakhengi. Yeh Bharatiya itihas ka aisa sunehara adhyay hai jo kayi saalo me ek baar banata hai.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ehad janadar chhakke ke sath Sanjit ne itihas me apana naam darj kara liya hai! Avishwasaniya, adbhut, abhutapurva chhakka Suresh. Aisa shot maine zindagi me paheli baar dekha hai Suresh lekin main ise zindagi bhar yaad rakhung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all get up and scream in joy. Coach, team. Aarati and Vishakha are crying in joy. Sanjit stops running and goes back and jumps on his partner Ajit in joy. Both jump on each other and hug. Other team members congratulate and hug each other in pavilio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in loudest possible voice in huge sound of crowd che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ilakul Arun. Aisa to na pahele kabhi hua hai aur na hi kabhi hoga. Yeh chhakka ek aitihasik chhakka hai jise sari duniya zarur aane wali kayi sadiyo tak yaad rakhegi. Sabhi ko world cup jitane ki bahot bahot badhaiya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in loudest possible voice in huge sound of crowd cheer.)</w:t>
      </w:r>
    </w:p>
    <w:p>
      <w:pPr>
        <w:pStyle w:val="Normal"/>
        <w:widowControl w:val="false"/>
        <w:autoSpaceDE w:val="false"/>
        <w:jc w:val="center"/>
        <w:rPr/>
      </w:pPr>
      <w:r>
        <w:rPr>
          <w:rFonts w:cs="Courier New" w:ascii="Courier New" w:hAnsi="Courier New"/>
          <w:sz w:val="20"/>
          <w:szCs w:val="20"/>
        </w:rPr>
        <w:t>Ji haan Suresh. Aaj Bharat ne world cup final jit kar ek naya itihas banaya hai. Bharat hi hai vishwa cup vijeta do-hazar-nau. Avishwasaniya ant hua hai is world cup final ka Suresh. Kisi ko andaza bhi nahi hoga ki is tarah chhakke ke sath khel samapt hoga. Suresh Sanjit shayad pahele hi faisala kar chuke the ki is gend ko crease se bahar ho kar khelenge aur pure atmavishwas se gend ko sima-rekha ke bahar bhej diya. Sanjit ne bahot hi adbhut shot khela aur adbhut pari nibhayi. Bilakul ek yoddha ki tarah aakhir tak ladate rahe Sanjit aur aaj apani team ko ek nayi bulandi par pahocha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Bowling side is very disappointed and looks away and then looks at ground in shame. Rival team's coach Stevens is watching the match from home and spills his tea. Anita is watching in her prison too and is happy about the victory but is crying. Other girls are consoling her. Umpire and rival team congratulate Sanjit and Ajit. Audience stand up and light firecrackers, play drums, shout Sanjit’s name and dance. Some run on playground and chase Sanjit and Ajit.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Darshako me bilakul tyohar sa mahaul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oreboard shows- India is the new world champion. Wins final by 1 wicket. Congratulations India! Coach Singh looks at scoreboard and claps with all his might. He has tears of joy in his eyes. So do Aarati and others. Sanjit jumps on his partner in joy and raises his bat towards pavilion. Some people from the audience lift up Sanjit and Ajit. Scoreboard shows- Sanjit Sharma- 100* (100)</w:t>
      </w:r>
    </w:p>
    <w:p>
      <w:pPr>
        <w:pStyle w:val="Normal"/>
        <w:widowControl w:val="false"/>
        <w:autoSpaceDE w:val="false"/>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ne aaj apane desh ko ek abhutpurva aur aitihasik siddhi dilayi hai. Yahi nahi unhone yeh kaam match ki aakhari gend me apana shatak pura kar ke kiya hai. Aap ne sahi kaha Arun. Yeh din hum sab zarur yaad rakhenge. Ise Bharatiya cricket ke itihas ki kitab me sunahare aksharo se likha jayega. Sari duniya is din ko hamesha yaad rakhe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very loudly in sound of crowd chee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Bharatiya team, coach Singh aur Sanjit ko hamari aur se bahot bahot badhaiya ho.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ople from crowd have lifted Sanjit and Ajit on their shoulders and doing victory rounds on ground. Team and coach approach them. Sanjit and Ajit get down and hug coach and rest of the team. Crowd cheers them. They all do victory rounds of ground. Both show their bats to audience and then to coach, team and Aarati and smile joyously. People light more firecrackers and play drum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overwhelmed.)</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ne ek-sau gendo me ek-sau runo ki nabaad pari khel kar Bharat ko vijayi banaya hai. Hume Ajit aur Anil ke hausale ki bhi vakai daad deni hogi Arun ki woh aakhir tak koi dabav me aaye bagair Sanjit ka sath dete rahe. Kya kahe Arun? Sanjit ko bahot bahot badhaiya ho. Bharat ko bahot bahot badhaiya ho aur aap ko bhi bahot bahot badhaiya ho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ap ko bhi bahot bahot badhaiya ho Suresh. Aaj hume behad romanchak khel dekhane ko mila hai. Bharat ek baar phir vishwa cup vijeta bana hai. Logo me ekdum ek tyohar jaisa mahaul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pPr>
      <w:r>
        <w:rPr>
          <w:rFonts w:cs="Courier New" w:ascii="Courier New" w:hAnsi="Courier New"/>
          <w:sz w:val="20"/>
          <w:szCs w:val="20"/>
        </w:rPr>
        <w:t>Arun aap se is baat par sau pratishat sahemat hoon ki yeh ek behad hi romanchak khel tha. Hume Bharatiya team ka abhivadan karane me bahot bahot khushi mili. Aaiye ab hamari aitihasik nazar is aitihasik khel ke aitihasik scoreboard par ferate hain. (Both laug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oreboard shows- India 310/9 in 50 overs. Wins world cup final by 1 wicket. Sanjit Sharma- 100* (100).</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bCs/>
          <w:sz w:val="20"/>
          <w:szCs w:val="20"/>
        </w:rPr>
        <w:t>VO OF SURESH</w:t>
      </w:r>
      <w:r>
        <w:rPr>
          <w:rFonts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harat teen-sau-dus par nau wickets. Arun Sanjit ne aakhari gend par vijayi chhakka mara aur Bharat ko bahot garv se vishwa cup dila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wd takes Sanjit, coach and rest of the team for a tour around the ground on people's shoulders. They wave at people in stadiu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Ji haan Suresh. Yakin nahi hota jis hausale ke sath Sanjit ne aakhari chhakka mara aur khel ka samapan kiya. Ajit ne bhi unaka achha sath nibhaya. Tanav se bhare aakhari minuto me bhi apana santulan banaye rakha. Suresh hume Vijay aur Sunil ke yogadan ko bhi bhulana nahi chahiye. Vijay ne achhi shuruat karate hue tez chawalis run banaye aur Sunil ne bhi shanadar chhyanwe runo ki pari kheli. Durbhagyavash kewal char runo se woh apana shatak chuk gaye. Lekin khel me to sab kuchh jayaz hai. Aur usake baad Anil ne ballebazo ka hausala baddhate hue tez ballebazi ki jo karana pichhale kram ke ballebaz ke liye behad mushkil ho sakata tha khas kar aise tanav bhare avasaro par.</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arati, Vishakha and Chandra are waving at team from pavilion. Firecrackers burst in sky. People burn placards. Others are dancing. Some are exchanging money, jewelry, watches, etc.</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Arun aap ne bahot achhi baat kahi. Kul milakar Bharat ne bahot hi bahetarin khel khela hai. Khair bahot bahot badhaiya Bharatiya team ko jo ek jut ho kar team ke hit me utkrisht khel kheli aur hume vishwa cup jitane ka gaurav pradan kiya. Arun aaj Coach Singh ka seena garv se chouda ho gaya ha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and Ajit get down from people's shoulders and hug coach and rest of the team. Then Sunil, Vijay, Anil and Sanjit hug each other and celebrate victory. They shout in joy. Crowd shouts with the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pPr>
      <w:r>
        <w:rPr>
          <w:rFonts w:cs="Courier New" w:ascii="Courier New" w:hAnsi="Courier New"/>
          <w:sz w:val="20"/>
          <w:szCs w:val="20"/>
        </w:rPr>
        <w:t>Bilakul Suresh. Coach Singh ki mahenat rang layi hai. Jis samay team kharab form se guzar rahi thi us samay par puri team ko prerit kar ek manch tak lana aur use jitana ek aitihasik siddhi hai aur hum hi nahi aane wali kayi pidhiya ise baraso-baraso tak yaad rakhengi.</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Zarur zarur yaad rakhengi Arun. Khair ek baar phir bahot bahot badhaiya ho.</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Bahot bahot badhaiya ho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ople are still lighting firecrackers, playing music and dancing in frenzy of joy. Coach Singh, Sanjit and team are doing rounds of playground, waving at everyone. Crowd is boisterously applauding team.</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CUT-TO:</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PLAYGROUND – SAME TIME</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Sunil, Vijay and Anil lift world cup trophy and kiss it. Coach Singh is smiling from behind them. Many fans have gathered around them and are smiling too. Some photographers take their picture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ARU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njit world cup trophy ko chum rahe hain. Coach Singh muskura rahe hain. Darshak khushiya mana rahe hain.</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
          <w:bCs/>
          <w:sz w:val="20"/>
          <w:szCs w:val="20"/>
        </w:rPr>
        <w:t>VO OF SURESH</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Sare desh me jashn ka mahol hoga. Ek baar phir sabhi ko bahot bahot badhaiya.</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Sound of firecrackers bursting. Fade out. BG music fades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END CREDITS ROLL.</w:t>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 BG music- Sanjit gets Man of the Match trophy and world cup trophy. Coach, Sanjit and team get their pictures taken. All throw champagne on each other. Sanjit celebrates with Aarati. Sunil with Vishakha. Anil and Vijay with other girl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t xml:space="preserve">CUT TO: </w:t>
      </w:r>
    </w:p>
    <w:p>
      <w:pPr>
        <w:pStyle w:val="Normal"/>
        <w:widowControl w:val="false"/>
        <w:autoSpaceDE w:val="false"/>
        <w:jc w:val="right"/>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jit, Sunil, Vijay and Anil have kids. They buy small cricket bats and balls for their kids.</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b/>
          <w:bCs/>
          <w:sz w:val="20"/>
          <w:szCs w:val="20"/>
        </w:rPr>
        <w:t>FADE.</w:t>
      </w:r>
    </w:p>
    <w:p>
      <w:pPr>
        <w:pStyle w:val="Normal"/>
        <w:rPr>
          <w:rFonts w:ascii="Courier New" w:hAnsi="Courier New" w:cs="Courier New"/>
          <w:b/>
          <w:b/>
          <w:bCs/>
          <w:sz w:val="20"/>
          <w:szCs w:val="20"/>
        </w:rPr>
      </w:pPr>
      <w:r>
        <w:rPr>
          <w:rFonts w:cs="Courier New" w:ascii="Courier New" w:hAnsi="Courier New"/>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32:00Z</dcterms:created>
  <dc:creator>Softnet</dc:creator>
  <dc:description/>
  <cp:keywords/>
  <dc:language>en-US</dc:language>
  <cp:lastModifiedBy>V345259</cp:lastModifiedBy>
  <dcterms:modified xsi:type="dcterms:W3CDTF">2009-12-27T14:32:00Z</dcterms:modified>
  <cp:revision>2</cp:revision>
  <dc:subject/>
  <dc:title>GOOGLY</dc:title>
</cp:coreProperties>
</file>