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/>
        <w:t xml:space="preserve">Script moved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implyscripts.com/scripts/Mr  Gloom_1.pdf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scripts/Mr  Gloom_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8:13:00Z</dcterms:created>
  <dc:creator>Dboose</dc:creator>
  <dc:description/>
  <cp:keywords/>
  <dc:language>en-US</dc:language>
  <cp:lastModifiedBy>Dboose</cp:lastModifiedBy>
  <dcterms:modified xsi:type="dcterms:W3CDTF">2007-09-30T18:14:00Z</dcterms:modified>
  <cp:revision>1</cp:revision>
  <dc:subject/>
  <dc:title>Script moved to http://www</dc:title>
</cp:coreProperties>
</file>