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GRAV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Y: GARY HOLT JR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: LAKE -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teenagers, a male and a female, both blonde, and both Caucasian, are swimming in a lake, nake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Wow! Isn’t this fun Sara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Yeah Billy! So much fun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Y and SARAH swim to each other and share a passionate kiss. Suddenly, they hear a loud roar, scaring Sara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h my God, Billy! What was </w:t>
        <w:br/>
        <w:t xml:space="preserve">               that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 don’t know Sarah! Let’s</w:t>
        <w:br/>
        <w:t xml:space="preserve">               check it ou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o Billy! I’m scared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What are you, chicken Sarah?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C’mon, let’s go! It’ll be </w:t>
        <w:br/>
        <w:t xml:space="preserve">               fun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h, alright. Let’s go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ah giggl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: CAVE ENTRANCE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ly and Sarah, now fully clothed, walk to a cave. Billy walks insid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illy, no! I’m scared! Let’s</w:t>
        <w:br/>
        <w:t xml:space="preserve">               turn bac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But you wanted this Sarah! </w:t>
        <w:br/>
        <w:t xml:space="preserve">               Don’t you love m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Yeah… I do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Billy walks to Sarah. He wraps his arms around 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hen do this… For me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h sig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Oh, alright… Let’s g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ah giggles. She and Billy enter the cav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: CAVE – N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ve is very dark. There’s barely any light at all inside. Sarah holds on to Bil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’m scared, Bill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ra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 can’t help it! This thing</w:t>
        <w:br/>
        <w:t xml:space="preserve">               is totally creeping me out!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 don’t want to be here </w:t>
        <w:br/>
        <w:t xml:space="preserve">               anymore! I’m scared! I </w:t>
        <w:br/>
        <w:t xml:space="preserve">               wanna go hom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ut Sarah, I thought you loved</w:t>
        <w:br/>
        <w:t xml:space="preserve">               me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God, I hate you! Leave me </w:t>
        <w:br/>
        <w:t xml:space="preserve">               alone!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ah runs off, crying. Billy sigh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BI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arah! Sarah wait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ly is suddenly dragged out by something. He screams for his life as he’s being dragged down the cav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Ha Ha, very funny, Billy!</w:t>
        <w:br/>
        <w:t xml:space="preserve">               You’re not scaring me this</w:t>
        <w:br/>
        <w:t xml:space="preserve">               time, asshol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ly’s screams cease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Billy…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ah turns around. She screams in shock when she notices Billy’s blood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Oh my God! Billy! Are you </w:t>
        <w:br/>
        <w:t xml:space="preserve">               okay? Stop goofing around!</w:t>
        <w:br/>
        <w:t xml:space="preserve">               Billy, stop it! I’m worried</w:t>
        <w:br/>
        <w:t xml:space="preserve">               about you! Cut it out, okay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’m scared, alright? You got</w:t>
        <w:br/>
        <w:t xml:space="preserve">               me! Now can we please just </w:t>
        <w:br/>
        <w:t xml:space="preserve">               go home? I’m scared… And… I</w:t>
        <w:br/>
        <w:t xml:space="preserve">               love you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ah receives no response. Suddenly, she hears faint roari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ARA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Bill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orrendous beast runs to Sarah and grabs her with its sharp teeth. Sarah screams while trying to hold on to the ground, but it’s no use, she’s too wea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rah is dragged down the call. In only a matter of minutes, her screams sto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*The End*~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BILLY CAWFORD……………………………………………………………………………KEVIN FEDERLI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RAH GELLAR…………………………………………………………………………………BRITNEY SPEARS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45:00Z</dcterms:created>
  <dc:creator>BCPS</dc:creator>
  <dc:description/>
  <cp:keywords/>
  <dc:language>en-US</dc:language>
  <cp:lastModifiedBy>Don Boose</cp:lastModifiedBy>
  <dcterms:modified xsi:type="dcterms:W3CDTF">2005-11-17T02:45:00Z</dcterms:modified>
  <cp:revision>2</cp:revision>
  <dc:subject/>
  <dc:title>GRAVE</dc:title>
</cp:coreProperties>
</file>