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bCs/>
          <w:sz w:val="28"/>
          <w:szCs w:val="28"/>
          <w:lang w:val="en"/>
        </w:rPr>
      </w:pPr>
      <w:r>
        <w:rPr>
          <w:rFonts w:cs="Courier New" w:ascii="Courier New" w:hAnsi="Courier New"/>
          <w:b/>
          <w:bCs/>
          <w:sz w:val="28"/>
          <w:szCs w:val="28"/>
          <w:lang w:val="en"/>
        </w:rPr>
        <w:t>ENCOUNTER IN A CEMETARY</w:t>
      </w:r>
    </w:p>
    <w:p>
      <w:pPr>
        <w:pStyle w:val="Normal"/>
        <w:autoSpaceDE w:val="false"/>
        <w:jc w:val="center"/>
        <w:rPr>
          <w:rFonts w:ascii="Courier New" w:hAnsi="Courier New" w:cs="Courier New"/>
          <w:b/>
          <w:b/>
          <w:bCs/>
          <w:sz w:val="28"/>
          <w:szCs w:val="28"/>
          <w:lang w:val="en"/>
        </w:rPr>
      </w:pPr>
      <w:r>
        <w:rPr>
          <w:rFonts w:cs="Courier New" w:ascii="Courier New" w:hAnsi="Courier New"/>
          <w:b/>
          <w:bCs/>
          <w:sz w:val="28"/>
          <w:szCs w:val="28"/>
          <w:lang w:val="en"/>
        </w:rPr>
        <w:t>by Stan Blumenthal © 2011 All Rights Reserved</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ourier New" w:hAnsi="Courier New" w:cs="Courier New"/>
          <w:lang w:val="en"/>
        </w:rPr>
      </w:pPr>
      <w:r>
        <w:rPr>
          <w:rFonts w:cs="Courier New" w:ascii="Courier New" w:hAnsi="Courier New"/>
          <w:lang w:val="en"/>
        </w:rPr>
        <w:t>FADE IN ON:</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EXT. CEMETARY GATE  -  DAY</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CLOSE ON GATE SIGN, which reads HEAVENLY REST CEMETARY.</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RUN OPENING CREDITS OVER THE GATE AS IT OPEN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TRACKING SHOT  - DRIVER’S P.O.V.</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CREDITS/MUSIC RUN as the car enters the cemetery grounds. CREDITS continue and last credit ends when car stops near a row of graves.  The door opens we come in CLOSE ON the driver of the car.  He is JOHN MILLER, age 63, gray headed, glasses wearing a slacks and a leisure sweater, white shirt with a black tie. He is carrying a bouquet of flowers. He walks slowly down the row of graves and about a hundred yards into the area, he stops and turns looks down from his POV WE READ: HELEN MILLER Born April 27, 1949….Died October ll, 2007—Loving wife and mother… R.I.P.</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MEDIUM SHOT OF JOHN</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He kneels down and places the flowers on the gravestone. He remains on one knee … he folds his hands and puts them to his chin, closes his eyes and silently prays. He opens his eyes after a minute or so, but keeps his hands in a prayer fold under his chin.</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Well darling. It’s been a very harsh</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winter here. It just turned spring</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about two days ago.</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OVER THE SHOULDER SHOT</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FOCUS IN ON WOMAN SIX ROWS BEHIND HIM CLOSER TO THE ROAD</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She is CONSTANCE (CONNIE) BRADSHAW, AGE 48, Still pretty in the face, and just beginning to show the matronly look of a woman her age.  Her hair is black…striking beautiful blue eyes. She is dressed in a pair of sleek women’s black slacks and a white blouse with a matching black vest… sh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is wearing semi flat shoes with about a half inch heels on them.</w:t>
      </w:r>
    </w:p>
    <w:p>
      <w:pPr>
        <w:pStyle w:val="Normal"/>
        <w:autoSpaceDE w:val="false"/>
        <w:rPr>
          <w:rFonts w:ascii="Courier New" w:hAnsi="Courier New" w:eastAsia="Courier New" w:cs="Courier New"/>
          <w:lang w:val="en"/>
        </w:rPr>
      </w:pPr>
      <w:r>
        <w:rPr>
          <w:rFonts w:eastAsia="Courier New" w:cs="Courier New" w:ascii="Courier New" w:hAnsi="Courier New"/>
          <w:lang w:val="en"/>
        </w:rPr>
        <w:t xml:space="preserve">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REFOCUS BACK TO JOHN</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He does not notice the woman behind in the sixth row. He is still kneeling on one kne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w:t>
      </w:r>
      <w:r>
        <w:rPr>
          <w:rFonts w:cs="Courier New" w:ascii="Courier New" w:hAnsi="Courier New"/>
          <w:lang w:val="en"/>
        </w:rPr>
        <w:t>..the kids are doing just fin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David and Liz bought a house up</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near Seattle. They are expecting</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a child in July. Our first grand-</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hild, honey. Oh God! I sure miss</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you! Anyway…Toni is moving up th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rporate ladder at Burton Inc.</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How am I doing?  I—I’m just bit o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the lonely sid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CUT TO:</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CONSTANCE STANDING OVER A GRAV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w:t>
      </w:r>
      <w:r>
        <w:rPr>
          <w:rFonts w:cs="Courier New" w:ascii="Courier New" w:hAnsi="Courier New"/>
          <w:lang w:val="en"/>
        </w:rPr>
        <w:t>from her POV we read… JAMES ALLEN BRADSHAW  Born December 30, 1957…Died January 25, 2009. She does not smile as she folds her hands across her front.</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STANCE (quietly)</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Hmm! Well I’m here…and you ar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there. As usual you managed to</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 xml:space="preserve">foul up our plans, by dying on </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me. I sold the house and took a</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two room condo on Fletcher Avenu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I sold all your toys…the boat and</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that pretty SUV you bought two</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years ago. Oh by the way….thanks</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for the five hundred thousand from</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your life insurance…it helps.</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Brad, your partner has kept trying</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to get some action with me, but I</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keep reminding him about how Gail</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would castrate him if he did.</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she sigh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HER POV she looks up and notices John in the rows below her.</w:t>
      </w:r>
    </w:p>
    <w:p>
      <w:pPr>
        <w:pStyle w:val="Normal"/>
        <w:autoSpaceDE w:val="false"/>
        <w:rPr>
          <w:rFonts w:ascii="Courier New" w:hAnsi="Courier New" w:eastAsia="Courier New" w:cs="Courier New"/>
          <w:lang w:val="en"/>
        </w:rPr>
      </w:pPr>
      <w:r>
        <w:rPr>
          <w:rFonts w:eastAsia="Courier New" w:cs="Courier New" w:ascii="Courier New" w:hAnsi="Courier New"/>
          <w:lang w:val="en"/>
        </w:rPr>
        <w:t xml:space="preserve">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STANC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to herself)</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Poor man….kneeling at a grav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 xml:space="preserve">Probably his wife… so sad a </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thing. I kind of know how h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must be feeling right now.</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NEW ANGLE ON JOHN</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He slowly gets up. Brushes the fresh cut grass from his knee. He looks up and turns his gaze right to left and turns to leave. He glances over to Constance…and smile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CLOSE ON CONSTANC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She smiles back at him. She also turns and starts to leav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LONG SHOT</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w:t>
      </w:r>
      <w:r>
        <w:rPr>
          <w:rFonts w:cs="Courier New" w:ascii="Courier New" w:hAnsi="Courier New"/>
          <w:lang w:val="en"/>
        </w:rPr>
        <w:t>of them both as he go up the rows. Both in step and adjacent to each other. They stop at the end of the rows. They both turn and gaze at each other…smiling. John nods</w:t>
      </w:r>
    </w:p>
    <w:p>
      <w:pPr>
        <w:pStyle w:val="Normal"/>
        <w:autoSpaceDE w:val="false"/>
        <w:rPr>
          <w:rFonts w:ascii="Courier New" w:hAnsi="Courier New" w:cs="Courier New"/>
          <w:lang w:val="en"/>
        </w:rPr>
      </w:pPr>
      <w:r>
        <w:rPr>
          <w:rFonts w:cs="Courier New" w:ascii="Courier New" w:hAnsi="Courier New"/>
          <w:lang w:val="en"/>
        </w:rPr>
        <w:t>his head and opens the car door. Constance makes a half-hearted wave of her hand and starts to walk back to the gate entrance. She turns to watch John’s car start up and move down the road to the turnaround.</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CLOSE ON CONSTANC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w:t>
      </w:r>
      <w:r>
        <w:rPr>
          <w:rFonts w:cs="Courier New" w:ascii="Courier New" w:hAnsi="Courier New"/>
          <w:lang w:val="en"/>
        </w:rPr>
        <w:t>as we just barely see the car in the distance. She continues to walk. The car turns around and comes into</w:t>
      </w:r>
    </w:p>
    <w:p>
      <w:pPr>
        <w:pStyle w:val="Normal"/>
        <w:autoSpaceDE w:val="false"/>
        <w:rPr>
          <w:rFonts w:ascii="Courier New" w:hAnsi="Courier New" w:cs="Courier New"/>
          <w:lang w:val="en"/>
        </w:rPr>
      </w:pPr>
      <w:r>
        <w:rPr>
          <w:rFonts w:cs="Courier New" w:ascii="Courier New" w:hAnsi="Courier New"/>
          <w:lang w:val="en"/>
        </w:rPr>
        <w:t>Focus over her left shoulder. He goes by her but puts on the brakes a few feet ahead. He winds the electric window down on the passenger sid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Excuse me ma’am. Do you</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need a ride back to town?</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HER POV LOOKING INTO CAR</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She smile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STANC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You make a habit of picking up</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strange women in a cemetery?</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embarresd)</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Oh no! I—uh---just thought</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you could use a lift… it’s</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a long walk you know.</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HE STOPS THE CAR; SHE STOPS TOO</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MED. SHOT OF CONSTANC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STANC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Bus stop is around the corner.</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Hey! Ride’s here and it’s fre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STANC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I don’t know you, Mister. You</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uld be a molester or rapist.</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I am neither. Just an old</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man, who is retired and a</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widower.</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STANC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Okay…I’ll take a chance. Not</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 xml:space="preserve">much excitement for me the </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last few months anyway.</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She opens the door to the car and gets in.</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INT. JOHN’S CAR</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extends his hand)</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 Miller. Retired adma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and—uh—widower.</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THEY SHAKE HAND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STANC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stance—er—Connie Bradshaw.</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lumnist…freelancer and a</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recent widow. My husband is</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or should I say, was James</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Bradshaw.</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Bradshaw. The Bradshaw Furnitur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mpany. I wrote up a televisio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ad for them some years ago. Th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stations still use it after twenty</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years. Hmmm!</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EXT. THE CAR  - DAY</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We follow it as the car slowly leaves the cemetery. John turns the car and drives down the street toward the city.</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INT. THE CAR</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Both sit silent as John drives down the street. At a stop</w:t>
      </w:r>
    </w:p>
    <w:p>
      <w:pPr>
        <w:pStyle w:val="Normal"/>
        <w:autoSpaceDE w:val="false"/>
        <w:rPr>
          <w:rFonts w:ascii="Courier New" w:hAnsi="Courier New" w:cs="Courier New"/>
          <w:lang w:val="en"/>
        </w:rPr>
      </w:pPr>
      <w:r>
        <w:rPr>
          <w:rFonts w:cs="Courier New" w:ascii="Courier New" w:hAnsi="Courier New"/>
          <w:lang w:val="en"/>
        </w:rPr>
        <w:t>light John turns to her.</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stance? You game for coffe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STANCE/CONNI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You can call me Connie…and yes</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I could go for a cup.</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ffee shop in the mall.</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NI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 xml:space="preserve">I got a better idea. My </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apartment is not to far</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from here. The coffee is</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ust as good---and it’s fre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Free is better than nearly</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two dollars a cup. You’re on!</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CUT TO</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EXT. STREET IN APARTMENT COMPLEX AREA – DAY</w:t>
      </w:r>
    </w:p>
    <w:p>
      <w:pPr>
        <w:pStyle w:val="Normal"/>
        <w:autoSpaceDE w:val="false"/>
        <w:rPr>
          <w:rFonts w:ascii="Courier New" w:hAnsi="Courier New" w:cs="Courier New"/>
          <w:lang w:val="en"/>
        </w:rPr>
      </w:pPr>
      <w:r>
        <w:rPr>
          <w:rFonts w:cs="Courier New" w:ascii="Courier New" w:hAnsi="Courier New"/>
          <w:lang w:val="en"/>
        </w:rPr>
        <w:t>John pulls the car onto the street and turns into a parking area. He stop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MED. SHOT  IN THE CAR</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He turns toward her.</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Nice looking place. I liv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in the same place my wife and</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I bought nearly forty years ago.</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We fixed it up thirty five years ago</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when the kids cam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NI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How many kids you hav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Two. Girl and a boy. Both</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now grown  oldest is the boy</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with a wife of his own. (smiles)</w:t>
      </w:r>
    </w:p>
    <w:p>
      <w:pPr>
        <w:pStyle w:val="Normal"/>
        <w:autoSpaceDE w:val="false"/>
        <w:rPr>
          <w:rFonts w:ascii="Courier New" w:hAnsi="Courier New" w:cs="Courier New"/>
          <w:lang w:val="en"/>
        </w:rPr>
      </w:pPr>
      <w:r>
        <w:rPr>
          <w:rFonts w:cs="Courier New" w:ascii="Courier New" w:hAnsi="Courier New"/>
          <w:lang w:val="en"/>
        </w:rPr>
        <w:t>,                 Going to make me a grandpa soo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You and Jim have any kid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Connie shuffles in seat a little. Sadness comes to her face. She looks straight ahead.</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NI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We had a boy. He was a handsom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young man. His father wanted him</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to go into the family business, but</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had would have none of it. He turned</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eighteen and joined the Army after high</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school. Twenty years ago. He made it a</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areer, and it finally killed him fiv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 xml:space="preserve">years ago. He was platoon sergeant in </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Iraq. Victim of a car bomb.</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I—I am sorry for your loss. That</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means you are truly alone now.</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She smile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NI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Yes I guess that makes me alone now.</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a beat)</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NIE (CONTINUED)</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me on now! Coffee is waiting.</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They both exit the car and go to the front door.</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INT. THE APARTMENT – AROUND NOONTIM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They enter the apartment. Connie goes straight to the kitchen and begins the prep on the coffee…filling the pot with water…the hopper with a scoop and a half of grounds.</w:t>
      </w:r>
    </w:p>
    <w:p>
      <w:pPr>
        <w:pStyle w:val="Normal"/>
        <w:autoSpaceDE w:val="false"/>
        <w:rPr>
          <w:rFonts w:ascii="Courier New" w:hAnsi="Courier New" w:cs="Courier New"/>
          <w:lang w:val="en"/>
        </w:rPr>
      </w:pPr>
      <w:r>
        <w:rPr>
          <w:rFonts w:cs="Courier New" w:ascii="Courier New" w:hAnsi="Courier New"/>
          <w:lang w:val="en"/>
        </w:rPr>
        <w:t>John sits in a nearby overstuffed rocker.</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SEVERAL MINUTES LATER</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Connie brings a hot cup of coffee to him. John smiles and accepts it, she returns to the kitchen.</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NI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That was Jim’s favorite chair.</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John starts to get up. She enters with her own cup.</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NI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Oh don’t get up…it’s all right.</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im’s gone now, I don’t think</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he will mind.</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John takes a sip and smile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Hmmm. Very good cup. Tell m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something—uh—if you don’t mind.</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How has it been for you thes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past few month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NI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reluctantly)</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Difficult…very very difficult.</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 xml:space="preserve">Had to sell the house, and of </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urse all of his toys…boat, SUV</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all of his hunting and fishing</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 xml:space="preserve">stuff. Not to mention medical </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and funeral bills. (she sniff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Yes I see. Of course it was a</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little different with my wif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NI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How bad was it for you?</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Well! We had a couple of years.</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Biggest expense was medical. But</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we have good insurance and sh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had some inuities and IRA’s. My</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wife was a stock broker and after</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we married, she become a stock market</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sultant. I guess I’m set good for</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the rest of my life. Except for on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basic thing...the lonlines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Connie brings the coffee pot over and fills his cup.</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NI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Hmmm. Which kind of lonliness. The not-</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being-there-physically…or the lack of</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sexual fulfillment?</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John chuckles and leans back.</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I’m sixty three Connie…a little bit old</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wouldn’t you think? Aw hell! Who am I</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kidding? Probably both.</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Connie sits on the love seat opposite of him.</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NI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For me…well… it was the sex. I</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miss it already. Jim wasn’t really</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physically there with me, even whe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 xml:space="preserve">we made love. It was the store and </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the toys...the things of course and</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there were his other toys...the wome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Don’t get me wrong we had a super sex lif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for over twenty five years. But then it</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sort of tapered off the last ten years.</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a beat)</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 xml:space="preserve">He died enjoying one of his women. I </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suppose that is why I have so littl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sadness and tears for his passing now.</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You—uh—didn’t have to tell me all that.</w:t>
      </w:r>
    </w:p>
    <w:p>
      <w:pPr>
        <w:pStyle w:val="Normal"/>
        <w:autoSpaceDE w:val="false"/>
        <w:rPr>
          <w:rFonts w:ascii="Courier New" w:hAnsi="Courier New" w:cs="Courier New"/>
          <w:lang w:val="en"/>
        </w:rPr>
      </w:pPr>
      <w:r>
        <w:rPr>
          <w:rFonts w:cs="Courier New" w:ascii="Courier New" w:hAnsi="Courier New"/>
          <w:lang w:val="en"/>
        </w:rPr>
        <w:t>John rises out of the rocker and walks to the big bay window in the family room. He turns to her. Connie remains seated on the love seat.</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NI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I know that. But I thought you</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should know that. I—I’m not sur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where this is going…I have to admit</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am kind of attracted to you.</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As I am to you. Maybe it’s becaus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I have a bit longer experience at</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ping than you do. I have to admit</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I am beginning to have those urges</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again, that I had when I was younger.</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He walks over and sits in the love seat with her. CLOSE ON</w:t>
      </w:r>
    </w:p>
    <w:p>
      <w:pPr>
        <w:pStyle w:val="Normal"/>
        <w:autoSpaceDE w:val="false"/>
        <w:rPr>
          <w:rFonts w:ascii="Courier New" w:hAnsi="Courier New" w:cs="Courier New"/>
          <w:lang w:val="en"/>
        </w:rPr>
      </w:pPr>
      <w:r>
        <w:rPr>
          <w:rFonts w:cs="Courier New" w:ascii="Courier New" w:hAnsi="Courier New"/>
          <w:lang w:val="en"/>
        </w:rPr>
        <w:t>Their hands as John slowly and hesitantly puts a shaking hand on her left hand. CLOSE ON CONNIE, she does not speak,</w:t>
      </w:r>
    </w:p>
    <w:p>
      <w:pPr>
        <w:pStyle w:val="Normal"/>
        <w:autoSpaceDE w:val="false"/>
        <w:rPr>
          <w:rFonts w:ascii="Courier New" w:hAnsi="Courier New" w:cs="Courier New"/>
          <w:lang w:val="en"/>
        </w:rPr>
      </w:pPr>
      <w:r>
        <w:rPr>
          <w:rFonts w:cs="Courier New" w:ascii="Courier New" w:hAnsi="Courier New"/>
          <w:lang w:val="en"/>
        </w:rPr>
        <w:t>but a nervous trembling comes to her lower lip…CLOSE ON</w:t>
      </w:r>
    </w:p>
    <w:p>
      <w:pPr>
        <w:pStyle w:val="Normal"/>
        <w:autoSpaceDE w:val="false"/>
        <w:rPr>
          <w:rFonts w:ascii="Courier New" w:hAnsi="Courier New" w:cs="Courier New"/>
          <w:lang w:val="en"/>
        </w:rPr>
      </w:pPr>
      <w:r>
        <w:rPr>
          <w:rFonts w:cs="Courier New" w:ascii="Courier New" w:hAnsi="Courier New"/>
          <w:lang w:val="en"/>
        </w:rPr>
        <w:t>JOHN, whose facial look is a mixture of lust and tenderness. MEDIUM CLOSE ON THEM BOTH as they come together</w:t>
      </w:r>
    </w:p>
    <w:p>
      <w:pPr>
        <w:pStyle w:val="Normal"/>
        <w:autoSpaceDE w:val="false"/>
        <w:rPr>
          <w:rFonts w:ascii="Courier New" w:hAnsi="Courier New" w:cs="Courier New"/>
          <w:lang w:val="en"/>
        </w:rPr>
      </w:pPr>
      <w:r>
        <w:rPr>
          <w:rFonts w:cs="Courier New" w:ascii="Courier New" w:hAnsi="Courier New"/>
          <w:lang w:val="en"/>
        </w:rPr>
        <w:t>for a long but tasteful kis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 (near whispering)</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I—I am not sure of my feelings.</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This mad rush to every part of my</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body is part of the process. I hav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not felt this way for a long tim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NI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Neither have I. What---What do you</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do about it?</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Whatever we decide, it will have to</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be of mutual consideration of both</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parties concerned.</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Connie slowly seperates from him and stands up. …straightens her dress …turns and walks to the staircas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CONNIE</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I have made my decision.</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cs="Courier New" w:ascii="Courier New" w:hAnsi="Courier New"/>
          <w:lang w:val="en"/>
        </w:rPr>
        <w:t>She points up the stairs to the bedrooms.</w:t>
      </w:r>
    </w:p>
    <w:p>
      <w:pPr>
        <w:pStyle w:val="Normal"/>
        <w:autoSpaceDE w:val="false"/>
        <w:rPr>
          <w:rFonts w:ascii="Courier New" w:hAnsi="Courier New" w:cs="Courier New"/>
          <w:lang w:val="en"/>
        </w:rPr>
      </w:pPr>
      <w:r>
        <w:rPr>
          <w:rFonts w:cs="Courier New" w:ascii="Courier New" w:hAnsi="Courier New"/>
          <w:lang w:val="en"/>
        </w:rPr>
        <w:t>John rises puts the coffee mug on an end table and just</w:t>
      </w:r>
    </w:p>
    <w:p>
      <w:pPr>
        <w:pStyle w:val="Normal"/>
        <w:autoSpaceDE w:val="false"/>
        <w:rPr>
          <w:rFonts w:ascii="Courier New" w:hAnsi="Courier New" w:cs="Courier New"/>
          <w:lang w:val="en"/>
        </w:rPr>
      </w:pPr>
      <w:r>
        <w:rPr>
          <w:rFonts w:cs="Courier New" w:ascii="Courier New" w:hAnsi="Courier New"/>
          <w:lang w:val="en"/>
        </w:rPr>
        <w:t>stands looking at her. CLOSE ON HIS FACE…he has a slight smile on his lips…CLOSE ON HER FACE…as she awaits his</w:t>
      </w:r>
    </w:p>
    <w:p>
      <w:pPr>
        <w:pStyle w:val="Normal"/>
        <w:autoSpaceDE w:val="false"/>
        <w:rPr>
          <w:rFonts w:ascii="Courier New" w:hAnsi="Courier New" w:cs="Courier New"/>
          <w:lang w:val="en"/>
        </w:rPr>
      </w:pPr>
      <w:r>
        <w:rPr>
          <w:rFonts w:cs="Courier New" w:ascii="Courier New" w:hAnsi="Courier New"/>
          <w:lang w:val="en"/>
        </w:rPr>
        <w:t>decision.</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JOHN</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Voice over)</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Hmmph. The same decision that</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has plagued man since Adam and</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Eve. (CLOSE ON HIS FACE) What would</w:t>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you do?</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 xml:space="preserve">THE   END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ourier New" w:hAnsi="Courier New" w:cs="Courier New"/>
          <w:b/>
          <w:b/>
          <w:bCs/>
          <w:lang w:val="en"/>
        </w:rPr>
      </w:pPr>
      <w:r>
        <w:rPr>
          <w:rFonts w:cs="Courier New" w:ascii="Courier New" w:hAnsi="Courier New"/>
          <w:b/>
          <w:bCs/>
          <w:lang w:val="en"/>
        </w:rPr>
        <w:t>Copyright © 2011, by Stan Blumenthal</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ourier New" w:hAnsi="Courier New" w:cs="Courier New"/>
          <w:b/>
          <w:b/>
          <w:bCs/>
          <w:lang w:val="en"/>
        </w:rPr>
      </w:pPr>
      <w:r>
        <w:rPr>
          <w:rFonts w:cs="Courier New" w:ascii="Courier New" w:hAnsi="Courier New"/>
          <w:b/>
          <w:bCs/>
          <w:lang w:val="en"/>
        </w:rPr>
        <w:t xml:space="preserve">No portion of this screenplay will be used either   </w:t>
      </w:r>
    </w:p>
    <w:p>
      <w:pPr>
        <w:pStyle w:val="Normal"/>
        <w:autoSpaceDE w:val="false"/>
        <w:rPr>
          <w:rFonts w:ascii="Courier New" w:hAnsi="Courier New" w:cs="Courier New"/>
          <w:b/>
          <w:b/>
          <w:bCs/>
          <w:lang w:val="en"/>
        </w:rPr>
      </w:pPr>
      <w:r>
        <w:rPr>
          <w:rFonts w:cs="Courier New" w:ascii="Courier New" w:hAnsi="Courier New"/>
          <w:b/>
          <w:bCs/>
          <w:lang w:val="en"/>
        </w:rPr>
        <w:t>by film or video without express written and/or</w:t>
      </w:r>
    </w:p>
    <w:p>
      <w:pPr>
        <w:pStyle w:val="Normal"/>
        <w:autoSpaceDE w:val="false"/>
        <w:rPr>
          <w:rFonts w:ascii="Courier New" w:hAnsi="Courier New" w:cs="Courier New"/>
          <w:b/>
          <w:b/>
          <w:bCs/>
          <w:lang w:val="en"/>
        </w:rPr>
      </w:pPr>
      <w:r>
        <w:rPr>
          <w:rFonts w:cs="Courier New" w:ascii="Courier New" w:hAnsi="Courier New"/>
          <w:b/>
          <w:bCs/>
          <w:lang w:val="en"/>
        </w:rPr>
        <w:t xml:space="preserve">oral or both of the author or the author's </w:t>
      </w:r>
    </w:p>
    <w:p>
      <w:pPr>
        <w:pStyle w:val="Normal"/>
        <w:autoSpaceDE w:val="false"/>
        <w:rPr>
          <w:rFonts w:ascii="Courier New" w:hAnsi="Courier New" w:cs="Courier New"/>
          <w:b/>
          <w:b/>
          <w:bCs/>
          <w:lang w:val="en"/>
        </w:rPr>
      </w:pPr>
      <w:r>
        <w:rPr>
          <w:rFonts w:cs="Courier New" w:ascii="Courier New" w:hAnsi="Courier New"/>
          <w:b/>
          <w:bCs/>
          <w:lang w:val="en"/>
        </w:rPr>
        <w:t>representative.</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ourier New" w:hAnsi="Courier New" w:cs="Courier New"/>
          <w:b/>
          <w:b/>
          <w:bCs/>
          <w:lang w:val="en"/>
        </w:rPr>
      </w:pPr>
      <w:r>
        <w:rPr>
          <w:rFonts w:cs="Courier New" w:ascii="Courier New" w:hAnsi="Courier New"/>
          <w:b/>
          <w:bCs/>
          <w:lang w:val="en"/>
        </w:rPr>
        <w:t>CONTACT: 503-577-1854</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pPr>
      <w:r>
        <w:rPr>
          <w:rFonts w:cs="Courier New" w:ascii="Courier New" w:hAnsi="Courier New"/>
          <w:b/>
          <w:bCs/>
          <w:lang w:val="en"/>
        </w:rPr>
        <w:t>Write: Stan Blumenthal, 100 SW 195</w:t>
      </w:r>
      <w:r>
        <w:rPr>
          <w:rFonts w:cs="Courier New" w:ascii="Courier New" w:hAnsi="Courier New"/>
          <w:b/>
          <w:bCs/>
          <w:vertAlign w:val="superscript"/>
          <w:lang w:val="en"/>
        </w:rPr>
        <w:t>th</w:t>
      </w:r>
      <w:r>
        <w:rPr>
          <w:rFonts w:cs="Courier New" w:ascii="Courier New" w:hAnsi="Courier New"/>
          <w:b/>
          <w:bCs/>
          <w:lang w:val="en"/>
        </w:rPr>
        <w:t xml:space="preserve"> Ave,  </w:t>
      </w:r>
    </w:p>
    <w:p>
      <w:pPr>
        <w:pStyle w:val="Normal"/>
        <w:autoSpaceDE w:val="false"/>
        <w:rPr/>
      </w:pPr>
      <w:r>
        <w:rPr>
          <w:rFonts w:cs="Courier New" w:ascii="Courier New" w:hAnsi="Courier New"/>
          <w:b/>
          <w:bCs/>
          <w:lang w:val="en"/>
        </w:rPr>
        <w:t xml:space="preserve">#148....Beaverton, OR  97006  </w:t>
      </w:r>
      <w:r>
        <w:rPr>
          <w:rFonts w:cs="Courier New" w:ascii="Courier New" w:hAnsi="Courier New"/>
          <w:lang w:val="en"/>
        </w:rPr>
        <w:t xml:space="preserve">                 </w:t>
      </w:r>
    </w:p>
    <w:p>
      <w:pPr>
        <w:pStyle w:val="Normal"/>
        <w:rPr>
          <w:rFonts w:ascii="Courier New" w:hAnsi="Courier New" w:cs="Courier New"/>
          <w:lang w:val="en"/>
        </w:rPr>
      </w:pPr>
      <w:r>
        <w:rPr>
          <w:rFonts w:cs="Courier New" w:ascii="Courier New" w:hAnsi="Courier New"/>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36:00Z</dcterms:created>
  <dc:creator>v345259</dc:creator>
  <dc:description/>
  <cp:keywords/>
  <dc:language>en-US</dc:language>
  <cp:lastModifiedBy>v345259</cp:lastModifiedBy>
  <dcterms:modified xsi:type="dcterms:W3CDTF">2011-11-22T00:37:00Z</dcterms:modified>
  <cp:revision>1</cp:revision>
  <dc:subject/>
  <dc:title>ENCOUNTER IN A CEMETARY</dc:title>
</cp:coreProperties>
</file>