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16"/>
          <w:szCs w:val="16"/>
        </w:rPr>
        <w:t xml:space="preserve"> </w:t>
      </w:r>
      <w:r>
        <w:rPr>
          <w:rFonts w:cs="Courier New" w:ascii="Courier New" w:hAnsi="Courier New"/>
          <w:sz w:val="24"/>
          <w:szCs w:val="24"/>
        </w:rPr>
        <w:t xml:space="preserve">The Reveng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f the </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16"/>
          <w:szCs w:val="16"/>
        </w:rPr>
        <w:t xml:space="preserve"> </w:t>
      </w:r>
      <w:r>
        <w:rPr>
          <w:rFonts w:cs="Courier New" w:ascii="Courier New" w:hAnsi="Courier New"/>
          <w:sz w:val="24"/>
          <w:szCs w:val="24"/>
        </w:rPr>
        <w:t>MASTERLESS Bast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ritten b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hn Gun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hngunn23@yahoo.c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JGProductions 20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EXT. BEACH - MORNING (1957)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FOUR GANGSTERS ARE walking down an empty Californian beach. At the front of the pack smoking an unfiltered cigarette is hard and handsome looking VINCE. Identical twins JACK and JOE are walking behind Vince looking SUPERFLY COOL in their matching long collard shirts </w:t>
      </w:r>
      <w:r>
        <w:rPr>
          <w:rFonts w:eastAsia="Courier New" w:cs="Courier New" w:ascii="Courier New" w:hAnsi="Courier New"/>
          <w:sz w:val="24"/>
          <w:szCs w:val="24"/>
        </w:rPr>
        <w:t>à</w:t>
      </w:r>
      <w:r>
        <w:rPr>
          <w:rFonts w:cs="Courier New" w:ascii="Courier New" w:hAnsi="Courier New"/>
          <w:sz w:val="24"/>
          <w:szCs w:val="24"/>
        </w:rPr>
        <w:t xml:space="preserve"> la JOHN TRAVOLTA in “Saturday Night Fever“. And the only one not wearing a black suit jacket, psychopath Loui Valentino, is walking behind the twins smoking a rolled-up smok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re the fuck are these cocksuck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t’s only nine-ten. They’ll be her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round nine-thir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ranoid Loui looks at his wristwa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e brings out a pack of smokes and lights one up with his </w:t>
      </w:r>
    </w:p>
    <w:p>
      <w:pPr>
        <w:pStyle w:val="Normal"/>
        <w:rPr>
          <w:rFonts w:ascii="Courier New" w:hAnsi="Courier New" w:cs="Courier New"/>
          <w:sz w:val="24"/>
          <w:szCs w:val="24"/>
        </w:rPr>
      </w:pPr>
      <w:r>
        <w:rPr>
          <w:rFonts w:cs="Courier New" w:ascii="Courier New" w:hAnsi="Courier New"/>
          <w:sz w:val="24"/>
          <w:szCs w:val="24"/>
        </w:rPr>
        <w:t>Zippo ligh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hought you fuckin’ qu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did I.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almost laughs as he gently shakes his head. Joe draws long and hard on his cigaret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aranoid Loui is nervously looking around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fuckin’ hate this waitin’ sh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Vince eyes Loui, knowingly, as he spit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you shut the fuck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twins laugh. Loui continues being a paranoid prick.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how the fuck was England, Jack? you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aven’t uttered one single fuckin’ wor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bout it since you got b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I’ve </w:t>
      </w:r>
      <w:r>
        <w:rPr>
          <w:rFonts w:cs="Courier New" w:ascii="Courier New" w:hAnsi="Courier New"/>
          <w:i/>
          <w:iCs/>
          <w:sz w:val="24"/>
          <w:szCs w:val="24"/>
          <w:u w:val="single"/>
        </w:rPr>
        <w:t>ONLY</w:t>
      </w:r>
      <w:r>
        <w:rPr>
          <w:rFonts w:cs="Courier New" w:ascii="Courier New" w:hAnsi="Courier New"/>
          <w:sz w:val="24"/>
          <w:szCs w:val="24"/>
        </w:rPr>
        <w:t xml:space="preserve"> been back two fuckin’ minutes!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what the fuck was it like, J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 was like a fuckin’ shit-pit! An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m limey cocksuckers who fucki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habit that shit-pit are as stupi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s they fuckin’ well sound. I wish I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ever fuckin’ w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d you meet the Qu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But I fucked her sister! I coulda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een a prin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ut sadly, you’re still just a pri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oe and Loui laugh. Jack holds his genitalia as he spit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biggest prick in t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laughs. Loui continues looking around, nervous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ome on, Jack. You’re holdin’ somethi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I can fuckin’ smell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Okay, </w:t>
      </w:r>
      <w:r>
        <w:rPr>
          <w:rFonts w:cs="Courier New" w:ascii="Courier New" w:hAnsi="Courier New"/>
          <w:i/>
          <w:iCs/>
          <w:sz w:val="24"/>
          <w:szCs w:val="24"/>
        </w:rPr>
        <w:t>Officer</w:t>
      </w:r>
      <w:r>
        <w:rPr>
          <w:rFonts w:cs="Courier New" w:ascii="Courier New" w:hAnsi="Courier New"/>
          <w:sz w:val="24"/>
          <w:szCs w:val="24"/>
        </w:rPr>
        <w:t xml:space="preserve">, you got me. There wa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is one crazy limey motherfucke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one shall never forge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 xml:space="preserve">Joe talks with a satirical </w:t>
      </w:r>
      <w:r>
        <w:rPr>
          <w:rFonts w:eastAsia="Courier New" w:cs="Courier New" w:ascii="Courier New" w:hAnsi="Courier New"/>
          <w:sz w:val="24"/>
          <w:szCs w:val="24"/>
          <w:lang w:val="en-US" w:eastAsia="en-US"/>
        </w:rPr>
        <w:t>"</w:t>
      </w:r>
      <w:r>
        <w:rPr>
          <w:rFonts w:cs="Courier New" w:ascii="Courier New" w:hAnsi="Courier New"/>
          <w:sz w:val="24"/>
          <w:szCs w:val="24"/>
        </w:rPr>
        <w:t>cop</w:t>
      </w:r>
      <w:r>
        <w:rPr>
          <w:rFonts w:eastAsia="Courier New" w:cs="Courier New" w:ascii="Courier New" w:hAnsi="Courier New"/>
          <w:sz w:val="24"/>
          <w:szCs w:val="24"/>
          <w:lang w:val="en-US" w:eastAsia="en-US"/>
        </w:rPr>
        <w:t>"</w:t>
      </w:r>
      <w:r>
        <w:rPr>
          <w:rFonts w:cs="Courier New" w:ascii="Courier New" w:hAnsi="Courier New"/>
          <w:sz w:val="24"/>
          <w:szCs w:val="24"/>
        </w:rPr>
        <w:t xml:space="preserve"> vo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want it all, tough guy!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first night I gets there it wa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ike -- 3 in the mornin‘. I wa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rivin’ down this fuckin’ English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ountry lane lost like a fuckin’ fag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 a whorehouse. And that English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therfuckin’ rain was comin’ dow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fuckin’ hard, I could barely se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a goddamn fuckin</w:t>
      </w:r>
      <w:r>
        <w:rPr>
          <w:rFonts w:eastAsia="Courier New" w:cs="Courier New" w:ascii="Courier New" w:hAnsi="Courier New"/>
          <w:sz w:val="24"/>
          <w:szCs w:val="24"/>
          <w:lang w:val="en-US" w:eastAsia="en-US"/>
        </w:rPr>
        <w:t>'</w:t>
      </w:r>
      <w:r>
        <w:rPr>
          <w:rFonts w:cs="Courier New" w:ascii="Courier New" w:hAnsi="Courier New"/>
          <w:sz w:val="24"/>
          <w:szCs w:val="24"/>
        </w:rPr>
        <w:t xml:space="preserve"> 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S CAR. (MOVING) - NIGHT. (ENGL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is drunk, driving down an English country lane. The rain is BASHING against the windscre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GEORGE FORMBY record begins playing on the radi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K EYES SOMETHING through the windscreen. He looks </w:t>
      </w:r>
    </w:p>
    <w:p>
      <w:pPr>
        <w:pStyle w:val="Normal"/>
        <w:rPr>
          <w:rFonts w:ascii="Courier New" w:hAnsi="Courier New" w:cs="Courier New"/>
          <w:sz w:val="24"/>
          <w:szCs w:val="24"/>
        </w:rPr>
      </w:pPr>
      <w:r>
        <w:rPr>
          <w:rFonts w:cs="Courier New" w:ascii="Courier New" w:hAnsi="Courier New"/>
          <w:sz w:val="24"/>
          <w:szCs w:val="24"/>
        </w:rPr>
        <w:t xml:space="preserve">perplex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 the - fu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ENGLISH COUNTRY LAN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HUGE MAN IS STANDING at the side of the lane holding a BIG </w:t>
      </w:r>
    </w:p>
    <w:p>
      <w:pPr>
        <w:pStyle w:val="Normal"/>
        <w:rPr>
          <w:rFonts w:ascii="Courier New" w:hAnsi="Courier New" w:cs="Courier New"/>
          <w:sz w:val="24"/>
          <w:szCs w:val="24"/>
        </w:rPr>
      </w:pPr>
      <w:r>
        <w:rPr>
          <w:rFonts w:cs="Courier New" w:ascii="Courier New" w:hAnsi="Courier New"/>
          <w:sz w:val="24"/>
          <w:szCs w:val="24"/>
        </w:rPr>
        <w:t>black bag. He wears a hat and an overcoat with the collar folded up. He looks like a character out of a horror flick as he stands there soaked through to the b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NEVER SEE THIS MAN’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EACH - MOR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is cocksucker was so fuckin’ big,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he fuckin’ looked like </w:t>
      </w:r>
      <w:r>
        <w:rPr>
          <w:rFonts w:cs="Courier New" w:ascii="Courier New" w:hAnsi="Courier New"/>
          <w:i/>
          <w:iCs/>
          <w:sz w:val="24"/>
          <w:szCs w:val="24"/>
        </w:rPr>
        <w:t>The Thing</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Who the fucks </w:t>
      </w:r>
      <w:r>
        <w:rPr>
          <w:rFonts w:cs="Courier New" w:ascii="Courier New" w:hAnsi="Courier New"/>
          <w:i/>
          <w:iCs/>
          <w:sz w:val="24"/>
          <w:szCs w:val="24"/>
        </w:rPr>
        <w:t>The Thing</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me big fucker in a mov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goes to continue WHEN Loui butts in; he looks genuinely interes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mov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pPr>
      <w:r>
        <w:rPr>
          <w:rFonts w:eastAsia="Courier New" w:cs="Courier New" w:ascii="Courier New" w:hAnsi="Courier New"/>
          <w:sz w:val="24"/>
          <w:szCs w:val="24"/>
        </w:rPr>
        <w:t xml:space="preserve">            </w:t>
      </w:r>
      <w:r>
        <w:rPr>
          <w:rFonts w:eastAsia="Courier New" w:cs="Courier New" w:ascii="Courier New" w:hAnsi="Courier New"/>
          <w:sz w:val="24"/>
          <w:szCs w:val="24"/>
          <w:lang w:val="en-US" w:eastAsia="en-US"/>
        </w:rPr>
        <w:t>"</w:t>
      </w:r>
      <w:r>
        <w:rPr>
          <w:rFonts w:cs="Courier New" w:ascii="Courier New" w:hAnsi="Courier New"/>
          <w:sz w:val="24"/>
          <w:szCs w:val="24"/>
        </w:rPr>
        <w:t xml:space="preserve">The </w:t>
      </w:r>
      <w:r>
        <w:rPr>
          <w:rFonts w:cs="Courier New" w:ascii="Courier New" w:hAnsi="Courier New"/>
          <w:sz w:val="24"/>
          <w:szCs w:val="24"/>
          <w:u w:val="single"/>
        </w:rPr>
        <w:t>THING</w:t>
      </w:r>
      <w:r>
        <w:rPr>
          <w:rFonts w:cs="Courier New" w:ascii="Courier New" w:hAnsi="Courier New"/>
          <w:sz w:val="24"/>
          <w:szCs w:val="24"/>
        </w:rPr>
        <w:t xml:space="preserve"> from Another World.</w:t>
      </w:r>
      <w:r>
        <w:rPr>
          <w:rFonts w:eastAsia="Courier New" w:cs="Courier New" w:ascii="Courier New" w:hAnsi="Courier New"/>
          <w:sz w:val="24"/>
          <w:szCs w:val="24"/>
          <w:lang w:val="en-US" w:eastAsia="en-US"/>
        </w:rPr>
        <w:t>"</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y I fuckin’ contin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es you m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Well, it just so turned out, </w:t>
      </w:r>
      <w:r>
        <w:rPr>
          <w:rFonts w:cs="Courier New" w:ascii="Courier New" w:hAnsi="Courier New"/>
          <w:i/>
          <w:iCs/>
          <w:sz w:val="24"/>
          <w:szCs w:val="24"/>
        </w:rPr>
        <w:t>The</w:t>
      </w:r>
      <w:r>
        <w:rPr>
          <w:rFonts w:cs="Courier New" w:ascii="Courier New" w:hAnsi="Courier New"/>
          <w:sz w:val="24"/>
          <w:szCs w:val="24"/>
        </w:rPr>
        <w:t xml:space="preserve"> </w:t>
      </w:r>
    </w:p>
    <w:p>
      <w:pPr>
        <w:pStyle w:val="Normal"/>
        <w:rPr/>
      </w:pPr>
      <w:r>
        <w:rPr>
          <w:rFonts w:eastAsia="Courier New" w:cs="Courier New" w:ascii="Courier New" w:hAnsi="Courier New"/>
          <w:sz w:val="24"/>
          <w:szCs w:val="24"/>
        </w:rPr>
        <w:t xml:space="preserve">            </w:t>
      </w:r>
      <w:r>
        <w:rPr>
          <w:rFonts w:cs="Courier New" w:ascii="Courier New" w:hAnsi="Courier New"/>
          <w:i/>
          <w:iCs/>
          <w:sz w:val="24"/>
          <w:szCs w:val="24"/>
        </w:rPr>
        <w:t xml:space="preserve">Thing </w:t>
      </w:r>
      <w:r>
        <w:rPr>
          <w:rFonts w:cs="Courier New" w:ascii="Courier New" w:hAnsi="Courier New"/>
          <w:sz w:val="24"/>
          <w:szCs w:val="24"/>
        </w:rPr>
        <w:t xml:space="preserve">wanted a ride to a place tha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couldn’t fuckin’ f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S CAR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is leaning over to his left looking towards the passenger window.</w:t>
        <w:b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wanna ride, Mr Hyd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THE BIG GUY talks with a smoky middle-class acc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G GUY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re you going to Lond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fuckin’ am now. Jump in yer big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BIG GUY enters into the back with his BIG black ba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ACK’S CAR. (MOVING)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radio is not playing now. The silence is hurting Jack’s</w:t>
      </w:r>
    </w:p>
    <w:p>
      <w:pPr>
        <w:pStyle w:val="Normal"/>
        <w:rPr>
          <w:rFonts w:ascii="Courier New" w:hAnsi="Courier New" w:cs="Courier New"/>
          <w:sz w:val="24"/>
          <w:szCs w:val="24"/>
        </w:rPr>
      </w:pPr>
      <w:r>
        <w:rPr>
          <w:rFonts w:cs="Courier New" w:ascii="Courier New" w:hAnsi="Courier New"/>
          <w:sz w:val="24"/>
          <w:szCs w:val="24"/>
        </w:rPr>
        <w:t xml:space="preserve">ea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V.O.)</w:t>
      </w:r>
    </w:p>
    <w:p>
      <w:pPr>
        <w:pStyle w:val="Normal"/>
        <w:rPr/>
      </w:pPr>
      <w:r>
        <w:rPr>
          <w:rFonts w:eastAsia="Courier New" w:cs="Courier New" w:ascii="Courier New" w:hAnsi="Courier New"/>
          <w:sz w:val="24"/>
          <w:szCs w:val="24"/>
        </w:rPr>
        <w:t xml:space="preserve">            </w:t>
      </w:r>
      <w:r>
        <w:rPr>
          <w:rFonts w:cs="Courier New" w:ascii="Courier New" w:hAnsi="Courier New"/>
          <w:i/>
          <w:iCs/>
          <w:sz w:val="24"/>
          <w:szCs w:val="24"/>
        </w:rPr>
        <w:t xml:space="preserve">The Thing </w:t>
      </w:r>
      <w:r>
        <w:rPr>
          <w:rFonts w:cs="Courier New" w:ascii="Courier New" w:hAnsi="Courier New"/>
          <w:sz w:val="24"/>
          <w:szCs w:val="24"/>
        </w:rPr>
        <w:t xml:space="preserve">was startin’ to spook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me out. Not only did </w:t>
      </w:r>
      <w:r>
        <w:rPr>
          <w:rFonts w:cs="Courier New" w:ascii="Courier New" w:hAnsi="Courier New"/>
          <w:i/>
          <w:iCs/>
          <w:sz w:val="24"/>
          <w:szCs w:val="24"/>
        </w:rPr>
        <w:t>he</w:t>
      </w:r>
      <w:r>
        <w:rPr>
          <w:rFonts w:cs="Courier New" w:ascii="Courier New" w:hAnsi="Courier New"/>
          <w:sz w:val="24"/>
          <w:szCs w:val="24"/>
        </w:rPr>
        <w:t xml:space="preserve"> smell like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a dog’s fuckin’ dinner, </w:t>
      </w:r>
      <w:r>
        <w:rPr>
          <w:rFonts w:cs="Courier New" w:ascii="Courier New" w:hAnsi="Courier New"/>
          <w:i/>
          <w:iCs/>
          <w:sz w:val="24"/>
          <w:szCs w:val="24"/>
        </w:rPr>
        <w:t>that</w:t>
      </w:r>
      <w:r>
        <w:rPr>
          <w:rFonts w:cs="Courier New" w:ascii="Courier New" w:hAnsi="Courier New"/>
          <w:sz w:val="24"/>
          <w:szCs w:val="24"/>
        </w:rPr>
        <w:t xml:space="preserve"> big black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otherfuckin’ bag smelt like it wa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ontainin’ a rotten fuckin’ corpse --  </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Jack looks disgusted as he eyes the BIG black bag sitting on the back seat.</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EXT. BEACH - MORNING</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CON’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was startin’ to think I was givin’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the Ripper a fuckin’ ride.</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fuckin’ know that sick bastard.</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Loui laughs, sickly.</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I asks him...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INT. JACK’S CAR. (MOVING)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Jack is looking into back via the rear-view mirror.</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s in the bag, Jack?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EXT. BEACH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cocksucker just ignores me lik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m a sloppy turd on the sidewalk.</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Vince and Joe laugh.</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CON’T)</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ries again...</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INT. JACK’S CAR. (MOVING)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Jack is still looking into the back via the rear-view mirror. He talks with a more forceful tone now:</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s in the fuckin’ bag, pal?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EXT. BEACH - MORNING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 points his fuckin’ finger at m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ke am a prick an’ says...</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INT. JACK’S CAR. (MOVING)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THE BIG GUY IS POINTING AT JACK NOW.</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G GUY</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be fuckin’ nosey!</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EXT. BEACH - MORNING</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aughing)</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at limey fucker!</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Vince is laughing, bemused by the Englishman’s retort. Loui, the sick fuck, is shaking his head in disbelief while</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mumbling obscenities under his lethal breath.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tries a different angle...</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INT. JACK’S CAR. (MOVING)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Looking into the back via the rear-view mirror:</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s in the fuckin’ bag, motherfucker?!</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G GUY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ing)</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be fuckin’ nosey!</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EXT. BEACH - MORNING</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Vince and Joe continue laughing and insulting the Englishman.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puts one hand on my six-killer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 I asks that prick again...</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INT. JACK’S CAR. (MOVING) - NIGH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Jack is holding a revolver in his right hand now.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s in that fuckin’ bag, you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mey bastard?!</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IG GUY</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ing)</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be fuckin’ nosey!</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We HEAR laughter and a few insults aimed at the Englishman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OVER).</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V.O.)</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slammed on the brakes-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JACK SLAMS ON THE BRAKES! THE CAR SCREECHES TO A HAL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CON‘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ut my six-killer to his fuckin’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d-</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JACK STICKS THE REVOLVER AGAINST THE BIG GUY’S HEAD...</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CON‘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said:</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f you don’t tell me what’s in tha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bag!? am gonna blow your fuckin’</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rains out, motherfucker!</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IG GUY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ing)</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be fuckin’ nosey!</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V.O.)</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 knocks my hand-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THE BIG GUY KNOCKS JACK’S HAND WITH HIS LEFT ARM!</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 (CON‘T)</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blow my back fuckin’ window out-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THE BACK WINDOW EXPLODES INTO A THOUSAND PIECES!</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CON‘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n the big bastard escapes-</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THE BIG BASTARD DARTS OUT OF THE CAR! JACK FIRES TWO shots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out of the back door!</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CON‘T)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nto the night and just leaves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ag.</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JACK STARES AT THE BIG BLACK BAG NOW.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Bea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 xml:space="preserve">Jack’s hand ventures towards the bag... </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t>EXT. BEACH - MORNING</w:t>
      </w:r>
    </w:p>
    <w:p>
      <w:pPr>
        <w:pStyle w:val="Normal"/>
        <w:tabs>
          <w:tab w:val="clear" w:pos="720"/>
          <w:tab w:val="left" w:pos="39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st fuckin’ leaves the BIG. BLACK. </w:t>
      </w:r>
    </w:p>
    <w:p>
      <w:pPr>
        <w:pStyle w:val="Normal"/>
        <w:tabs>
          <w:tab w:val="clear" w:pos="720"/>
          <w:tab w:val="left" w:pos="39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G - on the back fuckin’ seat...</w:t>
      </w:r>
    </w:p>
    <w:p>
      <w:pPr>
        <w:pStyle w:val="Normal"/>
        <w:tabs>
          <w:tab w:val="clear" w:pos="720"/>
          <w:tab w:val="left" w:pos="396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ntrigu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was in the bag, J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ointing)</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be fuckin’ nos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Vince and Loui BURST out laughing! Joe looks and feels like the dickhead he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O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fuckin’ prick, Ja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hree laugh away. Still fuming, Joe pulls out his pack</w:t>
      </w:r>
    </w:p>
    <w:p>
      <w:pPr>
        <w:pStyle w:val="Normal"/>
        <w:rPr>
          <w:rFonts w:ascii="Courier New" w:hAnsi="Courier New" w:cs="Courier New"/>
          <w:sz w:val="24"/>
          <w:szCs w:val="24"/>
        </w:rPr>
      </w:pPr>
      <w:r>
        <w:rPr>
          <w:rFonts w:cs="Courier New" w:ascii="Courier New" w:hAnsi="Courier New"/>
          <w:sz w:val="24"/>
          <w:szCs w:val="24"/>
        </w:rPr>
        <w:t>of cigarette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PGGHEWW!!! A BULLET EXPLODES INTO JOE’S NECK! HE DROPS ONTO </w:t>
      </w:r>
    </w:p>
    <w:p>
      <w:pPr>
        <w:pStyle w:val="Normal"/>
        <w:rPr>
          <w:rFonts w:ascii="Courier New" w:hAnsi="Courier New" w:cs="Courier New"/>
          <w:sz w:val="24"/>
          <w:szCs w:val="24"/>
        </w:rPr>
      </w:pPr>
      <w:r>
        <w:rPr>
          <w:rFonts w:cs="Courier New" w:ascii="Courier New" w:hAnsi="Courier New"/>
          <w:sz w:val="24"/>
          <w:szCs w:val="24"/>
        </w:rPr>
        <w:t>ONE KNEE GRASPING HIS NECK AS BLOOD GUSHES DOWN HIS BODY LIKE A WILD WATERF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GGHEWW!!! ANOTHER BULLET RIPS THROUGH JOE’S FACE! HE CRASHES AGAINST THE SAN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E NOW REVEAL THE KILLER AS LOUI!!!</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He stands there wielding his Smith &amp; Wesson revolver.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Jack, fighting back the tears, looks perplex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JACK</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OUI EMPTIES THE REST OF HIS BULLETS INTO JACK’S CHE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STUMBLES BACK SEVERAL YARDS, THEN CRASHES TO THE S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OOD SPILLS OUT OF JACK’S MOUTH; HIS EYES THEN ROLL TO THE </w:t>
      </w:r>
    </w:p>
    <w:p>
      <w:pPr>
        <w:pStyle w:val="Normal"/>
        <w:rPr>
          <w:rFonts w:ascii="Courier New" w:hAnsi="Courier New" w:cs="Courier New"/>
          <w:sz w:val="24"/>
          <w:szCs w:val="24"/>
        </w:rPr>
      </w:pPr>
      <w:r>
        <w:rPr>
          <w:rFonts w:cs="Courier New" w:ascii="Courier New" w:hAnsi="Courier New"/>
          <w:sz w:val="24"/>
          <w:szCs w:val="24"/>
        </w:rPr>
        <w:t xml:space="preserve">BACK OF HIS HEAD - (I do believe this motherfucker is d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looks guilty as hell as he looks on at his “best </w:t>
      </w:r>
    </w:p>
    <w:p>
      <w:pPr>
        <w:pStyle w:val="Normal"/>
        <w:rPr>
          <w:rFonts w:ascii="Courier New" w:hAnsi="Courier New" w:cs="Courier New"/>
          <w:sz w:val="24"/>
          <w:szCs w:val="24"/>
        </w:rPr>
      </w:pPr>
      <w:r>
        <w:rPr>
          <w:rFonts w:cs="Courier New" w:ascii="Courier New" w:hAnsi="Courier New"/>
          <w:sz w:val="24"/>
          <w:szCs w:val="24"/>
        </w:rPr>
        <w:t>friends” dead before him.</w:t>
      </w:r>
    </w:p>
    <w:p>
      <w:pPr>
        <w:pStyle w:val="Normal"/>
        <w:rPr>
          <w:rFonts w:ascii="Courier New" w:hAnsi="Courier New" w:cs="Courier New"/>
          <w:i/>
          <w:i/>
          <w:iCs/>
          <w:sz w:val="24"/>
          <w:szCs w:val="24"/>
        </w:rPr>
      </w:pPr>
      <w:r>
        <w:rPr>
          <w:rFonts w:cs="Courier New" w:ascii="Courier New" w:hAnsi="Courier New"/>
          <w:i/>
          <w:iCs/>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at the fuck are we waitin’ fo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Let’s get the fuck outta here befor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mebody com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and Loui make their getaway; they move quickly out </w:t>
      </w:r>
    </w:p>
    <w:p>
      <w:pPr>
        <w:pStyle w:val="Normal"/>
        <w:rPr>
          <w:rFonts w:ascii="Courier New" w:hAnsi="Courier New" w:cs="Courier New"/>
          <w:sz w:val="24"/>
          <w:szCs w:val="24"/>
        </w:rPr>
      </w:pPr>
      <w:r>
        <w:rPr>
          <w:rFonts w:cs="Courier New" w:ascii="Courier New" w:hAnsi="Courier New"/>
          <w:sz w:val="24"/>
          <w:szCs w:val="24"/>
        </w:rPr>
        <w:t xml:space="preserve">of fram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stay put and take in the MADNESS of the last twenty </w:t>
      </w:r>
    </w:p>
    <w:p>
      <w:pPr>
        <w:pStyle w:val="Normal"/>
        <w:rPr>
          <w:rFonts w:ascii="Courier New" w:hAnsi="Courier New" w:cs="Courier New"/>
          <w:sz w:val="24"/>
          <w:szCs w:val="24"/>
        </w:rPr>
      </w:pPr>
      <w:r>
        <w:rPr>
          <w:rFonts w:cs="Courier New" w:ascii="Courier New" w:hAnsi="Courier New"/>
          <w:sz w:val="24"/>
          <w:szCs w:val="24"/>
        </w:rPr>
        <w:t>seconds or s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SAMURAI WARRIOR SUDDENLY APPEARS INTO FRAME EIGHTY YARDS </w:t>
      </w:r>
    </w:p>
    <w:p>
      <w:pPr>
        <w:pStyle w:val="Normal"/>
        <w:rPr>
          <w:rFonts w:ascii="Courier New" w:hAnsi="Courier New" w:cs="Courier New"/>
          <w:sz w:val="24"/>
          <w:szCs w:val="24"/>
        </w:rPr>
      </w:pPr>
      <w:r>
        <w:rPr>
          <w:rFonts w:cs="Courier New" w:ascii="Courier New" w:hAnsi="Courier New"/>
          <w:sz w:val="24"/>
          <w:szCs w:val="24"/>
        </w:rPr>
        <w:t>NORTH!!! (What th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watch the SAMURAI WARRIOR - who evidently goes by the </w:t>
      </w:r>
    </w:p>
    <w:p>
      <w:pPr>
        <w:pStyle w:val="Normal"/>
        <w:rPr>
          <w:rFonts w:ascii="Courier New" w:hAnsi="Courier New" w:cs="Courier New"/>
          <w:sz w:val="24"/>
          <w:szCs w:val="24"/>
        </w:rPr>
      </w:pPr>
      <w:r>
        <w:rPr>
          <w:rFonts w:cs="Courier New" w:ascii="Courier New" w:hAnsi="Courier New"/>
          <w:sz w:val="24"/>
          <w:szCs w:val="24"/>
        </w:rPr>
        <w:t>name of Kaido - as he descends on the twins’ life-less bod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KAIDO STOPS NOW - ten yards or so from the centre of the scre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aido goes over to Jack now. He grabs him by the lapels and</w:t>
      </w:r>
    </w:p>
    <w:p>
      <w:pPr>
        <w:pStyle w:val="Normal"/>
        <w:rPr>
          <w:rFonts w:ascii="Courier New" w:hAnsi="Courier New" w:cs="Courier New"/>
          <w:sz w:val="24"/>
          <w:szCs w:val="24"/>
        </w:rPr>
      </w:pPr>
      <w:r>
        <w:rPr>
          <w:rFonts w:cs="Courier New" w:ascii="Courier New" w:hAnsi="Courier New"/>
          <w:sz w:val="24"/>
          <w:szCs w:val="24"/>
        </w:rPr>
        <w:t>drags him over to a bolder sitting on the beach. He then positions Jack with his head leaning over the top of the bolder, facing the camer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AIDO WHIPS OUT HIS RUTHLESS EXECUTIONER’S SWO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RAISES IT HIGH ABOVE HIS HEAD, THEN WITH ONE RUTHLESS SWING HE DECAPITATES J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S HEAD FALLS TO THE SAND; BLOOD SQUIRTS FURIOUSLY OUT OF HIS NECK AND SPLASHES ALL OVER THE SCREEN!!!</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WE NOW WATCH THROUGH A BLOOD-SOAKED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KAIDO THROWS JACK’S DECAPITATED BODY TO THE SAND.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HE NOW POSITIONS JOE WITH HIS HEAD LEANING OVER THE TOP OF THE ROCK, FACING THE CAMERA.</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KAIDO RETRIEVES HIS SWORD, RAISES IT HIGH ABOVE HIS HEAD, THEN DECAPITATES JOE JUST LIKE HIS BRO. JOE’S HEAD FALLS TO THE SAND; BLOOD SQUIRTS FURIOUSLY OUT OF HIS NECK AND SPLASHES ALL OVER THE BLOOD-SOAKED SCR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aido places the sword behind his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picks up the twins’ dismembered hea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e in each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begins to calmly walk away, the way he enter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begin to HEAR static. As we listen on we realize it is </w:t>
      </w:r>
    </w:p>
    <w:p>
      <w:pPr>
        <w:pStyle w:val="Normal"/>
        <w:rPr>
          <w:rFonts w:ascii="Courier New" w:hAnsi="Courier New" w:cs="Courier New"/>
          <w:sz w:val="24"/>
          <w:szCs w:val="24"/>
        </w:rPr>
      </w:pPr>
      <w:r>
        <w:rPr>
          <w:rFonts w:cs="Courier New" w:ascii="Courier New" w:hAnsi="Courier New"/>
          <w:sz w:val="24"/>
          <w:szCs w:val="24"/>
        </w:rPr>
        <w:t xml:space="preserve">SOMEONE (O.S.), tuning in a car radi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HEAR a very dowdy country &amp; western so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HEAR more static as SOMEONE (O.S.), turns the station </w:t>
      </w:r>
    </w:p>
    <w:p>
      <w:pPr>
        <w:pStyle w:val="Normal"/>
        <w:rPr>
          <w:rFonts w:ascii="Courier New" w:hAnsi="Courier New" w:cs="Courier New"/>
          <w:sz w:val="24"/>
          <w:szCs w:val="24"/>
        </w:rPr>
      </w:pPr>
      <w:r>
        <w:rPr>
          <w:rFonts w:cs="Courier New" w:ascii="Courier New" w:hAnsi="Courier New"/>
          <w:sz w:val="24"/>
          <w:szCs w:val="24"/>
        </w:rPr>
        <w:t xml:space="preserve">ov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tunes into a breakfast show just starting:</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OB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breakneck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pee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om the racks and stacks it’s th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st on wax, how about another doubl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lden oldie, sound sandwich, from</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LAM, iiiiiiiiiiiit’s -- BOB!</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MEONE (O.S.), tunes out on BOB! We HEAR more static before </w:t>
      </w:r>
    </w:p>
    <w:p>
      <w:pPr>
        <w:pStyle w:val="Normal"/>
        <w:rPr>
          <w:rFonts w:ascii="Courier New" w:hAnsi="Courier New" w:cs="Courier New"/>
          <w:sz w:val="24"/>
          <w:szCs w:val="24"/>
        </w:rPr>
      </w:pPr>
      <w:r>
        <w:rPr>
          <w:rFonts w:cs="Courier New" w:ascii="Courier New" w:hAnsi="Courier New"/>
          <w:sz w:val="24"/>
          <w:szCs w:val="24"/>
        </w:rPr>
        <w:t>the fucker with no name settles f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OHNNY CASH (O.S.)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o, I’m Johnny Cash...</w:t>
      </w:r>
    </w:p>
    <w:p>
      <w:pPr>
        <w:pStyle w:val="Normal"/>
        <w:rPr>
          <w:rFonts w:ascii="Courier New" w:hAnsi="Courier New" w:cs="Courier New"/>
          <w:sz w:val="24"/>
          <w:szCs w:val="24"/>
        </w:rPr>
      </w:pPr>
      <w:r>
        <w:rPr>
          <w:rFonts w:cs="Courier New" w:ascii="Courier New" w:hAnsi="Courier New"/>
          <w:sz w:val="24"/>
          <w:szCs w:val="24"/>
        </w:rPr>
        <w:t>We HEAR a bunch of JAIL BIRDS, go apeshi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pPr>
      <w:r>
        <w:rPr>
          <w:rFonts w:cs="Courier New" w:ascii="Courier New" w:hAnsi="Courier New"/>
          <w:sz w:val="24"/>
          <w:szCs w:val="24"/>
        </w:rPr>
        <w:t xml:space="preserve">JOHNNY CASH’S ALL TIME CLASSIC </w:t>
      </w:r>
      <w:r>
        <w:rPr>
          <w:rFonts w:eastAsia="Courier New" w:cs="Courier New" w:ascii="Courier New" w:hAnsi="Courier New"/>
          <w:sz w:val="24"/>
          <w:szCs w:val="24"/>
          <w:lang w:val="en-US" w:eastAsia="en-US"/>
        </w:rPr>
        <w:t>"</w:t>
      </w:r>
      <w:r>
        <w:rPr>
          <w:rFonts w:cs="Courier New" w:ascii="Courier New" w:hAnsi="Courier New"/>
          <w:sz w:val="24"/>
          <w:szCs w:val="24"/>
        </w:rPr>
        <w:t>Folsom Prison Blues</w:t>
      </w:r>
      <w:r>
        <w:rPr>
          <w:rFonts w:eastAsia="Courier New" w:cs="Courier New" w:ascii="Courier New" w:hAnsi="Courier New"/>
          <w:sz w:val="24"/>
          <w:szCs w:val="24"/>
          <w:lang w:val="en-US" w:eastAsia="en-US"/>
        </w:rPr>
        <w:t>"</w:t>
      </w:r>
      <w:r>
        <w:rPr>
          <w:rFonts w:cs="Courier New" w:ascii="Courier New" w:hAnsi="Courier New"/>
          <w:sz w:val="24"/>
          <w:szCs w:val="24"/>
        </w:rPr>
        <w:t xml:space="preserve"> STARTS </w:t>
      </w:r>
    </w:p>
    <w:p>
      <w:pPr>
        <w:pStyle w:val="Normal"/>
        <w:rPr>
          <w:rFonts w:ascii="Courier New" w:hAnsi="Courier New" w:cs="Courier New"/>
          <w:sz w:val="24"/>
          <w:szCs w:val="24"/>
        </w:rPr>
      </w:pPr>
      <w:r>
        <w:rPr>
          <w:rFonts w:cs="Courier New" w:ascii="Courier New" w:hAnsi="Courier New"/>
          <w:sz w:val="24"/>
          <w:szCs w:val="24"/>
        </w:rPr>
        <w:t>BLASTING OU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ROLL OPENING CREDI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OFFICE. THE BIG BOSS’ HOUS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MAKE-UP ARTIST is standing in front of his client who </w:t>
      </w:r>
    </w:p>
    <w:p>
      <w:pPr>
        <w:pStyle w:val="Normal"/>
        <w:rPr>
          <w:rFonts w:ascii="Courier New" w:hAnsi="Courier New" w:cs="Courier New"/>
          <w:sz w:val="24"/>
          <w:szCs w:val="24"/>
        </w:rPr>
      </w:pPr>
      <w:r>
        <w:rPr>
          <w:rFonts w:cs="Courier New" w:ascii="Courier New" w:hAnsi="Courier New"/>
          <w:sz w:val="24"/>
          <w:szCs w:val="24"/>
        </w:rPr>
        <w:t>we cannot see. After a few seconds or so the MAKE-UP ARTIST</w:t>
      </w:r>
    </w:p>
    <w:p>
      <w:pPr>
        <w:pStyle w:val="Normal"/>
        <w:rPr>
          <w:rFonts w:ascii="Courier New" w:hAnsi="Courier New" w:cs="Courier New"/>
          <w:sz w:val="24"/>
          <w:szCs w:val="24"/>
        </w:rPr>
      </w:pPr>
      <w:r>
        <w:rPr>
          <w:rFonts w:cs="Courier New" w:ascii="Courier New" w:hAnsi="Courier New"/>
          <w:sz w:val="24"/>
          <w:szCs w:val="24"/>
        </w:rPr>
        <w:t>moves out of the 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GET a big fuckin‘ shock! WHEN we see the make-up artist</w:t>
      </w:r>
    </w:p>
    <w:p>
      <w:pPr>
        <w:pStyle w:val="Normal"/>
        <w:rPr>
          <w:rFonts w:ascii="Courier New" w:hAnsi="Courier New" w:cs="Courier New"/>
          <w:sz w:val="24"/>
          <w:szCs w:val="24"/>
        </w:rPr>
      </w:pPr>
      <w:r>
        <w:rPr>
          <w:rFonts w:cs="Courier New" w:ascii="Courier New" w:hAnsi="Courier New"/>
          <w:sz w:val="24"/>
          <w:szCs w:val="24"/>
        </w:rPr>
        <w:t xml:space="preserve">has been working on Jack’s dismembered head, which is attached to a MANNEQUI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MANNEQUIN is donning an expensive Italian suit, a white shirt, black tie and cool black sh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 THE CAMERA draws back, we see JOE’S dismembered head next </w:t>
      </w:r>
    </w:p>
    <w:p>
      <w:pPr>
        <w:pStyle w:val="Normal"/>
        <w:rPr>
          <w:rFonts w:ascii="Courier New" w:hAnsi="Courier New" w:cs="Courier New"/>
          <w:sz w:val="24"/>
          <w:szCs w:val="24"/>
        </w:rPr>
      </w:pPr>
      <w:r>
        <w:rPr>
          <w:rFonts w:cs="Courier New" w:ascii="Courier New" w:hAnsi="Courier New"/>
          <w:sz w:val="24"/>
          <w:szCs w:val="24"/>
        </w:rPr>
        <w:t>to his bro’s AND another next to JOE’S who we do not know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WO MORE MANNEQUINS ARE IN FRONT OF THE THREE, but this time, with no heads attached to the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LITTLE TOKYO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wo bouncers, ONE FAT and ONE SKINNY, are standing outside a </w:t>
      </w:r>
    </w:p>
    <w:p>
      <w:pPr>
        <w:pStyle w:val="Normal"/>
        <w:rPr>
          <w:rFonts w:ascii="Courier New" w:hAnsi="Courier New" w:cs="Courier New"/>
          <w:sz w:val="24"/>
          <w:szCs w:val="24"/>
        </w:rPr>
      </w:pPr>
      <w:r>
        <w:rPr>
          <w:rFonts w:cs="Courier New" w:ascii="Courier New" w:hAnsi="Courier New"/>
          <w:sz w:val="24"/>
          <w:szCs w:val="24"/>
        </w:rPr>
        <w:t>notorious gangster hangout in California’s little TOKY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KINNY (SUBT’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d it’s clear he’s talkin to me. I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ean, it’s clear he’s talkin’ to m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The FAT ONE laughs - noodles dangle from his obese mout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SWORD IS SUDDENLY EMBEDDED INTO THE SKINNY ONE’S HEAD BY MASTERLESS SAMURAI WARRIOR -- HONDO The HER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noodles fall from the FAT ONE’S mouth as he eyes his dead frie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ake me to your mas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T (SUBT‘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AT ONE DROPS his noodles then claps his hands tw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CU of Hondo’s eyes as he looks to the r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EXT. BACK STREET - NIGH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NINJA is gliding MAJESTICALLY through the 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ECU of Hondo’s eyes as he looks to the lef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other NINJA is gliding MAJESTICALLY through the 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YANKS THE SWORD OUT OF THE SKINNY ONE’S HEAD. HE THEN </w:t>
      </w:r>
    </w:p>
    <w:p>
      <w:pPr>
        <w:pStyle w:val="Normal"/>
        <w:rPr>
          <w:rFonts w:ascii="Courier New" w:hAnsi="Courier New" w:cs="Courier New"/>
          <w:sz w:val="24"/>
          <w:szCs w:val="24"/>
        </w:rPr>
      </w:pPr>
      <w:r>
        <w:rPr>
          <w:rFonts w:cs="Courier New" w:ascii="Courier New" w:hAnsi="Courier New"/>
          <w:sz w:val="24"/>
          <w:szCs w:val="24"/>
        </w:rPr>
        <w:t xml:space="preserve">USES THE FAT ONE’S STOMACH TO CATAPULT HIMSELF INTO THE PATH </w:t>
      </w:r>
    </w:p>
    <w:p>
      <w:pPr>
        <w:pStyle w:val="Normal"/>
        <w:rPr>
          <w:rFonts w:ascii="Courier New" w:hAnsi="Courier New" w:cs="Courier New"/>
          <w:sz w:val="24"/>
          <w:szCs w:val="24"/>
        </w:rPr>
      </w:pPr>
      <w:r>
        <w:rPr>
          <w:rFonts w:cs="Courier New" w:ascii="Courier New" w:hAnsi="Courier New"/>
          <w:sz w:val="24"/>
          <w:szCs w:val="24"/>
        </w:rPr>
        <w:t>OF FLYING NINJA NUMERO U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IS JUST TEN YARDS AWAY FROM NINJA NOW, SWORD AT THE </w:t>
      </w:r>
    </w:p>
    <w:p>
      <w:pPr>
        <w:pStyle w:val="Normal"/>
        <w:rPr>
          <w:rFonts w:ascii="Courier New" w:hAnsi="Courier New" w:cs="Courier New"/>
          <w:sz w:val="24"/>
          <w:szCs w:val="24"/>
        </w:rPr>
      </w:pPr>
      <w:r>
        <w:rPr>
          <w:rFonts w:cs="Courier New" w:ascii="Courier New" w:hAnsi="Courier New"/>
          <w:sz w:val="24"/>
          <w:szCs w:val="24"/>
        </w:rPr>
        <w:t xml:space="preserve">READ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LET’S OUT A MIGHTY BATTLE SCREAM, THEN ELEGANTLY SLICES </w:t>
      </w:r>
    </w:p>
    <w:p>
      <w:pPr>
        <w:pStyle w:val="Normal"/>
        <w:rPr/>
      </w:pPr>
      <w:r>
        <w:rPr>
          <w:rFonts w:cs="Courier New" w:ascii="Courier New" w:hAnsi="Courier New"/>
          <w:sz w:val="24"/>
          <w:szCs w:val="24"/>
        </w:rPr>
        <w:t>THE NINJA</w:t>
      </w:r>
      <w:r>
        <w:rPr>
          <w:rFonts w:eastAsia="Courier New" w:cs="Courier New" w:ascii="Courier New" w:hAnsi="Courier New"/>
          <w:sz w:val="24"/>
          <w:szCs w:val="24"/>
          <w:lang w:val="en-US" w:eastAsia="en-US"/>
        </w:rPr>
        <w:t>'</w:t>
      </w:r>
      <w:r>
        <w:rPr>
          <w:rFonts w:cs="Courier New" w:ascii="Courier New" w:hAnsi="Courier New"/>
          <w:sz w:val="24"/>
          <w:szCs w:val="24"/>
        </w:rPr>
        <w:t>S EARS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AND THE NINJA glide past each other, then land on the </w:t>
      </w:r>
    </w:p>
    <w:p>
      <w:pPr>
        <w:pStyle w:val="Normal"/>
        <w:rPr>
          <w:rFonts w:ascii="Courier New" w:hAnsi="Courier New" w:cs="Courier New"/>
          <w:sz w:val="24"/>
          <w:szCs w:val="24"/>
        </w:rPr>
      </w:pPr>
      <w:r>
        <w:rPr>
          <w:rFonts w:cs="Courier New" w:ascii="Courier New" w:hAnsi="Courier New"/>
          <w:sz w:val="24"/>
          <w:szCs w:val="24"/>
        </w:rPr>
        <w:t>ground ten yards or so apa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LOOD is GUSHING out of the Ninja’s head; he’s shaking a</w:t>
      </w:r>
    </w:p>
    <w:p>
      <w:pPr>
        <w:pStyle w:val="Normal"/>
        <w:rPr>
          <w:rFonts w:ascii="Courier New" w:hAnsi="Courier New" w:cs="Courier New"/>
          <w:sz w:val="24"/>
          <w:szCs w:val="24"/>
        </w:rPr>
      </w:pPr>
      <w:r>
        <w:rPr>
          <w:rFonts w:cs="Courier New" w:ascii="Courier New" w:hAnsi="Courier New"/>
          <w:sz w:val="24"/>
          <w:szCs w:val="24"/>
        </w:rPr>
        <w:t xml:space="preserve">little too. He goes to walk, loses his balance and CRASHES </w:t>
      </w:r>
    </w:p>
    <w:p>
      <w:pPr>
        <w:pStyle w:val="Normal"/>
        <w:rPr>
          <w:rFonts w:ascii="Courier New" w:hAnsi="Courier New" w:cs="Courier New"/>
          <w:sz w:val="24"/>
          <w:szCs w:val="24"/>
        </w:rPr>
      </w:pPr>
      <w:r>
        <w:rPr>
          <w:rFonts w:cs="Courier New" w:ascii="Courier New" w:hAnsi="Courier New"/>
          <w:sz w:val="24"/>
          <w:szCs w:val="24"/>
        </w:rPr>
        <w:t>to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ACK STREE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INJA #2 walks into frame - a street light is lighting his </w:t>
      </w:r>
    </w:p>
    <w:p>
      <w:pPr>
        <w:pStyle w:val="Normal"/>
        <w:rPr>
          <w:rFonts w:ascii="Courier New" w:hAnsi="Courier New" w:cs="Courier New"/>
          <w:sz w:val="24"/>
          <w:szCs w:val="24"/>
        </w:rPr>
      </w:pPr>
      <w:r>
        <w:rPr>
          <w:rFonts w:cs="Courier New" w:ascii="Courier New" w:hAnsi="Courier New"/>
          <w:sz w:val="24"/>
          <w:szCs w:val="24"/>
        </w:rPr>
        <w:t>entrance.</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Hondo and the Ninja slowly descend on each ot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CHARGES AND SLICES THE NINJA TO PIECES like he is a </w:t>
      </w:r>
    </w:p>
    <w:p>
      <w:pPr>
        <w:pStyle w:val="Normal"/>
        <w:rPr>
          <w:rFonts w:ascii="Courier New" w:hAnsi="Courier New" w:cs="Courier New"/>
          <w:sz w:val="24"/>
          <w:szCs w:val="24"/>
        </w:rPr>
      </w:pPr>
      <w:r>
        <w:rPr>
          <w:rFonts w:cs="Courier New" w:ascii="Courier New" w:hAnsi="Courier New"/>
          <w:sz w:val="24"/>
          <w:szCs w:val="24"/>
        </w:rPr>
        <w:t xml:space="preserve">school boy in fancy dress! BLOOD flies everywhere as the </w:t>
      </w:r>
    </w:p>
    <w:p>
      <w:pPr>
        <w:pStyle w:val="Normal"/>
        <w:rPr>
          <w:rFonts w:ascii="Courier New" w:hAnsi="Courier New" w:cs="Courier New"/>
          <w:sz w:val="24"/>
          <w:szCs w:val="24"/>
        </w:rPr>
      </w:pPr>
      <w:r>
        <w:rPr>
          <w:rFonts w:cs="Courier New" w:ascii="Courier New" w:hAnsi="Courier New"/>
          <w:sz w:val="24"/>
          <w:szCs w:val="24"/>
        </w:rPr>
        <w:t>Ninja drops to the ground gasping his last brea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AT ONE looks terrified as Hondo the Hero (O.S.), descends on him.</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AKE ME TO THAT BAST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AT ONE is shaking like a leaf as he nods his fat head “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WAY. GANGSTER HANGOUT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Fat One and Hondo enter into the mirrored hallway. The </w:t>
      </w:r>
    </w:p>
    <w:p>
      <w:pPr>
        <w:pStyle w:val="Normal"/>
        <w:rPr>
          <w:rFonts w:ascii="Courier New" w:hAnsi="Courier New" w:cs="Courier New"/>
          <w:sz w:val="24"/>
          <w:szCs w:val="24"/>
        </w:rPr>
      </w:pPr>
      <w:r>
        <w:rPr>
          <w:rFonts w:cs="Courier New" w:ascii="Courier New" w:hAnsi="Courier New"/>
          <w:sz w:val="24"/>
          <w:szCs w:val="24"/>
        </w:rPr>
        <w:t xml:space="preserve">mirrors reflect their images a hundred tim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follows the obese bouncer to the door at the bottom of </w:t>
      </w:r>
    </w:p>
    <w:p>
      <w:pPr>
        <w:pStyle w:val="Normal"/>
        <w:rPr>
          <w:rFonts w:ascii="Courier New" w:hAnsi="Courier New" w:cs="Courier New"/>
          <w:sz w:val="24"/>
          <w:szCs w:val="24"/>
        </w:rPr>
      </w:pPr>
      <w:r>
        <w:rPr>
          <w:rFonts w:cs="Courier New" w:ascii="Courier New" w:hAnsi="Courier New"/>
          <w:sz w:val="24"/>
          <w:szCs w:val="24"/>
        </w:rPr>
        <w:t>the hallway.</w:t>
      </w:r>
    </w:p>
    <w:p>
      <w:pPr>
        <w:pStyle w:val="Normal"/>
        <w:rPr>
          <w:rFonts w:ascii="Courier New" w:hAnsi="Courier New" w:cs="Courier New"/>
          <w:sz w:val="24"/>
          <w:szCs w:val="24"/>
        </w:rPr>
      </w:pPr>
      <w:r>
        <w:rPr>
          <w:rFonts w:cs="Courier New" w:ascii="Courier New" w:hAnsi="Courier New"/>
          <w:sz w:val="24"/>
          <w:szCs w:val="24"/>
        </w:rPr>
        <w:t xml:space="preserve">The door ope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room ahead is pitch-bl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ilence is deafen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AT ONE wriggles free and disappears into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walks into THE DARKNESS ALONG WITH HIS HUGE STEAL </w:t>
      </w:r>
    </w:p>
    <w:p>
      <w:pPr>
        <w:pStyle w:val="Normal"/>
        <w:rPr>
          <w:rFonts w:ascii="Courier New" w:hAnsi="Courier New" w:cs="Courier New"/>
          <w:sz w:val="24"/>
          <w:szCs w:val="24"/>
        </w:rPr>
      </w:pPr>
      <w:r>
        <w:rPr>
          <w:rFonts w:cs="Courier New" w:ascii="Courier New" w:hAnsi="Courier New"/>
          <w:sz w:val="24"/>
          <w:szCs w:val="24"/>
        </w:rPr>
        <w:t>TESTICL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ALL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OMEONE (O.S.), switches the lights on. Hondo stands not </w:t>
      </w:r>
    </w:p>
    <w:p>
      <w:pPr>
        <w:pStyle w:val="Normal"/>
        <w:rPr>
          <w:rFonts w:ascii="Courier New" w:hAnsi="Courier New" w:cs="Courier New"/>
          <w:sz w:val="24"/>
          <w:szCs w:val="24"/>
        </w:rPr>
      </w:pPr>
      <w:r>
        <w:rPr>
          <w:rFonts w:cs="Courier New" w:ascii="Courier New" w:hAnsi="Courier New"/>
          <w:sz w:val="24"/>
          <w:szCs w:val="24"/>
        </w:rPr>
        <w:t xml:space="preserve">in a notorious gangster hangout but in a TRAINING FACILITY </w:t>
      </w:r>
    </w:p>
    <w:p>
      <w:pPr>
        <w:pStyle w:val="Normal"/>
        <w:rPr>
          <w:rFonts w:ascii="Courier New" w:hAnsi="Courier New" w:cs="Courier New"/>
          <w:sz w:val="24"/>
          <w:szCs w:val="24"/>
        </w:rPr>
      </w:pPr>
      <w:r>
        <w:rPr>
          <w:rFonts w:cs="Courier New" w:ascii="Courier New" w:hAnsi="Courier New"/>
          <w:sz w:val="24"/>
          <w:szCs w:val="24"/>
        </w:rPr>
        <w:t xml:space="preserve">FOR COLD-BLOODED SAMURAI WARRIO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little ARMY OF SAMURAI WARRIORS STARE HONDO IN THE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n old grey-haired, grey-bearded, grey-balled sadistic bastard known as The GENERAL is standing on a platform looking over his little ARM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ndo is scoping his adversar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ea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eneral SCREAMS something in Japanese at his little ARM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little ARMY charge at Hondo SCREAMING their heads off!</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Hondo steps forward and slices three warriors to death in the blink of an e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OOD SQUIRTS FURIOUSLY everywhere as the three drop to their death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ndo is taking no shit and no prison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arriors are dropping like flies either maimed or de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ir SCREAMS fill the a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LOOD. BLOOD. And more fucking BLOOD just keeps on squirting </w:t>
      </w:r>
    </w:p>
    <w:p>
      <w:pPr>
        <w:pStyle w:val="Normal"/>
        <w:rPr>
          <w:rFonts w:ascii="Courier New" w:hAnsi="Courier New" w:cs="Courier New"/>
          <w:sz w:val="24"/>
          <w:szCs w:val="24"/>
        </w:rPr>
      </w:pPr>
      <w:r>
        <w:rPr>
          <w:rFonts w:cs="Courier New" w:ascii="Courier New" w:hAnsi="Courier New"/>
          <w:sz w:val="24"/>
          <w:szCs w:val="24"/>
        </w:rPr>
        <w:t>furiously everyw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smug expression on The General’s face is quickly changing to one of astonish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army is already nearly half the size with warriors </w:t>
      </w:r>
    </w:p>
    <w:p>
      <w:pPr>
        <w:pStyle w:val="Normal"/>
        <w:rPr>
          <w:rFonts w:ascii="Courier New" w:hAnsi="Courier New" w:cs="Courier New"/>
          <w:sz w:val="24"/>
          <w:szCs w:val="24"/>
        </w:rPr>
      </w:pPr>
      <w:r>
        <w:rPr>
          <w:rFonts w:cs="Courier New" w:ascii="Courier New" w:hAnsi="Courier New"/>
          <w:sz w:val="24"/>
          <w:szCs w:val="24"/>
        </w:rPr>
        <w:t>SCREAMING in pure agony scattered all over the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UT the fearless samurai warriors just keep coming from </w:t>
      </w:r>
    </w:p>
    <w:p>
      <w:pPr>
        <w:pStyle w:val="Normal"/>
        <w:rPr>
          <w:rFonts w:ascii="Courier New" w:hAnsi="Courier New" w:cs="Courier New"/>
          <w:sz w:val="24"/>
          <w:szCs w:val="24"/>
        </w:rPr>
      </w:pPr>
      <w:r>
        <w:rPr>
          <w:rFonts w:cs="Courier New" w:ascii="Courier New" w:hAnsi="Courier New"/>
          <w:sz w:val="24"/>
          <w:szCs w:val="24"/>
        </w:rPr>
        <w:t>every dir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ST and FURIOUS!!!</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MEAN and L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LICE!!! SLICE!!! SL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CREAM!!! SCREAM!!! SCREAM!!!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ree more warriors fall down to their deaths!  23 down.</w:t>
      </w:r>
    </w:p>
    <w:p>
      <w:pPr>
        <w:pStyle w:val="Normal"/>
        <w:rPr>
          <w:rFonts w:ascii="Courier New" w:hAnsi="Courier New" w:cs="Courier New"/>
          <w:sz w:val="24"/>
          <w:szCs w:val="24"/>
        </w:rPr>
      </w:pPr>
      <w:r>
        <w:rPr>
          <w:rFonts w:cs="Courier New" w:ascii="Courier New" w:hAnsi="Courier New"/>
          <w:sz w:val="24"/>
          <w:szCs w:val="24"/>
        </w:rPr>
        <w:t>24 to go.  23.  22.  21.  20.  19.  18.  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odies are scattered all over the floor. The wounded are </w:t>
      </w:r>
    </w:p>
    <w:p>
      <w:pPr>
        <w:pStyle w:val="Normal"/>
        <w:rPr>
          <w:rFonts w:ascii="Courier New" w:hAnsi="Courier New" w:cs="Courier New"/>
          <w:sz w:val="24"/>
          <w:szCs w:val="24"/>
        </w:rPr>
      </w:pPr>
      <w:r>
        <w:rPr>
          <w:rFonts w:cs="Courier New" w:ascii="Courier New" w:hAnsi="Courier New"/>
          <w:sz w:val="24"/>
          <w:szCs w:val="24"/>
        </w:rPr>
        <w:t>wailing out in pure agony. The dead are dea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NT. TRAINING FACILITY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ndo the Hero is standing in front of an armless warior.</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The warrior is kneeling down SCREAMING in pure agon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ondo DISMEMBERS the warriors head! BLOOD squirts all over</w:t>
      </w:r>
    </w:p>
    <w:p>
      <w:pPr>
        <w:pStyle w:val="Normal"/>
        <w:rPr>
          <w:rFonts w:ascii="Courier New" w:hAnsi="Courier New" w:cs="Courier New"/>
          <w:sz w:val="24"/>
          <w:szCs w:val="24"/>
        </w:rPr>
      </w:pPr>
      <w:r>
        <w:rPr>
          <w:rFonts w:cs="Courier New" w:ascii="Courier New" w:hAnsi="Courier New"/>
          <w:sz w:val="24"/>
          <w:szCs w:val="24"/>
        </w:rPr>
        <w:t xml:space="preserve">his face! Hondo wipes the BLOOD off his f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ust the sadistic bastard they call The General is left </w:t>
      </w:r>
    </w:p>
    <w:p>
      <w:pPr>
        <w:pStyle w:val="Normal"/>
        <w:rPr>
          <w:rFonts w:ascii="Courier New" w:hAnsi="Courier New" w:cs="Courier New"/>
          <w:sz w:val="24"/>
          <w:szCs w:val="24"/>
        </w:rPr>
      </w:pPr>
      <w:r>
        <w:rPr>
          <w:rFonts w:cs="Courier New" w:ascii="Courier New" w:hAnsi="Courier New"/>
          <w:sz w:val="24"/>
          <w:szCs w:val="24"/>
        </w:rPr>
        <w:t xml:space="preserve">standing now. He looks like a pig ready for the slaugh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ondo descends on the old bastard, as always - SWORD AT THE </w:t>
      </w:r>
    </w:p>
    <w:p>
      <w:pPr>
        <w:pStyle w:val="Normal"/>
        <w:rPr>
          <w:rFonts w:ascii="Courier New" w:hAnsi="Courier New" w:cs="Courier New"/>
          <w:sz w:val="24"/>
          <w:szCs w:val="24"/>
        </w:rPr>
      </w:pPr>
      <w:r>
        <w:rPr>
          <w:rFonts w:cs="Courier New" w:ascii="Courier New" w:hAnsi="Courier New"/>
          <w:sz w:val="24"/>
          <w:szCs w:val="24"/>
        </w:rPr>
        <w:t>READY!</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NERAL (SUBT’D)</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ease don’t kill me. I’m too old to</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eneral drops to his knees, crying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NERAL (CON’T)</w:t>
      </w:r>
    </w:p>
    <w:p>
      <w:pPr>
        <w:pStyle w:val="Normal"/>
        <w:tabs>
          <w:tab w:val="clear" w:pos="720"/>
          <w:tab w:val="left" w:pos="21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ill tell you anything! -- ANYTHING!</w:t>
      </w:r>
    </w:p>
    <w:p>
      <w:pPr>
        <w:pStyle w:val="Normal"/>
        <w:tabs>
          <w:tab w:val="clear" w:pos="720"/>
          <w:tab w:val="left" w:pos="216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General continues begging for his l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OUI’S CAR. (MOVING)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oui is driving down a busy street. Vince looks pissed off in the front passenger s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ere the fuck are you goin‘? You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houlda took the last lef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xml:space="preserve">If you woulda more observant, </w:t>
      </w:r>
      <w:r>
        <w:rPr>
          <w:rFonts w:cs="Courier New" w:ascii="Courier New" w:hAnsi="Courier New"/>
          <w:i/>
          <w:iCs/>
          <w:sz w:val="24"/>
          <w:szCs w:val="24"/>
        </w:rPr>
        <w:t>Vince</w:t>
      </w:r>
      <w:r>
        <w:rPr>
          <w:rFonts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woulda noticed the black and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ite up our a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nce looks out the rear window. We see a B/W process shot</w:t>
      </w:r>
    </w:p>
    <w:p>
      <w:pPr>
        <w:pStyle w:val="Normal"/>
        <w:rPr>
          <w:rFonts w:ascii="Courier New" w:hAnsi="Courier New" w:cs="Courier New"/>
          <w:sz w:val="24"/>
          <w:szCs w:val="24"/>
        </w:rPr>
      </w:pPr>
      <w:r>
        <w:rPr>
          <w:rFonts w:cs="Courier New" w:ascii="Courier New" w:hAnsi="Courier New"/>
          <w:sz w:val="24"/>
          <w:szCs w:val="24"/>
        </w:rPr>
        <w:t>of a squad car tai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prick’s just showed up. I don’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nna arouse suspicion with any sudde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urns. We ain’t got nothing to h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oui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st fuckin’ hurry up and get to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station, I wanna catch the 3:10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Yum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 you really goin‘, hu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nce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on’t fuckin’ start, Loui! Yes am </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goin</w:t>
      </w:r>
      <w:r>
        <w:rPr>
          <w:rFonts w:eastAsia="Courier New" w:cs="Courier New" w:ascii="Courier New" w:hAnsi="Courier New"/>
          <w:sz w:val="24"/>
          <w:szCs w:val="24"/>
          <w:lang w:val="en-US" w:eastAsia="en-US"/>
        </w:rPr>
        <w:t>'</w:t>
      </w:r>
      <w:r>
        <w:rPr>
          <w:rFonts w:cs="Courier New" w:ascii="Courier New" w:hAnsi="Courier New"/>
          <w:sz w:val="24"/>
          <w:szCs w:val="24"/>
        </w:rPr>
        <w:t xml:space="preserve">! And you ain’t fuckin’ comi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inish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oui looks hurt by Vince’s words. Vince looks out the rear </w:t>
      </w:r>
    </w:p>
    <w:p>
      <w:pPr>
        <w:pStyle w:val="Normal"/>
        <w:rPr>
          <w:rFonts w:ascii="Courier New" w:hAnsi="Courier New" w:cs="Courier New"/>
          <w:sz w:val="24"/>
          <w:szCs w:val="24"/>
        </w:rPr>
      </w:pPr>
      <w:r>
        <w:rPr>
          <w:rFonts w:cs="Courier New" w:ascii="Courier New" w:hAnsi="Courier New"/>
          <w:sz w:val="24"/>
          <w:szCs w:val="24"/>
        </w:rPr>
        <w:t>window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swine have gone. Take the next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f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s quicker this w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Just take the next fuckin’ lef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issed, Loui swings the wheel anti-clockwis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BUSY STREE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are looking at Loui’s trunk. A hand appears and raises the trun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E. TRUNK/STREE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runk is empty except for two identical black brief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 hand appears, then disappears with one of the brief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trunk is then clo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STREET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are still looking at Loui’s trun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t even a goodbye for an old dear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ie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oodle do, motherfucker. See you in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oui laugh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 (O.S.)</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eah, love you too, sweetheart. I </w:t>
      </w:r>
    </w:p>
    <w:p>
      <w:pPr>
        <w:pStyle w:val="Normal"/>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ope you have a nice journe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 STATION. (NEWSPAPER STAND)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enters frame. He slots a quarter into the newspaper </w:t>
      </w:r>
    </w:p>
    <w:p>
      <w:pPr>
        <w:pStyle w:val="Normal"/>
        <w:rPr>
          <w:rFonts w:ascii="Courier New" w:hAnsi="Courier New" w:cs="Courier New"/>
          <w:sz w:val="24"/>
          <w:szCs w:val="24"/>
        </w:rPr>
      </w:pPr>
      <w:r>
        <w:rPr>
          <w:rFonts w:cs="Courier New" w:ascii="Courier New" w:hAnsi="Courier New"/>
          <w:sz w:val="24"/>
          <w:szCs w:val="24"/>
        </w:rPr>
        <w:t>dude’s hand, then picks up a paper. The old newspaper dude</w:t>
      </w:r>
    </w:p>
    <w:p>
      <w:pPr>
        <w:pStyle w:val="Normal"/>
        <w:rPr>
          <w:rFonts w:ascii="Courier New" w:hAnsi="Courier New" w:cs="Courier New"/>
          <w:sz w:val="24"/>
          <w:szCs w:val="24"/>
        </w:rPr>
      </w:pPr>
      <w:r>
        <w:rPr>
          <w:rFonts w:cs="Courier New" w:ascii="Courier New" w:hAnsi="Courier New"/>
          <w:sz w:val="24"/>
          <w:szCs w:val="24"/>
        </w:rPr>
        <w:t>smiles at Vin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 STATION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nce looks stunned as he eyes the front p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Newspaper - front page headline --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WO HEADLESS BODIES FOUND ON SANTA MONICA BEAC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ince looks dumbfounded.</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TRAIN STATION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Kaido is walking calmly through the station. Joe public are giving him terrible looks and a wide berth.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INT. TRAIN STATION -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suddenly looks up and sees Kaido thirty yards or so in front of hi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Vince looks back down at the newspap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e finally looks back at Kaido. A look of TOTAL TERROR flashes across his fa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Kaido whips out his samurai sword and starts running towards Vin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Joe public begin SCREAMING their heads off as they run away from Kaido’s wrath!</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Vince whips out his pistol. He starts pulling the trigger but nothing happen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We just HEAR the hammer hitting an empty chambe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drops the gun and starts sprinting for his lif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Kaido is sprinting after Vince in hot pursui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is knocking startled people out of his way as he barrels through the train statio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 fat COP reaches the top of a stairway...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WH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SMASHES into him! They both CRASH to the floo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scrambles to his feet and continues running for his lif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P</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Come back her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s the COP goes to stand up -- he is SLICED right up t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ORSO by Kaido! BLOOD squirts everywher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nother COP is sprinting through the panic, BLASTING hi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revolver at Kaido.</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Kaido turns his attention to the trigger-happy COP.</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COP runs out of bullets; he begins to reload as Kaido walks calmly towards him.</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RAIN STATION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Vince is now at the bottom of the stairway. He eyes a fir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exit; he dives for it and exit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EXT. BACK ALLEY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s Vince exits the train station a black 1956 sedan MISSES him by inches! Shaken but not stirred, Vince eyes the black sedan as it skids furiously to a halt.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passenger door flies op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Dumbfounded, Vince takes one look at the fire exit, then DASHES for the black seda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POLICE SIRENS ECHO IN THE DISTAN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Vince reaches the car and jumps in. The black sedan wheel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spins a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EXT. BACK ALLEY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Kaido exits the train station through the fire exit. 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watches the black Sedan as it drives off.</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POLICE SIRENS ARE BECOMING MORE AND MORE LOUDE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HE BLACK SEDAN (MOVING)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GENERAL IS DRIVING THE CA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VINCE LOOKS LIKE HE’S IN THE TWILIGHT ZON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General looks over his shoulder -- Hondo the Hero i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sitting on the back seat!</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o, my frien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HONDO WHACKS VINCE IN THE FACE! knocking him out col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HE BLACK SEDAN (MOVING)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awakens, clutching his sore jaw.</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e fuck was that fo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left without saying goodby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 simple ‘fuck you’ woulda of don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nearly broke my fuckin’ jaw.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therfucker, you.</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Hondo laugh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w, now. That is twice I have save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 American life. And you call</w:t>
      </w:r>
    </w:p>
    <w:p>
      <w:pPr>
        <w:pStyle w:val="Normal"/>
        <w:tabs>
          <w:tab w:val="clear" w:pos="720"/>
          <w:tab w:val="left" w:pos="6660" w:leader="none"/>
        </w:tabs>
        <w:rPr/>
      </w:pPr>
      <w:r>
        <w:rPr>
          <w:rFonts w:eastAsia="Courier New" w:cs="Courier New" w:ascii="Courier New" w:hAnsi="Courier New"/>
          <w:sz w:val="24"/>
          <w:szCs w:val="24"/>
        </w:rPr>
        <w:t xml:space="preserve">            </w:t>
      </w:r>
      <w:r>
        <w:rPr>
          <w:rFonts w:cs="Courier New" w:ascii="Courier New" w:hAnsi="Courier New"/>
          <w:sz w:val="24"/>
          <w:szCs w:val="24"/>
        </w:rPr>
        <w:t>me ‘</w:t>
      </w:r>
      <w:r>
        <w:rPr>
          <w:rFonts w:cs="Courier New" w:ascii="Courier New" w:hAnsi="Courier New"/>
          <w:i/>
          <w:iCs/>
          <w:sz w:val="24"/>
          <w:szCs w:val="24"/>
        </w:rPr>
        <w:t>motherfucker‘</w:t>
      </w:r>
      <w:r>
        <w:rPr>
          <w:rFonts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woulda fuckin’ killed you if I had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 gu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Hondo laugh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starts laughing.</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General looks bemuse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HE BIG BOSS’ HOUSE. OFFICE -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BIG BOSS (O.S.), is sitting behind his desk in the big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office. The GINGER NINJA - on account of his hair, not hi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occupation - is standing guard at the doo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KAIDO enters without the customery knoc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GINGER NINJA, startled, stares at him; he then follow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fuming.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KAIDO gives the twins’ severed heads a glance as he walks past them.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BIG BOSS’S POV -- Kaido stops at the edge of the desk.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GINGER NINJA stands to the left of him.</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ere the fuck’s my fucking head?!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I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got a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GINGER NINJA laugh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INJA NINJA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mateur. Fucking amateu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We see THE BIG BOSS’ right arm as he points at The GINJA NINJA and spit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shut the fuck up!</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arm disappear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CON’T)</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ack to Kaido)</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And what the fuck has happened to Th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eneral and his me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I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are all dea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That MASTERLESS bastar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I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t would seem we have underestimated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im.</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INJA NINJA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hall I unleash The Beas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AI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The Beast is not needed! I will...</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No, Kaido! you have already got an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ssignment. Now, why the fuck are you</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till here? Go and get me his fucking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d. And don’t fuck up this time! Or</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east will be bringing me your</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g hea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Kaido snarls at The GINJA NINJA as he walks a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nleash the Beas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GINJA NINJA smiles as he nods his head “ye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CON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et him feed then bring him to m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STAIRWAY -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GINGER NINJA is walking hurriedly down a narrow concret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swirling stair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DUNGEON - NIGHT</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Some PRISONERS are eating dirty rice off the even dirtier floor; they shove the rice greedily into their filthy mouth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rest of the prisoners are CHEERING on two BLOOD-SOAKED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mates who are fighting each other to the death.</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DUNGEON -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GINJA NINJA enters through a door at the top of a stair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LL the prisoners stop what they are doing and look at T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GINJA NINJA.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GINJA NINJA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nleash The Beast!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We now see a GIGANTIC cell in the corner of the dungeon; t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door to the cell is made up of huge horizontal and vertical bars, which is heavily bolte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Most of the prisoners run away from the cell like scared little children!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One of the fighters turns around and starts walking towards the cell.</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s he gets closer we begin to HEAR heavy BREATHING - like that of a psychotic Lio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REPIDATION begins to seep into the fighters posture.  His stride becomes shorter and shorter with each step.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BREATHING emitting from the cell is becoming more and more intens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fighters shaking hand slides back the big bolts; he the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sprints away.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THE BIG BOSS’ OFFICE -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BIG BOSS’ POV -- The BEAST is standing in-front of th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des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BEAST is 7ft 4 inches tall and he is built like a bric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shithouse. He is wearing the attire of an ancient Japanes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warrior. BLOOD is dripping off his huge sword and his hug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caged mouth.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EAST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ste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BIG BOSS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llo, my son. You know what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ave to do...</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BEAST nods his huge head “ye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EXT. OUTSIDE CINEMA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advertisement board read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laying today HOWARD HAWKS’ double bill:</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The Thing...” &amp; “Scarfa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CINEMA - DAY. (SCRE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PICTURE PLAYING IS B/W. A HUGE MAN THUNDERS into fram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name of the movie appears at the bottom of the scre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pPr>
      <w:r>
        <w:rPr>
          <w:rFonts w:eastAsia="Courier New" w:cs="Courier New" w:ascii="Courier New" w:hAnsi="Courier New"/>
          <w:sz w:val="24"/>
          <w:szCs w:val="24"/>
        </w:rPr>
        <w:t xml:space="preserve">               </w:t>
      </w:r>
      <w:r>
        <w:rPr>
          <w:rFonts w:cs="Courier New" w:ascii="Courier New" w:hAnsi="Courier New"/>
          <w:sz w:val="24"/>
          <w:szCs w:val="24"/>
        </w:rPr>
        <w:t>“</w:t>
      </w:r>
      <w:r>
        <w:rPr>
          <w:rFonts w:cs="Courier New" w:ascii="Courier New" w:hAnsi="Courier New"/>
          <w:sz w:val="24"/>
          <w:szCs w:val="24"/>
        </w:rPr>
        <w:t xml:space="preserve">The </w:t>
      </w:r>
      <w:r>
        <w:rPr>
          <w:rFonts w:cs="Courier New" w:ascii="Courier New" w:hAnsi="Courier New"/>
          <w:sz w:val="24"/>
          <w:szCs w:val="24"/>
          <w:u w:val="single"/>
        </w:rPr>
        <w:t>THING</w:t>
      </w:r>
      <w:r>
        <w:rPr>
          <w:rFonts w:cs="Courier New" w:ascii="Courier New" w:hAnsi="Courier New"/>
          <w:sz w:val="24"/>
          <w:szCs w:val="24"/>
        </w:rPr>
        <w:t xml:space="preserve"> from Another Worl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CINEMA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is eating popcorn as he watches the movie. He looks like a pig in shi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EXT. OUTSIDE CINEMA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 mother and her two young children exit the cinema followed by two young lovers and a spotty nerd.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Bea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LOUI exits the cinema. He looks at his watch. He then goes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nd waits by the telephone booth that sits to the right of the cinema.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Bea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 YOUNG MAN enters the phone booth.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y! Get the fuc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drags the young man out of the booth and kicks him to the floo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said: get the fuc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kay, mister. I was only tryin to us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phon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the fuck, you little fag!</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mister.  I’m goi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the fuc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kay, ok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KICKS THE HELPLESS YOUNG MAN TO THE GROUND. HE SCRAMBLES TO HIS FEET AND EXITS FRAM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phone in the booth begins to ring. LOUI enters the telephone booth and picks up the recieve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o?</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O.S.)</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llo, tough guy. Did you get th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ree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at did that fat fuck s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O.S.)</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 said: “Did you get the gre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got the fuckin’ money.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AN (O.S.)</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kay, tough guy, listen up, I’m only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gonna say this once. Come ‘round to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studio at three ‘o’ clock tomorrow.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 tough gu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LOUI slams down the phone receiver. He exits the telephon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booth and then exits fram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FILM STUDIO. (HOLLYWOOD)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A YOUNG MAN is sitting behind the desk at reception. He i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alking on the phone. We soon realize it was the same guy that was talking to Loui.</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Beat.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enters through the revolving doors. The young man sees him.</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 #2</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 phon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ll phone you back, I have someon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aiting. -- Ok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He puts down the phone receiver.</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 #2</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mug)</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llo, tough guy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whips out his revolver and pistol whips the young ma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think you can talk to me lik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m a little fuck like you?! I’ll</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uckin’ kill you, you littl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ocksucke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NG MAN #2</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m sorry! Don’t hurt me! Pleas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n’t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OFFICE (HOLLYWOOD) - D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A fat FILM EXECUTIVE is sitting behind his desk looking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dishevelled. His Personal Assistant is standing next to him</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oking through some paper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PA</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e’re fucked. We’re totally fucke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T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ell me something I don’t fucking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now, you inbred cun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enter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o the fuck are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o PA)</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o the fuck is h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PA looks franticly through his papers as Loui stradles over to the desk. He throws the briefcase down on the desk, then sits dow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r the last fuckin’ time, fuck fac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ho the fuck are you?!</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na make a pictur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ell that’s one fucked up name, buddy.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s that fucking German or something?</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rench.</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Film Executive laughs wildly. The PA laughs mildl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et the fuck outta my offi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nna make a pictur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ll securit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opens the briefcase. The briefcase is stuffed with hundred dollar bill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Film Executive’s eyes nearly pop out of his hea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o what was you thinking? Am not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inking a Western. They’re fucking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ut! John Ford killed that motherfucker.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think we should lean towards th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epic, you know. Something along the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ine of Ben Hur or some shi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was thinkin’ a Wester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e too! They’re comin’ back in a big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in’ wa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m just fucking with you. Now shut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fuck up you‘re giving me a fuckin’</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eadach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Loui closes the briefcas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UI</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o we got a deal?</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ILM EXECUTIV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yeah, we got a deal!</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The Film Executive starts laughing wildly as he leans over and shakes Loui’s hand.</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INT. BLACK SEDAN. (MOVING) -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is driving now. Hondo rides shotgun. The General is catching flies on the back sea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You sure this prick really has set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p home here in California? You don’t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ink he’s sending you on a merry-go-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an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do not know. But one thing I do know -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e is not in Japan.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hy don’t you rest your eyes. It’s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gonna be a long nigh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 haven’t slept since... sin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Hondo goes quie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ince what, Hondo?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e Grandmaster is dead! Them bastards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killed him and half the villag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That motherfucke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whacks the steering wheel. A tear falls down Hondo’s fa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y kill little Joe Joe, too?</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Hondo nods his head “ye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therfucker!</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beat)</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hen did this all happen?</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our years ago. -- The day after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your friends disappeare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looks away as Hondo tries hard to meet his eye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CON’T)</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do not blame you. You did what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d. My vengeance lies elsewhere. And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I will not hold it against you if you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want to go and look for your money. I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will do this alone. I have killed nearly</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HONDO (CON’T)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e thousand bastards on my quest to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ind my master’s killers, and I will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kill a thousand more if need b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laugh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One thousand bastards, eh? That’s a </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ot of bastard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nd every bastard drenched in blood.</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laugh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re one sick motherfucker, Hondo.</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continues laughing.</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You ain’t seen nothing ye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Hondo laughs along with Vince.</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 xml:space="preserve">The car suddenly begins to judder.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t>Vince eyes the petrol gage. It’s bone try.</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INCE</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uck! We’re outta gas.</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HONDO (SUBT’D)</w:t>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ice night for a walk.</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FADE OUT</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E END</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666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
      <w:footerReference w:type="default" r:id="rId3"/>
      <w:type w:val="nextPage"/>
      <w:pgSz w:w="11906" w:h="16838"/>
      <w:pgMar w:left="1440" w:right="1797" w:gutter="0" w:header="96"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3:17:00Z</dcterms:created>
  <dc:creator/>
  <dc:description/>
  <cp:keywords/>
  <dc:language>en-US</dc:language>
  <cp:lastModifiedBy>v345259</cp:lastModifiedBy>
  <dcterms:modified xsi:type="dcterms:W3CDTF">2011-03-27T13: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