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72"/>
          <w:szCs w:val="72"/>
        </w:rPr>
      </w:pPr>
      <w:r>
        <w:rPr>
          <w:b/>
          <w:bCs/>
          <w:i/>
          <w:iCs/>
          <w:color w:val="800000"/>
          <w:sz w:val="72"/>
          <w:szCs w:val="72"/>
        </w:rPr>
      </w:r>
    </w:p>
    <w:p>
      <w:pPr>
        <w:pStyle w:val="Normal"/>
        <w:jc w:val="center"/>
        <w:rPr>
          <w:b/>
          <w:b/>
          <w:bCs/>
          <w:i/>
          <w:i/>
          <w:iCs/>
          <w:color w:val="000000"/>
          <w:sz w:val="72"/>
          <w:szCs w:val="72"/>
        </w:rPr>
      </w:pPr>
      <w:r>
        <w:rPr>
          <w:b/>
          <w:bCs/>
          <w:i/>
          <w:iCs/>
          <w:color w:val="000000"/>
          <w:sz w:val="72"/>
          <w:szCs w:val="72"/>
        </w:rPr>
        <w:t>Dirty Games</w:t>
      </w:r>
    </w:p>
    <w:p>
      <w:pPr>
        <w:pStyle w:val="Normal"/>
        <w:jc w:val="center"/>
        <w:rPr>
          <w:b/>
          <w:b/>
          <w:bCs/>
          <w:i/>
          <w:i/>
          <w:iCs/>
          <w:color w:val="000000"/>
        </w:rPr>
      </w:pPr>
      <w:r>
        <w:rPr>
          <w:b/>
          <w:bCs/>
          <w:i/>
          <w:iCs/>
          <w:color w:val="000000"/>
        </w:rPr>
        <w:t>By. Curtis B Seals</w:t>
      </w:r>
    </w:p>
    <w:p>
      <w:pPr>
        <w:pStyle w:val="Normal"/>
        <w:rPr>
          <w:b/>
          <w:b/>
          <w:bCs/>
          <w:i/>
          <w:i/>
          <w:iCs/>
          <w:color w:val="000033"/>
        </w:rPr>
      </w:pPr>
      <w:r>
        <w:rPr>
          <w:b/>
          <w:bCs/>
          <w:i/>
          <w:iCs/>
          <w:color w:val="000033"/>
        </w:rPr>
      </w:r>
    </w:p>
    <w:p>
      <w:pPr>
        <w:pStyle w:val="Normal"/>
        <w:rPr>
          <w:b/>
          <w:b/>
          <w:bCs/>
          <w:i/>
          <w:i/>
          <w:iCs/>
          <w:color w:val="000033"/>
          <w:sz w:val="28"/>
          <w:szCs w:val="28"/>
        </w:rPr>
      </w:pPr>
      <w:r>
        <w:rPr>
          <w:b/>
          <w:bCs/>
          <w:i/>
          <w:iCs/>
          <w:color w:val="000033"/>
          <w:sz w:val="28"/>
          <w:szCs w:val="28"/>
        </w:rPr>
        <w:t>(Detective Brigg Comes home after a long day at wor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he Briggs’s Family: Happy Anniversar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Oh wow what is this?</w:t>
      </w:r>
    </w:p>
    <w:p>
      <w:pPr>
        <w:pStyle w:val="Normal"/>
        <w:rPr>
          <w:b/>
          <w:b/>
          <w:bCs/>
          <w:i/>
          <w:i/>
          <w:iCs/>
          <w:color w:val="000033"/>
          <w:sz w:val="28"/>
          <w:szCs w:val="28"/>
        </w:rPr>
      </w:pPr>
      <w:r>
        <w:rPr>
          <w:b/>
          <w:bCs/>
          <w:i/>
          <w:iCs/>
          <w:color w:val="000033"/>
          <w:sz w:val="28"/>
          <w:szCs w:val="28"/>
        </w:rPr>
        <w:t>(Mrs. Briggs walks over gives her husband a kiss and take his co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ell baby it’s been ten years since you went back to the for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ow this is great Baby.</w:t>
      </w:r>
    </w:p>
    <w:p>
      <w:pPr>
        <w:pStyle w:val="Normal"/>
        <w:rPr>
          <w:b/>
          <w:b/>
          <w:bCs/>
          <w:i/>
          <w:i/>
          <w:iCs/>
          <w:color w:val="000033"/>
          <w:sz w:val="28"/>
          <w:szCs w:val="28"/>
        </w:rPr>
      </w:pPr>
      <w:r>
        <w:rPr>
          <w:b/>
          <w:bCs/>
          <w:i/>
          <w:iCs/>
          <w:color w:val="000033"/>
          <w:sz w:val="28"/>
          <w:szCs w:val="28"/>
        </w:rPr>
        <w:t>(Detective Briggs reaches out and kisses his wife again) Man everybody is here. Is that James man he has gotten bi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Yeah look at him. He almost fourteen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ound Excited) What! Fourteen I know his daddy has him in football or some kind of sport.</w:t>
      </w:r>
    </w:p>
    <w:p>
      <w:pPr>
        <w:pStyle w:val="Normal"/>
        <w:rPr>
          <w:b/>
          <w:b/>
          <w:bCs/>
          <w:i/>
          <w:i/>
          <w:iCs/>
          <w:color w:val="000033"/>
          <w:sz w:val="28"/>
          <w:szCs w:val="28"/>
        </w:rPr>
      </w:pPr>
      <w:r>
        <w:rPr>
          <w:b/>
          <w:bCs/>
          <w:i/>
          <w:iCs/>
          <w:color w:val="000033"/>
          <w:sz w:val="28"/>
          <w:szCs w:val="28"/>
        </w:rPr>
        <w:t>(Detective Beene walks ov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Detective Beene glad you could make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I didn’t know I was invite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hy wouldn’t I invite the only person who had my husband back doing this whole ordeal. With Mr. Brown and well never mind  it a party and I’m not trying to mess up anyone one good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t Okay Karen you can talk about it.(Music playing the sound of people having a good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ell I’m here to have a good time. Lets join this part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Sir if I can have a few monument of your time. It important that I speak with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Can’t it wait until the morning it my anniversar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s. Briggs: Dave he said it was important take him to the back porch so you to can talk. Oh please don’t make me have to come get you to.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Yes dear.</w:t>
      </w:r>
    </w:p>
    <w:p>
      <w:pPr>
        <w:pStyle w:val="Normal"/>
        <w:rPr>
          <w:b/>
          <w:b/>
          <w:bCs/>
          <w:i/>
          <w:i/>
          <w:iCs/>
          <w:color w:val="000033"/>
          <w:sz w:val="28"/>
          <w:szCs w:val="28"/>
        </w:rPr>
      </w:pPr>
      <w:r>
        <w:rPr>
          <w:b/>
          <w:bCs/>
          <w:i/>
          <w:iCs/>
          <w:color w:val="000033"/>
          <w:sz w:val="28"/>
          <w:szCs w:val="28"/>
        </w:rPr>
        <w:t>( Detective Briggs and Detective Beene headed for the back por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Now what is so damn important that you had to speak with me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Well you know that I wouldn’t pull you from your anniversary if it wasn’t important. But I have some bad news I’m afraid that Mr. Brown is up to his old tricks aga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Mr. Brown. You do realize that Mr. Brown is in </w:t>
      </w:r>
    </w:p>
    <w:p>
      <w:pPr>
        <w:pStyle w:val="Normal"/>
        <w:rPr>
          <w:b/>
          <w:b/>
          <w:bCs/>
          <w:i/>
          <w:i/>
          <w:iCs/>
          <w:color w:val="000033"/>
          <w:sz w:val="28"/>
          <w:szCs w:val="28"/>
        </w:rPr>
      </w:pPr>
      <w:r>
        <w:rPr>
          <w:b/>
          <w:bCs/>
          <w:i/>
          <w:iCs/>
          <w:color w:val="000033"/>
          <w:sz w:val="28"/>
          <w:szCs w:val="28"/>
        </w:rPr>
        <w:t>Benchmark and is going to be there for another couple of yea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s sir I’m aware of that. But sir It’s just (Detective Briggs Interrupts h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Lets me stop you there. An you do know that most of his crew is in Benchmark with him and the other are dead. It’s been what ten years since we heard anything from him or his crew. </w:t>
      </w:r>
    </w:p>
    <w:p>
      <w:pPr>
        <w:pStyle w:val="Normal"/>
        <w:rPr>
          <w:b/>
          <w:b/>
          <w:bCs/>
          <w:i/>
          <w:i/>
          <w:iCs/>
          <w:color w:val="000033"/>
          <w:sz w:val="28"/>
          <w:szCs w:val="28"/>
        </w:rPr>
      </w:pPr>
      <w:r>
        <w:rPr>
          <w:b/>
          <w:bCs/>
          <w:i/>
          <w:iCs/>
          <w:color w:val="000033"/>
          <w:sz w:val="28"/>
          <w:szCs w:val="28"/>
        </w:rPr>
        <w:t>(Detective Briggs gives Detective Beene an angry loo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s Sir.(Sound angry) If you would let me finish Detective Briggs I will tell you. The homicide  from last night have all the making of the Dirty Games Crew. One of the victims from last night had an tattoo the same one that Mr. Brown has the same tattoo that is on all them.</w:t>
      </w:r>
    </w:p>
    <w:p>
      <w:pPr>
        <w:pStyle w:val="Normal"/>
        <w:rPr>
          <w:b/>
          <w:b/>
          <w:bCs/>
          <w:i/>
          <w:i/>
          <w:iCs/>
          <w:color w:val="000033"/>
          <w:sz w:val="28"/>
          <w:szCs w:val="28"/>
        </w:rPr>
      </w:pPr>
      <w:r>
        <w:rPr>
          <w:b/>
          <w:bCs/>
          <w:i/>
          <w:iCs/>
          <w:color w:val="000033"/>
          <w:sz w:val="28"/>
          <w:szCs w:val="28"/>
        </w:rPr>
        <w:t>(Detective Briggs takes a seat in a cha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o you don’t think it could be a copy cat trying to put his name out their. You know prove he can be the next Mr.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at was my thought until we found this list of names.</w:t>
      </w:r>
    </w:p>
    <w:p>
      <w:pPr>
        <w:pStyle w:val="Normal"/>
        <w:rPr>
          <w:b/>
          <w:b/>
          <w:bCs/>
          <w:i/>
          <w:i/>
          <w:iCs/>
          <w:color w:val="000033"/>
          <w:sz w:val="28"/>
          <w:szCs w:val="28"/>
        </w:rPr>
      </w:pPr>
      <w:r>
        <w:rPr>
          <w:b/>
          <w:bCs/>
          <w:i/>
          <w:iCs/>
          <w:color w:val="000033"/>
          <w:sz w:val="28"/>
          <w:szCs w:val="28"/>
        </w:rPr>
        <w:t>(Detective Beene grasps a chair and sits down in front of Detective Brigg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Ok what lis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ere is a list of names. On this list there are names of people that been dead for ten years.</w:t>
      </w:r>
    </w:p>
    <w:p>
      <w:pPr>
        <w:pStyle w:val="Normal"/>
        <w:rPr>
          <w:b/>
          <w:b/>
          <w:bCs/>
          <w:i/>
          <w:i/>
          <w:iCs/>
          <w:color w:val="000033"/>
          <w:sz w:val="28"/>
          <w:szCs w:val="28"/>
        </w:rPr>
      </w:pPr>
      <w:r>
        <w:rPr>
          <w:b/>
          <w:bCs/>
          <w:i/>
          <w:iCs/>
          <w:color w:val="000033"/>
          <w:sz w:val="28"/>
          <w:szCs w:val="28"/>
        </w:rPr>
        <w:t>(Detective Briggs takes off his glasses and starts to rub his eyes)</w:t>
      </w:r>
    </w:p>
    <w:p>
      <w:pPr>
        <w:pStyle w:val="Normal"/>
        <w:rPr>
          <w:b/>
          <w:b/>
          <w:bCs/>
          <w:i/>
          <w:i/>
          <w:iCs/>
          <w:color w:val="000033"/>
          <w:sz w:val="28"/>
          <w:szCs w:val="28"/>
        </w:rPr>
      </w:pPr>
      <w:r>
        <w:rPr>
          <w:b/>
          <w:bCs/>
          <w:i/>
          <w:iCs/>
          <w:color w:val="000033"/>
          <w:sz w:val="28"/>
          <w:szCs w:val="28"/>
        </w:rPr>
        <w:t>Detective Briggs: Where is the list at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At headquarters.</w:t>
      </w:r>
    </w:p>
    <w:p>
      <w:pPr>
        <w:pStyle w:val="Normal"/>
        <w:rPr>
          <w:b/>
          <w:b/>
          <w:bCs/>
          <w:i/>
          <w:i/>
          <w:iCs/>
          <w:color w:val="000033"/>
          <w:sz w:val="28"/>
          <w:szCs w:val="28"/>
        </w:rPr>
      </w:pPr>
      <w:r>
        <w:rPr>
          <w:b/>
          <w:bCs/>
          <w:i/>
          <w:iCs/>
          <w:color w:val="000033"/>
          <w:sz w:val="28"/>
          <w:szCs w:val="28"/>
        </w:rPr>
        <w:t>(Detective Briggs stop rubbing his eyes and put back on his glasse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want that list on my desk first thing in the morning.</w:t>
      </w:r>
    </w:p>
    <w:p>
      <w:pPr>
        <w:pStyle w:val="Normal"/>
        <w:rPr>
          <w:b/>
          <w:b/>
          <w:bCs/>
          <w:i/>
          <w:i/>
          <w:iCs/>
          <w:color w:val="000033"/>
          <w:sz w:val="28"/>
          <w:szCs w:val="28"/>
        </w:rPr>
      </w:pPr>
      <w:r>
        <w:rPr>
          <w:b/>
          <w:bCs/>
          <w:i/>
          <w:iCs/>
          <w:color w:val="000033"/>
          <w:sz w:val="28"/>
          <w:szCs w:val="28"/>
        </w:rPr>
        <w:t>(Karen Briggs open the door to interrupt the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kay you guys this is a party. Not headquarters it’s time to come in.</w:t>
      </w:r>
    </w:p>
    <w:p>
      <w:pPr>
        <w:pStyle w:val="Normal"/>
        <w:rPr>
          <w:b/>
          <w:b/>
          <w:bCs/>
          <w:i/>
          <w:i/>
          <w:iCs/>
          <w:color w:val="000033"/>
          <w:sz w:val="28"/>
          <w:szCs w:val="28"/>
        </w:rPr>
      </w:pPr>
      <w:r>
        <w:rPr>
          <w:b/>
          <w:bCs/>
          <w:i/>
          <w:iCs/>
          <w:color w:val="000033"/>
          <w:sz w:val="28"/>
          <w:szCs w:val="28"/>
        </w:rPr>
        <w:t>(Detective Briggs and Detective Beene get up and go in side the house with Mrs. Brigg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Alright Sam I talk to you lat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Sam I know you are staying for the rest of the part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Mrs. Briggs I don’t believe I have a choice in the matter.</w:t>
      </w:r>
    </w:p>
    <w:p>
      <w:pPr>
        <w:pStyle w:val="Normal"/>
        <w:rPr>
          <w:b/>
          <w:b/>
          <w:bCs/>
          <w:i/>
          <w:i/>
          <w:iCs/>
          <w:color w:val="000033"/>
          <w:sz w:val="28"/>
          <w:szCs w:val="28"/>
        </w:rPr>
      </w:pPr>
      <w:r>
        <w:rPr>
          <w:b/>
          <w:bCs/>
          <w:i/>
          <w:iCs/>
          <w:color w:val="000033"/>
          <w:sz w:val="28"/>
          <w:szCs w:val="28"/>
        </w:rPr>
        <w:t>(They all join the part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_____________________________________________________</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After the party in the Briggs’s bedroom)</w:t>
      </w:r>
    </w:p>
    <w:p>
      <w:pPr>
        <w:pStyle w:val="Normal"/>
        <w:rPr>
          <w:b/>
          <w:b/>
          <w:bCs/>
          <w:i/>
          <w:i/>
          <w:iCs/>
          <w:color w:val="000033"/>
          <w:sz w:val="28"/>
          <w:szCs w:val="28"/>
        </w:rPr>
      </w:pPr>
      <w:r>
        <w:rPr>
          <w:b/>
          <w:bCs/>
          <w:i/>
          <w:iCs/>
          <w:color w:val="000033"/>
          <w:sz w:val="28"/>
          <w:szCs w:val="28"/>
        </w:rPr>
        <w:t>Mrs. Briggs: That was a nice part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at you say dear I was thinking about something that went on ton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hat is it? Does this have to do with what you and Detective Beene was talking bout on the back por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Yes. Baby I think my pass as came back to hunt me.</w:t>
      </w:r>
    </w:p>
    <w:p>
      <w:pPr>
        <w:pStyle w:val="Normal"/>
        <w:rPr>
          <w:b/>
          <w:b/>
          <w:bCs/>
          <w:i/>
          <w:i/>
          <w:iCs/>
          <w:color w:val="000033"/>
          <w:sz w:val="28"/>
          <w:szCs w:val="28"/>
        </w:rPr>
      </w:pPr>
      <w:r>
        <w:rPr>
          <w:b/>
          <w:bCs/>
          <w:i/>
          <w:iCs/>
          <w:color w:val="000033"/>
          <w:sz w:val="28"/>
          <w:szCs w:val="28"/>
        </w:rPr>
        <w:t>Mrs. Briggs: What do you mean your past came back to hunt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My worst nightmare has came true.</w:t>
      </w:r>
    </w:p>
    <w:p>
      <w:pPr>
        <w:pStyle w:val="Normal"/>
        <w:rPr>
          <w:b/>
          <w:b/>
          <w:bCs/>
          <w:i/>
          <w:i/>
          <w:iCs/>
          <w:color w:val="000033"/>
          <w:sz w:val="28"/>
          <w:szCs w:val="28"/>
        </w:rPr>
      </w:pPr>
      <w:r>
        <w:rPr>
          <w:b/>
          <w:bCs/>
          <w:i/>
          <w:iCs/>
          <w:color w:val="000033"/>
          <w:sz w:val="28"/>
          <w:szCs w:val="28"/>
        </w:rPr>
        <w:t>Mrs. Briggs: What are you talking about? What going on Da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The DGC.</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ho? What is DGC?</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Mr. Brown and his Dirty Games Crew that’s who.</w:t>
      </w:r>
    </w:p>
    <w:p>
      <w:pPr>
        <w:pStyle w:val="Normal"/>
        <w:rPr>
          <w:b/>
          <w:b/>
          <w:bCs/>
          <w:i/>
          <w:i/>
          <w:iCs/>
          <w:color w:val="000033"/>
          <w:sz w:val="28"/>
          <w:szCs w:val="28"/>
        </w:rPr>
      </w:pPr>
      <w:r>
        <w:rPr>
          <w:b/>
          <w:bCs/>
          <w:i/>
          <w:iCs/>
          <w:color w:val="000033"/>
          <w:sz w:val="28"/>
          <w:szCs w:val="28"/>
        </w:rPr>
        <w:t>(Mrs. Briggs go over by the bed where Detective was sitting and gives him a hu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h no Dave. Please not this again please. Thing are just getting back to normal for us. The nightmare have stopped we are happy again. (they stop hugging) I thought that he was in Benchmar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e is. But my guess is that he running shit from prison. I have to go to Benchmark to see Mr.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s. Briggs: Have you lost your mind. I don’t think that’s a good idea. Dave you can’t take another minute of that. Hell our family can’t take another second of that bullshi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Bullshit! (Sound angry) My job is not bullshit! </w:t>
      </w:r>
    </w:p>
    <w:p>
      <w:pPr>
        <w:pStyle w:val="Normal"/>
        <w:rPr>
          <w:b/>
          <w:b/>
          <w:bCs/>
          <w:i/>
          <w:i/>
          <w:iCs/>
          <w:color w:val="000033"/>
          <w:sz w:val="28"/>
          <w:szCs w:val="28"/>
        </w:rPr>
      </w:pPr>
      <w:r>
        <w:rPr>
          <w:b/>
          <w:bCs/>
          <w:i/>
          <w:iCs/>
          <w:color w:val="000033"/>
          <w:sz w:val="28"/>
          <w:szCs w:val="28"/>
        </w:rPr>
        <w:t xml:space="preserve">Mrs. Biggs: I wasn’t saying that your job is bullshit. Dave please don’t do this. I don’t see why can’t someone else handle this.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alks to the other side of the room Detective Briggs follow behind her put his hands on her shoulde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Look at me.(She looks at him in his eyes) I can’t. I have to end this. But I have to do it my 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David James Briggs( She pulls away from him) I can’t handle ten more years of this. Enough is enough. My God don’t you see ( Mrs. Briggs start to cry) what you doing to me. What you doing to u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Baby don’t cry I love you. I just have to end this. End it the right way. One last time. I need to solve this case. I’m not stopping until all of those son of bitches are dead or in prison with that sick bastar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There will always be some case to fucking solve! Don’t you realize that. This case almost killed you more then once.</w:t>
      </w:r>
    </w:p>
    <w:p>
      <w:pPr>
        <w:pStyle w:val="Normal"/>
        <w:rPr>
          <w:b/>
          <w:b/>
          <w:bCs/>
          <w:i/>
          <w:i/>
          <w:iCs/>
          <w:color w:val="000033"/>
          <w:sz w:val="28"/>
          <w:szCs w:val="28"/>
        </w:rPr>
      </w:pPr>
      <w:r>
        <w:rPr>
          <w:b/>
          <w:bCs/>
          <w:i/>
          <w:iCs/>
          <w:color w:val="000033"/>
          <w:sz w:val="28"/>
          <w:szCs w:val="28"/>
        </w:rPr>
        <w:t>(Mrs. Briggs Storm out of the bedroom Briggs Follow after her in the living roo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ere are you go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I can’t endure no more Dave. I just can’t. I love you, God knows I do. You take this case I don’t know how long I can last.</w:t>
      </w:r>
    </w:p>
    <w:p>
      <w:pPr>
        <w:pStyle w:val="Normal"/>
        <w:rPr>
          <w:b/>
          <w:b/>
          <w:bCs/>
          <w:i/>
          <w:i/>
          <w:iCs/>
          <w:color w:val="000033"/>
          <w:sz w:val="28"/>
          <w:szCs w:val="28"/>
        </w:rPr>
      </w:pPr>
      <w:r>
        <w:rPr>
          <w:b/>
          <w:bCs/>
          <w:i/>
          <w:iCs/>
          <w:color w:val="000033"/>
          <w:sz w:val="28"/>
          <w:szCs w:val="28"/>
        </w:rPr>
        <w:t xml:space="preserve">(Mrs. Briggs grasp her keys and her purs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Karen don’t do this to me, Hell don’t do this to u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You are the one that is doing this to us. I can’t believe this. Out of all the cases you could have taken you had to take this one.</w:t>
      </w:r>
    </w:p>
    <w:p>
      <w:pPr>
        <w:pStyle w:val="Normal"/>
        <w:rPr>
          <w:b/>
          <w:b/>
          <w:bCs/>
          <w:i/>
          <w:i/>
          <w:iCs/>
          <w:color w:val="000033"/>
          <w:sz w:val="28"/>
          <w:szCs w:val="28"/>
        </w:rPr>
      </w:pPr>
      <w:r>
        <w:rPr>
          <w:b/>
          <w:bCs/>
          <w:i/>
          <w:iCs/>
          <w:color w:val="000033"/>
          <w:sz w:val="28"/>
          <w:szCs w:val="28"/>
        </w:rPr>
        <w:t>(Mrs. Briggs walks over to the front door and open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o what you leaving me over a fucking case. C’mon Karen come back to bed we can talk about this in the morn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s. Briggs: It not just some case it’s one that almost killed you. I can’t watch you kill yourself over this case. I’ll be over mama’s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s. Briggs Shuts the door and go to her car and drive over her mama’s house) </w:t>
      </w:r>
    </w:p>
    <w:p>
      <w:pPr>
        <w:pStyle w:val="Normal"/>
        <w:rPr>
          <w:b/>
          <w:b/>
          <w:bCs/>
          <w:i/>
          <w:i/>
          <w:iCs/>
          <w:color w:val="000033"/>
          <w:sz w:val="28"/>
          <w:szCs w:val="28"/>
        </w:rPr>
      </w:pPr>
      <w:r>
        <w:rPr>
          <w:b/>
          <w:bCs/>
          <w:i/>
          <w:iCs/>
          <w:color w:val="000033"/>
          <w:sz w:val="28"/>
          <w:szCs w:val="28"/>
        </w:rPr>
        <w:t>_____________________________________________________</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he next day at headquarters‘)</w:t>
      </w:r>
    </w:p>
    <w:p>
      <w:pPr>
        <w:pStyle w:val="Normal"/>
        <w:rPr>
          <w:b/>
          <w:b/>
          <w:bCs/>
          <w:i/>
          <w:i/>
          <w:iCs/>
          <w:color w:val="000033"/>
          <w:sz w:val="28"/>
          <w:szCs w:val="28"/>
        </w:rPr>
      </w:pPr>
      <w:r>
        <w:rPr>
          <w:b/>
          <w:bCs/>
          <w:i/>
          <w:iCs/>
          <w:color w:val="000033"/>
          <w:sz w:val="28"/>
          <w:szCs w:val="28"/>
        </w:rPr>
        <w:t>Detective Beene: Are you ok? You look horrible. Did you get any slee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on’t worry about it. Where’s that list?</w:t>
      </w:r>
    </w:p>
    <w:p>
      <w:pPr>
        <w:pStyle w:val="Normal"/>
        <w:rPr>
          <w:b/>
          <w:b/>
          <w:bCs/>
          <w:i/>
          <w:i/>
          <w:iCs/>
          <w:color w:val="000033"/>
          <w:sz w:val="28"/>
          <w:szCs w:val="28"/>
        </w:rPr>
      </w:pPr>
      <w:r>
        <w:rPr>
          <w:b/>
          <w:bCs/>
          <w:i/>
          <w:iCs/>
          <w:color w:val="000033"/>
          <w:sz w:val="28"/>
          <w:szCs w:val="28"/>
        </w:rPr>
        <w:t>( Detective Briggs reaches for the empty coffee pot) Who the hell drunk up all the fucking coffee and didn’t fix anymore? How many times do I have to tell you idiots when your done with the coffee fix some more!</w:t>
      </w:r>
    </w:p>
    <w:p>
      <w:pPr>
        <w:pStyle w:val="Normal"/>
        <w:rPr>
          <w:b/>
          <w:b/>
          <w:bCs/>
          <w:i/>
          <w:i/>
          <w:iCs/>
          <w:color w:val="000033"/>
          <w:sz w:val="28"/>
          <w:szCs w:val="28"/>
        </w:rPr>
      </w:pPr>
      <w:r>
        <w:rPr>
          <w:b/>
          <w:bCs/>
          <w:i/>
          <w:iCs/>
          <w:color w:val="000033"/>
          <w:sz w:val="28"/>
          <w:szCs w:val="28"/>
        </w:rPr>
        <w:t>(Detective throw the empty coffee up against the wall and then walks in his off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Somebody  get someone to clean this up please. (Detective Beene Follow after Detective Briggs in his off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eene: What was all that about? What the hell is wrong with you those people haven’t done anything to you. Tell me what’s going on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Karen left me last n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Oh I’m sorry to here that. Why what happ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This case. Anyways let me see that list. Oh can you leave and let them I’m so sorry.</w:t>
      </w:r>
    </w:p>
    <w:p>
      <w:pPr>
        <w:pStyle w:val="Normal"/>
        <w:rPr>
          <w:b/>
          <w:b/>
          <w:bCs/>
          <w:i/>
          <w:i/>
          <w:iCs/>
          <w:color w:val="000033"/>
          <w:sz w:val="28"/>
          <w:szCs w:val="28"/>
        </w:rPr>
      </w:pPr>
      <w:r>
        <w:rPr>
          <w:b/>
          <w:bCs/>
          <w:i/>
          <w:iCs/>
          <w:color w:val="000033"/>
          <w:sz w:val="28"/>
          <w:szCs w:val="28"/>
        </w:rPr>
        <w:t>(Detective Beene hand him the list and walks 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Looks over the list and starts thinking about what happen ten years ago when he first got his hand on this case. Went to have a seat behind his desk)</w:t>
      </w:r>
    </w:p>
    <w:p>
      <w:pPr>
        <w:pStyle w:val="Normal"/>
        <w:rPr>
          <w:b/>
          <w:b/>
          <w:bCs/>
          <w:i/>
          <w:i/>
          <w:iCs/>
          <w:color w:val="000033"/>
          <w:sz w:val="28"/>
          <w:szCs w:val="28"/>
        </w:rPr>
      </w:pPr>
      <w:r>
        <w:rPr>
          <w:b/>
          <w:bCs/>
          <w:i/>
          <w:iCs/>
          <w:color w:val="000033"/>
          <w:sz w:val="28"/>
          <w:szCs w:val="28"/>
        </w:rPr>
        <w:t>_____________________________________________________</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Ten years ago)</w:t>
      </w:r>
    </w:p>
    <w:p>
      <w:pPr>
        <w:pStyle w:val="Normal"/>
        <w:rPr>
          <w:b/>
          <w:b/>
          <w:bCs/>
          <w:i/>
          <w:i/>
          <w:iCs/>
          <w:color w:val="000033"/>
          <w:sz w:val="28"/>
          <w:szCs w:val="28"/>
        </w:rPr>
      </w:pPr>
      <w:r>
        <w:rPr>
          <w:b/>
          <w:bCs/>
          <w:i/>
          <w:iCs/>
          <w:color w:val="000033"/>
          <w:sz w:val="28"/>
          <w:szCs w:val="28"/>
        </w:rPr>
        <w:t>Mr. Brown: Tommy! Get your ass in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hurry in Mr. Brown’s off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s sir uncle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ommy! How many time do I have your dumb ass not to every call me that. What the fuck is wrong with you? What was you doing out t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I’m sorry But I was just talking to the guys going over what all needs to be done for ton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Anyways that’s not what I called you in here for. Tell me something?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Something like wha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hat’s this in my hand.</w:t>
      </w:r>
    </w:p>
    <w:p>
      <w:pPr>
        <w:pStyle w:val="Normal"/>
        <w:rPr>
          <w:b/>
          <w:b/>
          <w:bCs/>
          <w:i/>
          <w:i/>
          <w:iCs/>
          <w:color w:val="000033"/>
          <w:sz w:val="28"/>
          <w:szCs w:val="28"/>
        </w:rPr>
      </w:pPr>
      <w:r>
        <w:rPr>
          <w:b/>
          <w:bCs/>
          <w:i/>
          <w:iCs/>
          <w:color w:val="000033"/>
          <w:sz w:val="28"/>
          <w:szCs w:val="28"/>
        </w:rPr>
        <w:t>(Mr. Brown holds up the book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The book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hat right give yourself a cookie. Now tell me what’s wrong with this picture. Tommy: I’m not sure if I follow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Come here Tommy.</w:t>
      </w:r>
    </w:p>
    <w:p>
      <w:pPr>
        <w:pStyle w:val="Normal"/>
        <w:rPr>
          <w:b/>
          <w:b/>
          <w:bCs/>
          <w:i/>
          <w:i/>
          <w:iCs/>
          <w:color w:val="000033"/>
          <w:sz w:val="28"/>
          <w:szCs w:val="28"/>
        </w:rPr>
      </w:pPr>
      <w:r>
        <w:rPr>
          <w:b/>
          <w:bCs/>
          <w:i/>
          <w:iCs/>
          <w:color w:val="000033"/>
          <w:sz w:val="28"/>
          <w:szCs w:val="28"/>
        </w:rPr>
        <w:t>(Tommy Walks over where Mr. Brown was sitt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ommy can you tell me what’s going on with the book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do you mean? What going on? It all in the book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he books are off.</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ff! What! They can’t be off. I check them myself.</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Oh you did. So you the reason why I’m missing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Trust me Mr. Brown I’m not stealing from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Did I say you were stealing. I didn’t even use the words stealing I said some money is missing. Now I’m pissed. You know you fucked up right .  Where the fuck is my money motherfucker?  </w:t>
      </w:r>
    </w:p>
    <w:p>
      <w:pPr>
        <w:pStyle w:val="Normal"/>
        <w:rPr>
          <w:b/>
          <w:b/>
          <w:bCs/>
          <w:i/>
          <w:i/>
          <w:iCs/>
          <w:color w:val="000033"/>
          <w:sz w:val="28"/>
          <w:szCs w:val="28"/>
        </w:rPr>
      </w:pPr>
      <w:r>
        <w:rPr>
          <w:b/>
          <w:bCs/>
          <w:i/>
          <w:iCs/>
          <w:color w:val="000033"/>
          <w:sz w:val="28"/>
          <w:szCs w:val="28"/>
        </w:rPr>
        <w:t>(Mr. Brown grabs Tommy by his nec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Sound like he cant breath)  What you mean it all there?  </w:t>
      </w:r>
    </w:p>
    <w:p>
      <w:pPr>
        <w:pStyle w:val="Normal"/>
        <w:rPr>
          <w:b/>
          <w:b/>
          <w:bCs/>
          <w:i/>
          <w:i/>
          <w:iCs/>
          <w:color w:val="000033"/>
          <w:sz w:val="28"/>
          <w:szCs w:val="28"/>
        </w:rPr>
      </w:pPr>
      <w:r>
        <w:rPr>
          <w:b/>
          <w:bCs/>
          <w:i/>
          <w:iCs/>
          <w:color w:val="000033"/>
          <w:sz w:val="28"/>
          <w:szCs w:val="28"/>
        </w:rPr>
        <w:t>(Mr. Brown lets go of Tommy’s neck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So you calling me stupid?  You saying I can’t count?</w:t>
      </w:r>
    </w:p>
    <w:p>
      <w:pPr>
        <w:pStyle w:val="Normal"/>
        <w:rPr>
          <w:b/>
          <w:b/>
          <w:bCs/>
          <w:i/>
          <w:i/>
          <w:iCs/>
          <w:color w:val="000033"/>
          <w:sz w:val="28"/>
          <w:szCs w:val="28"/>
        </w:rPr>
      </w:pPr>
      <w:r>
        <w:rPr>
          <w:b/>
          <w:bCs/>
          <w:i/>
          <w:iCs/>
          <w:color w:val="000033"/>
          <w:sz w:val="28"/>
          <w:szCs w:val="28"/>
        </w:rPr>
        <w:t>Is that what your say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No sir that’s not what I’m saying at all.  I </w:t>
      </w:r>
    </w:p>
    <w:p>
      <w:pPr>
        <w:pStyle w:val="Normal"/>
        <w:rPr>
          <w:b/>
          <w:b/>
          <w:bCs/>
          <w:i/>
          <w:i/>
          <w:iCs/>
          <w:color w:val="000033"/>
          <w:sz w:val="28"/>
          <w:szCs w:val="28"/>
        </w:rPr>
      </w:pPr>
      <w:r>
        <w:rPr>
          <w:b/>
          <w:bCs/>
          <w:i/>
          <w:iCs/>
          <w:color w:val="000033"/>
          <w:sz w:val="28"/>
          <w:szCs w:val="28"/>
        </w:rPr>
        <w:t xml:space="preserve">(Mr. Brown interrupts Tommy)  Wait hold on.  I see someone I needed to talk to.  Keisha!  Get your sexy ass in here.  </w:t>
      </w:r>
    </w:p>
    <w:p>
      <w:pPr>
        <w:pStyle w:val="Normal"/>
        <w:rPr>
          <w:b/>
          <w:b/>
          <w:bCs/>
          <w:i/>
          <w:i/>
          <w:iCs/>
          <w:color w:val="000033"/>
          <w:sz w:val="28"/>
          <w:szCs w:val="28"/>
        </w:rPr>
      </w:pPr>
      <w:r>
        <w:rPr>
          <w:b/>
          <w:bCs/>
          <w:i/>
          <w:iCs/>
          <w:color w:val="000033"/>
          <w:sz w:val="28"/>
          <w:szCs w:val="28"/>
        </w:rPr>
        <w:t>(Keisha stop walking and turns back to walk into Mr. Brown’s off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es sir Mr. Brown what can I do for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Stop playing with my head and give me some of that puss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Uh sir I  will talk to you about that lat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Sound mad)  Don’t go far nigg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Mr. Brown stop with the bull.  What do you w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Ok  I need a favor from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How mu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Not a big favor just something sma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No I meant how much money are you going to give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knew what you meant.  (The phone rings)  Hold on I need to get that.  (Brown walks over and get his ph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Brown here .  (The voice on the other phone sounds strange and scar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Brown. Harris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Harris!  Oh sorry Mr. Harris what can I do for you sir?  </w:t>
      </w:r>
    </w:p>
    <w:p>
      <w:pPr>
        <w:pStyle w:val="Normal"/>
        <w:rPr>
          <w:b/>
          <w:b/>
          <w:bCs/>
          <w:i/>
          <w:i/>
          <w:iCs/>
          <w:color w:val="000033"/>
          <w:sz w:val="28"/>
          <w:szCs w:val="28"/>
        </w:rPr>
      </w:pPr>
      <w:r>
        <w:rPr>
          <w:b/>
          <w:bCs/>
          <w:i/>
          <w:iCs/>
          <w:color w:val="000033"/>
          <w:sz w:val="28"/>
          <w:szCs w:val="28"/>
        </w:rPr>
        <w:t>(Mr. Brown put up his finger to tell Keisha to hold on for a min or so, and then takes a seat in his cha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Mr. Brown me and the corporation haven’t been having very much fun lately.  No kind of fun at all, and if I’m not happy Mr. Brown you wont be either.  (Mr. Harris slams the phone d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He wants to have fun. I’ll show him what fun 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Mr. Brown did you need me or no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Oh I have something for you alright.  Do you want to make 10,000?</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10,000.  10,000 big ones?  Hell yeah!! What you need me to do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need you to take someone you can trust with you.  Do you remember Sharon Lo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remember that bit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ll  Sharon decided to steal some money. It not much money I just want to show here no one steal from. I mean no one. So can you handle th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t’s good as back.  (Keisha turns and walks to the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Oh Keisha you get my money back at any cost.  Tell Tommy to get his ass in here.  (Keisha opens the door and walks out.)  (Keisha walks over to Tomm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Tommy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do you w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o you think you talking to ?  Anyways Mr. Brown wants to talk to you.  (Brown walks over to the door opens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ommy!  Tommy!  Get your ass back in here.</w:t>
      </w:r>
    </w:p>
    <w:p>
      <w:pPr>
        <w:pStyle w:val="Normal"/>
        <w:rPr>
          <w:b/>
          <w:b/>
          <w:bCs/>
          <w:i/>
          <w:i/>
          <w:iCs/>
          <w:color w:val="000033"/>
          <w:sz w:val="28"/>
          <w:szCs w:val="28"/>
        </w:rPr>
      </w:pPr>
      <w:r>
        <w:rPr>
          <w:b/>
          <w:bCs/>
          <w:i/>
          <w:iCs/>
          <w:color w:val="000033"/>
          <w:sz w:val="28"/>
          <w:szCs w:val="28"/>
        </w:rPr>
        <w:t>(Tommy rushes in the office where Mr. Brown I waiting)</w:t>
      </w:r>
    </w:p>
    <w:p>
      <w:pPr>
        <w:pStyle w:val="Normal"/>
        <w:rPr>
          <w:b/>
          <w:b/>
          <w:bCs/>
          <w:i/>
          <w:i/>
          <w:iCs/>
          <w:color w:val="000033"/>
          <w:sz w:val="28"/>
          <w:szCs w:val="28"/>
        </w:rPr>
      </w:pPr>
      <w:r>
        <w:rPr>
          <w:b/>
          <w:bCs/>
          <w:i/>
          <w:iCs/>
          <w:color w:val="000033"/>
          <w:sz w:val="28"/>
          <w:szCs w:val="28"/>
        </w:rPr>
        <w:t>(Present Time)  (Detective Briggs starts talking to himself)</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amn this is a long fucking list let me see who all are on here.  (Detective Briggs picks up the phone to call Detective Beene back in his off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s s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Lets take a look at this list.  Ok I was looking over it .  There are some old names on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at’s what I was saying last night.  Almost ten years ol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at was the name of the victims that was on this lis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ommy Gaines s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don’t see a Tommy Gaines s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He is number 17.</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o Blood Do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s s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ait so you mean to tell me that not only we have to solve this case.  But we have to figure out whose who on this list.  ( Detective Beene walks over and stands over Detective Briggs should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Now the ones that I highlighted in red are dead now.  The ones I have here with the asterisk we believe are still alive.  The ones in highlighted blue are in pris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Man when did you have time to do all of this?  Hell when do you slee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Sir I can sleep when I’m dead.  But I did it last night.  Well a little this morning.</w:t>
      </w:r>
    </w:p>
    <w:p>
      <w:pPr>
        <w:pStyle w:val="Normal"/>
        <w:rPr>
          <w:b/>
          <w:b/>
          <w:bCs/>
          <w:i/>
          <w:i/>
          <w:iCs/>
          <w:color w:val="000033"/>
          <w:sz w:val="28"/>
          <w:szCs w:val="28"/>
        </w:rPr>
      </w:pPr>
      <w:r>
        <w:rPr>
          <w:b/>
          <w:bCs/>
          <w:i/>
          <w:iCs/>
          <w:color w:val="000033"/>
          <w:sz w:val="28"/>
          <w:szCs w:val="28"/>
        </w:rPr>
        <w:t>\</w:t>
      </w:r>
    </w:p>
    <w:p>
      <w:pPr>
        <w:pStyle w:val="Normal"/>
        <w:rPr>
          <w:b/>
          <w:b/>
          <w:bCs/>
          <w:i/>
          <w:i/>
          <w:iCs/>
          <w:color w:val="000033"/>
          <w:sz w:val="28"/>
          <w:szCs w:val="28"/>
        </w:rPr>
      </w:pPr>
      <w:r>
        <w:rPr>
          <w:b/>
          <w:bCs/>
          <w:i/>
          <w:iCs/>
          <w:color w:val="000033"/>
          <w:sz w:val="28"/>
          <w:szCs w:val="28"/>
        </w:rPr>
        <w:t>Detective Briggs:  Damn boy I’m glad you on our side.  Ok what we have to do now is notify everyone that is on this list that their lives are in dang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Already ahead of you ( Detective Beene moves over from Detective Briggs shoulder and takes a seat in front of Detective Briggs)  I well me and some of the other officers contacted the first 25 people on the lis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Ok good job.  (Detective Briggs gets out of his chair)  I got something I need to do.  (Detective Beene gets up out of his chair)</w:t>
      </w:r>
    </w:p>
    <w:p>
      <w:pPr>
        <w:pStyle w:val="Normal"/>
        <w:rPr>
          <w:b/>
          <w:b/>
          <w:bCs/>
          <w:i/>
          <w:i/>
          <w:iCs/>
          <w:color w:val="000033"/>
          <w:sz w:val="28"/>
          <w:szCs w:val="28"/>
        </w:rPr>
      </w:pPr>
      <w:r>
        <w:rPr>
          <w:b/>
          <w:bCs/>
          <w:i/>
          <w:iCs/>
          <w:color w:val="000033"/>
          <w:sz w:val="28"/>
          <w:szCs w:val="28"/>
        </w:rPr>
        <w:t>Detective Beene:  Where you going?</w:t>
      </w:r>
    </w:p>
    <w:p>
      <w:pPr>
        <w:pStyle w:val="Normal"/>
        <w:rPr>
          <w:b/>
          <w:b/>
          <w:bCs/>
          <w:i/>
          <w:i/>
          <w:iCs/>
          <w:color w:val="000033"/>
          <w:sz w:val="28"/>
          <w:szCs w:val="28"/>
        </w:rPr>
      </w:pPr>
      <w:r>
        <w:rPr>
          <w:b/>
          <w:bCs/>
          <w:i/>
          <w:iCs/>
          <w:color w:val="000033"/>
          <w:sz w:val="28"/>
          <w:szCs w:val="28"/>
        </w:rPr>
        <w:t>Detective Briggs:  I thought I would pay our friend a vis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ou don’t mean who I think you mea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ll be at Benchmark.  ( Detective Briggs opens his door and walks out)  (Detective Beene talks to himself)</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Give him hell sir.  (Detective Beene walks out of Detective Briggs office)</w:t>
      </w:r>
    </w:p>
    <w:p>
      <w:pPr>
        <w:pStyle w:val="Normal"/>
        <w:rPr>
          <w:b/>
          <w:b/>
          <w:bCs/>
          <w:i/>
          <w:i/>
          <w:iCs/>
          <w:color w:val="000033"/>
          <w:sz w:val="28"/>
          <w:szCs w:val="28"/>
        </w:rPr>
      </w:pPr>
      <w:r>
        <w:rPr>
          <w:b/>
          <w:bCs/>
          <w:i/>
          <w:iCs/>
          <w:color w:val="000033"/>
          <w:sz w:val="28"/>
          <w:szCs w:val="28"/>
        </w:rPr>
        <w:t>______________________________________________________________</w:t>
      </w:r>
    </w:p>
    <w:p>
      <w:pPr>
        <w:pStyle w:val="Normal"/>
        <w:rPr>
          <w:b/>
          <w:b/>
          <w:bCs/>
          <w:i/>
          <w:i/>
          <w:iCs/>
          <w:color w:val="000033"/>
          <w:sz w:val="28"/>
          <w:szCs w:val="28"/>
        </w:rPr>
      </w:pPr>
      <w:r>
        <w:rPr>
          <w:b/>
          <w:bCs/>
          <w:i/>
          <w:iCs/>
          <w:color w:val="000033"/>
          <w:sz w:val="28"/>
          <w:szCs w:val="28"/>
        </w:rPr>
        <w:t>(Ten years a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on the phone with Trin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o what’s up Bit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What’s up gir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Do you want to make a run with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A run?  What kind of a ru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Just get yo ass dressed I’m on my way.  (Keisha hangs up)</w:t>
      </w:r>
    </w:p>
    <w:p>
      <w:pPr>
        <w:pStyle w:val="Normal"/>
        <w:rPr>
          <w:b/>
          <w:b/>
          <w:bCs/>
          <w:i/>
          <w:i/>
          <w:iCs/>
          <w:color w:val="000033"/>
          <w:sz w:val="28"/>
          <w:szCs w:val="28"/>
        </w:rPr>
      </w:pPr>
      <w:r>
        <w:rPr>
          <w:b/>
          <w:bCs/>
          <w:i/>
          <w:iCs/>
          <w:color w:val="000033"/>
          <w:sz w:val="28"/>
          <w:szCs w:val="28"/>
        </w:rPr>
        <w:t>\</w:t>
      </w:r>
    </w:p>
    <w:p>
      <w:pPr>
        <w:pStyle w:val="Normal"/>
        <w:rPr>
          <w:b/>
          <w:b/>
          <w:bCs/>
          <w:i/>
          <w:i/>
          <w:iCs/>
          <w:color w:val="000033"/>
          <w:sz w:val="28"/>
          <w:szCs w:val="28"/>
        </w:rPr>
      </w:pPr>
      <w:r>
        <w:rPr>
          <w:b/>
          <w:bCs/>
          <w:i/>
          <w:iCs/>
          <w:color w:val="000033"/>
          <w:sz w:val="28"/>
          <w:szCs w:val="28"/>
        </w:rPr>
        <w:t xml:space="preserve">Mr.  Brown:  Tommy I got a problem.  I know you have a problem.  I want my money and some kind of way.  And you know what I mean.  What nigga?  What the fuck you waiting on some special instructions. Get your ass out and get me my money.  </w:t>
      </w:r>
    </w:p>
    <w:p>
      <w:pPr>
        <w:pStyle w:val="Normal"/>
        <w:rPr>
          <w:b/>
          <w:b/>
          <w:bCs/>
          <w:i/>
          <w:i/>
          <w:iCs/>
          <w:color w:val="000033"/>
          <w:sz w:val="28"/>
          <w:szCs w:val="28"/>
        </w:rPr>
      </w:pPr>
      <w:r>
        <w:rPr>
          <w:b/>
          <w:bCs/>
          <w:i/>
          <w:iCs/>
          <w:color w:val="000033"/>
          <w:sz w:val="28"/>
          <w:szCs w:val="28"/>
        </w:rPr>
        <w:t>(Mr. Brown picks up a glass off his desk and throw it at Tommy.)</w:t>
      </w:r>
    </w:p>
    <w:p>
      <w:pPr>
        <w:pStyle w:val="Normal"/>
        <w:rPr>
          <w:b/>
          <w:b/>
          <w:bCs/>
          <w:i/>
          <w:i/>
          <w:iCs/>
          <w:color w:val="000033"/>
          <w:sz w:val="28"/>
          <w:szCs w:val="28"/>
        </w:rPr>
      </w:pPr>
      <w:r>
        <w:rPr>
          <w:b/>
          <w:bCs/>
          <w:i/>
          <w:iCs/>
          <w:color w:val="000033"/>
          <w:sz w:val="28"/>
          <w:szCs w:val="28"/>
        </w:rPr>
        <w:t>(Tommy ducks as the glass goes over his head and smashes against the wall and then walks out.)</w:t>
      </w:r>
    </w:p>
    <w:p>
      <w:pPr>
        <w:pStyle w:val="Normal"/>
        <w:rPr>
          <w:b/>
          <w:b/>
          <w:bCs/>
          <w:i/>
          <w:i/>
          <w:iCs/>
          <w:color w:val="000033"/>
          <w:sz w:val="28"/>
          <w:szCs w:val="28"/>
        </w:rPr>
      </w:pPr>
      <w:r>
        <w:rPr>
          <w:b/>
          <w:bCs/>
          <w:i/>
          <w:iCs/>
          <w:color w:val="000033"/>
          <w:sz w:val="28"/>
          <w:szCs w:val="28"/>
        </w:rPr>
        <w:t>(Keisha meets up with Trina at Trina’s House)  (Door bell ring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Who is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Bitch open the door.  (Trina opens the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Now what is this all ab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told you I needed you to make a run with me.</w:t>
      </w:r>
    </w:p>
    <w:p>
      <w:pPr>
        <w:pStyle w:val="Normal"/>
        <w:rPr>
          <w:b/>
          <w:b/>
          <w:bCs/>
          <w:i/>
          <w:i/>
          <w:iCs/>
          <w:color w:val="000033"/>
          <w:sz w:val="28"/>
          <w:szCs w:val="28"/>
        </w:rPr>
      </w:pPr>
      <w:r>
        <w:rPr>
          <w:b/>
          <w:bCs/>
          <w:i/>
          <w:iCs/>
          <w:color w:val="000033"/>
          <w:sz w:val="28"/>
          <w:szCs w:val="28"/>
        </w:rPr>
        <w:t>Trina:  Like I said over the phone what kind of a ru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Mr. Brown needs me to go get some money back from Shanron Long that a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How much money are we talk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m not sure how much but he paying me 5000 to get it back for him and since you my girl I figure I would split the 5000 with you for helping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Ok that’s what’s up let me get my purse and keys and we can 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know you want to make some money.  (Trina smiles grabs her stuff and walks out the house.)</w:t>
      </w:r>
    </w:p>
    <w:p>
      <w:pPr>
        <w:pStyle w:val="Normal"/>
        <w:rPr>
          <w:b/>
          <w:b/>
          <w:bCs/>
          <w:i/>
          <w:i/>
          <w:iCs/>
          <w:color w:val="000033"/>
          <w:sz w:val="28"/>
          <w:szCs w:val="28"/>
        </w:rPr>
      </w:pPr>
      <w:r>
        <w:rPr>
          <w:b/>
          <w:bCs/>
          <w:i/>
          <w:iCs/>
          <w:color w:val="000033"/>
          <w:sz w:val="28"/>
          <w:szCs w:val="28"/>
        </w:rPr>
        <w:t>(Tommy knocks on Mr. Brown’s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Yes what is it?  (Tommy opens the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Did I say come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No sir I just want to tell you I’m on my way to get your money.  I was wondering did you think I should take Jones with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Mmm you know that may be a good idea.  Wait Jones!  Jones Is your partn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a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ho been doing the book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Jones ha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ait!  Wait!  Jones has been doing the books what the fuck!  Dumbass Jones is steal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No 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ommy thinks about it money is missing.  Jones did the books and you say you didn’t take any money.  That would only leave who smart ass?  (Tommy starts think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THAT MOTHERFUCKER!!!  I’ll kill him!  (Sounds ma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Good boy.  That’s what I wanted to hear.  But I don’t want you to kill him I want you to teach his whole family a lesson.  Not to ever fuck over us again.  And Tommy don’t come back until its done and done right.  No witnes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s sir No witness!  (Tommy walks out)  (Mr. Brown picks up the phone to call Mr. Harr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Hello Harris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Harris you called and said you was bored.  Well I came up with something.  That will blow your mind a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Ok I’m listening.  (With a scary vo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 going to play a ga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Brown I’m a very busy man.  I don’t have time for games.  Goodbye sir have a good d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ait!  Here me out firs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Mmm ok you have one minut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hat’s all I need.  We are going to play a game.  A game that will tell if a person will live or die.  A game that we all can make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Ok you have my attention  so fa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Ok how would we make money?  We wondering well will place bets on who will die and how they will di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Ok I love it.  Their fate can be in my hands.  You out did yourself  this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know you get with the rest of the corporation.  And see what they thin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I will do th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ll be in touch real soon with more of the details later on the week.  (Mr. Brown hangs up)</w:t>
      </w:r>
    </w:p>
    <w:p>
      <w:pPr>
        <w:pStyle w:val="Normal"/>
        <w:rPr>
          <w:b/>
          <w:b/>
          <w:bCs/>
          <w:i/>
          <w:i/>
          <w:iCs/>
          <w:color w:val="000033"/>
          <w:sz w:val="28"/>
          <w:szCs w:val="28"/>
        </w:rPr>
      </w:pPr>
      <w:r>
        <w:rPr>
          <w:b/>
          <w:bCs/>
          <w:i/>
          <w:iCs/>
          <w:color w:val="000033"/>
          <w:sz w:val="28"/>
          <w:szCs w:val="28"/>
        </w:rPr>
        <w:t>(Tommy in his ca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Damn it Jones (Tommy talking to himself) Now I have to take you out.  (Tommy lights up a cig)  (Tommy pull up over Jones’s house)  Motherfucker stealing from me.  This nigga’s dead believe that.  This nigga is dead.</w:t>
      </w:r>
    </w:p>
    <w:p>
      <w:pPr>
        <w:pStyle w:val="Normal"/>
        <w:rPr>
          <w:b/>
          <w:b/>
          <w:bCs/>
          <w:i/>
          <w:i/>
          <w:iCs/>
          <w:color w:val="000033"/>
          <w:sz w:val="28"/>
          <w:szCs w:val="28"/>
        </w:rPr>
      </w:pPr>
      <w:r>
        <w:rPr>
          <w:b/>
          <w:bCs/>
          <w:i/>
          <w:iCs/>
          <w:color w:val="000033"/>
          <w:sz w:val="28"/>
          <w:szCs w:val="28"/>
        </w:rPr>
        <w:t>(Tommy breaks in Jones walks around his house looking for some signs of the money.  Until he hears moaning from the bedroo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the fuck this is great.  This motherfucker in here fucking (Tommy talking to yourself )  (Tommy walks into the bedroom and opens his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Jones wife:  Oh God what the fuck?  Get out!</w:t>
      </w:r>
    </w:p>
    <w:p>
      <w:pPr>
        <w:pStyle w:val="Normal"/>
        <w:rPr>
          <w:b/>
          <w:b/>
          <w:bCs/>
          <w:i/>
          <w:i/>
          <w:iCs/>
          <w:color w:val="000033"/>
          <w:sz w:val="28"/>
          <w:szCs w:val="28"/>
        </w:rPr>
      </w:pPr>
      <w:r>
        <w:rPr>
          <w:b/>
          <w:bCs/>
          <w:i/>
          <w:iCs/>
          <w:color w:val="000033"/>
          <w:sz w:val="28"/>
          <w:szCs w:val="28"/>
        </w:rPr>
        <w:t>(Jones gets off the top of his wif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Jones:  Tommy!  What are you doing get your ass out.  Tommy I’m going to fucking kill you.  (Jones went to get up but Tommy points his gun at h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No no no I don’t think so see.  Your not going to do shit.  But get your ass back in bed.  (Jones get back in be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Jones:  Tommy put the gun down.  (Sounds mad )  and tell me what the hell do you w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I have one question where’s my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Jones:  What money?  I don’t have your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Last time where is my money?</w:t>
      </w:r>
    </w:p>
    <w:p>
      <w:pPr>
        <w:pStyle w:val="Normal"/>
        <w:rPr>
          <w:b/>
          <w:b/>
          <w:bCs/>
          <w:i/>
          <w:i/>
          <w:iCs/>
          <w:color w:val="000033"/>
          <w:sz w:val="28"/>
          <w:szCs w:val="28"/>
        </w:rPr>
      </w:pPr>
      <w:r>
        <w:rPr>
          <w:b/>
          <w:bCs/>
          <w:i/>
          <w:iCs/>
          <w:color w:val="000033"/>
          <w:sz w:val="28"/>
          <w:szCs w:val="28"/>
        </w:rPr>
        <w:t>Jones:  Look Tommy I don’t know what you talking about.  Nigga now put the fucking gun d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Oh well I tried.  </w:t>
      </w:r>
    </w:p>
    <w:p>
      <w:pPr>
        <w:pStyle w:val="Normal"/>
        <w:rPr>
          <w:b/>
          <w:b/>
          <w:bCs/>
          <w:i/>
          <w:i/>
          <w:iCs/>
          <w:color w:val="000033"/>
          <w:sz w:val="28"/>
          <w:szCs w:val="28"/>
        </w:rPr>
      </w:pPr>
      <w:r>
        <w:rPr>
          <w:b/>
          <w:bCs/>
          <w:i/>
          <w:iCs/>
          <w:color w:val="000033"/>
          <w:sz w:val="28"/>
          <w:szCs w:val="28"/>
        </w:rPr>
        <w:t>(Tommy shoots Jones’s wife then Jones. The bullets went through their heads and their brains splattered on the head boar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Jones’s Little Boy: Mama, Daddy No! ( Tommy Turn and see’s Jones’s s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h well I guess mama won’t be cooking breakfast.</w:t>
      </w:r>
    </w:p>
    <w:p>
      <w:pPr>
        <w:pStyle w:val="Normal"/>
        <w:rPr>
          <w:b/>
          <w:b/>
          <w:bCs/>
          <w:i/>
          <w:i/>
          <w:iCs/>
          <w:color w:val="000033"/>
          <w:sz w:val="28"/>
          <w:szCs w:val="28"/>
        </w:rPr>
      </w:pPr>
      <w:r>
        <w:rPr>
          <w:b/>
          <w:bCs/>
          <w:i/>
          <w:iCs/>
          <w:color w:val="000033"/>
          <w:sz w:val="28"/>
          <w:szCs w:val="28"/>
        </w:rPr>
        <w:t>(Tommy laughs at what he said and then shoots Jones’s son in the chest and then walks out of roo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Fuck Jones where is that money I know it around here some where. Man fuck I better before the cops show up.</w:t>
      </w:r>
    </w:p>
    <w:p>
      <w:pPr>
        <w:pStyle w:val="Normal"/>
        <w:rPr>
          <w:b/>
          <w:b/>
          <w:bCs/>
          <w:i/>
          <w:i/>
          <w:iCs/>
          <w:color w:val="000033"/>
          <w:sz w:val="28"/>
          <w:szCs w:val="28"/>
        </w:rPr>
      </w:pPr>
      <w:r>
        <w:rPr>
          <w:b/>
          <w:bCs/>
          <w:i/>
          <w:iCs/>
          <w:color w:val="000033"/>
          <w:sz w:val="28"/>
          <w:szCs w:val="28"/>
        </w:rPr>
        <w:t>( Tommy rushes outside to his car and speeds off)</w:t>
      </w:r>
    </w:p>
    <w:p>
      <w:pPr>
        <w:pStyle w:val="Normal"/>
        <w:rPr>
          <w:b/>
          <w:b/>
          <w:bCs/>
          <w:i/>
          <w:i/>
          <w:iCs/>
          <w:color w:val="000033"/>
          <w:sz w:val="28"/>
          <w:szCs w:val="28"/>
        </w:rPr>
      </w:pPr>
      <w:r>
        <w:rPr>
          <w:b/>
          <w:bCs/>
          <w:i/>
          <w:iCs/>
          <w:color w:val="000033"/>
          <w:sz w:val="28"/>
          <w:szCs w:val="28"/>
        </w:rPr>
        <w:t>_____________________________________________________</w:t>
      </w:r>
    </w:p>
    <w:p>
      <w:pPr>
        <w:pStyle w:val="Normal"/>
        <w:rPr>
          <w:b/>
          <w:b/>
          <w:bCs/>
          <w:i/>
          <w:i/>
          <w:iCs/>
          <w:color w:val="000033"/>
          <w:sz w:val="28"/>
          <w:szCs w:val="28"/>
        </w:rPr>
      </w:pPr>
      <w:r>
        <w:rPr>
          <w:b/>
          <w:bCs/>
          <w:i/>
          <w:iCs/>
          <w:color w:val="000033"/>
          <w:sz w:val="28"/>
          <w:szCs w:val="28"/>
        </w:rPr>
        <w:t>(In Keisha’s car)</w:t>
      </w:r>
    </w:p>
    <w:p>
      <w:pPr>
        <w:pStyle w:val="Normal"/>
        <w:rPr>
          <w:b/>
          <w:b/>
          <w:bCs/>
          <w:i/>
          <w:i/>
          <w:iCs/>
          <w:color w:val="000033"/>
          <w:sz w:val="28"/>
          <w:szCs w:val="28"/>
        </w:rPr>
      </w:pPr>
      <w:r>
        <w:rPr>
          <w:b/>
          <w:bCs/>
          <w:i/>
          <w:iCs/>
          <w:color w:val="000033"/>
          <w:sz w:val="28"/>
          <w:szCs w:val="28"/>
        </w:rPr>
        <w:t>Trina: Bitch where we go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told you we looking Shanron as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I know that much. But do you even know where to began to loo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know a few places. One please more then othe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Well can you please feel me in what place is it that you are talking about.</w:t>
      </w:r>
    </w:p>
    <w:p>
      <w:pPr>
        <w:pStyle w:val="Normal"/>
        <w:rPr>
          <w:b/>
          <w:b/>
          <w:bCs/>
          <w:i/>
          <w:i/>
          <w:iCs/>
          <w:color w:val="000033"/>
          <w:sz w:val="28"/>
          <w:szCs w:val="28"/>
        </w:rPr>
      </w:pPr>
      <w:r>
        <w:rPr>
          <w:b/>
          <w:bCs/>
          <w:i/>
          <w:iCs/>
          <w:color w:val="000033"/>
          <w:sz w:val="28"/>
          <w:szCs w:val="28"/>
        </w:rPr>
        <w:t xml:space="preserve">Keisha: Fats’s House. She love to get high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Hell yeah. She would kill here her mam for a good hig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Bitch you crazy! But you right. So we’ll go there she if she came by.</w:t>
      </w:r>
    </w:p>
    <w:p>
      <w:pPr>
        <w:pStyle w:val="Normal"/>
        <w:rPr>
          <w:b/>
          <w:b/>
          <w:bCs/>
          <w:i/>
          <w:i/>
          <w:iCs/>
          <w:color w:val="000033"/>
          <w:sz w:val="28"/>
          <w:szCs w:val="28"/>
        </w:rPr>
      </w:pPr>
      <w:r>
        <w:rPr>
          <w:b/>
          <w:bCs/>
          <w:i/>
          <w:iCs/>
          <w:color w:val="000033"/>
          <w:sz w:val="28"/>
          <w:szCs w:val="28"/>
        </w:rPr>
        <w:t xml:space="preserve">Trina: shit what you waiting on lets go. </w:t>
      </w:r>
    </w:p>
    <w:p>
      <w:pPr>
        <w:pStyle w:val="Normal"/>
        <w:rPr>
          <w:b/>
          <w:b/>
          <w:bCs/>
          <w:i/>
          <w:i/>
          <w:iCs/>
          <w:color w:val="000033"/>
          <w:sz w:val="28"/>
          <w:szCs w:val="28"/>
        </w:rPr>
      </w:pPr>
      <w:r>
        <w:rPr>
          <w:b/>
          <w:bCs/>
          <w:i/>
          <w:iCs/>
          <w:color w:val="000033"/>
          <w:sz w:val="28"/>
          <w:szCs w:val="28"/>
        </w:rPr>
        <w:t>(They drives over Fat’s House)</w:t>
      </w:r>
    </w:p>
    <w:p>
      <w:pPr>
        <w:pStyle w:val="Normal"/>
        <w:rPr>
          <w:b/>
          <w:b/>
          <w:bCs/>
          <w:i/>
          <w:i/>
          <w:iCs/>
          <w:color w:val="000033"/>
          <w:sz w:val="28"/>
          <w:szCs w:val="28"/>
        </w:rPr>
      </w:pPr>
      <w:r>
        <w:rPr>
          <w:b/>
          <w:bCs/>
          <w:i/>
          <w:iCs/>
          <w:color w:val="000033"/>
          <w:sz w:val="28"/>
          <w:szCs w:val="28"/>
        </w:rPr>
        <w:t>_____________________________________________________</w:t>
      </w:r>
    </w:p>
    <w:p>
      <w:pPr>
        <w:pStyle w:val="Normal"/>
        <w:rPr>
          <w:b/>
          <w:b/>
          <w:bCs/>
          <w:i/>
          <w:i/>
          <w:iCs/>
          <w:color w:val="000033"/>
          <w:sz w:val="28"/>
          <w:szCs w:val="28"/>
        </w:rPr>
      </w:pPr>
      <w:r>
        <w:rPr>
          <w:b/>
          <w:bCs/>
          <w:i/>
          <w:iCs/>
          <w:color w:val="000033"/>
          <w:sz w:val="28"/>
          <w:szCs w:val="28"/>
        </w:rPr>
        <w:t>(Present time at Benchmark prison)</w:t>
      </w:r>
    </w:p>
    <w:p>
      <w:pPr>
        <w:pStyle w:val="Normal"/>
        <w:rPr>
          <w:b/>
          <w:b/>
          <w:bCs/>
          <w:i/>
          <w:i/>
          <w:iCs/>
          <w:color w:val="000033"/>
          <w:sz w:val="28"/>
          <w:szCs w:val="28"/>
        </w:rPr>
      </w:pPr>
      <w:r>
        <w:rPr>
          <w:b/>
          <w:bCs/>
          <w:i/>
          <w:iCs/>
          <w:color w:val="000033"/>
          <w:sz w:val="28"/>
          <w:szCs w:val="28"/>
        </w:rPr>
        <w:t>Detective Briggs: Detective Briggs here to see prisoner 06431. A Mr. Frank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Detective Briggs visiting day is Wednesdays and Sunday.</w:t>
      </w:r>
    </w:p>
    <w:p>
      <w:pPr>
        <w:pStyle w:val="Normal"/>
        <w:rPr>
          <w:b/>
          <w:b/>
          <w:bCs/>
          <w:i/>
          <w:i/>
          <w:iCs/>
          <w:color w:val="000033"/>
          <w:sz w:val="28"/>
          <w:szCs w:val="28"/>
        </w:rPr>
      </w:pPr>
      <w:r>
        <w:rPr>
          <w:b/>
          <w:bCs/>
          <w:i/>
          <w:iCs/>
          <w:color w:val="000033"/>
          <w:sz w:val="28"/>
          <w:szCs w:val="28"/>
        </w:rPr>
        <w:t>Detective Briggs: I know. But I called the warden knows so can you get him for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Go on in Detective I’ll make sure he is in the vistors room when you get there.</w:t>
      </w:r>
    </w:p>
    <w:p>
      <w:pPr>
        <w:pStyle w:val="Normal"/>
        <w:rPr>
          <w:b/>
          <w:b/>
          <w:bCs/>
          <w:i/>
          <w:i/>
          <w:iCs/>
          <w:color w:val="000033"/>
          <w:sz w:val="28"/>
          <w:szCs w:val="28"/>
        </w:rPr>
      </w:pPr>
      <w:r>
        <w:rPr>
          <w:b/>
          <w:bCs/>
          <w:i/>
          <w:iCs/>
          <w:color w:val="000033"/>
          <w:sz w:val="28"/>
          <w:szCs w:val="28"/>
        </w:rPr>
        <w:t>(The Prison Guard Calls back to the other guards to get Mr.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2: Brown! Brown! Get your ass out here. You got an vist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don’t Got an visitor.</w:t>
      </w:r>
    </w:p>
    <w:p>
      <w:pPr>
        <w:pStyle w:val="Normal"/>
        <w:rPr>
          <w:b/>
          <w:b/>
          <w:bCs/>
          <w:i/>
          <w:i/>
          <w:iCs/>
          <w:color w:val="000033"/>
          <w:sz w:val="28"/>
          <w:szCs w:val="28"/>
        </w:rPr>
      </w:pPr>
      <w:r>
        <w:rPr>
          <w:b/>
          <w:bCs/>
          <w:i/>
          <w:iCs/>
          <w:color w:val="000033"/>
          <w:sz w:val="28"/>
          <w:szCs w:val="28"/>
        </w:rPr>
        <w:t>(Mr. Brown walks out of his ce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2: I don’t give a fuck. Get your ass to the vistors room. (They both go to the vistor’s roo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ll well look who it is.Detective Brigg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Mr. Brown how are you do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hat do you w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Have a seat Mr. Brown.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Hell naw! Guard take me back to my ce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Let me put this in the most nicest way possible.</w:t>
      </w:r>
    </w:p>
    <w:p>
      <w:pPr>
        <w:pStyle w:val="Normal"/>
        <w:rPr>
          <w:b/>
          <w:b/>
          <w:bCs/>
          <w:i/>
          <w:i/>
          <w:iCs/>
          <w:color w:val="000033"/>
          <w:sz w:val="28"/>
          <w:szCs w:val="28"/>
        </w:rPr>
      </w:pPr>
      <w:r>
        <w:rPr>
          <w:b/>
          <w:bCs/>
          <w:i/>
          <w:iCs/>
          <w:color w:val="000033"/>
          <w:sz w:val="28"/>
          <w:szCs w:val="28"/>
        </w:rPr>
        <w:t>(Detective Briggs stands up walks over to where the prison guard and Mr. Brown is at graps him by the arm and sit him down in the chai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Prison Guard: Detective! Detectiv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You may leave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No I think I will st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No you can exit the room like I said. If I need you I’ll call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You not who I’m worrying about. Mr. Brown if you need I’ll be out here. (The Guard walks to the hall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ll Play nice. But thanks anyways.</w:t>
      </w:r>
    </w:p>
    <w:p>
      <w:pPr>
        <w:pStyle w:val="Normal"/>
        <w:rPr>
          <w:b/>
          <w:b/>
          <w:bCs/>
          <w:i/>
          <w:i/>
          <w:iCs/>
          <w:color w:val="000033"/>
          <w:sz w:val="28"/>
          <w:szCs w:val="28"/>
        </w:rPr>
      </w:pPr>
      <w:r>
        <w:rPr>
          <w:b/>
          <w:bCs/>
          <w:i/>
          <w:iCs/>
          <w:color w:val="000033"/>
          <w:sz w:val="28"/>
          <w:szCs w:val="28"/>
        </w:rPr>
        <w:t xml:space="preserve">Detective Briggs: I see you got him under your pay roll. Or got him well trained. </w:t>
      </w:r>
    </w:p>
    <w:p>
      <w:pPr>
        <w:pStyle w:val="Normal"/>
        <w:rPr>
          <w:b/>
          <w:b/>
          <w:bCs/>
          <w:i/>
          <w:i/>
          <w:iCs/>
          <w:color w:val="000033"/>
          <w:sz w:val="28"/>
          <w:szCs w:val="28"/>
        </w:rPr>
      </w:pPr>
      <w:r>
        <w:rPr>
          <w:b/>
          <w:bCs/>
          <w:i/>
          <w:iCs/>
          <w:color w:val="000033"/>
          <w:sz w:val="28"/>
          <w:szCs w:val="28"/>
        </w:rPr>
        <w:t>(Mr. Brown smile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m sure you didn’t come here to catch up so what the fuck you want? So come out with it. Oh wait you got some cigarettes.</w:t>
      </w:r>
    </w:p>
    <w:p>
      <w:pPr>
        <w:pStyle w:val="Normal"/>
        <w:rPr>
          <w:b/>
          <w:b/>
          <w:bCs/>
          <w:i/>
          <w:i/>
          <w:iCs/>
          <w:color w:val="000033"/>
          <w:sz w:val="28"/>
          <w:szCs w:val="28"/>
        </w:rPr>
      </w:pPr>
      <w:r>
        <w:rPr>
          <w:b/>
          <w:bCs/>
          <w:i/>
          <w:iCs/>
          <w:color w:val="000033"/>
          <w:sz w:val="28"/>
          <w:szCs w:val="28"/>
        </w:rPr>
        <w:t>(Detective Briggs pulls out a pac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And you right  I need your hel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Haha ha I’m not going to help. If that was what </w:t>
      </w:r>
    </w:p>
    <w:p>
      <w:pPr>
        <w:pStyle w:val="Normal"/>
        <w:rPr>
          <w:b/>
          <w:b/>
          <w:bCs/>
          <w:i/>
          <w:i/>
          <w:iCs/>
          <w:color w:val="000033"/>
          <w:sz w:val="28"/>
          <w:szCs w:val="28"/>
        </w:rPr>
      </w:pPr>
      <w:r>
        <w:rPr>
          <w:b/>
          <w:bCs/>
          <w:i/>
          <w:iCs/>
          <w:color w:val="000033"/>
          <w:sz w:val="28"/>
          <w:szCs w:val="28"/>
        </w:rPr>
        <w:t>you wanting you can leave. Sorry you waste your time. Naw I’m playing I Don’t give a fuc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o you not going to help me. Ok fine I’ll leave go back to my office tell my people to go ahead and file the paper work that will keep you in here for the next ten years or life for the murder that happen last n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That’s sad Detective you fishing you ain’t got shit on me. I couldn’t have commited a murder look around I’m in hell. </w:t>
      </w:r>
    </w:p>
    <w:p>
      <w:pPr>
        <w:pStyle w:val="Normal"/>
        <w:rPr>
          <w:b/>
          <w:b/>
          <w:bCs/>
          <w:i/>
          <w:i/>
          <w:iCs/>
          <w:color w:val="000033"/>
          <w:sz w:val="28"/>
          <w:szCs w:val="28"/>
        </w:rPr>
      </w:pPr>
      <w:r>
        <w:rPr>
          <w:b/>
          <w:bCs/>
          <w:i/>
          <w:iCs/>
          <w:color w:val="000033"/>
          <w:sz w:val="28"/>
          <w:szCs w:val="28"/>
        </w:rPr>
        <w:t>Detective Briggs: I know you are in jail. But I know you have had something do with the murders from last n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didn’t have any to do with any murders and you know that. Don’t try to play me. You not going to pen shit on me!</w:t>
      </w:r>
    </w:p>
    <w:p>
      <w:pPr>
        <w:pStyle w:val="Normal"/>
        <w:rPr>
          <w:b/>
          <w:b/>
          <w:bCs/>
          <w:i/>
          <w:i/>
          <w:iCs/>
          <w:color w:val="000033"/>
          <w:sz w:val="28"/>
          <w:szCs w:val="28"/>
        </w:rPr>
      </w:pPr>
      <w:r>
        <w:rPr>
          <w:b/>
          <w:bCs/>
          <w:i/>
          <w:iCs/>
          <w:color w:val="000033"/>
          <w:sz w:val="28"/>
          <w:szCs w:val="28"/>
        </w:rPr>
        <w:t>Detective Briggs: The D.A is going to love this. So if really think for one second I can’t pen this on you. You are fucking misstaking trust that. With the list that have your name written all over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hat damn list? What are you talking bout. My name ain’t on sh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So you ready to help me? </w:t>
      </w:r>
    </w:p>
    <w:p>
      <w:pPr>
        <w:pStyle w:val="Normal"/>
        <w:rPr>
          <w:b/>
          <w:b/>
          <w:bCs/>
          <w:i/>
          <w:i/>
          <w:iCs/>
          <w:color w:val="000033"/>
          <w:sz w:val="28"/>
          <w:szCs w:val="28"/>
        </w:rPr>
      </w:pPr>
      <w:r>
        <w:rPr>
          <w:b/>
          <w:bCs/>
          <w:i/>
          <w:iCs/>
          <w:color w:val="000033"/>
          <w:sz w:val="28"/>
          <w:szCs w:val="28"/>
        </w:rPr>
        <w:t xml:space="preserve">(Detective Briggs Startd to get up)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ait wait hold up. Talk to me. This list you got I need to see it. I’m not going down for shit el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Ok lets talk. What do you know about the murders last nigh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Just That nigga was in the wrong place at the wrong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That shit ain’t funny. If this is just going to be a big joke I will just leave and charge your ass anyway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Damn calm down. You can’t take a jok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Just tell me what you k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First who was it that got kille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Tommy Gaines. So do you know h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Gaines mmm Tommy Gaines I don’t recall him. Wait I know an old gun man his name is Tomm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Could he be the same one that I’m talking about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Shit it is hard to tell with out a pictur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s this him.</w:t>
      </w:r>
    </w:p>
    <w:p>
      <w:pPr>
        <w:pStyle w:val="Normal"/>
        <w:rPr>
          <w:b/>
          <w:b/>
          <w:bCs/>
          <w:i/>
          <w:i/>
          <w:iCs/>
          <w:color w:val="000033"/>
          <w:sz w:val="28"/>
          <w:szCs w:val="28"/>
        </w:rPr>
      </w:pPr>
      <w:r>
        <w:rPr>
          <w:b/>
          <w:bCs/>
          <w:i/>
          <w:iCs/>
          <w:color w:val="000033"/>
          <w:sz w:val="28"/>
          <w:szCs w:val="28"/>
        </w:rPr>
        <w:t>(Detective Briggs’s pulls out a picture and lay it down on the tabl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Yeah that him. That motherfucker look a lot better. But that’s all you getting from me.(Mr Brown get up and walks to the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vtive Briggs: Brown! Brown! Where you going. We not done here. Get Back over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No that’s where you are wrong we are done here.</w:t>
      </w:r>
    </w:p>
    <w:p>
      <w:pPr>
        <w:pStyle w:val="Normal"/>
        <w:rPr>
          <w:b/>
          <w:b/>
          <w:bCs/>
          <w:i/>
          <w:i/>
          <w:iCs/>
          <w:color w:val="000033"/>
          <w:sz w:val="28"/>
          <w:szCs w:val="28"/>
        </w:rPr>
      </w:pPr>
      <w:r>
        <w:rPr>
          <w:b/>
          <w:bCs/>
          <w:i/>
          <w:iCs/>
          <w:color w:val="000033"/>
          <w:sz w:val="28"/>
          <w:szCs w:val="28"/>
        </w:rPr>
        <w:t>(Mr. Brown calls for the Guard to take him back to his ce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Get back over her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It would seem to me you need me more then I need you. So do what you want to do. I’m gonna lay it down. Oh and your so call list you got you can stick it up your ass. </w:t>
      </w:r>
    </w:p>
    <w:p>
      <w:pPr>
        <w:pStyle w:val="Normal"/>
        <w:rPr>
          <w:b/>
          <w:b/>
          <w:bCs/>
          <w:i/>
          <w:i/>
          <w:iCs/>
          <w:color w:val="000033"/>
          <w:sz w:val="28"/>
          <w:szCs w:val="28"/>
        </w:rPr>
      </w:pPr>
      <w:r>
        <w:rPr>
          <w:b/>
          <w:bCs/>
          <w:i/>
          <w:iCs/>
          <w:color w:val="000033"/>
          <w:sz w:val="28"/>
          <w:szCs w:val="28"/>
        </w:rPr>
        <w:t>(Mr. Brown knocks on the door so the guard can take him bac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s phone rings)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Briggs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eene: So how did it go?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Not that great.What you got for m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Just another dead body. This time a woma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s it someone off the lis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ou guess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Fuck! I’m on my way. Where you a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105 and Western. Do you know where the old burned down chur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Ok hold on. I’ll be there make sure no one touch shit until I get ther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s sir.</w:t>
      </w:r>
    </w:p>
    <w:p>
      <w:pPr>
        <w:pStyle w:val="Normal"/>
        <w:rPr>
          <w:b/>
          <w:b/>
          <w:bCs/>
          <w:i/>
          <w:i/>
          <w:iCs/>
          <w:color w:val="000033"/>
          <w:sz w:val="28"/>
          <w:szCs w:val="28"/>
        </w:rPr>
      </w:pPr>
      <w:r>
        <w:rPr>
          <w:b/>
          <w:bCs/>
          <w:i/>
          <w:iCs/>
          <w:color w:val="000033"/>
          <w:sz w:val="28"/>
          <w:szCs w:val="28"/>
        </w:rPr>
        <w:t>(Detective Briggs hang up and go to his car to drive to the crime scence)</w:t>
      </w:r>
    </w:p>
    <w:p>
      <w:pPr>
        <w:pStyle w:val="Normal"/>
        <w:rPr>
          <w:b/>
          <w:b/>
          <w:bCs/>
          <w:i/>
          <w:i/>
          <w:iCs/>
          <w:color w:val="000033"/>
          <w:sz w:val="28"/>
          <w:szCs w:val="28"/>
        </w:rPr>
      </w:pPr>
      <w:r>
        <w:rPr>
          <w:b/>
          <w:bCs/>
          <w:i/>
          <w:iCs/>
          <w:color w:val="000033"/>
          <w:sz w:val="28"/>
          <w:szCs w:val="28"/>
        </w:rPr>
        <w:t>______________________________________________________</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en years ago at Fat’s Hou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Bitch go see if she in t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Hell naw. You do know that Fats that nigga is crazy plus he sells crack. I don’t nobody to see me going in their. They might think that I smoke crack.  You take your ass in t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You are so scary.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You didn’t take your ass up t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Look there she go.</w:t>
      </w:r>
    </w:p>
    <w:p>
      <w:pPr>
        <w:pStyle w:val="Normal"/>
        <w:rPr>
          <w:b/>
          <w:b/>
          <w:bCs/>
          <w:i/>
          <w:i/>
          <w:iCs/>
          <w:color w:val="000033"/>
          <w:sz w:val="28"/>
          <w:szCs w:val="28"/>
        </w:rPr>
      </w:pPr>
      <w:r>
        <w:rPr>
          <w:b/>
          <w:bCs/>
          <w:i/>
          <w:iCs/>
          <w:color w:val="000033"/>
          <w:sz w:val="28"/>
          <w:szCs w:val="28"/>
        </w:rPr>
        <w:t>(Keisha points a Shanron Long as she walk to Fat’s House Keisha pulls out her gun and made sure it was loade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Whoa! Whoa! Whats that f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Trina Mr. Brown said by any mean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That don’t mean kill the gir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ou know I’m wasting time talking to you when I can be taking care of business.  Are you with me or what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rina:  ( Trina takes a deep breath)  Ya!  I’m with you.  </w:t>
      </w:r>
    </w:p>
    <w:p>
      <w:pPr>
        <w:pStyle w:val="Normal"/>
        <w:rPr>
          <w:b/>
          <w:b/>
          <w:bCs/>
          <w:i/>
          <w:i/>
          <w:iCs/>
          <w:color w:val="000033"/>
          <w:sz w:val="28"/>
          <w:szCs w:val="28"/>
        </w:rPr>
      </w:pPr>
      <w:r>
        <w:rPr>
          <w:b/>
          <w:bCs/>
          <w:i/>
          <w:iCs/>
          <w:color w:val="000033"/>
          <w:sz w:val="28"/>
          <w:szCs w:val="28"/>
        </w:rPr>
        <w:t>(They both get out and slams the do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Shanron!  Shanron Long </w:t>
      </w:r>
    </w:p>
    <w:p>
      <w:pPr>
        <w:pStyle w:val="Normal"/>
        <w:rPr>
          <w:b/>
          <w:b/>
          <w:bCs/>
          <w:i/>
          <w:i/>
          <w:iCs/>
          <w:color w:val="000033"/>
          <w:sz w:val="28"/>
          <w:szCs w:val="28"/>
        </w:rPr>
      </w:pPr>
      <w:r>
        <w:rPr>
          <w:b/>
          <w:bCs/>
          <w:i/>
          <w:iCs/>
          <w:color w:val="000033"/>
          <w:sz w:val="28"/>
          <w:szCs w:val="28"/>
        </w:rPr>
        <w:t>(Sharon turns look and take off runn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I knew she was going to run.  Lets get her.  </w:t>
      </w:r>
    </w:p>
    <w:p>
      <w:pPr>
        <w:pStyle w:val="Normal"/>
        <w:rPr>
          <w:b/>
          <w:b/>
          <w:bCs/>
          <w:i/>
          <w:i/>
          <w:iCs/>
          <w:color w:val="000033"/>
          <w:sz w:val="28"/>
          <w:szCs w:val="28"/>
        </w:rPr>
      </w:pPr>
      <w:r>
        <w:rPr>
          <w:b/>
          <w:bCs/>
          <w:i/>
          <w:iCs/>
          <w:color w:val="000033"/>
          <w:sz w:val="28"/>
          <w:szCs w:val="28"/>
        </w:rPr>
        <w:t>(Keisha and Trina runs after her.)  (They chase her down in a all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Shanron stop there’s no where for you to ru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hanron:  Oh shit I thought you were someone el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Cut the bull you looked dead at us and ran and you know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ere’s the money Shanr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hanron:  What money?  I don’t owe you any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No but you owe Mr. Brown and you made me run.  Anyone who know me.  (Sound mad)  I hate to ru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hanron:  Look I’m so sorry about that. But I got his money it’s right  here.  (Keisha  points her gun at Sharnon)  Wait wait there’s no need for that  here the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Keisha!  Bitch put the gun down.  She said she got the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m not saying this but once Trina Stay Out of this. Now give me the money and I think we need something for our troubl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hanron:  Yeah Yeah sure not a problem.  (Shanron reaches in her pocket and pulls out the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That what I’m talking about.  (Keisha grabs the money)  You know I never liked your bitch ass!  (Keisha fires the gun shooting her twice)  (Shanron cries out in pain)  (Keisha drops the gun down and walks a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Oh God!  (Trina walks behind Keisha)  What is wrong with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Keisha turns and looks at Trina)  Go make sure Shanron is dead.  Finish her off.  Now!  (Trina turns around walks back to finish off Shanr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hanron:  (Sound weak)  Trina please help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I am  (Trina picks up the gun and shoots Shanron in the hea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C’mon Trina lets go hurry up the cops!  </w:t>
      </w:r>
    </w:p>
    <w:p>
      <w:pPr>
        <w:pStyle w:val="Normal"/>
        <w:rPr>
          <w:b/>
          <w:b/>
          <w:bCs/>
          <w:i/>
          <w:i/>
          <w:iCs/>
          <w:color w:val="000033"/>
          <w:sz w:val="28"/>
          <w:szCs w:val="28"/>
        </w:rPr>
      </w:pPr>
      <w:r>
        <w:rPr>
          <w:b/>
          <w:bCs/>
          <w:i/>
          <w:iCs/>
          <w:color w:val="000033"/>
          <w:sz w:val="28"/>
          <w:szCs w:val="28"/>
        </w:rPr>
        <w:t>(Trina and Keisha run to her ca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Go!  Bitch go!  Get the fuck out of here. C’mon girl what are you waiting 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The car won’t start ! C’mon baby start for mama. (After three trys)  (They speed off just seconds before the police arrive)</w:t>
      </w:r>
    </w:p>
    <w:p>
      <w:pPr>
        <w:pStyle w:val="Normal"/>
        <w:rPr>
          <w:b/>
          <w:b/>
          <w:bCs/>
          <w:i/>
          <w:i/>
          <w:iCs/>
          <w:color w:val="000033"/>
          <w:sz w:val="28"/>
          <w:szCs w:val="28"/>
        </w:rPr>
      </w:pPr>
      <w:r>
        <w:rPr>
          <w:b/>
          <w:bCs/>
          <w:i/>
          <w:iCs/>
          <w:color w:val="000033"/>
          <w:sz w:val="28"/>
          <w:szCs w:val="28"/>
        </w:rPr>
        <w:t>______________________________________________________________</w:t>
      </w:r>
    </w:p>
    <w:p>
      <w:pPr>
        <w:pStyle w:val="Normal"/>
        <w:rPr>
          <w:b/>
          <w:b/>
          <w:bCs/>
          <w:i/>
          <w:i/>
          <w:iCs/>
          <w:color w:val="000033"/>
          <w:sz w:val="28"/>
          <w:szCs w:val="28"/>
        </w:rPr>
      </w:pPr>
      <w:r>
        <w:rPr>
          <w:b/>
          <w:bCs/>
          <w:i/>
          <w:iCs/>
          <w:color w:val="000033"/>
          <w:sz w:val="28"/>
          <w:szCs w:val="28"/>
        </w:rPr>
        <w:t>(Back at Jones house ) (Still 10 yrs a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Ok what we have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Well it appears to be a triple homicid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runs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Hey!  Detective Briggs can you come back here .  We have a live one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Lets get some hep in here.  Get those EMTs in here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o would be so cold to kill a little ki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ergent Briggs:  Hell the cold motherfucker shot the kid in front of his parent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2:  Well look it appears that thye were having sex when they were killed.  (Officer 1 walks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1:  Excuse me sir we starting to get a crowd out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o is it? Channel 4,5,or 9</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Officer 1:  It look like all of them.  </w:t>
      </w:r>
    </w:p>
    <w:p>
      <w:pPr>
        <w:pStyle w:val="Normal"/>
        <w:rPr>
          <w:b/>
          <w:b/>
          <w:bCs/>
          <w:i/>
          <w:i/>
          <w:iCs/>
          <w:color w:val="000033"/>
          <w:sz w:val="28"/>
          <w:szCs w:val="28"/>
        </w:rPr>
      </w:pPr>
      <w:r>
        <w:rPr>
          <w:b/>
          <w:bCs/>
          <w:i/>
          <w:iCs/>
          <w:color w:val="000033"/>
          <w:sz w:val="28"/>
          <w:szCs w:val="28"/>
        </w:rPr>
        <w:t>(Detective Briggs walks out to meet the reporte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Reporter 1:  Detective!  Detective!  Can you tell me what happen in t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Ok ladies and gentlemen.  What happened in here was sad and very disturbing.  I ensure you this hayness crime will not go unpunished.  I’m sad to say that the Jones family was shot.  The only living family member is their young son that has been rushed to the hospital.  We pray he makes it through.  That’s all thank you. </w:t>
      </w:r>
    </w:p>
    <w:p>
      <w:pPr>
        <w:pStyle w:val="Normal"/>
        <w:rPr>
          <w:b/>
          <w:b/>
          <w:bCs/>
          <w:i/>
          <w:i/>
          <w:iCs/>
          <w:color w:val="000033"/>
          <w:sz w:val="28"/>
          <w:szCs w:val="28"/>
        </w:rPr>
      </w:pPr>
      <w:r>
        <w:rPr>
          <w:b/>
          <w:bCs/>
          <w:i/>
          <w:iCs/>
          <w:color w:val="000033"/>
          <w:sz w:val="28"/>
          <w:szCs w:val="28"/>
        </w:rPr>
        <w:t>(Detective Briggs waks a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All Reporters:  Detective!  Detective!  Detective!</w:t>
      </w:r>
    </w:p>
    <w:p>
      <w:pPr>
        <w:pStyle w:val="Normal"/>
        <w:rPr>
          <w:b/>
          <w:b/>
          <w:bCs/>
          <w:i/>
          <w:i/>
          <w:iCs/>
          <w:color w:val="000033"/>
          <w:sz w:val="28"/>
          <w:szCs w:val="28"/>
        </w:rPr>
      </w:pPr>
      <w:r>
        <w:rPr>
          <w:b/>
          <w:bCs/>
          <w:i/>
          <w:iCs/>
          <w:color w:val="000033"/>
          <w:sz w:val="28"/>
          <w:szCs w:val="28"/>
        </w:rPr>
        <w:t>Reporter 1:  Well that was Detective Briggs with the New York City police. Back to you Stev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At the warehouse)</w:t>
      </w:r>
    </w:p>
    <w:p>
      <w:pPr>
        <w:pStyle w:val="Normal"/>
        <w:rPr>
          <w:b/>
          <w:b/>
          <w:bCs/>
          <w:i/>
          <w:i/>
          <w:iCs/>
          <w:color w:val="000033"/>
          <w:sz w:val="28"/>
          <w:szCs w:val="28"/>
        </w:rPr>
      </w:pPr>
      <w:r>
        <w:rPr>
          <w:b/>
          <w:bCs/>
          <w:i/>
          <w:iCs/>
          <w:color w:val="000033"/>
          <w:sz w:val="28"/>
          <w:szCs w:val="28"/>
        </w:rPr>
        <w:t>Mr. Brown:  (Mr. Brown watching the news report about the Jones)</w:t>
      </w:r>
    </w:p>
    <w:p>
      <w:pPr>
        <w:pStyle w:val="Normal"/>
        <w:rPr>
          <w:b/>
          <w:b/>
          <w:bCs/>
          <w:i/>
          <w:i/>
          <w:iCs/>
          <w:color w:val="000033"/>
          <w:sz w:val="28"/>
          <w:szCs w:val="28"/>
        </w:rPr>
      </w:pPr>
      <w:r>
        <w:rPr>
          <w:b/>
          <w:bCs/>
          <w:i/>
          <w:iCs/>
          <w:color w:val="000033"/>
          <w:sz w:val="28"/>
          <w:szCs w:val="28"/>
        </w:rPr>
        <w:t xml:space="preserve">(Mr. Brown talking to himself)  Boy that nigga all kinds of crazy.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comes back to the warehou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alks in Mr. Browns offi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Hey what’s up bos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  What you forget to knoc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Sorr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Did you get that shit straightened 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ah I took care of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You took care of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ah that what I just sai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Did you leave any witnesses?  Go ahead and have a se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Thanks but im goo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don’t belive I asked how you were.  I said have a se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s sir Mr. Brown (Tommy sits d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There now that’s better.  So would you care for a cigar or something to drin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y you being so damn nice what you w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Ha Ha Ha I don’t want shit.  I was thinking you may needed kone after the day you ha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and Trina pull up outside and runs in the warehou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k I’ll take a cigar and something to drink (Mr. Brown gets up and gets Tommy a drin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But you don’t know what?   (Mr. Brown turns walks back while Tommy’s back is turned to him wraps his arms around Tommy’s neck choking him)  (Sound mad)  Mr. Brown your dumb ass left a fucking witness and what did I say before you left.  I said no witnesses.  (Tommy struggling to breath grabs at Mr. Brown’s arm hoping he will let 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Oh my am I interrupting (Keisha and Trina walks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No baby come in sit down.  (Mr. Brown lets 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Gasping for air)  What’s wrong with you?  There wasn’t no witnes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Nigga did you stay there and make sure everybody  was dead?  No don’t even answer that you stupid to do that.  The Jones’s little boy.  He’s still alive asshole! (Mr. Brown turns and looks at Keisha)  Baby what you got for me I’m done talking to this foo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ait shit what you mean he still alive.  I shot the little bastard in his hear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ell I guess you didn’t do it right.  You ain’t like me and  my bitch Trina.  We get the job done right.  (Keisha pulls out the money she got from Shanron)  Now Mr. Brown tell me we don’t do what you w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Ha Ha Now that’s what I’m talking about give me my money.  (Mr. Brown go take his money and go sit down)  So what did she just give the money up or did you have to beat it out of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No not exactl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ell she won’t be taking anyone else money aga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She’s dead Mr.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You killed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ou said by any mean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meant beat her ass not kill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Brown you should have said th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Shit you cold hearted woma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You have no ide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at about my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The money Mr. Brown’s giving me for doing my job.</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Shit if that’s the case I want some money for doing my job.</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You want to get paid for a job you didn’t finish.  I don’t think so.  But I have an idea. ( The phone interrupts Mr. Brown)  Hold on I have to take this.  Hello Brown her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Brown its Harr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Mr. Harris what can I do for you.  (Mr. Brown put Mr. Harris on speaker ph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I was calling to see if we had some players for our ga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ll I was just sitting here with three of my associates and we were just about to talk about them playing the ga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Well good I would like to meet them one d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You can meet them now.  Everyone say hello.  (They all say hell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Well now!  Nice to meet you all.  So you guys are going to play the ga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ga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What they don’t know yet?  Now what kind of game are you play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I told you we were just about to talk about it.  I’ll call you back in a minute Mr. Harr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Fix this Brown and fix it now.  (Harris slams the phone d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ow he doesn’t seem too happ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No the real question is what game are you taking ab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I’m with ol girl what ga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 all need money.  Some more than others but we all need it just the same.  Now how much money?  Now that’s the real questi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k I’m with you so far I thin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understand it takes a cold heart to understand a cold hearted motherfucker.  You want us to kill people for your enjoyme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What?  Hell Naw!!!  I’m out c’mon Keisha lets 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Hold on bitch.  How much money Mr.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ait killing people for money that’s unheard of.  I mean killing a man cause he did something to you  or he’s trying to kill you.  But for some money.  Nigga please you craz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You just know figuring that out. Look for each kill you get money for the way they die.  So what you s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m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amp; Trina:  What ?  Keisha you can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Well you heard her she’s in.  Keisha your first task is to finish what you couldn’t Tomm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oa!  Whoa!  The kid.  You mean the kid.  He wont make it out the hospita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ll make sure of th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fuck that.  I’ll take this one aint no bitch going to show me up.  Mr. Brown let me do th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Bitch?  Who you calling a bitch?  And it seems that a woman did show you up we finished our job.</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But this time everybody is on their own, and the price for the kid is 5,000 since he’s almost dead anyway.  Theirs no extra for this 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ell It’s only one thing I can say to that.  Game 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esent time)  (At 105 and wester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Ok Detective Beene who was sh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br/>
        <w:t>Detective Beene:  Susan Howar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oward why does that sound so familia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I’m not sure but she over here.  (They walk over and looks at the body)  (Detective Briggs uncovers the bod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Oh God did they have to do her like th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I know they empty two fifteen round clips in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amn that’s crazy.  (Detective Briggs cover her back u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I know it’s getting out of hand.  Hey how is Mrs. Briggs doing ?  Have you talked to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Nope not since that night she left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Why don’t you call her? (Detective Briggs and Detective Beene walk to Detective Briggs ca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o you think I should call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ah I do it cant hurt.  Hell it may hel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ll think about it.  So what part of the evidence do we ha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eir going over the crime scene now.  I’ll have a report for you in a few day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e don’t have a few days I need it now I needed it yesterday make it happ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  Yes sir.  Sir there goes your favorite peopl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Fuck!!!  Not those vultures.  Officers keep them back this is still a crime sce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News reporter1:  Detective Briggs what happened here tod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adly to say a women was murdered in her home last n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News reporters:  Detective Briggs, Detective Briggs Detecti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Unlike you  guys I have work to do.  Thanks no more questions.  (Detective Briggs gets in his car and Detective Been walks back in the house to look for more evidenc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In detective Briggs car as he’s driving and starts to think about his wif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Maybe I should call her (Detective Briggs talking to himself)  Dave call the woman.  (Detective Briggs picks up his phone and puts it back down)  NO!  Shit she should call me hell she left me.  (He picks up his phone again)  Ok I’m just calling to see how her mama’s doing.  That’s right it’s my mother-in-law and I can call my mother-in-law to see how she’s doing.  I’ll say that if Karen get nasty with me.  (Detective Briggs calls his wife.)  (Phone rings 3 times and Mrs. Briggs picks u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Hell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etective Briggs clears his throat)  Hello Kar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ther:  Who is it Kar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iggs:  It’s Dave mam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ther:  Oh ok its about time he called. Give me the phone I need to talk to him (Karen’s mother walks out the kitt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Karen don’t put your mama on the phone (Karen’s mama grabs the phon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ther:  Hello Da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ello mama how you feel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ther:  Hello Da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ello mama how you feel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aren’s mother:  Shut up boy and listen up when I gave you this girl.  Dave you listening to m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Yes mam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ther:  When I gave you this girl.  I didn’t want her butt back.  Now I’m too old to be sitting here listening to her cry over you and some case.  Are you trying to kill yourself?  Cause if I hear that one more time I’m going to kill myself.  Now you come get her and work this out.  I’m 77 years old and I’m trying to enjoy what little time I have left.  And that’s all I have to say about that.   Here’s Karen.  One more thing mama loves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love you too.  (Karen gets back on the ph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Hay Da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ey sounds like mama’s mad at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She’s mad at both of us.  How’s the case go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o you really want to k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Dave I wouldn’t ask if I didn’t want to k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We had another murder.  This time a woman.  (Detective Briggs pulls up at the store to get gas.)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h my God what is this world coming to.  Do it have t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ith the ca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old on baby.  Let me get  30 on dumb 4</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tore clerk:  Ok Detective Briggs thank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Todd is that you?  How you been ma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tore clerk:  I’m good just work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Are you staying out of troubl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Store clerk: You know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Alright that’s good.  Well see ya!  (Detective Briggs walks out the store) Sorry about that.  That was Todd I don’t know if you remember the kid I arrested about 2 years ag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Yeah I do the one that tried to rob you not knowing you was a co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Yeah that’s him he’s doing good it looks like he turned his life aroun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That’s good Dave.  Look like all that help you gave him did him some goo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Karen can I ask you someth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hat is it Da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o you still love me?  Now wait before you answer that the reason.  I’m asking you if you know that I’m a cop and you know I wasn’t going to stop being a cop when you married me.  That’s my corner.  It’s important to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Baby you know I love you.  But I didn’t want your career to be the death of you.  Dave you are my world I would die if something was to happen to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know baby but I have to finish this case you know that. But I need you by my side more. I want you to come home bab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k you go out on to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Go out on top. What do that mean?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Finish this case and after that you retire like you and I been talking ab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Now Karen their you go again.</w:t>
      </w:r>
    </w:p>
    <w:p>
      <w:pPr>
        <w:pStyle w:val="Normal"/>
        <w:rPr>
          <w:b/>
          <w:b/>
          <w:bCs/>
          <w:i/>
          <w:i/>
          <w:iCs/>
          <w:color w:val="000033"/>
          <w:sz w:val="28"/>
          <w:szCs w:val="28"/>
        </w:rPr>
      </w:pPr>
      <w:r>
        <w:rPr>
          <w:b/>
          <w:bCs/>
          <w:i/>
          <w:iCs/>
          <w:color w:val="000033"/>
          <w:sz w:val="28"/>
          <w:szCs w:val="28"/>
        </w:rPr>
        <w:t>Mrs. Briggs: Dave I mean it. You want me home then you have to do this for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Ok can we talk about this in person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ell you know where I am. I’ll be here waiting on you to get he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Good I’m on my way let me pump this gas and I’ll be there soon.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k Baby I can’t wait to see you.</w:t>
      </w:r>
    </w:p>
    <w:p>
      <w:pPr>
        <w:pStyle w:val="Normal"/>
        <w:rPr>
          <w:b/>
          <w:b/>
          <w:bCs/>
          <w:i/>
          <w:i/>
          <w:iCs/>
          <w:color w:val="000033"/>
          <w:sz w:val="28"/>
          <w:szCs w:val="28"/>
        </w:rPr>
      </w:pPr>
      <w:r>
        <w:rPr>
          <w:b/>
          <w:bCs/>
          <w:i/>
          <w:iCs/>
          <w:color w:val="000033"/>
          <w:sz w:val="28"/>
          <w:szCs w:val="28"/>
        </w:rPr>
        <w:t>(Detective Briggs pump his gas and drive over his mother-in-law’s house)</w:t>
      </w:r>
    </w:p>
    <w:p>
      <w:pPr>
        <w:pStyle w:val="Normal"/>
        <w:rPr>
          <w:b/>
          <w:b/>
          <w:bCs/>
          <w:i/>
          <w:i/>
          <w:iCs/>
          <w:color w:val="000033"/>
          <w:sz w:val="28"/>
          <w:szCs w:val="28"/>
        </w:rPr>
      </w:pPr>
      <w:r>
        <w:rPr>
          <w:b/>
          <w:bCs/>
          <w:i/>
          <w:iCs/>
          <w:color w:val="000033"/>
          <w:sz w:val="28"/>
          <w:szCs w:val="28"/>
        </w:rPr>
        <w:t>______________________________________________________</w:t>
      </w:r>
    </w:p>
    <w:p>
      <w:pPr>
        <w:pStyle w:val="Normal"/>
        <w:rPr>
          <w:b/>
          <w:b/>
          <w:bCs/>
          <w:i/>
          <w:i/>
          <w:iCs/>
          <w:color w:val="000033"/>
          <w:sz w:val="28"/>
          <w:szCs w:val="28"/>
        </w:rPr>
      </w:pPr>
      <w:r>
        <w:rPr>
          <w:b/>
          <w:bCs/>
          <w:i/>
          <w:iCs/>
          <w:color w:val="000033"/>
          <w:sz w:val="28"/>
          <w:szCs w:val="28"/>
        </w:rPr>
        <w:t>(Back Ten years ago in the ally where Shanron long’s body was foun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at we have here Detective Bee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Well some bullshit if you ask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on’t talk like that. Who is the vict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Shanron Lo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Shanron Long? Shanron Long the drug deal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e one and the same. Well she wa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The same Shanron Long that we been after for the last two years? I guess you die as you liv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It look like a drug deal gone wro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ow I don’t know what to say. Well Lets take a look here (Detective Briggs and Detective Beene looks over the crime scene)</w:t>
      </w:r>
    </w:p>
    <w:p>
      <w:pPr>
        <w:pStyle w:val="Normal"/>
        <w:rPr>
          <w:b/>
          <w:b/>
          <w:bCs/>
          <w:i/>
          <w:i/>
          <w:iCs/>
          <w:color w:val="000033"/>
          <w:sz w:val="28"/>
          <w:szCs w:val="28"/>
        </w:rPr>
      </w:pPr>
      <w:r>
        <w:rPr>
          <w:b/>
          <w:bCs/>
          <w:i/>
          <w:iCs/>
          <w:color w:val="000033"/>
          <w:sz w:val="28"/>
          <w:szCs w:val="28"/>
        </w:rPr>
        <w:t>______________________________________________________</w:t>
      </w:r>
    </w:p>
    <w:p>
      <w:pPr>
        <w:pStyle w:val="Normal"/>
        <w:rPr>
          <w:b/>
          <w:b/>
          <w:bCs/>
          <w:i/>
          <w:i/>
          <w:iCs/>
          <w:color w:val="000033"/>
          <w:sz w:val="28"/>
          <w:szCs w:val="28"/>
        </w:rPr>
      </w:pPr>
      <w:r>
        <w:rPr>
          <w:b/>
          <w:bCs/>
          <w:i/>
          <w:iCs/>
          <w:color w:val="000033"/>
          <w:sz w:val="28"/>
          <w:szCs w:val="28"/>
        </w:rPr>
        <w:t>(They get done and drive back to headquarters)</w:t>
      </w:r>
    </w:p>
    <w:p>
      <w:pPr>
        <w:pStyle w:val="Normal"/>
        <w:rPr>
          <w:b/>
          <w:b/>
          <w:bCs/>
          <w:i/>
          <w:i/>
          <w:iCs/>
          <w:color w:val="000033"/>
          <w:sz w:val="28"/>
          <w:szCs w:val="28"/>
        </w:rPr>
      </w:pPr>
      <w:r>
        <w:rPr>
          <w:b/>
          <w:bCs/>
          <w:i/>
          <w:iCs/>
          <w:color w:val="000033"/>
          <w:sz w:val="28"/>
          <w:szCs w:val="28"/>
        </w:rPr>
        <w:t>Detective Briggs: Ok lets sit back and think bout this because this is getting out of hand. Three deaths in the last two day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e news people are going to have a wonderful time with this 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ell we know there’s no conection with the Jones and Shanron. She was a in to drug dealing crack head. And what do we know about the Jones’s double murde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ou right. But something got to be done about this and fast before we have more trouble on our hands then we can handl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know what you mean. We need help. We need all the man power on this case.</w:t>
      </w:r>
    </w:p>
    <w:p>
      <w:pPr>
        <w:pStyle w:val="Normal"/>
        <w:rPr>
          <w:b/>
          <w:b/>
          <w:bCs/>
          <w:i/>
          <w:i/>
          <w:iCs/>
          <w:color w:val="000033"/>
          <w:sz w:val="28"/>
          <w:szCs w:val="28"/>
        </w:rPr>
      </w:pPr>
      <w:r>
        <w:rPr>
          <w:b/>
          <w:bCs/>
          <w:i/>
          <w:iCs/>
          <w:color w:val="000033"/>
          <w:sz w:val="28"/>
          <w:szCs w:val="28"/>
        </w:rPr>
        <w:t>______________________________________________________</w:t>
      </w:r>
    </w:p>
    <w:p>
      <w:pPr>
        <w:pStyle w:val="Normal"/>
        <w:rPr>
          <w:b/>
          <w:b/>
          <w:bCs/>
          <w:i/>
          <w:i/>
          <w:iCs/>
          <w:color w:val="000033"/>
          <w:sz w:val="28"/>
          <w:szCs w:val="28"/>
        </w:rPr>
      </w:pPr>
      <w:r>
        <w:rPr>
          <w:b/>
          <w:bCs/>
          <w:i/>
          <w:iCs/>
          <w:color w:val="000033"/>
          <w:sz w:val="28"/>
          <w:szCs w:val="28"/>
        </w:rPr>
        <w:t>(At North park hospital where Jones’s son is been treate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the fucking hell? What are you doing here? I told you this is my ki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though you was just joking. Sweetheart you couldn’t kill him the first time what make you think you could do it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Cause I’m bettter then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rina: Well why you two figure out who’s going to kill him I’ll be in there taking care of business. </w:t>
      </w:r>
    </w:p>
    <w:p>
      <w:pPr>
        <w:pStyle w:val="Normal"/>
        <w:rPr>
          <w:b/>
          <w:b/>
          <w:bCs/>
          <w:i/>
          <w:i/>
          <w:iCs/>
          <w:color w:val="000033"/>
          <w:sz w:val="28"/>
          <w:szCs w:val="28"/>
        </w:rPr>
      </w:pPr>
      <w:r>
        <w:rPr>
          <w:b/>
          <w:bCs/>
          <w:i/>
          <w:iCs/>
          <w:color w:val="000033"/>
          <w:sz w:val="28"/>
          <w:szCs w:val="28"/>
        </w:rPr>
        <w:t>(Trina pulls out her 9mm to make sure it was loaded and went to get 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ait I thought we all could get a peace of this pi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k I’m cool with that. What is your plan baby gir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rina: I don’t know.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ou don’’t know about what. You haven’t heard the pla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I not sure if we can trust him. I got your back. And I know you  got mines but I don’t know Tommy that we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I don’t know if I can trust you bit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Stop it you two. We all have to learn to trust each other real quick. Trina sit down put your gun away. Guns want be needed for th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Have you lost your mind? How do you plan on doing this then with out a gu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e can’t just walk in there guns blazeing. With all the cops and security we won’t make it out aliv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rina: So then what? No guns! What  your plan ?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ou still got your nurse unform in the trun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iat you want her to dress up as a nurse go in the hospital and do what. Kill h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Yeah sounds like a plan to m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That’s not going to work. Their no way that they are going to believe is a nur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They will believe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How is tha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Because I’m really am a nurse. Well that is when I’m not killing motherfuckers. (They all starting laugh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a’ll Fools is crazy. But we can’t get shit done sitting here.</w:t>
      </w:r>
    </w:p>
    <w:p>
      <w:pPr>
        <w:pStyle w:val="Normal"/>
        <w:rPr>
          <w:b/>
          <w:b/>
          <w:bCs/>
          <w:i/>
          <w:i/>
          <w:iCs/>
          <w:color w:val="000033"/>
          <w:sz w:val="28"/>
          <w:szCs w:val="28"/>
        </w:rPr>
      </w:pPr>
      <w:r>
        <w:rPr>
          <w:b/>
          <w:bCs/>
          <w:i/>
          <w:iCs/>
          <w:color w:val="000033"/>
          <w:sz w:val="28"/>
          <w:szCs w:val="28"/>
        </w:rPr>
        <w:t>(They get out and go in the hospital)</w:t>
      </w:r>
    </w:p>
    <w:p>
      <w:pPr>
        <w:pStyle w:val="Normal"/>
        <w:rPr>
          <w:b/>
          <w:b/>
          <w:bCs/>
          <w:i/>
          <w:i/>
          <w:iCs/>
          <w:color w:val="000033"/>
          <w:sz w:val="28"/>
          <w:szCs w:val="28"/>
        </w:rPr>
      </w:pPr>
      <w:r>
        <w:rPr>
          <w:b/>
          <w:bCs/>
          <w:i/>
          <w:iCs/>
          <w:color w:val="000033"/>
          <w:sz w:val="28"/>
          <w:szCs w:val="28"/>
        </w:rPr>
        <w:t>______________________________________________________</w:t>
      </w:r>
    </w:p>
    <w:p>
      <w:pPr>
        <w:pStyle w:val="Normal"/>
        <w:rPr>
          <w:b/>
          <w:b/>
          <w:bCs/>
          <w:i/>
          <w:i/>
          <w:iCs/>
          <w:color w:val="000033"/>
          <w:sz w:val="28"/>
          <w:szCs w:val="28"/>
        </w:rPr>
      </w:pPr>
      <w:r>
        <w:rPr>
          <w:b/>
          <w:bCs/>
          <w:i/>
          <w:iCs/>
          <w:color w:val="000033"/>
          <w:sz w:val="28"/>
          <w:szCs w:val="28"/>
        </w:rPr>
        <w:t>(At the warehouse with Mr. Brown on the with Mr. Harr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So Mr. Brown what do you have for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Are you with the corprati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Harris: Yes we all are her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Ok we know about the Jones’s kid. I have a team of people right now going to take his ass out. Now it’s up to you guys ratter he lives or di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I say he dies and I have $25,000 says that no one kills him he dies on his 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Corporation Member: Ok what do you plan on doing about the cop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Corpration Member2: That’s a really good question. How are you going to take care of the cop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Don’t worry about the police I got a Detective on my payroll plus a few Judes. So is everyone minds at peace. So what is your be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Corpration Member2: I’m with Mr. Harris let the kid die on his 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Corpration member: No fuck that kill the bastard. I hate kids. Cut off his fucking oxyg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Mr. Brown: Good I’m liking this. How much money did the rest of you guys have to put down?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Copration Member: I think I speak for the rest of the Corpration when I say just put us down for what ever you got Mr. Harris down fo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Good deal. I’ll be in touch when the job is d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Harris: Be sure to let us know who wins. And Brown don’t forget we are watching.(Mr. Harris hangs up)</w:t>
      </w:r>
    </w:p>
    <w:p>
      <w:pPr>
        <w:pStyle w:val="Normal"/>
        <w:rPr>
          <w:b/>
          <w:b/>
          <w:bCs/>
          <w:i/>
          <w:i/>
          <w:iCs/>
          <w:color w:val="000033"/>
          <w:sz w:val="28"/>
          <w:szCs w:val="28"/>
        </w:rPr>
      </w:pPr>
      <w:r>
        <w:rPr>
          <w:b/>
          <w:bCs/>
          <w:i/>
          <w:iCs/>
          <w:color w:val="000033"/>
          <w:sz w:val="28"/>
          <w:szCs w:val="28"/>
        </w:rPr>
        <w:t>______________________________________________________At the hospital)</w:t>
      </w:r>
    </w:p>
    <w:p>
      <w:pPr>
        <w:pStyle w:val="Normal"/>
        <w:rPr>
          <w:b/>
          <w:b/>
          <w:bCs/>
          <w:i/>
          <w:i/>
          <w:iCs/>
          <w:color w:val="000033"/>
          <w:sz w:val="28"/>
          <w:szCs w:val="28"/>
        </w:rPr>
      </w:pPr>
      <w:r>
        <w:rPr>
          <w:b/>
          <w:bCs/>
          <w:i/>
          <w:iCs/>
          <w:color w:val="000033"/>
          <w:sz w:val="28"/>
          <w:szCs w:val="28"/>
        </w:rPr>
        <w:t xml:space="preserve">Keisha: Ok The receptionist said he was in the I.C.U. So shit go take care of it.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Bitch I’m a little nervou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Nervous about what? Shit you killed before this ain’t your first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Not like this this is a little boy. He’s already dying.Why can’t we just let him di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Just think of it like this you just helping God 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Don’t  say shit like that (Tommy phone ring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Hello</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 Brown:  Almost is not good enough.  I need him dead now and too make it bettter I’ll up it to 10,000 if its done now and right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It’s good as done just have my money.  (Tommy hangs u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at you mean your money.  Don’t you mean our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you would have told Mr. Brown that we were working toget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Can we just get this over with so we can get back and get that 5,000.</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h Mr. Brown said do it now and it 10,000.</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10,000.!  Did you say 10,000 then why we standing here lets do this.  (Tommy,Keisha,and Trina walks to IC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Ok we will distract the guards while you sneak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starts talking loud trying to get the guards attention.  It works he heals them and walks over to the break them up)</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Guards:  Hey! Hey!! Stop th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Guard 1:  What is going on here?  This is a hospital not your ho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sneaks in the Jones son room to kill h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So you is kid Jones damn you look fucked up (Trina looks over him wondering if she could go through th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Guard 2:  You going to take this somewhere else and 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Do you see what you did now you got this fucking rent a cops in our business.  This is all your faul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isha:  My fault!  My faul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s your faul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Guard 1:  Hey! Hey! Hey! What did we just say don’t make us have to have you arrested.  (Trina walks out the room)  (Keisha looks over the guards left shoulder see’s Trina coming out the roo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Ok no need to bring the cops in to this we will leave ok is that cool with you.  (Tommy notices what Keisha see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eah no need for all that. (Keisha grabs Tommy by the arm and turns around and walk away still argueing)  (Trina walks pass speaks to the guards and follows Keisha and Tommy outsid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and Tommy:  What?  Why no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at wrong with you?  (sounds angr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I’ll tell you whats wrong she just fucked up us getting 10,000 dollars (sounds piss)  Fuck girl I can kill you for th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don’t get you we needed this money Trina.  My Go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You didn’t see how he look laying there.  He looks dead alread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at happened to finishing a job.  Fuck Bitch I’m with Tommy I could kill you.  Damn it Trin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Don’t be mad I never did this befor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You really is crazy.  You do realize you have killed people before.  (Trina gives Tommy a go to hell loo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No shit Sherlock. This was different time you wouldn’t understan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No  you don’t understand you just blew 10,000 dollars for u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Yes I blew it but I didn’t make you or you(Trina points at Tommy and then Keisha)  loss shit why don’t you two take your ass in there and you kill him I’m 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Ok fine.  I’ll do it and when I do I will go to collect all the money for 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I don’t think so I need my mone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You two do what you want I’m going home.  Keisha give me the key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Don’t do this Trin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I’m sorry.  I don’t have the heart to kill a kid (Keisha pulls the keys out to hand them to Trina)</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rina:  Thank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iesha:  Okay go back to the house we can party later.  (Trina walks to the </w:t>
      </w:r>
    </w:p>
    <w:p>
      <w:pPr>
        <w:pStyle w:val="Normal"/>
        <w:rPr>
          <w:b/>
          <w:b/>
          <w:bCs/>
          <w:i/>
          <w:i/>
          <w:iCs/>
          <w:color w:val="000033"/>
          <w:sz w:val="28"/>
          <w:szCs w:val="28"/>
        </w:rPr>
      </w:pPr>
      <w:r>
        <w:rPr>
          <w:b/>
          <w:bCs/>
          <w:i/>
          <w:iCs/>
          <w:color w:val="000033"/>
          <w:sz w:val="28"/>
          <w:szCs w:val="28"/>
        </w:rPr>
        <w:t>car and leaves and goes ho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Damn she don’t have the heart to kill a fucking roa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Tommy:  What are we going to do?  How do you want to do th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Keisha tales a deep breath)  Shit I don’t have any idea what </w:t>
      </w:r>
    </w:p>
    <w:p>
      <w:pPr>
        <w:pStyle w:val="Normal"/>
        <w:rPr>
          <w:b/>
          <w:b/>
          <w:bCs/>
          <w:i/>
          <w:i/>
          <w:iCs/>
          <w:color w:val="000033"/>
          <w:sz w:val="28"/>
          <w:szCs w:val="28"/>
        </w:rPr>
      </w:pPr>
      <w:r>
        <w:rPr>
          <w:b/>
          <w:bCs/>
          <w:i/>
          <w:iCs/>
          <w:color w:val="000033"/>
          <w:sz w:val="28"/>
          <w:szCs w:val="28"/>
        </w:rPr>
        <w:t>about you.  (Tommy puts out his gun and a slint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Only one thing we can do.  Look you go in flitt with the fat guard </w:t>
      </w:r>
    </w:p>
    <w:p>
      <w:pPr>
        <w:pStyle w:val="Normal"/>
        <w:rPr>
          <w:b/>
          <w:b/>
          <w:bCs/>
          <w:i/>
          <w:i/>
          <w:iCs/>
          <w:color w:val="000033"/>
          <w:sz w:val="28"/>
          <w:szCs w:val="28"/>
        </w:rPr>
      </w:pPr>
      <w:r>
        <w:rPr>
          <w:b/>
          <w:bCs/>
          <w:i/>
          <w:iCs/>
          <w:color w:val="000033"/>
          <w:sz w:val="28"/>
          <w:szCs w:val="28"/>
        </w:rPr>
        <w:t>get him to come smoke with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What if he don’t smok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Just get him away from the door.  Offer him a candy bar tell him </w:t>
      </w:r>
    </w:p>
    <w:p>
      <w:pPr>
        <w:pStyle w:val="Normal"/>
        <w:rPr>
          <w:b/>
          <w:b/>
          <w:bCs/>
          <w:i/>
          <w:i/>
          <w:iCs/>
          <w:color w:val="000033"/>
          <w:sz w:val="28"/>
          <w:szCs w:val="28"/>
        </w:rPr>
      </w:pPr>
      <w:r>
        <w:rPr>
          <w:b/>
          <w:bCs/>
          <w:i/>
          <w:iCs/>
          <w:color w:val="000033"/>
          <w:sz w:val="28"/>
          <w:szCs w:val="28"/>
        </w:rPr>
        <w:t>you’ll suck his dick just do it.  I don’t give a fuck.  Then I’ll come from around the corner knock out the other one.  Go in kill him I’ll call you when its d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You better fucking call me. Don’t fuck me over or I will have to </w:t>
      </w:r>
    </w:p>
    <w:p>
      <w:pPr>
        <w:pStyle w:val="Normal"/>
        <w:rPr>
          <w:b/>
          <w:b/>
          <w:bCs/>
          <w:i/>
          <w:i/>
          <w:iCs/>
          <w:color w:val="000033"/>
          <w:sz w:val="28"/>
          <w:szCs w:val="28"/>
        </w:rPr>
      </w:pPr>
      <w:r>
        <w:rPr>
          <w:b/>
          <w:bCs/>
          <w:i/>
          <w:iCs/>
          <w:color w:val="000033"/>
          <w:sz w:val="28"/>
          <w:szCs w:val="28"/>
        </w:rPr>
        <w:t>kill yo as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Aint nobody thinking about fucking over your ass just go!  </w:t>
      </w:r>
    </w:p>
    <w:p>
      <w:pPr>
        <w:pStyle w:val="Normal"/>
        <w:rPr>
          <w:b/>
          <w:b/>
          <w:bCs/>
          <w:i/>
          <w:i/>
          <w:iCs/>
          <w:color w:val="000033"/>
          <w:sz w:val="28"/>
          <w:szCs w:val="28"/>
        </w:rPr>
      </w:pPr>
      <w:r>
        <w:rPr>
          <w:b/>
          <w:bCs/>
          <w:i/>
          <w:iCs/>
          <w:color w:val="000033"/>
          <w:sz w:val="28"/>
          <w:szCs w:val="28"/>
        </w:rPr>
        <w:t>(Keisha and Tommy goes in Kiesha walks over to the guards.  Tommy</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walks around the corn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Exucse me do you have a ligh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Guard 2:  I don’t smok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Guard 1:  I do and I can use a smoke I’ll be back.  (Keisha and the guard </w:t>
      </w:r>
    </w:p>
    <w:p>
      <w:pPr>
        <w:pStyle w:val="Normal"/>
        <w:rPr>
          <w:b/>
          <w:b/>
          <w:bCs/>
          <w:i/>
          <w:i/>
          <w:iCs/>
          <w:color w:val="000033"/>
          <w:sz w:val="28"/>
          <w:szCs w:val="28"/>
        </w:rPr>
      </w:pPr>
      <w:r>
        <w:rPr>
          <w:b/>
          <w:bCs/>
          <w:i/>
          <w:iCs/>
          <w:color w:val="000033"/>
          <w:sz w:val="28"/>
          <w:szCs w:val="28"/>
        </w:rPr>
        <w:t xml:space="preserve">walks outside to the smoke area.  Tommy comes from around the corner </w:t>
      </w:r>
    </w:p>
    <w:p>
      <w:pPr>
        <w:pStyle w:val="Normal"/>
        <w:rPr>
          <w:b/>
          <w:b/>
          <w:bCs/>
          <w:i/>
          <w:i/>
          <w:iCs/>
          <w:color w:val="000033"/>
          <w:sz w:val="28"/>
          <w:szCs w:val="28"/>
        </w:rPr>
      </w:pPr>
      <w:r>
        <w:rPr>
          <w:b/>
          <w:bCs/>
          <w:i/>
          <w:iCs/>
          <w:color w:val="000033"/>
          <w:sz w:val="28"/>
          <w:szCs w:val="28"/>
        </w:rPr>
        <w:t>knocks the guard out laies him down and walks in on the ki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You know you have been a thorn in my  side since I shot you.  </w:t>
      </w:r>
    </w:p>
    <w:p>
      <w:pPr>
        <w:pStyle w:val="Normal"/>
        <w:rPr>
          <w:b/>
          <w:b/>
          <w:bCs/>
          <w:i/>
          <w:i/>
          <w:iCs/>
          <w:color w:val="000033"/>
          <w:sz w:val="28"/>
          <w:szCs w:val="28"/>
        </w:rPr>
      </w:pPr>
      <w:r>
        <w:rPr>
          <w:b/>
          <w:bCs/>
          <w:i/>
          <w:iCs/>
          <w:color w:val="000033"/>
          <w:sz w:val="28"/>
          <w:szCs w:val="28"/>
        </w:rPr>
        <w:t xml:space="preserve">Well let’s take care of this right now.  (Tommy shot the kid two more times </w:t>
      </w:r>
    </w:p>
    <w:p>
      <w:pPr>
        <w:pStyle w:val="Normal"/>
        <w:rPr>
          <w:b/>
          <w:b/>
          <w:bCs/>
          <w:i/>
          <w:i/>
          <w:iCs/>
          <w:color w:val="000033"/>
          <w:sz w:val="28"/>
          <w:szCs w:val="28"/>
        </w:rPr>
      </w:pPr>
      <w:r>
        <w:rPr>
          <w:b/>
          <w:bCs/>
          <w:i/>
          <w:iCs/>
          <w:color w:val="000033"/>
          <w:sz w:val="28"/>
          <w:szCs w:val="28"/>
        </w:rPr>
        <w:t xml:space="preserve">runs out the room.  When the heart monitor goes off)  Tommy rushes </w:t>
      </w:r>
    </w:p>
    <w:p>
      <w:pPr>
        <w:pStyle w:val="Normal"/>
        <w:rPr>
          <w:b/>
          <w:b/>
          <w:bCs/>
          <w:i/>
          <w:i/>
          <w:iCs/>
          <w:color w:val="000033"/>
          <w:sz w:val="28"/>
          <w:szCs w:val="28"/>
        </w:rPr>
      </w:pPr>
      <w:r>
        <w:rPr>
          <w:b/>
          <w:bCs/>
          <w:i/>
          <w:iCs/>
          <w:color w:val="000033"/>
          <w:sz w:val="28"/>
          <w:szCs w:val="28"/>
        </w:rPr>
        <w:t>down the hall as he sees docs and nurses rush to Jones roo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Keisha:  Thanks for the light but I see my friend </w:t>
      </w:r>
    </w:p>
    <w:p>
      <w:pPr>
        <w:pStyle w:val="Normal"/>
        <w:rPr>
          <w:b/>
          <w:b/>
          <w:bCs/>
          <w:i/>
          <w:i/>
          <w:iCs/>
          <w:color w:val="000033"/>
          <w:sz w:val="28"/>
          <w:szCs w:val="28"/>
        </w:rPr>
      </w:pPr>
      <w:r>
        <w:rPr>
          <w:b/>
          <w:bCs/>
          <w:i/>
          <w:iCs/>
          <w:color w:val="000033"/>
          <w:sz w:val="28"/>
          <w:szCs w:val="28"/>
        </w:rPr>
        <w:t>(Keisha walks in the hospital where Tommy i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eisha:  You do i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Tommy:  Hell yea lets go (Tommy and Keisha rush to Tommy our leaves </w:t>
      </w:r>
    </w:p>
    <w:p>
      <w:pPr>
        <w:pStyle w:val="Normal"/>
        <w:rPr>
          <w:b/>
          <w:b/>
          <w:bCs/>
          <w:i/>
          <w:i/>
          <w:iCs/>
          <w:color w:val="000033"/>
          <w:sz w:val="28"/>
          <w:szCs w:val="28"/>
        </w:rPr>
      </w:pPr>
      <w:r>
        <w:rPr>
          <w:b/>
          <w:bCs/>
          <w:i/>
          <w:iCs/>
          <w:color w:val="000033"/>
          <w:sz w:val="28"/>
          <w:szCs w:val="28"/>
        </w:rPr>
        <w:t>goes to warehou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present time)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At Detective Briggs mother-in-law hou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m here  (Detective Briggs calls his wife aga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k baby.  Just come i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t a beautiful day come out plea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Ok I’m on my way.  (Detective Briggs puts his car in par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Mrs. Briggs waks out smiles has she seen her husband standing outside</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 xml:space="preserve">of his car.  Detective Briggs smiles back and starts to walk-to his when a </w:t>
      </w:r>
    </w:p>
    <w:p>
      <w:pPr>
        <w:pStyle w:val="Normal"/>
        <w:rPr>
          <w:b/>
          <w:b/>
          <w:bCs/>
          <w:i/>
          <w:i/>
          <w:iCs/>
          <w:color w:val="000033"/>
          <w:sz w:val="28"/>
          <w:szCs w:val="28"/>
        </w:rPr>
      </w:pPr>
      <w:r>
        <w:rPr>
          <w:b/>
          <w:bCs/>
          <w:i/>
          <w:iCs/>
          <w:color w:val="000033"/>
          <w:sz w:val="28"/>
          <w:szCs w:val="28"/>
        </w:rPr>
        <w:t xml:space="preserve">midnight Black van with dark black tinted windows  in front of Detective </w:t>
      </w:r>
    </w:p>
    <w:p>
      <w:pPr>
        <w:pStyle w:val="Normal"/>
        <w:rPr>
          <w:b/>
          <w:b/>
          <w:bCs/>
          <w:i/>
          <w:i/>
          <w:iCs/>
          <w:color w:val="000033"/>
          <w:sz w:val="28"/>
          <w:szCs w:val="28"/>
        </w:rPr>
      </w:pPr>
      <w:r>
        <w:rPr>
          <w:b/>
          <w:bCs/>
          <w:i/>
          <w:iCs/>
          <w:color w:val="000033"/>
          <w:sz w:val="28"/>
          <w:szCs w:val="28"/>
        </w:rPr>
        <w:t xml:space="preserve">Briggs on the grass two men in black head coats and black jeans and </w:t>
      </w:r>
    </w:p>
    <w:p>
      <w:pPr>
        <w:pStyle w:val="Normal"/>
        <w:rPr>
          <w:b/>
          <w:b/>
          <w:bCs/>
          <w:i/>
          <w:i/>
          <w:iCs/>
          <w:color w:val="000033"/>
          <w:sz w:val="28"/>
          <w:szCs w:val="28"/>
        </w:rPr>
      </w:pPr>
      <w:r>
        <w:rPr>
          <w:b/>
          <w:bCs/>
          <w:i/>
          <w:iCs/>
          <w:color w:val="000033"/>
          <w:sz w:val="28"/>
          <w:szCs w:val="28"/>
        </w:rPr>
        <w:t xml:space="preserve">black ski mask jumps out grabs Mrs. Briggs put her in the van and drives </w:t>
      </w:r>
    </w:p>
    <w:p>
      <w:pPr>
        <w:pStyle w:val="Normal"/>
        <w:rPr>
          <w:b/>
          <w:b/>
          <w:bCs/>
          <w:i/>
          <w:i/>
          <w:iCs/>
          <w:color w:val="000033"/>
          <w:sz w:val="28"/>
          <w:szCs w:val="28"/>
        </w:rPr>
      </w:pPr>
      <w:r>
        <w:rPr>
          <w:b/>
          <w:bCs/>
          <w:i/>
          <w:iCs/>
          <w:color w:val="000033"/>
          <w:sz w:val="28"/>
          <w:szCs w:val="28"/>
        </w:rPr>
        <w:t>off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Karen!! Karen!! (Detective Briggs drops to his knees</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 xml:space="preserve">and cries out)  Karen!!  (Karen brings mother rushes out the house just </w:t>
      </w:r>
    </w:p>
    <w:p>
      <w:pPr>
        <w:pStyle w:val="Normal"/>
        <w:rPr>
          <w:b/>
          <w:b/>
          <w:bCs/>
          <w:i/>
          <w:i/>
          <w:iCs/>
          <w:color w:val="000033"/>
          <w:sz w:val="28"/>
          <w:szCs w:val="28"/>
        </w:rPr>
      </w:pPr>
      <w:r>
        <w:rPr>
          <w:b/>
          <w:bCs/>
          <w:i/>
          <w:iCs/>
          <w:color w:val="000033"/>
          <w:sz w:val="28"/>
          <w:szCs w:val="28"/>
        </w:rPr>
        <w:t>seconds after the van drives off with Kar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 xml:space="preserve">Karen’s mom:  Dave!  David!  Who was that Dave answer me please! </w:t>
      </w:r>
    </w:p>
    <w:p>
      <w:pPr>
        <w:pStyle w:val="Normal"/>
        <w:rPr>
          <w:b/>
          <w:b/>
          <w:bCs/>
          <w:i/>
          <w:i/>
          <w:iCs/>
          <w:color w:val="000033"/>
          <w:sz w:val="28"/>
          <w:szCs w:val="28"/>
        </w:rPr>
      </w:pPr>
      <w:r>
        <w:rPr>
          <w:b/>
          <w:bCs/>
          <w:i/>
          <w:iCs/>
          <w:color w:val="000033"/>
          <w:sz w:val="28"/>
          <w:szCs w:val="28"/>
        </w:rPr>
        <w:t xml:space="preserve">(Detective Briggs gets up)  </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don’t know mama they just took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m:  You a cop get her back please.  Get my baby bac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m starts crying Detective Briggs go hugs his mother-in-la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Karen’s mom:  I don’t care what the cost.</w:t>
      </w:r>
    </w:p>
    <w:p>
      <w:pPr>
        <w:pStyle w:val="Normal"/>
        <w:rPr>
          <w:b/>
          <w:b/>
          <w:bCs/>
          <w:i/>
          <w:i/>
          <w:iCs/>
          <w:color w:val="000033"/>
          <w:sz w:val="28"/>
          <w:szCs w:val="28"/>
        </w:rPr>
      </w:pPr>
      <w:r>
        <w:rPr>
          <w:b/>
          <w:bCs/>
          <w:i/>
          <w:iCs/>
          <w:color w:val="000033"/>
          <w:sz w:val="28"/>
          <w:szCs w:val="28"/>
        </w:rPr>
        <w:t>Detective Briggs I will mama I promise you can count on that. (Detective</w:t>
      </w:r>
    </w:p>
    <w:p>
      <w:pPr>
        <w:pStyle w:val="Normal"/>
        <w:rPr>
          <w:b/>
          <w:b/>
          <w:bCs/>
          <w:i/>
          <w:i/>
          <w:iCs/>
          <w:color w:val="000033"/>
          <w:sz w:val="28"/>
          <w:szCs w:val="28"/>
        </w:rPr>
      </w:pPr>
      <w:r>
        <w:rPr>
          <w:b/>
          <w:bCs/>
          <w:i/>
          <w:iCs/>
          <w:color w:val="000033"/>
          <w:sz w:val="28"/>
          <w:szCs w:val="28"/>
        </w:rPr>
        <w:t>Briggs walks his mother-in-law back in the hous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rushes out of his mother-in-law house to his car rushing</w:t>
      </w:r>
    </w:p>
    <w:p>
      <w:pPr>
        <w:pStyle w:val="Normal"/>
        <w:rPr>
          <w:b/>
          <w:b/>
          <w:bCs/>
          <w:i/>
          <w:i/>
          <w:iCs/>
          <w:color w:val="000033"/>
          <w:sz w:val="28"/>
          <w:szCs w:val="28"/>
        </w:rPr>
      </w:pPr>
      <w:r>
        <w:rPr>
          <w:b/>
          <w:bCs/>
          <w:i/>
          <w:iCs/>
          <w:color w:val="000033"/>
          <w:sz w:val="28"/>
          <w:szCs w:val="28"/>
        </w:rPr>
        <w:t>Off to police head quarte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Hve any one seen Detective Bee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3:  He went to go get a bite to eat call him on his cell phone.  Is</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everything alright?  You don’t look well.</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Yeah I’ll be alright.  Tell him I’m looking for him.  I </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have to make a run.  Have Detective Beene call me on my phon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3:  Yes sir (Detective Briggs rushes out of police headquarter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3:  Detective Beene, Detective Beene I was told to tell you to call</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Detective Briggs as soon as I seen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Did he tell you what was it ab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Officer 3:  No sier He seems so upset or had a lot on his mind.</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eene: Ok thank you.  (Detective Beene goes in Detective Briggs </w:t>
      </w:r>
    </w:p>
    <w:p>
      <w:pPr>
        <w:pStyle w:val="Normal"/>
        <w:rPr>
          <w:b/>
          <w:b/>
          <w:bCs/>
          <w:i/>
          <w:i/>
          <w:iCs/>
          <w:color w:val="000033"/>
          <w:sz w:val="28"/>
          <w:szCs w:val="28"/>
        </w:rPr>
      </w:pPr>
      <w:r>
        <w:rPr>
          <w:b/>
          <w:bCs/>
          <w:i/>
          <w:iCs/>
          <w:color w:val="000033"/>
          <w:sz w:val="28"/>
          <w:szCs w:val="28"/>
        </w:rPr>
        <w:t>office to call hi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Dave Briggs.</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Hey you wanted me to call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t Becoming to real this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What are you talking about.  Where you a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This case is becoming to muc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Then let me handle the case from here on out.</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No  Hell Naw this bastard is mine I’m finish this is in</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my own way.</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David don’t do anything stupid.  Where are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What would you do if they had your wif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Somebody got Kare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Yeah</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Who?  And when did they get her?</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I don’t know who but I have an idea who would know.</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Where are you going?</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Benchmark</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Not  Mr. Brown again he was no help the last time.</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 xml:space="preserve">Detective Briggs:  I was asking the wrong questions not only am I going </w:t>
      </w:r>
    </w:p>
    <w:p>
      <w:pPr>
        <w:pStyle w:val="Normal"/>
        <w:rPr>
          <w:b/>
          <w:b/>
          <w:bCs/>
          <w:i/>
          <w:i/>
          <w:iCs/>
          <w:color w:val="000033"/>
          <w:sz w:val="28"/>
          <w:szCs w:val="28"/>
        </w:rPr>
      </w:pPr>
      <w:r>
        <w:rPr>
          <w:b/>
          <w:bCs/>
          <w:i/>
          <w:iCs/>
          <w:color w:val="000033"/>
          <w:sz w:val="28"/>
          <w:szCs w:val="28"/>
        </w:rPr>
        <w:t>To ask the right question but this time it’s how I’m going to ask them.</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eene:  Yes sir please don’t get in any trouble.  (Detective Briggs</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hangs up)  Detective Briggs drives to benchmark prison)  (Pulls up at</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benchmark gets out his car slam the car door ti breaks the glass)</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Detective Briggs turns his head after breaking his window do care about</w:t>
      </w:r>
    </w:p>
    <w:p>
      <w:pPr>
        <w:pStyle w:val="Normal"/>
        <w:rPr>
          <w:b/>
          <w:b/>
          <w:bCs/>
          <w:i/>
          <w:i/>
          <w:iCs/>
          <w:color w:val="000033"/>
          <w:sz w:val="28"/>
          <w:szCs w:val="28"/>
        </w:rPr>
      </w:pPr>
      <w:r>
        <w:rPr>
          <w:b/>
          <w:bCs/>
          <w:i/>
          <w:iCs/>
          <w:color w:val="000033"/>
          <w:sz w:val="28"/>
          <w:szCs w:val="28"/>
        </w:rPr>
        <w:t xml:space="preserve"> </w:t>
      </w:r>
      <w:r>
        <w:rPr>
          <w:b/>
          <w:bCs/>
          <w:i/>
          <w:iCs/>
          <w:color w:val="000033"/>
          <w:sz w:val="28"/>
          <w:szCs w:val="28"/>
        </w:rPr>
        <w:t>Walks away in the priso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Guard at gate:  Can I help you.</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Detective Briggs:  Prisoner 06431.  A Mr. Frank Brown</w:t>
      </w:r>
    </w:p>
    <w:p>
      <w:pPr>
        <w:pStyle w:val="Normal"/>
        <w:rPr>
          <w:b/>
          <w:b/>
          <w:bCs/>
          <w:i/>
          <w:i/>
          <w:iCs/>
          <w:color w:val="000033"/>
          <w:sz w:val="28"/>
          <w:szCs w:val="28"/>
        </w:rPr>
      </w:pPr>
      <w:r>
        <w:rPr>
          <w:b/>
          <w:bCs/>
          <w:i/>
          <w:iCs/>
          <w:color w:val="000033"/>
          <w:sz w:val="28"/>
          <w:szCs w:val="28"/>
        </w:rPr>
      </w:r>
    </w:p>
    <w:p>
      <w:pPr>
        <w:pStyle w:val="Normal"/>
        <w:rPr>
          <w:b/>
          <w:b/>
          <w:bCs/>
          <w:i/>
          <w:i/>
          <w:iCs/>
          <w:color w:val="000033"/>
          <w:sz w:val="28"/>
          <w:szCs w:val="28"/>
        </w:rPr>
      </w:pPr>
      <w:r>
        <w:rPr>
          <w:b/>
          <w:bCs/>
          <w:i/>
          <w:iCs/>
          <w:color w:val="000033"/>
          <w:sz w:val="28"/>
          <w:szCs w:val="28"/>
        </w:rPr>
        <w:t>Prison Guard:  Visitor day is on Wednesday today is Monday. So if you can please come back on Wednesday.</w:t>
      </w:r>
    </w:p>
    <w:p>
      <w:pPr>
        <w:pStyle w:val="Normal"/>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I think you can break the rules for me. (Detective Briggs shows the guard his badg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rison Guard: I don’t know if I can let you in.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ou must be new.</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rison Guard: Yes sir today is my first d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Ok Jr. Let me tell you how this is going to go. When a Detective comes up to you tell you who he or she see you don’t ask any question you just let them in. Do you understan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rison Guard: Yes Sir. (The Guard open the gate for Detective Briggs) I’ll call back to let them know to have him ready for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Thank you. ( The Prison Guard calls back to get Mr. brown to the vistors roo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Oh what the hell! I told you the last time I’m not helping you do shit!</w:t>
      </w:r>
    </w:p>
    <w:p>
      <w:pPr>
        <w:pStyle w:val="Normal"/>
        <w:tabs>
          <w:tab w:val="clear" w:pos="720"/>
          <w:tab w:val="left" w:pos="0" w:leader="none"/>
        </w:tabs>
        <w:rPr>
          <w:b/>
          <w:b/>
          <w:bCs/>
          <w:i/>
          <w:i/>
          <w:iCs/>
          <w:color w:val="000033"/>
          <w:sz w:val="28"/>
          <w:szCs w:val="28"/>
        </w:rPr>
      </w:pPr>
      <w:r>
        <w:rPr>
          <w:b/>
          <w:bCs/>
          <w:i/>
          <w:iCs/>
          <w:color w:val="000033"/>
          <w:sz w:val="28"/>
          <w:szCs w:val="28"/>
        </w:rPr>
        <w:t>Detective Briggs: No! you going to help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at is wrong with you. What make you think for one second that I’m going to help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ou son of a bitch! (Detective Briggs graps Mr. Brown by the neck with both of his hands. Mr. Brown start to fight back they fall to the ground. The Guards rush in the break them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rison Guard: What the hell are you doing ? Detevtive why are you fighting with my prisoner?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He’s crazy! That’s why  his ass need to be in here. Or better yet the nutt  hous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rison Guard: Shut up! Take  Mr. Brown back to his cell. NOW!</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No!  Not until that sick fucker tell me where’s my wif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What makes you think I would have any idea where your wife is.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rison Guard: What did I say? Get him back to his ce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rison Guard2: Yes sir.</w:t>
      </w:r>
    </w:p>
    <w:p>
      <w:pPr>
        <w:pStyle w:val="Normal"/>
        <w:tabs>
          <w:tab w:val="clear" w:pos="720"/>
          <w:tab w:val="left" w:pos="0" w:leader="none"/>
        </w:tabs>
        <w:rPr>
          <w:b/>
          <w:b/>
          <w:bCs/>
          <w:i/>
          <w:i/>
          <w:iCs/>
          <w:color w:val="000033"/>
          <w:sz w:val="28"/>
          <w:szCs w:val="28"/>
        </w:rPr>
      </w:pPr>
      <w:r>
        <w:rPr>
          <w:b/>
          <w:bCs/>
          <w:i/>
          <w:iCs/>
          <w:color w:val="000033"/>
          <w:sz w:val="28"/>
          <w:szCs w:val="28"/>
        </w:rPr>
        <w:t>(Prison Guard2 walks Mr. Brown to the door. Mr. Brown turn aroun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You know it’s not my fault your wife left you for a better man. Hahaha!!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ou son of a bitch( Detective Briggs goes after Mr. Brown but the Guard holds him back) Let me go! I said let me g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rison Guard: No sir. Detective you needs to calm down. I’m sure the Warden wants to talk to you.</w:t>
      </w:r>
    </w:p>
    <w:p>
      <w:pPr>
        <w:pStyle w:val="Normal"/>
        <w:tabs>
          <w:tab w:val="clear" w:pos="720"/>
          <w:tab w:val="left" w:pos="0" w:leader="none"/>
        </w:tabs>
        <w:rPr>
          <w:b/>
          <w:b/>
          <w:bCs/>
          <w:i/>
          <w:i/>
          <w:iCs/>
          <w:color w:val="000033"/>
          <w:sz w:val="28"/>
          <w:szCs w:val="28"/>
        </w:rPr>
      </w:pPr>
      <w:r>
        <w:rPr>
          <w:b/>
          <w:bCs/>
          <w:i/>
          <w:iCs/>
          <w:color w:val="000033"/>
          <w:sz w:val="28"/>
          <w:szCs w:val="28"/>
        </w:rPr>
        <w:t>( The Prison Guard takes Mr.Brown to his cell. The other Guard takes Mr.Briggs to see the warde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Warden Palmer: My Guard tells me that you like to put your hands on my prisoner. Now I know that not true is it Mr. Briggs. Oh go ahead and have a se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I don’t plan on staying that long. I ratter stan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Warden Palmer: Fine. By all means stand. But tell me what happen and why did you feel the need to put your hands on my prison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That bastard had my wife kidnappe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Warden Palmer: Can you prove this?</w:t>
      </w:r>
    </w:p>
    <w:p>
      <w:pPr>
        <w:pStyle w:val="Normal"/>
        <w:tabs>
          <w:tab w:val="clear" w:pos="720"/>
          <w:tab w:val="left" w:pos="0" w:leader="none"/>
        </w:tabs>
        <w:rPr>
          <w:b/>
          <w:b/>
          <w:bCs/>
          <w:i/>
          <w:i/>
          <w:iCs/>
          <w:color w:val="000033"/>
          <w:sz w:val="28"/>
          <w:szCs w:val="28"/>
        </w:rPr>
      </w:pPr>
      <w:r>
        <w:rPr>
          <w:b/>
          <w:bCs/>
          <w:i/>
          <w:iCs/>
          <w:color w:val="000033"/>
          <w:sz w:val="28"/>
          <w:szCs w:val="28"/>
        </w:rPr>
        <w:t>Detective Briggs: No. But I know he did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Warden Palmer: So You can’t this and you went ahead and put your hands on him. What was you thinking? You are an Detective. You can be brought up on charges for thi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Do what you have to. I’ll I know is that he head something to do with my wife coming up missing!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Warden Palmer: But you don’t have any prove! I’m sorry what happen to your wife. But you know more then any body you have to have some kind of prove.</w:t>
      </w:r>
    </w:p>
    <w:p>
      <w:pPr>
        <w:pStyle w:val="Normal"/>
        <w:tabs>
          <w:tab w:val="clear" w:pos="720"/>
          <w:tab w:val="left" w:pos="0" w:leader="none"/>
        </w:tabs>
        <w:rPr>
          <w:b/>
          <w:b/>
          <w:bCs/>
          <w:i/>
          <w:i/>
          <w:iCs/>
          <w:color w:val="000033"/>
          <w:sz w:val="28"/>
          <w:szCs w:val="28"/>
        </w:rPr>
      </w:pPr>
      <w:r>
        <w:rPr>
          <w:b/>
          <w:bCs/>
          <w:i/>
          <w:iCs/>
          <w:color w:val="000033"/>
          <w:sz w:val="28"/>
          <w:szCs w:val="28"/>
        </w:rPr>
        <w:t>Detective Briggs: And you know by the time I get prove she’ll be dea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Warden Palmer: We have rules to follow and you know that. Again I’m sorry to here that your wife is missing. I have to call your Superiors.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ou do that. And while you doing that save me a bed. Because when all is said and done. I’m going to need one.</w:t>
      </w:r>
    </w:p>
    <w:p>
      <w:pPr>
        <w:pStyle w:val="Normal"/>
        <w:tabs>
          <w:tab w:val="clear" w:pos="720"/>
          <w:tab w:val="left" w:pos="0" w:leader="none"/>
        </w:tabs>
        <w:rPr>
          <w:b/>
          <w:b/>
          <w:bCs/>
          <w:i/>
          <w:i/>
          <w:iCs/>
          <w:color w:val="000033"/>
          <w:sz w:val="28"/>
          <w:szCs w:val="28"/>
        </w:rPr>
      </w:pPr>
      <w:r>
        <w:rPr>
          <w:b/>
          <w:bCs/>
          <w:i/>
          <w:iCs/>
          <w:color w:val="000033"/>
          <w:sz w:val="28"/>
          <w:szCs w:val="28"/>
        </w:rPr>
        <w:t>(Detective Briggs storms out and slams the door behind him. Walk to his car and talking to his self in the car before he drives off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That motherfucker thinks it over. I’m get my wife back.</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The hide ou where they keeping Mrs. Briggs. Deep in the woo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idnapper: Ok get her out of the van.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idnapper2: Can’t we just leave her in there. That bitch bit m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s. Briggs: ( yelling as loud as she can) Get me out of here! HELP! HELP! HELP me! </w:t>
      </w:r>
    </w:p>
    <w:p>
      <w:pPr>
        <w:pStyle w:val="Normal"/>
        <w:tabs>
          <w:tab w:val="clear" w:pos="720"/>
          <w:tab w:val="left" w:pos="0" w:leader="none"/>
        </w:tabs>
        <w:rPr>
          <w:b/>
          <w:b/>
          <w:bCs/>
          <w:i/>
          <w:i/>
          <w:iCs/>
          <w:color w:val="000033"/>
          <w:sz w:val="28"/>
          <w:szCs w:val="28"/>
        </w:rPr>
      </w:pPr>
      <w:r>
        <w:rPr>
          <w:b/>
          <w:bCs/>
          <w:i/>
          <w:iCs/>
          <w:color w:val="000033"/>
          <w:sz w:val="28"/>
          <w:szCs w:val="28"/>
        </w:rPr>
        <w:t>Kidnapper3: Shut the fuck up! Get your dumb ass in there get her. Put some tape over her mouth. And this don’t let her bit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s. Briggs: Help me! Someone help me please! HELP! ( The van door open) Who are you. Let me go. My Husband is a cop he don’t have a lot of money but he will give you whatever you want. I’m sure of i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2: We don’t want your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s.Briggs: I know what you going to get( Mrs. Briggs kicks the kidnapper in the nuts and jumps out  the van and takes off runn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2: Oh God!( Sound like you are in pai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3: Oh shit get her.(they run after her. They chase her down graps her tire her up and put tape over her mout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Lady you are becoming more trouble then you are worth.</w:t>
      </w:r>
    </w:p>
    <w:p>
      <w:pPr>
        <w:pStyle w:val="Normal"/>
        <w:tabs>
          <w:tab w:val="clear" w:pos="720"/>
          <w:tab w:val="left" w:pos="0" w:leader="none"/>
        </w:tabs>
        <w:rPr>
          <w:b/>
          <w:b/>
          <w:bCs/>
          <w:i/>
          <w:i/>
          <w:iCs/>
          <w:color w:val="000033"/>
          <w:sz w:val="28"/>
          <w:szCs w:val="28"/>
        </w:rPr>
      </w:pPr>
      <w:r>
        <w:rPr>
          <w:b/>
          <w:bCs/>
          <w:i/>
          <w:iCs/>
          <w:color w:val="000033"/>
          <w:sz w:val="28"/>
          <w:szCs w:val="28"/>
        </w:rPr>
        <w:t>( They sit her in and chir by the va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idnapper: Now what happen to your ass?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idnapper2: Fuck you. That bitch kick the hell out of my nutts.I need a splin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1 &amp; 3:  Ha Ha Ha!</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Fuck you that shit aint fucking  funn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3:  Go make the call and tell him we got her.  Or can you move?</w:t>
      </w:r>
    </w:p>
    <w:p>
      <w:pPr>
        <w:pStyle w:val="Normal"/>
        <w:tabs>
          <w:tab w:val="clear" w:pos="720"/>
          <w:tab w:val="left" w:pos="0" w:leader="none"/>
        </w:tabs>
        <w:rPr>
          <w:b/>
          <w:b/>
          <w:bCs/>
          <w:i/>
          <w:i/>
          <w:iCs/>
          <w:color w:val="000033"/>
          <w:sz w:val="28"/>
          <w:szCs w:val="28"/>
        </w:rPr>
      </w:pPr>
      <w:r>
        <w:rPr>
          <w:b/>
          <w:bCs/>
          <w:i/>
          <w:iCs/>
          <w:color w:val="000033"/>
          <w:sz w:val="28"/>
          <w:szCs w:val="28"/>
        </w:rPr>
        <w:t>(Kidnapper 2 get up and slowly walks into the phon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Yes boss we got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Good that’s what I wanted to hear.  Did anyone see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Yea.  He was t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What I would have did to see that bitches face when you </w:t>
      </w:r>
    </w:p>
    <w:p>
      <w:pPr>
        <w:pStyle w:val="Normal"/>
        <w:tabs>
          <w:tab w:val="clear" w:pos="720"/>
          <w:tab w:val="left" w:pos="0" w:leader="none"/>
        </w:tabs>
        <w:rPr>
          <w:b/>
          <w:b/>
          <w:bCs/>
          <w:i/>
          <w:i/>
          <w:iCs/>
          <w:color w:val="000033"/>
          <w:sz w:val="28"/>
          <w:szCs w:val="28"/>
        </w:rPr>
      </w:pPr>
      <w:r>
        <w:rPr>
          <w:b/>
          <w:bCs/>
          <w:i/>
          <w:iCs/>
          <w:color w:val="000033"/>
          <w:sz w:val="28"/>
          <w:szCs w:val="28"/>
        </w:rPr>
        <w:t>grabbed his wife from him.   I would have did any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idnapper 3:  Ask him about your money.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Tell that motherfucka don’t rush me I got the money.  I’ll  </w:t>
      </w:r>
    </w:p>
    <w:p>
      <w:pPr>
        <w:pStyle w:val="Normal"/>
        <w:tabs>
          <w:tab w:val="clear" w:pos="720"/>
          <w:tab w:val="left" w:pos="0" w:leader="none"/>
        </w:tabs>
        <w:rPr>
          <w:b/>
          <w:b/>
          <w:bCs/>
          <w:i/>
          <w:i/>
          <w:iCs/>
          <w:color w:val="000033"/>
          <w:sz w:val="28"/>
          <w:szCs w:val="28"/>
        </w:rPr>
      </w:pPr>
      <w:r>
        <w:rPr>
          <w:b/>
          <w:bCs/>
          <w:i/>
          <w:iCs/>
          <w:color w:val="000033"/>
          <w:sz w:val="28"/>
          <w:szCs w:val="28"/>
        </w:rPr>
        <w:t>Make sure you get what’s coming to you and you got my word on t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He said we good.  He got that you got his word on t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That’s not what I sai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I know I cleaned it up a little for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ll be there in the next day or so  (Detective Beene hang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1:  What did he say?  Is he on his w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No he said he would see us in a day or tw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3:  What!  That not what we said.  We grabbed the bitch he comes</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with the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Calm dow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1:  Fuck! Fuck!  I know one thing if he fuck us I’m uh do my best</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to fuck him starting with that bitch.  You here me over there anyone you know</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love your ass enough to save your ass you better think of them and qui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Calm down my guy coming throug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3:   He better or your ass is going to need someone to save your</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a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W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1:  That’s right I didn’t do this for no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1:  And I’m with hi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What ?  Jim you my brother how can you do me like t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1:  It’s a dirty game and you have to know how its playe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2:  I see.  Ok you see every man for himself.</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idnapper 3:  You got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At the warehouse) (Ten years ag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Tommy &amp; Keisha:  Money Money yeah yeah Money Money yeah yeah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Shit boy that was raw as he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Keisha keep your voice down remember we were suppose to be</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doing this by ourselves.  Shit do you want to get caught.  Look wait about 5</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mins and then go o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Ok I’m going to trust you.  But don’t fuck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I’m not just come in 5 mins o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Ok. (Tommy goes in Keisha waits outsid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Mr. Brown.  Yo Mr. Brown where you 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ommy my boy!  (Mr. Brown comes out of the restroo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ell it done si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I see that with your big kool-aid smile on your face.  So how you</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do it?  Have any hel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I’m Tommy I don’t need any help I just went in there took care of</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business and that’s that.  Shit it was so easy I can do that anytime you nee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Is that right.  Just said fuck it I’m uh do this that pretty much</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how it went down.  (Keisha walks in after 5 min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How the fuck you get there before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ey Keisha I was just about to call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ell I saved you a phone ca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ell the reason I was going to call to tell you your girl call about</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20mins before you two came i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Trina called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eah we talk  for awhil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Can ya’ll talk about this some other time.  There’s a matter of some</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money you owe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hat’s funny that’s just what me and Trina was talking ab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at?  Hold up you trying to fuck me out of my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ou got that the other way around you trying to fuck me out of my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at are you talking ab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Nigga!  Don’t go there you know what the fuck I’m talking ab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ell this sounds like something personal you two need to talk about.</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So I’m going to g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 No bitch!  You going to stand your ass right t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oa!  Hold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Bitch shut the fuck up!  You two must think I’m some kind of foo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You don’t have to talk to her like t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Boy!  You must be stupid as hell standing up to m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at you do that fo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Manly because I can.  And unless you want to join him you will</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shut up.  (Tommy get’s up slowly grabbing at his ne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Now as I was saying you two got me fucked up you must think</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 xml:space="preserve">I’m crazy or something.  I know I said you had to do this job by yourself. </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And you fucking decided to join up and do this together.  Yeah bitch I know!</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But what you don’t know the kid was already dead. Trina killed him by unplugging his breathing machine dumb ass.  She went in unplugged</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him watch him die and plugged him back up to make him seem aliv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ait! Wait!  Let me explai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Explain what how you tried to play me and steal my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She said she couldn’t go through with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Damn!  Bitch you must be all looks and no brains.  She played you tw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I’m sorry boss I really am.  We both are we just said it would be easi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Stop it.  Your one sad piece of shit.  How dumb are you to not check to see if  the boy was alive before you shot him.  You can’t be my sister’s so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ell I am.  Will you give me one last chance to make this right with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atever you want we will do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OK.  Okay.  I’ll think of something  but for now get the fuck out of  my face.  (Mr. Brown walks off and goes in the offic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That’s your uncl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Yeah.  But we need to do something about your frien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Trina.</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I’m with you so fa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Lets take a rid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ere we go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To find a bitch ass snake in the mu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e got to find your friend she got something that belongs to me and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ell lets go pay her a visit.  (Keisha and Tommy goes to Keisha</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Still ten years ago)  (At north park hospita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Shit!  Fuck Fuck!  How the only witness to his mother </w:t>
      </w:r>
    </w:p>
    <w:p>
      <w:pPr>
        <w:pStyle w:val="Normal"/>
        <w:tabs>
          <w:tab w:val="clear" w:pos="720"/>
          <w:tab w:val="left" w:pos="0" w:leader="none"/>
        </w:tabs>
        <w:rPr>
          <w:b/>
          <w:b/>
          <w:bCs/>
          <w:i/>
          <w:i/>
          <w:iCs/>
          <w:color w:val="000033"/>
          <w:sz w:val="28"/>
          <w:szCs w:val="28"/>
        </w:rPr>
      </w:pPr>
      <w:r>
        <w:rPr>
          <w:b/>
          <w:bCs/>
          <w:i/>
          <w:iCs/>
          <w:color w:val="000033"/>
          <w:sz w:val="28"/>
          <w:szCs w:val="28"/>
        </w:rPr>
        <w:t>and</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father’s murder is dead.  What kind of animal comes in the hospital kills a</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child that’s already in IC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A cold hearted motherfucker  if  u ask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I know I’m sick of  this shit murders after murders deaths</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after deaths!  We going to get to the bottom of this we either solve this case</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or we going to have to find some new employmen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Do you think that the Jones murder and the Long murder</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have something in commo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ou may be on to something.  Check in to it we can talk to</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people that know Ms. Long and talk to people who know the Jones see what</w:t>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we can come up wit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Ok I’ll take care of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No not this time I’ll handle this one myself.</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You sure? Because I can do this. You been working day and nigh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Don’t worry about me. I’ll be fin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m not I couldn’t care less about it I was thinking about your poor wife that have to put up with your a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My wife is ok. Let me worry about her. I tell you what you can do for m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hat’s that?</w:t>
      </w:r>
    </w:p>
    <w:p>
      <w:pPr>
        <w:pStyle w:val="Normal"/>
        <w:tabs>
          <w:tab w:val="clear" w:pos="720"/>
          <w:tab w:val="left" w:pos="0" w:leader="none"/>
        </w:tabs>
        <w:rPr>
          <w:b/>
          <w:b/>
          <w:bCs/>
          <w:i/>
          <w:i/>
          <w:iCs/>
          <w:color w:val="000033"/>
          <w:sz w:val="28"/>
          <w:szCs w:val="28"/>
        </w:rPr>
      </w:pPr>
      <w:r>
        <w:rPr>
          <w:b/>
          <w:bCs/>
          <w:i/>
          <w:iCs/>
          <w:color w:val="000033"/>
          <w:sz w:val="28"/>
          <w:szCs w:val="28"/>
        </w:rPr>
        <w:t>Detective Briggs: Clean this mess up. I don’t want anyone finding out that he was shot. Make everyone think that he didn’t make it out of I.C.U. Can you handle that for m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Yes sir I can do that. Oh tell Mrs. Briggs Happy Anniversar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Oh shit. Is that tod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Yeah. It’s tod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Fuck I can’t believe I forgot. Ok just for tonight. You handle this and I’ll take the night off.</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 tried to tell you. You needed to res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 If  some thing goes down you let me know.</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Man  take the night off. I’ll hook up with you in the morn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Ok first thing in the morning. Don’t forge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m not going to forget. Enjoy your Anniversary.</w:t>
      </w:r>
    </w:p>
    <w:p>
      <w:pPr>
        <w:pStyle w:val="Normal"/>
        <w:tabs>
          <w:tab w:val="clear" w:pos="720"/>
          <w:tab w:val="left" w:pos="0" w:leader="none"/>
        </w:tabs>
        <w:rPr>
          <w:b/>
          <w:b/>
          <w:bCs/>
          <w:i/>
          <w:i/>
          <w:iCs/>
          <w:color w:val="000033"/>
          <w:sz w:val="28"/>
          <w:szCs w:val="28"/>
        </w:rPr>
      </w:pPr>
      <w:r>
        <w:rPr>
          <w:b/>
          <w:bCs/>
          <w:i/>
          <w:iCs/>
          <w:color w:val="000033"/>
          <w:sz w:val="28"/>
          <w:szCs w:val="28"/>
        </w:rPr>
        <w:t>(Detective Briggs walks to his car. Drives off to the store to get some candy and stop at a jewelry store to get his wife some things for their Anniversary)</w:t>
      </w:r>
    </w:p>
    <w:p>
      <w:pPr>
        <w:pStyle w:val="Normal"/>
        <w:tabs>
          <w:tab w:val="clear" w:pos="720"/>
          <w:tab w:val="left" w:pos="0" w:leader="none"/>
        </w:tabs>
        <w:rPr>
          <w:b/>
          <w:b/>
          <w:bCs/>
          <w:i/>
          <w:i/>
          <w:iCs/>
          <w:color w:val="000033"/>
          <w:sz w:val="28"/>
          <w:szCs w:val="28"/>
        </w:rPr>
      </w:pPr>
      <w:r>
        <w:rPr>
          <w:b/>
          <w:bCs/>
          <w:i/>
          <w:iCs/>
          <w:color w:val="000033"/>
          <w:sz w:val="28"/>
          <w:szCs w:val="28"/>
        </w:rPr>
        <w:t>Detective Beene: I see he getting to damn close.</w:t>
      </w:r>
    </w:p>
    <w:p>
      <w:pPr>
        <w:pStyle w:val="Normal"/>
        <w:tabs>
          <w:tab w:val="clear" w:pos="720"/>
          <w:tab w:val="left" w:pos="0" w:leader="none"/>
        </w:tabs>
        <w:rPr>
          <w:b/>
          <w:b/>
          <w:bCs/>
          <w:i/>
          <w:i/>
          <w:iCs/>
          <w:color w:val="000033"/>
          <w:sz w:val="28"/>
          <w:szCs w:val="28"/>
        </w:rPr>
      </w:pPr>
      <w:r>
        <w:rPr>
          <w:b/>
          <w:bCs/>
          <w:i/>
          <w:iCs/>
          <w:color w:val="000033"/>
          <w:sz w:val="28"/>
          <w:szCs w:val="28"/>
        </w:rPr>
        <w:t>(Detective Beene makes one more ca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ell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 xml:space="preserve">Detective Beene: Brown! What is going on with you. What the hell is you and your people doing over ther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Awww Detective  Beene  nice to here from you. You  sound upset about some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You bet I am. To may people dieing in a short time. I can understand why Shanron long. But I can’t understand why the Jones. What did they ever do to you?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Jones owed me some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And what about the child? What did he do to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motherfucker you have gotten soft as hell. You know how it is on the streets. Oh nigga just cause you a cop don’t think you going to pull hoe card. The boy had to die! No witnesses remember.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Nigga! You can lower  your fucking tone. I know how shit work. Hell bitch  I showed you. Look I been doing everything to keep the heat of  you. Don’t keep testing your lu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ou do know if I go down. Your ass is just as dirty as I am and  you’ll go down with me. I bet you will be in a cell right next to me. Now we can go back and forward over this but what’s done is done. And at the end of the day it’s all about money. Your pockets aren’t empty. So why cry over some punk ass ki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Look just chill out on all the bodies. I got an Detective that’s like a hound and want stop until he see’s blood. So can you do this for me and I’ll do what I can to keep helping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I can do this for you. Not a problem. Ws there anything else Detectiv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No. That will do it for now ( Mr. Brown hangs up)</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t>(Detective Briggs  walks in after taking the night off)</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I figure you would take the day off.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Why was t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ith last night being your anniversary. I just thought you may been still celebrating that’s a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No. Karen knows I have work to d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hat did you end up do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We had a nice nigh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So what dinner and a good movi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Without going into much detail. Lets just say I left her with a smile on her fac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You dog. That’s what you needed to get you though the d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Well you know how it is. But what do you have for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Do you remember when I said I was wondering if the to cases was connected in any kind of w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eah I recall that. What about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ell how about this. Ms. Long and the Jones’s are family. What you think about t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Really? How did you find that 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ell last night I got to thinking bout everything. Couldn’t come up with anything. So I went back over the crime scene photos, The evidence , all of it. Come to find out that both the Jones and Ms. Long was shot with the same gu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Ok that still don’t tell me how did you come up with the fact that they are famil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m getting to that part. Ok when I was looking at the photos of the Jones’s house the one in their bedroom. On the dresser their was a picture of  Mrs. Jones and another woman. I didn’t catch it at first but after the third or fourth time I kept looking at the picture and asking why do that woman look so familiar to me. Then I realized that  I knew her. That’s was Mrs. Long</w:t>
      </w:r>
    </w:p>
    <w:p>
      <w:pPr>
        <w:pStyle w:val="Normal"/>
        <w:tabs>
          <w:tab w:val="clear" w:pos="720"/>
          <w:tab w:val="left" w:pos="0" w:leader="none"/>
        </w:tabs>
        <w:rPr>
          <w:b/>
          <w:b/>
          <w:bCs/>
          <w:i/>
          <w:i/>
          <w:iCs/>
          <w:color w:val="000033"/>
          <w:sz w:val="28"/>
          <w:szCs w:val="28"/>
        </w:rPr>
      </w:pPr>
      <w:r>
        <w:rPr>
          <w:b/>
          <w:bCs/>
          <w:i/>
          <w:iCs/>
          <w:color w:val="000033"/>
          <w:sz w:val="28"/>
          <w:szCs w:val="28"/>
        </w:rPr>
        <w:t>Detective Briggs: Ok They knew each other. But still don’t say that they were family. But good work. You said that they was shot with the said gu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ell the same kind of gun.</w:t>
      </w:r>
    </w:p>
    <w:p>
      <w:pPr>
        <w:pStyle w:val="Normal"/>
        <w:tabs>
          <w:tab w:val="clear" w:pos="720"/>
          <w:tab w:val="left" w:pos="0" w:leader="none"/>
        </w:tabs>
        <w:rPr>
          <w:b/>
          <w:b/>
          <w:bCs/>
          <w:i/>
          <w:i/>
          <w:iCs/>
          <w:color w:val="000033"/>
          <w:sz w:val="28"/>
          <w:szCs w:val="28"/>
        </w:rPr>
      </w:pPr>
      <w:r>
        <w:rPr>
          <w:b/>
          <w:bCs/>
          <w:i/>
          <w:iCs/>
          <w:color w:val="000033"/>
          <w:sz w:val="28"/>
          <w:szCs w:val="28"/>
        </w:rPr>
        <w:t>(Detective Beene walks over to his desk to get the photos and the evidence)</w:t>
      </w:r>
    </w:p>
    <w:p>
      <w:pPr>
        <w:pStyle w:val="Normal"/>
        <w:tabs>
          <w:tab w:val="clear" w:pos="720"/>
          <w:tab w:val="left" w:pos="0" w:leader="none"/>
        </w:tabs>
        <w:rPr>
          <w:b/>
          <w:b/>
          <w:bCs/>
          <w:i/>
          <w:i/>
          <w:iCs/>
          <w:color w:val="000033"/>
          <w:sz w:val="28"/>
          <w:szCs w:val="28"/>
        </w:rPr>
      </w:pPr>
      <w:r>
        <w:rPr>
          <w:b/>
          <w:bCs/>
          <w:i/>
          <w:iCs/>
          <w:color w:val="000033"/>
          <w:sz w:val="28"/>
          <w:szCs w:val="28"/>
        </w:rPr>
        <w:t>As you can see the marking on the bullets we found at the Jones and at Ms. Long are similar but the indenting on Ms. Long are a little off then ones that was found at the Jones. But the ones at the hospital match the ones we found at the Jones’s 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So it’s fair to say that the murder went back to finish the job.(Detective Briggs take a seat on the nearest des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You got it. So where do we go from 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lets knocks on a few doors. And hope like hell we get some answers. </w:t>
      </w:r>
    </w:p>
    <w:p>
      <w:pPr>
        <w:pStyle w:val="Normal"/>
        <w:tabs>
          <w:tab w:val="clear" w:pos="720"/>
          <w:tab w:val="left" w:pos="0" w:leader="none"/>
        </w:tabs>
        <w:rPr>
          <w:b/>
          <w:b/>
          <w:bCs/>
          <w:i/>
          <w:i/>
          <w:iCs/>
          <w:color w:val="000033"/>
          <w:sz w:val="28"/>
          <w:szCs w:val="28"/>
        </w:rPr>
      </w:pPr>
      <w:r>
        <w:rPr>
          <w:b/>
          <w:bCs/>
          <w:i/>
          <w:iCs/>
          <w:color w:val="000033"/>
          <w:sz w:val="28"/>
          <w:szCs w:val="28"/>
        </w:rPr>
        <w:t>( They both grabs their suit coats off the coat rack get in Detective Briggs car drives around looking for the answers they need to solve the case)</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t>(Tommy and Keisha pulls up at Keisha’s 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I’m  going around the back you go in and see if she t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eisha: When I see her I’m fucking that bitch in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Save some for me.(Tommy gets out to the back of the house waiting by the door. Keisha goes in the front doo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Bitch! You in here. Trina! ( Keisha walks all over the house didn’t see any signs of  Trina, Walks to the back door let Tommy i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Didn’t hear Trina crying. So let me guess  she not 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Nop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ere do she stay? Lets go t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Shit! I just thought about it that bitch got my fucking car.</w:t>
      </w:r>
    </w:p>
    <w:p>
      <w:pPr>
        <w:pStyle w:val="Normal"/>
        <w:tabs>
          <w:tab w:val="clear" w:pos="720"/>
          <w:tab w:val="left" w:pos="0" w:leader="none"/>
        </w:tabs>
        <w:rPr>
          <w:b/>
          <w:b/>
          <w:bCs/>
          <w:i/>
          <w:i/>
          <w:iCs/>
          <w:color w:val="000033"/>
          <w:sz w:val="28"/>
          <w:szCs w:val="28"/>
        </w:rPr>
      </w:pPr>
      <w:r>
        <w:rPr>
          <w:b/>
          <w:bCs/>
          <w:i/>
          <w:iCs/>
          <w:color w:val="000033"/>
          <w:sz w:val="28"/>
          <w:szCs w:val="28"/>
        </w:rPr>
        <w:t>Tommy: Shit we really got to find her I mean right now. Trina got your car and our money. Look you go to her house. Wait for her or until I Call you with some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Dude how am I going to get there? No car foo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I’ll drop you off over there. C’mon lets go.</w:t>
      </w:r>
    </w:p>
    <w:p>
      <w:pPr>
        <w:pStyle w:val="Normal"/>
        <w:tabs>
          <w:tab w:val="clear" w:pos="720"/>
          <w:tab w:val="left" w:pos="0" w:leader="none"/>
        </w:tabs>
        <w:rPr>
          <w:b/>
          <w:b/>
          <w:bCs/>
          <w:i/>
          <w:i/>
          <w:iCs/>
          <w:color w:val="000033"/>
          <w:sz w:val="28"/>
          <w:szCs w:val="28"/>
        </w:rPr>
      </w:pPr>
      <w:r>
        <w:rPr>
          <w:b/>
          <w:bCs/>
          <w:i/>
          <w:iCs/>
          <w:color w:val="000033"/>
          <w:sz w:val="28"/>
          <w:szCs w:val="28"/>
        </w:rPr>
        <w:t>(Tommy and Keisha rushes out of the house. Jumps in the car headed over Trina’s house)</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t>(At the warehouse with Mr. Brown on the phone with Mr. Harri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Mr. Harris. How are you doing today sir?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Harris: What is Mr. Brown?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Don’t be that way Mr. Harris I got something for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Ok I’m listening. What is it? I’m busy right now.</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he Jones’s boy had a untimely deat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I heard he had die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eah after my people took him 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Not what I here. My sources says he died because he had compellation after surgery. So since your people didn’t make it in time I’m out of money.</w:t>
      </w:r>
    </w:p>
    <w:p>
      <w:pPr>
        <w:pStyle w:val="Normal"/>
        <w:tabs>
          <w:tab w:val="clear" w:pos="720"/>
          <w:tab w:val="left" w:pos="0" w:leader="none"/>
        </w:tabs>
        <w:rPr>
          <w:b/>
          <w:b/>
          <w:bCs/>
          <w:i/>
          <w:i/>
          <w:iCs/>
          <w:color w:val="000033"/>
          <w:sz w:val="28"/>
          <w:szCs w:val="28"/>
        </w:rPr>
      </w:pPr>
      <w:r>
        <w:rPr>
          <w:b/>
          <w:bCs/>
          <w:i/>
          <w:iCs/>
          <w:color w:val="000033"/>
          <w:sz w:val="28"/>
          <w:szCs w:val="28"/>
        </w:rPr>
        <w:t>Mr. Brown: Whoa! whoa Mr. Harris hold up your sources are wro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If that was even true. Tell me why am I out $100,000 dollars. You sorry son of bitch!  I want my fucking money and I want it NOW!</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ow the hell do I own you any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Because you had assured me that your people would take care of it and they didn’t come though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Mr. Harris I wasn’t aware of this. My people insured me that they had taken care of the Jones’s boy before he died. And I trust my peopl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So what you calling me an lia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No si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No! You have to be calling me a liar. Mr. Brown I’m going to put it like this I want my money. You have until next week. Or my people will come pay you a visit and I know you don’t want that. Do you Mr. Brown? With all the shit you got your hands in it want be pretty. You understand what I’m say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Don’t forget Mr. Harris I know shit to. So don’t think I wont tell what I know. You get what I’m saying. I don’t want what happen fuck up out friendship. Let me find out what happened and I’ll be in touch. But you can forget about me paying you back any 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Well Mr. Brown have yourself a nice day.(Mr. Harris hangs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hat motherfucker thinks I’m a fool like I’m going to pay for his fuck up. I don’t think so. I’m going to have to get him before he gets me (Mr. Brown is talking to himself at this time)</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t>(At Trina’s 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Okay stop right here. I’ll call you when or if she show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Okay. Don’t worry we’ll get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That’s not what I’m worried about. I’m worried that you will find her kill her. Then I will never see you agai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Look right now you are going to have to trust me. I’m Not going to fuck you ov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Ok I’ll  try to trust you. (Keisha starts to get open the car doo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Tommy: Wait! </w:t>
      </w:r>
    </w:p>
    <w:p>
      <w:pPr>
        <w:pStyle w:val="Normal"/>
        <w:tabs>
          <w:tab w:val="clear" w:pos="720"/>
          <w:tab w:val="left" w:pos="0" w:leader="none"/>
        </w:tabs>
        <w:rPr>
          <w:b/>
          <w:b/>
          <w:bCs/>
          <w:i/>
          <w:i/>
          <w:iCs/>
          <w:color w:val="000033"/>
          <w:sz w:val="28"/>
          <w:szCs w:val="28"/>
        </w:rPr>
      </w:pPr>
      <w:r>
        <w:rPr>
          <w:b/>
          <w:bCs/>
          <w:i/>
          <w:iCs/>
          <w:color w:val="000033"/>
          <w:sz w:val="28"/>
          <w:szCs w:val="28"/>
        </w:rPr>
        <w:t>Keisha: Wait w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Ain’t that your car coming up the stree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Oh shit it is my car.</w:t>
      </w:r>
    </w:p>
    <w:p>
      <w:pPr>
        <w:pStyle w:val="Normal"/>
        <w:tabs>
          <w:tab w:val="clear" w:pos="720"/>
          <w:tab w:val="left" w:pos="0" w:leader="none"/>
        </w:tabs>
        <w:rPr>
          <w:b/>
          <w:b/>
          <w:bCs/>
          <w:i/>
          <w:i/>
          <w:iCs/>
          <w:color w:val="000033"/>
          <w:sz w:val="28"/>
          <w:szCs w:val="28"/>
        </w:rPr>
      </w:pPr>
      <w:r>
        <w:rPr>
          <w:b/>
          <w:bCs/>
          <w:i/>
          <w:iCs/>
          <w:color w:val="000033"/>
          <w:sz w:val="28"/>
          <w:szCs w:val="28"/>
        </w:rPr>
        <w:t>(Trina sees them park at her house stop at the end of the stree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Trina:  Oh shit they found me.  Fuck!  Well if they want me they are going to have to come get me. (Trina pulls in someone’s drive way backs up and drives off speeding down the stree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She’s running shut your door let’s go.  (Tommy follows Trina doing 50 miles per hr trying to chase her dow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She’s going toward the highway I know a shortcut .  At the next corner turn righ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Alright.  (Tommy turns right at the next corner)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where’d they go?  (Trina looks in her rearview mirror)  Keisha must be a dumb bitch.  Fuck them.  I get them and now thy mad oh well.  I know what I’ll do I go back to the warehouse Mr. Brown  Help me (Trina drives to Mr. Browns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C’mon bitch I know  you coming to the highw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She not coming I’m going to the ware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Because that’s were I would go if someone was chasing me.  That’s why. (Tommy and Keisha go to the ware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Trina jumps out the car runs into the warehouse.)  (She runs in screaming)  Mr. Brown!  Mr. Brow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Child why are you screaming my name what’s wrong with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You got to help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I don’t have to do sh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Please  Mr. Brown please help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First who’s after you?</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Tommy and Keisha!</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at the hell are they chasing you for?  Could it be the money you fuck them out of?</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No shit you think!  Are you going to help me or no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y should I?</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Please I’ll do any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Anything.  One of my favorite words.  So anything ok come with me.  (Mr. Brown takes her to the back in the store room.)  (Tommy &amp; Keisha pulls up jumps out and run in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Mr. Brow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Trina!  (Mr. Brown come in from the ba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at is it?  Why the hell are you two coming in my place yelling and shit .  What the fuck is wrong with you tw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Keisha:  I’m sorry Mr. Brown we didn’t mean to disrespect you or your place of business.  But have you seen Trina?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She came by.  Why?  What’s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You know why shit.  That  bitch got our fucking money.  I know I want my money.  I don’t know about kasha but I need my mone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She came by.  Where did she g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ell I don’t know.  But I tell you two what.  How about I let you two redeem yourself.  What do you say are you i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at is it?  What you got and how muc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No wa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ait on what you need money.  I need money there’s nothing to wait on.  Now Mr. Brown what the job?</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Ok it’s Mr. Harris he’s starting to get a little clo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e gotta g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What you want us to kill Mr. Harri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More like the whole corporation sweet hear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Tommy:  Wait one damn minute.  Hell naw that’s crazy.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If you don’t we all  could be facing a long time in prison.  He knows a lot about what we have don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I’m going to jail.  I’m in.  What do we have to d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ave you not been listening?  You have to fucking kill hi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Ok .  If we do I want way more than 10,000.</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ou take out the corporation and we take over.  You will get  a whole lot more than just 10,000 a whole lot mo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You going to give me the corporatio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Hell naw we run it toget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Keisha:  How we know that you wont fuck us.  Like you did with Trina.</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Bitch I didn’t fuck you.  Trina fucked you.  You know what I’m getting tired of this shit and of you.  (Mr. Brown pull his gun out and shoots Keisha in her hea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at the fuck did you do that for?  (Trina hears the shot comes from the back see’s Keisha on the ground start to yell but covers her mouth as she held behind one of the many stolen car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hat bitch was getting on my fucking nerve plus she wouldn’t give up any puss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So you kill her cause she wouldn’t give you an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No motherfucker just clean this mess up and get rid of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I got to take care of something in the back.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Yes si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OH Shit  I’m next he talking about taking care of me.  He’s going to kill me.  Oh God  I got to find a way out of here.  (Trina turns around looks in a car to see If she key or a door to get the hell out of there.) (Mr. Brown walks to the back where Trina was at don’t see her.  Runs out calling for Tomm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Oh God ! Oh God!  Where can I go I know they going to find me.  (Trina starts crying)</w:t>
      </w:r>
    </w:p>
    <w:p>
      <w:pPr>
        <w:pStyle w:val="Normal"/>
        <w:tabs>
          <w:tab w:val="clear" w:pos="720"/>
          <w:tab w:val="left" w:pos="0" w:leader="none"/>
        </w:tabs>
        <w:rPr>
          <w:b/>
          <w:b/>
          <w:bCs/>
          <w:i/>
          <w:i/>
          <w:iCs/>
          <w:color w:val="000033"/>
          <w:sz w:val="28"/>
          <w:szCs w:val="28"/>
        </w:rPr>
      </w:pPr>
      <w:r>
        <w:rPr>
          <w:b/>
          <w:bCs/>
          <w:i/>
          <w:iCs/>
          <w:color w:val="000033"/>
          <w:sz w:val="28"/>
          <w:szCs w:val="28"/>
        </w:rPr>
        <w:t>Trina:  The police I’ll go there they have to help me.  (Trina drives to the police statio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omm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ou seen anybody come from back 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NO!  Wh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Cause Trina was back 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Tommy:  You sad she came by but she wasn’t her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Ok I lied but she here she saw and heard everything.  Find her now damn it.  She got to be here.  (Trina finds a door rushes out of it .  Runs to Keisha’s car drives off while Tommy and Mr. Brown is looking for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Dude we looked all over this place there no one 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Fuck!  We got to find her.  We can’t let her get to the cops.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Lets clean up your other mess and then go after Trina.</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Fuck that.  That bitch aint going anywhere let go.  </w:t>
      </w:r>
    </w:p>
    <w:p>
      <w:pPr>
        <w:pStyle w:val="Normal"/>
        <w:tabs>
          <w:tab w:val="clear" w:pos="720"/>
          <w:tab w:val="left" w:pos="0" w:leader="none"/>
        </w:tabs>
        <w:rPr>
          <w:b/>
          <w:b/>
          <w:bCs/>
          <w:i/>
          <w:i/>
          <w:iCs/>
          <w:color w:val="000033"/>
          <w:sz w:val="28"/>
          <w:szCs w:val="28"/>
        </w:rPr>
      </w:pPr>
      <w:r>
        <w:rPr>
          <w:b/>
          <w:bCs/>
          <w:i/>
          <w:iCs/>
          <w:color w:val="000033"/>
          <w:sz w:val="28"/>
          <w:szCs w:val="28"/>
        </w:rPr>
        <w:t>(Mr. Brown and Tommy rushes out to Mr. Brown’s truck to go look for  Trina.)</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ere the fuck is this bitc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That was the problem we were having when we were looking for her.  I can’t believe you kill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ommy look man.  I’m sorry your bitch is dead but you will get over it.  I have.  (Mr. Brown smiles lights a cig)  Nigga you need to concentrate more on finding Trina before she get to the cop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I thought you had the cops in your pockets.  Or did you lie about that too.  (Mr. Brown stops the truck in the middle of the stree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Are you trying to piss me off.  Cause you doing a great fucking job.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Ok fine when this is fucking over and we take over the corporation promise me some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a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That you handle shit a lot better then what you have been handling sh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Don’t keep fucking testing me Tomm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hatever lets go.  (Mr. Brown starts back driving.)</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 </w:t>
      </w:r>
      <w:r>
        <w:rPr>
          <w:b/>
          <w:bCs/>
          <w:i/>
          <w:iCs/>
          <w:color w:val="000033"/>
          <w:sz w:val="28"/>
          <w:szCs w:val="28"/>
        </w:rPr>
        <w:t>(At the police statio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run in crying and scare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Somebody help me!  Somebody ! Anybod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sk officer:  What’s wro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Trina:  (Trina talks real fast)  He shot her .  I don’t know what to do.  You have to help m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sk officer: Ok honey calm down. Who shot wh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My friend. He killed her.( Trina falls to her knees cry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sk officer: Baby you have to help me so I can help you. So you tell me what happen.</w:t>
      </w:r>
    </w:p>
    <w:p>
      <w:pPr>
        <w:pStyle w:val="Normal"/>
        <w:tabs>
          <w:tab w:val="clear" w:pos="720"/>
          <w:tab w:val="left" w:pos="0" w:leader="none"/>
        </w:tabs>
        <w:rPr>
          <w:b/>
          <w:b/>
          <w:bCs/>
          <w:i/>
          <w:i/>
          <w:iCs/>
          <w:color w:val="000033"/>
          <w:sz w:val="28"/>
          <w:szCs w:val="28"/>
        </w:rPr>
      </w:pPr>
      <w:r>
        <w:rPr>
          <w:b/>
          <w:bCs/>
          <w:i/>
          <w:iCs/>
          <w:color w:val="000033"/>
          <w:sz w:val="28"/>
          <w:szCs w:val="28"/>
        </w:rPr>
        <w:t>(The Desk officer help Trina on her feet wrap his arms around her. Took her to one of the interview room. So they could talk. Trina started to tell the officer everything that had happen over the last few days From the killing of kasha who was all behind everything. Where she was involved. Before she was done the officer went to get some other officers. So she could tell them what she was say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So what is going to happen to me now. Am I going to jai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We going to have to put you in custody for now. I will contact the D.A. give him your statement let him know how you came in told us what happen. We’ll help you the best way we ca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Thank you si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Go ahead take her ba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sk officer: I’ll go back with you.(They take her to ce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Wow! Can you believe that. Who’s the lead Detective on this ca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Officer: I think it’s Detective Brigg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Ok give him a ca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Officer: Yes sir.</w:t>
      </w:r>
    </w:p>
    <w:p>
      <w:pPr>
        <w:pStyle w:val="Normal"/>
        <w:tabs>
          <w:tab w:val="clear" w:pos="720"/>
          <w:tab w:val="left" w:pos="0" w:leader="none"/>
        </w:tabs>
        <w:rPr>
          <w:b/>
          <w:b/>
          <w:bCs/>
          <w:i/>
          <w:i/>
          <w:iCs/>
          <w:color w:val="000033"/>
          <w:sz w:val="28"/>
          <w:szCs w:val="28"/>
        </w:rPr>
      </w:pPr>
      <w:r>
        <w:rPr>
          <w:b/>
          <w:bCs/>
          <w:i/>
          <w:iCs/>
          <w:color w:val="000033"/>
          <w:sz w:val="28"/>
          <w:szCs w:val="28"/>
        </w:rPr>
        <w:t>(The officer calls Detective Briggs and told him what just happe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Briggs he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Officer: Detective Briggs this is officer Da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What can I do for you Officer Da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Officer: Lt. Black wanted me to call you and tell you we got a witness  to the Long, Jones murder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Don’t play with me bo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sk officer: I’m not. She walk in off the stree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I’m on my way.(Turn around in the middle of the street)</w:t>
      </w:r>
    </w:p>
    <w:p>
      <w:pPr>
        <w:pStyle w:val="Normal"/>
        <w:tabs>
          <w:tab w:val="clear" w:pos="720"/>
          <w:tab w:val="left" w:pos="0" w:leader="none"/>
        </w:tabs>
        <w:rPr>
          <w:b/>
          <w:b/>
          <w:bCs/>
          <w:i/>
          <w:i/>
          <w:iCs/>
          <w:color w:val="000033"/>
          <w:sz w:val="28"/>
          <w:szCs w:val="28"/>
        </w:rPr>
      </w:pPr>
      <w:r>
        <w:rPr>
          <w:b/>
          <w:bCs/>
          <w:i/>
          <w:iCs/>
          <w:color w:val="000033"/>
          <w:sz w:val="28"/>
          <w:szCs w:val="28"/>
        </w:rPr>
        <w:t>Detective Beene: What the hell is going? What wild hair got in your a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you know the answers we was looking for. We may just got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What you go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How about a witness to the whole 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A witness! Shit well can you speed this motherfucker up! </w:t>
      </w:r>
    </w:p>
    <w:p>
      <w:pPr>
        <w:pStyle w:val="Normal"/>
        <w:tabs>
          <w:tab w:val="clear" w:pos="720"/>
          <w:tab w:val="left" w:pos="0" w:leader="none"/>
        </w:tabs>
        <w:rPr>
          <w:b/>
          <w:b/>
          <w:bCs/>
          <w:i/>
          <w:i/>
          <w:iCs/>
          <w:color w:val="000033"/>
          <w:sz w:val="28"/>
          <w:szCs w:val="28"/>
        </w:rPr>
      </w:pPr>
      <w:r>
        <w:rPr>
          <w:b/>
          <w:bCs/>
          <w:i/>
          <w:iCs/>
          <w:color w:val="000033"/>
          <w:sz w:val="28"/>
          <w:szCs w:val="28"/>
        </w:rPr>
        <w:t>(The Detective Briggs hurry up to the police station)</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ere the fuck is she. We been all over this fucking cit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Lets just go back I’m tried. You tried it’s almost 11:00 at night. And I’m hungry as he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That bitch is out here somewhere we’ll find her. Just hold off.</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Well stop and get a burger or something. A nigga hungr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Nigga! Fuck you and your stomac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ommy: No! Fuck you. I said I’m hungry sh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Ok. You hungr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Mr. Brown pulls over get out his truck walks to Tommy’s side pulls Tommy takes out his gun and starts hitting Tommy in his head)</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Eat this motherfucker! Eat it! </w:t>
      </w:r>
    </w:p>
    <w:p>
      <w:pPr>
        <w:pStyle w:val="Normal"/>
        <w:tabs>
          <w:tab w:val="clear" w:pos="720"/>
          <w:tab w:val="left" w:pos="0" w:leader="none"/>
        </w:tabs>
        <w:rPr>
          <w:b/>
          <w:b/>
          <w:bCs/>
          <w:i/>
          <w:i/>
          <w:iCs/>
          <w:color w:val="000033"/>
          <w:sz w:val="28"/>
          <w:szCs w:val="28"/>
        </w:rPr>
      </w:pPr>
      <w:r>
        <w:rPr>
          <w:b/>
          <w:bCs/>
          <w:i/>
          <w:iCs/>
          <w:color w:val="000033"/>
          <w:sz w:val="28"/>
          <w:szCs w:val="28"/>
        </w:rPr>
        <w:t>(Mr. Brown stops after about ten hits to Tommy head and fours kicks to his stomach. Mr. Brown get in his truck drives off leaving Tommy by the side of the road in a pool of his own blood)</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t>(At the police statio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Where’s my witness?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sk Officer: Lt. Dan want to see you firs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m going to make a phone call. I’ll be right qui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Ok. But don’t be long I want both us to be there when I talk to the witness. Tell Lt. Dan he can say what he needs to say after I talk to my witness.</w:t>
      </w:r>
    </w:p>
    <w:p>
      <w:pPr>
        <w:pStyle w:val="Normal"/>
        <w:tabs>
          <w:tab w:val="clear" w:pos="720"/>
          <w:tab w:val="left" w:pos="0" w:leader="none"/>
        </w:tabs>
        <w:rPr>
          <w:b/>
          <w:b/>
          <w:bCs/>
          <w:i/>
          <w:i/>
          <w:iCs/>
          <w:color w:val="000033"/>
          <w:sz w:val="28"/>
          <w:szCs w:val="28"/>
        </w:rPr>
      </w:pPr>
      <w:r>
        <w:rPr>
          <w:b/>
          <w:bCs/>
          <w:i/>
          <w:iCs/>
          <w:color w:val="000033"/>
          <w:sz w:val="28"/>
          <w:szCs w:val="28"/>
        </w:rPr>
        <w:t>(Detective Beene walks away to make his phone call, Just as Lt. Dan walks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That what I needed to speak to you about walk with me talk with me.</w:t>
      </w:r>
    </w:p>
    <w:p>
      <w:pPr>
        <w:pStyle w:val="Normal"/>
        <w:tabs>
          <w:tab w:val="clear" w:pos="720"/>
          <w:tab w:val="left" w:pos="0" w:leader="none"/>
        </w:tabs>
        <w:rPr>
          <w:b/>
          <w:b/>
          <w:bCs/>
          <w:i/>
          <w:i/>
          <w:iCs/>
          <w:color w:val="000033"/>
          <w:sz w:val="28"/>
          <w:szCs w:val="28"/>
        </w:rPr>
      </w:pPr>
      <w:r>
        <w:rPr>
          <w:b/>
          <w:bCs/>
          <w:i/>
          <w:iCs/>
          <w:color w:val="000033"/>
          <w:sz w:val="28"/>
          <w:szCs w:val="28"/>
        </w:rPr>
        <w:t>(Detective Briggs and Lt. Officer walks and talks Lt. Dan start telling him about Trina and what all she had told him and the other offic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Brown we got some troubl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at kind of trouble? Wait don’t tell me I don’t have time for thi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ell make time DAMN IT!  They got an witne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What! Witness for what I haven’t done sh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No. But your people hav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Fuck! Who is the witne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 don’t know I haven’t seen who ev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Well take your ass in there and find out shi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hoa! clam down I’m going to find out who it is and I will call you bac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ou do that and make it fast as you ca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Ok I’ll get back at you.  (Detective Beene walks back where Detective Briggs i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So what did I mi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Lt. Dan was telling me about the witness.</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I’m going to get her so you two can talk to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What interview roo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Mmm use interview 1 (Lt Dan go get Trina)</w:t>
      </w:r>
    </w:p>
    <w:p>
      <w:pPr>
        <w:pStyle w:val="Normal"/>
        <w:tabs>
          <w:tab w:val="clear" w:pos="720"/>
          <w:tab w:val="left" w:pos="0" w:leader="none"/>
        </w:tabs>
        <w:rPr>
          <w:b/>
          <w:b/>
          <w:bCs/>
          <w:i/>
          <w:i/>
          <w:iCs/>
          <w:color w:val="000033"/>
          <w:sz w:val="28"/>
          <w:szCs w:val="28"/>
        </w:rPr>
      </w:pPr>
      <w:r>
        <w:rPr>
          <w:b/>
          <w:bCs/>
          <w:i/>
          <w:iCs/>
          <w:color w:val="000033"/>
          <w:sz w:val="28"/>
          <w:szCs w:val="28"/>
        </w:rPr>
        <w:t>(While Lt. Dan was gone Detective Briggs get Detective Beene get him cought up on every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Lt. Officer: Ok Trina tell  Detective Briggs and Detective Beene everything you told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Before you start. You are free to have a lawyer presen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No I’m fin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Arre you sure? Sometimes it’s bes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rina: No really I’m fine. I don’t want to run anymor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Okay please go head. </w:t>
      </w:r>
    </w:p>
    <w:p>
      <w:pPr>
        <w:pStyle w:val="Normal"/>
        <w:tabs>
          <w:tab w:val="clear" w:pos="720"/>
          <w:tab w:val="left" w:pos="0" w:leader="none"/>
        </w:tabs>
        <w:rPr>
          <w:b/>
          <w:b/>
          <w:bCs/>
          <w:i/>
          <w:i/>
          <w:iCs/>
          <w:color w:val="000033"/>
          <w:sz w:val="28"/>
          <w:szCs w:val="28"/>
        </w:rPr>
      </w:pPr>
      <w:r>
        <w:rPr>
          <w:b/>
          <w:bCs/>
          <w:i/>
          <w:iCs/>
          <w:color w:val="000033"/>
          <w:sz w:val="28"/>
          <w:szCs w:val="28"/>
        </w:rPr>
        <w:t>(Trina start telling them everything that she told Lt. Dan. After they was done Lt. Dan calls an officer in to take Trina back to her cel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riggs: Thank you Trina. You have been very helpful. Ok I want a warrant put an APB out for his arrest get me a serch warrant for that warehouse. Because we need to know everything that’s going on. What are you wait on DO IT NOW!</w:t>
      </w:r>
    </w:p>
    <w:p>
      <w:pPr>
        <w:pStyle w:val="Normal"/>
        <w:tabs>
          <w:tab w:val="clear" w:pos="720"/>
          <w:tab w:val="left" w:pos="0" w:leader="none"/>
        </w:tabs>
        <w:rPr>
          <w:b/>
          <w:b/>
          <w:bCs/>
          <w:i/>
          <w:i/>
          <w:iCs/>
          <w:color w:val="000033"/>
          <w:sz w:val="28"/>
          <w:szCs w:val="28"/>
        </w:rPr>
      </w:pPr>
      <w:r>
        <w:rPr>
          <w:b/>
          <w:bCs/>
          <w:i/>
          <w:iCs/>
          <w:color w:val="000033"/>
          <w:sz w:val="28"/>
          <w:szCs w:val="28"/>
        </w:rPr>
        <w:t>(Lt. Dan, Detective Briggs,and Detective Beene rushes out the interview roo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m already on it. I’m on the phone with an Judge. Trying to get those warrants we need.(Detective Beene calls Mr. Brow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Beene what you got for m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Who’s Trina Murra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Is that the witness! Oh shit. Damn it get rid of he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Where are you a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Brown: Driving around. Why?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Stop driving go home do something they coming and don’t go to the warehouse. Wait no don’t go home. Shit Mr. Brown you need to become someone else fas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You can’t stop them. I mean what am I paying you fo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Yeah you have lost it. No I can’t stop the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Brown: Fuck! Beene You get rid of Trina. No witness No ca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This is going to cost you. (They hang up the phon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eene: What do you got for me Detectiv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I’m still working on 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Fuck that Judge get me another one. Now!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Yes sir.</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t>(on the side of the road with Tomm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asting Driver: I think I’m Lost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I knew you would get us los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asting Driver: Shut up. What the hell in that over ther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Oh God it’s</w:t>
      </w:r>
    </w:p>
    <w:p>
      <w:pPr>
        <w:pStyle w:val="Normal"/>
        <w:tabs>
          <w:tab w:val="clear" w:pos="720"/>
          <w:tab w:val="left" w:pos="0" w:leader="none"/>
        </w:tabs>
        <w:rPr>
          <w:b/>
          <w:b/>
          <w:bCs/>
          <w:i/>
          <w:i/>
          <w:iCs/>
          <w:color w:val="000033"/>
          <w:sz w:val="28"/>
          <w:szCs w:val="28"/>
        </w:rPr>
      </w:pPr>
      <w:r>
        <w:rPr>
          <w:b/>
          <w:bCs/>
          <w:i/>
          <w:iCs/>
          <w:color w:val="000033"/>
          <w:sz w:val="28"/>
          <w:szCs w:val="28"/>
        </w:rPr>
        <w:t>(she pauses for a second while they at the stop light) a body. Pull over. We have to see If it’s ok.</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Hell naw! It can be an set u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Jeffery pull over it could be hurt, dead anything. Think of it like this you could be an hero.</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Damn it girl. ( the light change) If this bastard kill us it’s going to be your faul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Boy you are crazy.</w:t>
      </w:r>
    </w:p>
    <w:p>
      <w:pPr>
        <w:pStyle w:val="Normal"/>
        <w:tabs>
          <w:tab w:val="clear" w:pos="720"/>
          <w:tab w:val="left" w:pos="0" w:leader="none"/>
        </w:tabs>
        <w:rPr>
          <w:b/>
          <w:b/>
          <w:bCs/>
          <w:i/>
          <w:i/>
          <w:iCs/>
          <w:color w:val="000033"/>
          <w:sz w:val="28"/>
          <w:szCs w:val="28"/>
        </w:rPr>
      </w:pPr>
      <w:r>
        <w:rPr>
          <w:b/>
          <w:bCs/>
          <w:i/>
          <w:iCs/>
          <w:color w:val="000033"/>
          <w:sz w:val="28"/>
          <w:szCs w:val="28"/>
        </w:rPr>
        <w:t>(He pulls over and gets 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What you not getting ou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Don’t make since for both us to di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What! See you ain’t right.</w:t>
      </w:r>
    </w:p>
    <w:p>
      <w:pPr>
        <w:pStyle w:val="Normal"/>
        <w:tabs>
          <w:tab w:val="clear" w:pos="720"/>
          <w:tab w:val="left" w:pos="0" w:leader="none"/>
        </w:tabs>
        <w:rPr>
          <w:b/>
          <w:b/>
          <w:bCs/>
          <w:i/>
          <w:i/>
          <w:iCs/>
          <w:color w:val="000033"/>
          <w:sz w:val="28"/>
          <w:szCs w:val="28"/>
        </w:rPr>
      </w:pPr>
      <w:r>
        <w:rPr>
          <w:b/>
          <w:bCs/>
          <w:i/>
          <w:iCs/>
          <w:color w:val="000033"/>
          <w:sz w:val="28"/>
          <w:szCs w:val="28"/>
        </w:rPr>
        <w:t xml:space="preserve">(He blends over to see If Tommy was ok) Hey hey you are you ok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Wife: is it a man or woman</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It’s a man. Sir are you okay? Sir! Oh man baby he really fucked up get out and help me plea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wife: I’m going to call for an ambulance,police some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Baby we in the hood. Ain’t no time for that he’s bleeding pretty bad. Help me get him in the ca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asting Driver’s wife Jeffery I don’t think that’s a good idea. With him bleeding and all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He could be dieing and you worried about your seats in the car.</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I mean I have to be honest it is a new car and we don’t know him.</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Girl get out and help.</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s Wife: Ok I’m coming. I’m just saying shi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Hey man it’s going to be ok. We going to take you to the hospital.</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They get him in the car and drive him to the hospital. At the hospital doctors work on Tommy. The police question the pasting drivers to find out what happen. They tell the police everything)</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Hospital Cop: Ok well it’s looks like you save his lif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Pasting Driver: Thanks. So is he going to be alright?</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Hospital Cop: I’m sure he will b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asting Driver’s wife: Who is h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Hospital Cop: That’s what we plan on finding out as soon as we can. When they get finish.</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Pasting Driver: Well thanks again. </w:t>
      </w:r>
    </w:p>
    <w:p>
      <w:pPr>
        <w:pStyle w:val="Normal"/>
        <w:tabs>
          <w:tab w:val="clear" w:pos="720"/>
          <w:tab w:val="left" w:pos="0" w:leader="none"/>
        </w:tabs>
        <w:rPr>
          <w:b/>
          <w:b/>
          <w:bCs/>
          <w:i/>
          <w:i/>
          <w:iCs/>
          <w:color w:val="000033"/>
          <w:sz w:val="28"/>
          <w:szCs w:val="28"/>
        </w:rPr>
      </w:pPr>
      <w:r>
        <w:rPr>
          <w:b/>
          <w:bCs/>
          <w:i/>
          <w:iCs/>
          <w:color w:val="000033"/>
          <w:sz w:val="28"/>
          <w:szCs w:val="28"/>
        </w:rPr>
        <w:t>(They shake hands. The pasting drivers leave)</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At the ware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Mr. Harris: Brown! Mr. Brown! Where you at.(Mr. Harris walk past Keisha body but don’t see her. He goes in to Mr. Brown office) </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Mr. Harris: Well fuck it I will just stay here and wait until he get back.</w:t>
      </w:r>
    </w:p>
    <w:p>
      <w:pPr>
        <w:pStyle w:val="Normal"/>
        <w:tabs>
          <w:tab w:val="clear" w:pos="720"/>
          <w:tab w:val="left" w:pos="0" w:leader="none"/>
        </w:tabs>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Detective Beene: Ok I got the warants we need. His clerk is faxing them over now.</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Ok Folks listen up. We going live. I want Mr. brown alive this son of bitch is going down and going down hard. Any question. So no question. Lets move out! </w:t>
      </w:r>
    </w:p>
    <w:p>
      <w:pPr>
        <w:pStyle w:val="Normal"/>
        <w:tabs>
          <w:tab w:val="clear" w:pos="720"/>
          <w:tab w:val="left" w:pos="0" w:leader="none"/>
        </w:tabs>
        <w:rPr>
          <w:b/>
          <w:b/>
          <w:bCs/>
          <w:i/>
          <w:i/>
          <w:iCs/>
          <w:color w:val="000033"/>
          <w:sz w:val="28"/>
          <w:szCs w:val="28"/>
        </w:rPr>
      </w:pPr>
      <w:r>
        <w:rPr>
          <w:b/>
          <w:bCs/>
          <w:i/>
          <w:iCs/>
          <w:color w:val="000033"/>
          <w:sz w:val="28"/>
          <w:szCs w:val="28"/>
        </w:rPr>
        <w:t>(They all load their guns jump in their cars headed to the ware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at the warehouse)</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rPr>
          <w:b/>
          <w:b/>
          <w:bCs/>
          <w:i/>
          <w:i/>
          <w:iCs/>
          <w:color w:val="000033"/>
          <w:sz w:val="28"/>
          <w:szCs w:val="28"/>
        </w:rPr>
      </w:pPr>
      <w:r>
        <w:rPr>
          <w:b/>
          <w:bCs/>
          <w:i/>
          <w:iCs/>
          <w:color w:val="000033"/>
          <w:sz w:val="28"/>
          <w:szCs w:val="28"/>
        </w:rPr>
        <w:t xml:space="preserve">Detective Briggs: Ok Team one bring in the lock pick. </w:t>
      </w:r>
    </w:p>
    <w:p>
      <w:pPr>
        <w:pStyle w:val="Normal"/>
        <w:tabs>
          <w:tab w:val="clear" w:pos="720"/>
          <w:tab w:val="left" w:pos="0" w:leader="none"/>
        </w:tabs>
        <w:rPr>
          <w:b/>
          <w:b/>
          <w:bCs/>
          <w:i/>
          <w:i/>
          <w:iCs/>
          <w:color w:val="000033"/>
          <w:sz w:val="28"/>
          <w:szCs w:val="28"/>
        </w:rPr>
      </w:pPr>
      <w:r>
        <w:rPr>
          <w:b/>
          <w:bCs/>
          <w:i/>
          <w:iCs/>
          <w:color w:val="000033"/>
          <w:sz w:val="28"/>
          <w:szCs w:val="28"/>
        </w:rPr>
        <w:t>(The lock pick is a huge peace of iron that’s takes for people to carry)</w:t>
      </w:r>
    </w:p>
    <w:p>
      <w:pPr>
        <w:pStyle w:val="Normal"/>
        <w:tabs>
          <w:tab w:val="clear" w:pos="720"/>
          <w:tab w:val="left" w:pos="0" w:leader="none"/>
        </w:tabs>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Ok pick the lock.</w:t>
      </w:r>
    </w:p>
    <w:p>
      <w:pPr>
        <w:pStyle w:val="Normal"/>
        <w:tabs>
          <w:tab w:val="clear" w:pos="720"/>
          <w:tab w:val="left" w:pos="0" w:leader="none"/>
        </w:tabs>
        <w:ind w:left="720" w:hanging="0"/>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y break down the door the men and women rush in seaching for Mr. Brown while seaching for Mr. Brown they find Keisha’s body. Detective Briggs, and Detective Beene go to the back of the warehouse where Mr. Brown Office is. Detective Briggs kick in the do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Freeze! Brown Freeze!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Harris: I’m not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Don’t move( Mr.Harris Starts to get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Harris: I don’t know who told you that I was Brown. But someone told you wro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said don’t move (Mr. Harris put his hand in his co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o! (Detective Beene fires his gun shooting Mr. Harris in the hea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Damn it No!  I said I wanted him alive. Shit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He was going for a weapon. I had to reac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 what you couldn’t shot him in the arm anywhere but his hea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Damn it I did what I needed to do.</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alks over to Mr. Harris turn him over to see if he had a gu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gu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at! There have to be one. He was going for someth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Beene. No the only thing he was reaching for was his inhaul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Fuck!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eaches Mr. Harris pockets. Find his I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w you did it now. Not only did your dumb ass shoot when I told you not to but you shot the wrong person. This isn’t even Mr.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at! You got to be jok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Look you you need to get out of here. I’ll clean this up for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Ok call me when you can.</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leave. Detective Briggs and the rest of the officers finish up. The Corners clean up and take Keisha,and Mr. Harris body. Detective Beene goes to his car and calls Mr.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Beene it’s about time you called me. What the hell have</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 </w:t>
      </w:r>
      <w:r>
        <w:rPr>
          <w:b/>
          <w:bCs/>
          <w:i/>
          <w:iCs/>
          <w:color w:val="000033"/>
          <w:sz w:val="28"/>
          <w:szCs w:val="28"/>
        </w:rPr>
        <w:t>you been do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ell I been doing my fucking job. Where you at we need to tal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 Brown: We can talk over the phone. What’s up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hat cool but you be sure that the phone isn’t ta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You right. I’m at hotel lacroix.</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I’ll be there in 15 or 20 mintures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drives to hotel Lacroix)</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At the hospital with Tomm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Oh you wroke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where am I 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You at the hospita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At the hospital. What am I doing at the hospita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Someone had mess you up really bad and just left you to di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Where’s my stuff. I got to get out of 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I don’t think thatis a good idea. The way they bought you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Hold up first I didn’t ask you what you was thinking. I asked you where’s my stuff. I’m ready to go. And you can’t stop me from leav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You right I can’t I’ll tell a nurse you ready to go. They get your things and your dis charge papers ready. Oh one question what do you want me to tell the officers about the pistol we found on you and the drug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That’s fuck up. You really would set me up like that just to get me to sta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It’s a dirty game. You just have to know how to play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Alright. How long do I go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Just a couple of days is that cool. Let me run some more test just make just make sure their no damage to your hea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Ok Doc. run your tests. Do what you have to. And in two days I’ll be free to go. And by the way what did you do with my stuff. I mean all my shit.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r. Mims: I got in a safe place. </w:t>
      </w:r>
    </w:p>
    <w:p>
      <w:pPr>
        <w:pStyle w:val="Normal"/>
        <w:tabs>
          <w:tab w:val="clear" w:pos="720"/>
          <w:tab w:val="left" w:pos="0" w:leader="none"/>
        </w:tabs>
        <w:jc w:val="both"/>
        <w:rPr>
          <w:b/>
          <w:b/>
          <w:bCs/>
          <w:i/>
          <w:i/>
          <w:iCs/>
          <w:color w:val="000033"/>
          <w:sz w:val="28"/>
          <w:szCs w:val="28"/>
        </w:rPr>
      </w:pPr>
      <w:r>
        <w:rPr>
          <w:b/>
          <w:bCs/>
          <w:i/>
          <w:iCs/>
          <w:color w:val="000033"/>
          <w:sz w:val="28"/>
          <w:szCs w:val="28"/>
        </w:rPr>
        <w:t>(Dr. Mims turn and walks out. Tommy put his hands behind his han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hit I can use the rest.</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t>(At lacroix hote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Beene over 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at are you doing in the dar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Not trying to be seen with you. Have a se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Funny. But you have bigger problem then been seen with me. I’m fucked you fucked we all fucke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Calm down and sit down. How are we fucke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e fucked cause you forgot about the body in your warehouse. I go off and and killed Mr. Harri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Good. I was needing him dead anyway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ot Good. Your ass and my career is now on the li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lower your fucking tone. Don’t to forget who you are talking t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No Bitch! You forgot who I am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reaches down pull Mr. Brown out of his seat. Smash his head on the table. Slap hand cuffs on him and take him to his ca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Bar Tender: Hey you don’t have to do him like th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Shut the fuck up. I’m a co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Bar Tender: Like that makes a different. Just take it outsid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You know you just fucked up. So what you are arresting 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I’m not going down with out a fight. I’m taking you with me. (Detective drives off)</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You dirty son of bitch you trying to fuck me. What kind of bullshit are you pulling. What you want more money! You ain’t getting shit from 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o! You dumb fuck. I’m going to save my own as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One question Detective. How are you going to keep me from talking? You didn’t think about that did you. Cause trust me I’m going to tell it all.</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You right I didn’t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ere you going? This ain’t the way to the sa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Just sit back and enjoy the rid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 brown Fuck that this is some bullshit!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Don’t trun into a pussy now. You’ll big bad ass Brown you going to tell everything. I’m going to to this I going to do that. Well I’m going to show you what we do with rats.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Beene C’mon baby it’s me. You don’t have to do this. Lets work something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aw I’m good. Plus can’t trust you now.</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pulls over in some back wood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Hell naw! What are we doing in the wood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End of the road for you boss man.</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urn his lights off  gets out and goes to the back to get Mr.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at? I’m not getting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Get out! No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Fuck that if I get out you going to kill me. So if you want me dead then kill me in your car. Cause I’m not getting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Okay fine if that’s how you wanted it.</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pull out his gun and shoots Mr. Brown two times and pull Mr. Brown out of his ca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You motherfucker(sound in pain) you shot me. You a cold blooded motherfuck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Yeah I heard that before.</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 Detective Beene take off the hand cuffs)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ow go tell that.</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leave Mr. Brown in the woods to die)</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t>( At Police headquarter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The body we found at Brown’s warehouse. Her name was Keisha Valenti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Ok oh what bout the cars we foun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All of them where stolen. But that’s not all we found. There was over two million  in cash sixthy pounds of weed, two key loads of cocain. This man had his hands in everyth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Damn all of that and nobody to pin this shit 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So still don’t know who Mr. Brown i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I want rest until I found out. There’s no fucking way this bastard  is getting away. No wa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You know it’s funny the biggest bust of my career. Well you know the rest. I’ll talk to you later.</w:t>
      </w:r>
    </w:p>
    <w:p>
      <w:pPr>
        <w:pStyle w:val="Normal"/>
        <w:tabs>
          <w:tab w:val="clear" w:pos="720"/>
          <w:tab w:val="left" w:pos="0" w:leader="none"/>
        </w:tabs>
        <w:jc w:val="both"/>
        <w:rPr>
          <w:b/>
          <w:b/>
          <w:bCs/>
          <w:i/>
          <w:i/>
          <w:iCs/>
          <w:color w:val="000033"/>
          <w:sz w:val="28"/>
          <w:szCs w:val="28"/>
        </w:rPr>
      </w:pPr>
      <w:r>
        <w:rPr>
          <w:b/>
          <w:bCs/>
          <w:i/>
          <w:iCs/>
          <w:color w:val="000033"/>
          <w:sz w:val="28"/>
          <w:szCs w:val="28"/>
        </w:rPr>
        <w:t>(Lt. Officer leave out of Detective Briggs’s office Detective Briggs pick up the phone to call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at’s going on bos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Where you at?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Driving around. Hoping just maybe I will spot Mr. Brown’s truc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told you to get out of there. But I was thinking that you would go home and wiat for my call. Go headed and come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ait. What is that tag numb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Wh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Just give me the number. I think I see the truc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here you at? I’ll send a unit to back you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o not yet I want to make sure if this is the truck I need that tag numb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Let me see. Ok here it is,It The number 4 letter Dcash.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Repeating that number 4 the letters Dcash.</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ou got it. Now where are you 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he Hotel Lacvoix. Out here on route 88</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Don’t make a move. I’m on my way. That an order! Don’t make a mov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Yes sir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gets his stuff and drives to the hotel)</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t>( At the Hote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Is that the truck.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Yeah that’s it. So how do you want to handle thi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ou go in the back just in case he see me com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Lets go in and get our man. ( They rushes in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Excuss me do you know who own the black truck outsid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Bar tender: Who want to kno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m Detective Briggs. So do you know who own the truck(Detective walks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Bar tender: I don’t know his name but he has a room here in the hotel. The Desk clerk will know who he is. Hey don’t I know you </w:t>
      </w:r>
    </w:p>
    <w:p>
      <w:pPr>
        <w:pStyle w:val="Normal"/>
        <w:tabs>
          <w:tab w:val="clear" w:pos="720"/>
          <w:tab w:val="left" w:pos="0" w:leader="none"/>
        </w:tabs>
        <w:jc w:val="both"/>
        <w:rPr>
          <w:b/>
          <w:b/>
          <w:bCs/>
          <w:i/>
          <w:i/>
          <w:iCs/>
          <w:color w:val="000033"/>
          <w:sz w:val="28"/>
          <w:szCs w:val="28"/>
        </w:rPr>
      </w:pPr>
      <w:r>
        <w:rPr>
          <w:b/>
          <w:bCs/>
          <w:i/>
          <w:iCs/>
          <w:color w:val="000033"/>
          <w:sz w:val="28"/>
          <w:szCs w:val="28"/>
        </w:rPr>
        <w:t>(Bar tender points at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o 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Bar Tender: Yes you. What your na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Bar tender: I can’t really place where I know you but I’m sure I know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I don’t know. I may just have one of those face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We got to go. Which way is the front desk.  </w:t>
      </w:r>
    </w:p>
    <w:p>
      <w:pPr>
        <w:pStyle w:val="Normal"/>
        <w:tabs>
          <w:tab w:val="clear" w:pos="720"/>
          <w:tab w:val="left" w:pos="0" w:leader="none"/>
        </w:tabs>
        <w:jc w:val="both"/>
        <w:rPr>
          <w:b/>
          <w:b/>
          <w:bCs/>
          <w:i/>
          <w:i/>
          <w:iCs/>
          <w:color w:val="000033"/>
          <w:sz w:val="28"/>
          <w:szCs w:val="28"/>
        </w:rPr>
      </w:pPr>
      <w:r>
        <w:rPr>
          <w:b/>
          <w:bCs/>
          <w:i/>
          <w:iCs/>
          <w:color w:val="000033"/>
          <w:sz w:val="28"/>
          <w:szCs w:val="28"/>
        </w:rPr>
        <w:t>(The bar tender takes one more look at Detective Beene told them where the front desk was.  They went up there asked and found out that Mr. Brown had checked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he desk clerk said this was his room.</w:t>
      </w:r>
    </w:p>
    <w:p>
      <w:pPr>
        <w:pStyle w:val="Normal"/>
        <w:tabs>
          <w:tab w:val="clear" w:pos="720"/>
          <w:tab w:val="left" w:pos="0" w:leader="none"/>
        </w:tabs>
        <w:jc w:val="both"/>
        <w:rPr>
          <w:b/>
          <w:b/>
          <w:bCs/>
          <w:i/>
          <w:i/>
          <w:iCs/>
          <w:color w:val="000033"/>
          <w:sz w:val="28"/>
          <w:szCs w:val="28"/>
        </w:rPr>
      </w:pPr>
      <w:r>
        <w:rPr>
          <w:b/>
          <w:bCs/>
          <w:i/>
          <w:iCs/>
          <w:color w:val="000033"/>
          <w:sz w:val="28"/>
          <w:szCs w:val="28"/>
        </w:rPr>
        <w:t>(They pull out their gu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ll lets see if he’s home.  (Detective Beene stands to the side.  Detective Briggs stops to the front of the door to kick it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Housekeeping:  Wait!  Don’t do that (Housekeeping comes from around the corn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Ma’am we really need to get in this roo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Housekeeping:  I understand that but I have the keyes officer. </w:t>
      </w:r>
    </w:p>
    <w:p>
      <w:pPr>
        <w:pStyle w:val="Normal"/>
        <w:tabs>
          <w:tab w:val="clear" w:pos="720"/>
          <w:tab w:val="left" w:pos="0" w:leader="none"/>
        </w:tabs>
        <w:jc w:val="both"/>
        <w:rPr>
          <w:b/>
          <w:b/>
          <w:bCs/>
          <w:i/>
          <w:i/>
          <w:iCs/>
          <w:color w:val="000033"/>
          <w:sz w:val="28"/>
          <w:szCs w:val="28"/>
        </w:rPr>
      </w:pPr>
      <w:r>
        <w:rPr>
          <w:b/>
          <w:bCs/>
          <w:i/>
          <w:iCs/>
          <w:color w:val="000033"/>
          <w:sz w:val="28"/>
          <w:szCs w:val="28"/>
        </w:rPr>
        <w:t>(The housekeeper lets them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Thank you so much.</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Housekeeping:  Sure anyti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ell that was easy.  (They go in)  Mr. Brown!  Yo Mr.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Go check the bedroom.  I’ll go check the bathroom and all closets.  (After looking around they met back in the front part o fthe roo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don’t get this his car is here but it looks like he hasn’t been up to his roo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I don’t know its weird.  Search the ca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Ok you do that I ‘ll talk to the housekeeper right quick.  (Detective Beene goes to search the car.  Detective Briggs goes to talk to the housekeeper and the desk clerk to see if one of them could tell him what Mr. Brown looks like .  After he was done he met up with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 you found out anyth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Not shit.  What about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Just that he a black man about 6’1 and 260 that al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ere to now bos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 cant find someone if we don’t know who it is we are looking  for right?  Let’s go back to headquarters show Trina some pictures.  Hell she may see one that she know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Lets go then (They head back to headquarter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Back at the wood where Detective Beene shot Mr. Brown and left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Sounds like hes in a lot of pain)  That bastard I’m going to get him.  Hmmm just fucking left me like that.  (Mr. Brown falls down )  Fuck where the hell is Tommy when I need him  (Mr. Brown slowly get back up  and walks back to t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wo days later) (At the hospita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Well it looks like upi dpomg wel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o I can go home the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r. Mims:  Yes but take it eas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Hell yeah that’s cool. (Tommy walking out the hospital he see’s Mr. Brown being rushed in)What the fuck!  Oh shit that’s my uncle.  Yo doc what happened to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That man is your uncl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That’s what I just said.  What happened to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ER Doc:  An officer seem him walking in the middle of the road.  Thought he was drunk.  Look son I got to go attend to your uncle.  Theirs the officer who found him.  </w:t>
      </w:r>
    </w:p>
    <w:p>
      <w:pPr>
        <w:pStyle w:val="Normal"/>
        <w:tabs>
          <w:tab w:val="clear" w:pos="720"/>
          <w:tab w:val="left" w:pos="0" w:leader="none"/>
        </w:tabs>
        <w:jc w:val="both"/>
        <w:rPr>
          <w:b/>
          <w:b/>
          <w:bCs/>
          <w:i/>
          <w:i/>
          <w:iCs/>
          <w:color w:val="000033"/>
          <w:sz w:val="28"/>
          <w:szCs w:val="28"/>
        </w:rPr>
      </w:pPr>
      <w:r>
        <w:rPr>
          <w:b/>
          <w:bCs/>
          <w:i/>
          <w:iCs/>
          <w:color w:val="000033"/>
          <w:sz w:val="28"/>
          <w:szCs w:val="28"/>
        </w:rPr>
        <w:t>(The ER Doctor runs to help Mr. Brown Tommy goes to talk to the officer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Excuse me sir may I speak to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Yes how may I help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The man you just brought in where did you find him 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Why?  Do you know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es sir he’s my uncl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Oh I’m sorry we found him about five miles from here.  Someone had shot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2:  He kept saying shot me and left me in the wood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Did he say who shot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Nope just said shot me and just left me.  What’s his na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I’m sorry what did you ask 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I asked what’s his na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Oh sorry  Frank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And you a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With out hinkingTommy says his name)  Tommy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We may have some questions for you lat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ure I’ll be aroun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Ok good Thank you.  (Tommy walks awa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2:  That’s so sa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But that name Frank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2:  What about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1:  I don’t know its just I think I know I heard it from some w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Officer 2:   Call it in.  See what  you come up with.  </w:t>
      </w:r>
    </w:p>
    <w:p>
      <w:pPr>
        <w:pStyle w:val="Normal"/>
        <w:tabs>
          <w:tab w:val="clear" w:pos="720"/>
          <w:tab w:val="left" w:pos="0" w:leader="none"/>
        </w:tabs>
        <w:jc w:val="both"/>
        <w:rPr>
          <w:b/>
          <w:b/>
          <w:bCs/>
          <w:i/>
          <w:i/>
          <w:iCs/>
          <w:color w:val="000033"/>
          <w:sz w:val="28"/>
          <w:szCs w:val="28"/>
        </w:rPr>
      </w:pPr>
      <w:r>
        <w:rPr>
          <w:b/>
          <w:bCs/>
          <w:i/>
          <w:iCs/>
          <w:color w:val="000033"/>
          <w:sz w:val="28"/>
          <w:szCs w:val="28"/>
        </w:rPr>
        <w:t>(The officer calls it in founds out that Frank Brown is who Detective Briggs and Beene been looking f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1:  You not going to believe this Frank Brown is wanted.  But get this he is wanted for murder, drugs and a whole lot mo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2:  Well now lets go let him kno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1:  Can’t.  We have orders we cant  touch him the head detective is on his way.  We just wait 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2:  Ok .  Fuck why cant we get this bus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Officer 1:  You know how they do.  </w:t>
      </w:r>
    </w:p>
    <w:p>
      <w:pPr>
        <w:pStyle w:val="Normal"/>
        <w:tabs>
          <w:tab w:val="clear" w:pos="720"/>
          <w:tab w:val="left" w:pos="0" w:leader="none"/>
        </w:tabs>
        <w:jc w:val="both"/>
        <w:rPr>
          <w:b/>
          <w:b/>
          <w:bCs/>
          <w:i/>
          <w:i/>
          <w:iCs/>
          <w:color w:val="000033"/>
          <w:sz w:val="28"/>
          <w:szCs w:val="28"/>
        </w:rPr>
      </w:pPr>
      <w:r>
        <w:rPr>
          <w:b/>
          <w:bCs/>
          <w:i/>
          <w:iCs/>
          <w:color w:val="000033"/>
          <w:sz w:val="28"/>
          <w:szCs w:val="28"/>
        </w:rPr>
        <w:t>(Ten minutes later Detective Briggs and Detective Beene walks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Excuse me are you officer Jame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1:  Yes sir Detective Briggs. (They shake hand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here’s our gu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Officer 2:  Theres his doct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Thank you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and Detective Beene walks over to Mr. Browns doct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Excuse me are you the Dr that been working on Frank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Yes I was just about to go talk to his family and you a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I’m Detective Beene and this is Detective Brigg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Ok what can I do for you tw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Mr. Brown is a wanted ma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Wanted for wh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A number of things.  Are you done with him?  Wo we can talk to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Not right now he just got out of surger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looks up to see if he can see the doctor coming he turns his head to the right he notices the doctor talking to two men.  One of the men he kne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Oh fuck what the hell is he doing here.  I gotta go.  Shit but what if he sees me then what.  (Tommy gets up start walking towards the exit of the hospita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ll when will be a good time to talk with Mr.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In maybe a couple of days Mr. Brown lost a great deal of blood we want to watch him closely monitor him then and only then will you be able to talk to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You said his family was here where are they at?  (The doctor looks around the waiting areas where Tommy was sitting see Tommy walking out the do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Mm m oh there he goes leacing out the door (the yells for Tommy.  Tommy turns around sees the doctor who was calling him Detective Beene and looks at each other in the eye after he turns around)  Mr. Brown! Wait! Mr. Tommy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Well Well Well Tomm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ou know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From an old case.  Tommy don’t mov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Fuck you detective! What the fuck you are you doing 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 here to talk to your uncle that’s al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Fuck you two.  I wasn’t talking to you.  (As Tommy was getting to go a man rush in with his pregnant wife the man don’t see Tommy when he push  opening the do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on of a bitch I know you seen 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 Man:  I’m sorry sir but I’m in a hurry.  My wife’s water just brok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Whatever I don’t give a fuck!  This is some bullshit don’t nobody mov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pulls out his gun from the inside of his jacket pocket Detective Briggs and Detective Beene pull out their gun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ommy think son you would get far put your gun d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No you put your gun d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n listen to me.  Whatever happened in the past between you and my detective, don’t let it affect your judgement now.  This is a hospital.  There’s a lot of sick people here and I don’t want anyone to get hurt so please put down your weap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ou sound real smart. But I know that bastard as soon as I go to put my shit down he going to put about fifteen motherfucking bullets in my ass, and I cant go out like that.  When I go I’m taken some people with my black ass.  (Tommy grabs the pregnant woman holds the gun to her belly)  Now put your guns d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 Man:  Whoa!  Let ny wife go please she about to have my baby.  Take me pleas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Hell naw sit your ass down some fucking where.  Cry baby ass nigga.  Whoa that’s my wife.  Quit crying nigga be a man.  So what is it going to be detective you can just stand there with your guns wout wanting to kill me or I can g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Fuck this shit he wont shoot her let me take him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put your weapon down detectiv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ou heard Beene put your weapon down don’t try to be an her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he Man:  I have money sir I’ll pay you please put your gun down so he can let go of  my wife.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and Detective Briggs put their gun d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Ok their it’s down let her g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ou heard Beene put your weapon down don’t try to be an her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he Man:  I have money sir I’ll pay you please put your gun down so he can let go of my wife.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and Detective Briggs put their guns d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Ok their its down let her g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I don’t like the way you asked me. (Tommy push the woman to her husband shot five time in the air and two more times at Detective Beene and Detective Briggs the man almost miss his wife but end catching her.  Tommy runs out the hospital people are running from the shots fired by Tommy the man cover up his wife and baby people are hiding behind chairs scared out their mind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s everyone alrigh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sound weak)  Everyone but me.  I’m h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Er Doc:  Oh boy!  We got to get him back no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 Man:  Help me. Somebody help me! (The doctor runs to help the man and his wif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 Doctor:  Was she shot t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he Man’s Wife:  No!  My baby is coming!! </w:t>
      </w:r>
    </w:p>
    <w:p>
      <w:pPr>
        <w:pStyle w:val="Normal"/>
        <w:tabs>
          <w:tab w:val="clear" w:pos="720"/>
          <w:tab w:val="left" w:pos="0" w:leader="none"/>
        </w:tabs>
        <w:jc w:val="both"/>
        <w:rPr>
          <w:b/>
          <w:b/>
          <w:bCs/>
          <w:i/>
          <w:i/>
          <w:iCs/>
          <w:color w:val="000033"/>
          <w:sz w:val="28"/>
          <w:szCs w:val="28"/>
        </w:rPr>
      </w:pPr>
      <w:r>
        <w:rPr>
          <w:b/>
          <w:bCs/>
          <w:i/>
          <w:iCs/>
          <w:color w:val="000033"/>
          <w:sz w:val="28"/>
          <w:szCs w:val="28"/>
        </w:rPr>
        <w:t>(The doctor calls for help.  They come and rush her and Detective Beene back.  The woman and her husband has a baby girl.  Detective Beene had to have surgery to remove the two bullets from his lung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wo days lat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How are you feel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Uncomfortable.  I’m ready to go ho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ll  I got some good news (Detective Beene ruse up for the good new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he doctors said I can go ho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But we arrested Frank Brown this morn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hat’s good.  But have anyone heard from Tomm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Not as of yet.  But don’t worry we’ll find him you can bet on that.  You just rest and I will take care of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lay back down so he could res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ve Beene:  Thanks man.  Well I’m getting sleepy I’ll talk to you lat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ive Briggs shakes his hand and walks out.  A couple more weeks past</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gets out of the hospital.  They went to court with Trina as</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the prosecutor star witness in the case of the state versus.  Mr. Frank</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Brown.  For monts the case went on and on.  The defense in some kind of</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 xml:space="preserve">way got to Trina.  So she wouldn’t testify anymore because she was scared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for her life.  But in all Mr. Frank Brown was found guilty of possession of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rugs and receiving stolen property .  But he was only sentenced to ten</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years in prison instead of life he would have gotten if Trina had testified)</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Ten years!  Ten fucking years that’s it?  Hell the bastard</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will be out in six.</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We had the son of a bitch!  Hell we did everything.  I</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want to know how in the world did they get to Trina.</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You know how shit.  You heard her she was scared for her</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life.  That’s how.  (Detective Briggs and Detective Beene are talking as they</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walk out the courtroom)</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Where you off  to?</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Shit I don’t know.  See if there’s any leads on the where</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about of  Tommy.  What about you?</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Ok I’ll come with you.</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Detective Beene:  No that’s ok I have some people that will talk to me but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not if you  are with me.  But I’ll meet you back at headquarters.</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Are you sure?  I don’t mind.</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Yeah I’m sure.</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Detective Briggs:  Ok but be careful.  (Detective Beene gives him a thunbs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up walks to his car and drives to headquarters)</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Back at headquarters)</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Detective Briggs:  Well we have to wait awhile because I just got an text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saying she got five years for all the shit she was involved in.</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Well fuck it then at least he off the streets for the next ten</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years .  Shit I’m hungry what your wife cook for dinner?</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We going out for dinner.</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Oh well I guess its TV dinner for one.</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I’m sorry man.  You need a woman.  Karen’s got a friend.</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Oh no good night man,  Have a good night.</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Detective Briggs:  Beene I can hook it up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While Briggs was telling him he</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would hook him up Beene walks away with both hands waving in the air</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and saying no)  Beene don’t be like.  Beene!</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goes home spends time with his wife.  They eat they talk</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about what’s been going on.  Then they make love for hours.  After</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 </w:t>
      </w:r>
      <w:r>
        <w:rPr>
          <w:b/>
          <w:bCs/>
          <w:i/>
          <w:iCs/>
          <w:color w:val="000033"/>
          <w:sz w:val="28"/>
          <w:szCs w:val="28"/>
        </w:rPr>
        <w:t>they are done they asleep in each others arms)</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The Present Time)</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calls Detective Briggs)</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 xml:space="preserve">Detective Briggs: Hello </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eene: Any luck</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t>Detective Briggs: I’m surprise you don’t already know.</w:t>
      </w:r>
    </w:p>
    <w:p>
      <w:pPr>
        <w:pStyle w:val="Normal"/>
        <w:tabs>
          <w:tab w:val="clear" w:pos="720"/>
          <w:tab w:val="left" w:pos="0" w:leader="none"/>
        </w:tabs>
        <w:ind w:left="720" w:hanging="720"/>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I do. What was you thinking? You can’t just go there and wreck sh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know it was stuid. But I needed some answers. I know he knows where Karen is.</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Maybe I can find out for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I will find her and who ever got her. And when I do they can give their life to God because their ass is mine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eene: So what now you don’t want my help I thought we are parthers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We are parthers.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ive Beene: Then let me help you on thi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not this time. I’ll call you if you If I need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Ok you know where I am if you need me.</w:t>
      </w:r>
    </w:p>
    <w:p>
      <w:pPr>
        <w:pStyle w:val="Normal"/>
        <w:tabs>
          <w:tab w:val="clear" w:pos="720"/>
          <w:tab w:val="left" w:pos="0" w:leader="none"/>
        </w:tabs>
        <w:jc w:val="both"/>
        <w:rPr>
          <w:b/>
          <w:b/>
          <w:bCs/>
          <w:i/>
          <w:i/>
          <w:iCs/>
          <w:color w:val="000033"/>
          <w:sz w:val="28"/>
          <w:szCs w:val="28"/>
        </w:rPr>
      </w:pPr>
      <w:r>
        <w:rPr>
          <w:b/>
          <w:bCs/>
          <w:i/>
          <w:iCs/>
          <w:color w:val="000033"/>
          <w:sz w:val="28"/>
          <w:szCs w:val="28"/>
        </w:rPr>
        <w:t>(They Both hang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hat fool  won’t learn to leave shit alo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What did you expect him to do just lay down and let you just take his wife and not do anyth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It wasn’t my idea to take her rememb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Okay so what you did it. And you are a lucky man. My uncle could have fuck you over ten years ago but he didn’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How long are you and Mr. Brown going to hold that shit over my head? I fucking grateful o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Good that’s all I needed to hea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How long do you going to keep Kare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Mmm. I don’t know maybe  ten years Hahaha. I want him to suffer like my uncle di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By the time I’m done his grand kids will feel my pa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Your crazy.</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I’m crazy I’m craz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Yes you are crazy. I’m out of here. I’m going to let Karen go.</w:t>
      </w:r>
    </w:p>
    <w:p>
      <w:pPr>
        <w:pStyle w:val="Normal"/>
        <w:tabs>
          <w:tab w:val="clear" w:pos="720"/>
          <w:tab w:val="left" w:pos="0" w:leader="none"/>
        </w:tabs>
        <w:jc w:val="both"/>
        <w:rPr>
          <w:b/>
          <w:b/>
          <w:bCs/>
          <w:i/>
          <w:i/>
          <w:iCs/>
          <w:color w:val="000033"/>
          <w:sz w:val="28"/>
          <w:szCs w:val="28"/>
        </w:rPr>
      </w:pPr>
      <w:r>
        <w:rPr>
          <w:b/>
          <w:bCs/>
          <w:i/>
          <w:iCs/>
          <w:color w:val="000033"/>
          <w:sz w:val="28"/>
          <w:szCs w:val="28"/>
        </w:rPr>
        <w:t>(Detective Beene turn around starts to walk out  the door. When Tommy pill ouy his gun shots Detective Beene in his back two times. Tommy walks over to him looks down at him and bends over drop his gun on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eah I guess you are right I am crazy. Shit that looks like it hurts.</w:t>
      </w:r>
    </w:p>
    <w:p>
      <w:pPr>
        <w:pStyle w:val="Normal"/>
        <w:tabs>
          <w:tab w:val="clear" w:pos="720"/>
          <w:tab w:val="left" w:pos="0" w:leader="none"/>
        </w:tabs>
        <w:jc w:val="both"/>
        <w:rPr>
          <w:b/>
          <w:b/>
          <w:bCs/>
          <w:i/>
          <w:i/>
          <w:iCs/>
          <w:color w:val="000033"/>
          <w:sz w:val="28"/>
          <w:szCs w:val="28"/>
        </w:rPr>
      </w:pPr>
      <w:r>
        <w:rPr>
          <w:b/>
          <w:bCs/>
          <w:i/>
          <w:iCs/>
          <w:color w:val="000033"/>
          <w:sz w:val="28"/>
          <w:szCs w:val="28"/>
        </w:rPr>
        <w:t>(Tommy leave the room)</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At Beachmark pris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C’mon This is some bullshit. It’s my release date and you son of bitches still taking your time to let me out. It didn’t take this long to put me in this hell hol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Prison Guard: What are you over here bitching ab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I’m ready to go. Ten years of this shit I’m do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Prison Guard: Look there’s paper work to be done. So shit down  and shut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You lucky I’m getting out or I’l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Prison Guard: You’ll do what? Are you at least packe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at you think? C’mon man open the  doo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Prison Guard: Calm down boy.(The Officer waves to the other officer to let Mr. Brown out. The officers walk Mr. Brown to the release room were he could change of his jump suit. Mr. Brown put on his suit he had on ten years ago when he came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Release officer: Ok sign here and you are free to g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It’s about ti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Release Officer: Whatever see you soon Mr.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 Bown: I don’t think so </w:t>
      </w:r>
    </w:p>
    <w:p>
      <w:pPr>
        <w:pStyle w:val="Normal"/>
        <w:tabs>
          <w:tab w:val="clear" w:pos="720"/>
          <w:tab w:val="left" w:pos="0" w:leader="none"/>
        </w:tabs>
        <w:jc w:val="both"/>
        <w:rPr>
          <w:b/>
          <w:b/>
          <w:bCs/>
          <w:i/>
          <w:i/>
          <w:iCs/>
          <w:color w:val="000033"/>
          <w:sz w:val="28"/>
          <w:szCs w:val="28"/>
        </w:rPr>
      </w:pPr>
      <w:r>
        <w:rPr>
          <w:b/>
          <w:bCs/>
          <w:i/>
          <w:iCs/>
          <w:color w:val="000033"/>
          <w:sz w:val="28"/>
          <w:szCs w:val="28"/>
        </w:rPr>
        <w:t>( Mr. Brown get the rest of his stuff and walks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 Bown: Tommy my bo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Mr. Brown. How are you doing sir?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Tommy I feel so good. You take care of my headac</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es sir I did. It good to have you ho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It’s good to be home.</w:t>
      </w:r>
    </w:p>
    <w:p>
      <w:pPr>
        <w:pStyle w:val="Normal"/>
        <w:tabs>
          <w:tab w:val="clear" w:pos="720"/>
          <w:tab w:val="left" w:pos="0" w:leader="none"/>
        </w:tabs>
        <w:jc w:val="both"/>
        <w:rPr>
          <w:b/>
          <w:b/>
          <w:bCs/>
          <w:i/>
          <w:i/>
          <w:iCs/>
          <w:color w:val="000033"/>
          <w:sz w:val="28"/>
          <w:szCs w:val="28"/>
        </w:rPr>
      </w:pPr>
      <w:r>
        <w:rPr>
          <w:b/>
          <w:bCs/>
          <w:i/>
          <w:iCs/>
          <w:color w:val="000033"/>
          <w:sz w:val="28"/>
          <w:szCs w:val="28"/>
        </w:rPr>
        <w:t>(Tommy leaves and go to Tommy’s new  hide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ere are we go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Sit back and enjoy the ride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at! Fuck that where are we go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I got an surpise for you.</w:t>
      </w:r>
    </w:p>
    <w:p>
      <w:pPr>
        <w:pStyle w:val="Normal"/>
        <w:tabs>
          <w:tab w:val="clear" w:pos="720"/>
          <w:tab w:val="left" w:pos="0" w:leader="none"/>
        </w:tabs>
        <w:jc w:val="both"/>
        <w:rPr>
          <w:b/>
          <w:b/>
          <w:bCs/>
          <w:i/>
          <w:i/>
          <w:iCs/>
          <w:color w:val="000033"/>
          <w:sz w:val="28"/>
          <w:szCs w:val="28"/>
        </w:rPr>
      </w:pPr>
      <w:r>
        <w:rPr>
          <w:b/>
          <w:bCs/>
          <w:i/>
          <w:iCs/>
          <w:color w:val="000033"/>
          <w:sz w:val="28"/>
          <w:szCs w:val="28"/>
        </w:rPr>
        <w:t>(Tommy Pulls up at the house where he have Mrs. Briggs and gets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ere are you go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Get out your surpise is in 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 Brown: I hate surpise’s </w:t>
      </w:r>
    </w:p>
    <w:p>
      <w:pPr>
        <w:pStyle w:val="Normal"/>
        <w:tabs>
          <w:tab w:val="clear" w:pos="720"/>
          <w:tab w:val="left" w:pos="0" w:leader="none"/>
        </w:tabs>
        <w:jc w:val="both"/>
        <w:rPr>
          <w:b/>
          <w:b/>
          <w:bCs/>
          <w:i/>
          <w:i/>
          <w:iCs/>
          <w:color w:val="000033"/>
          <w:sz w:val="28"/>
          <w:szCs w:val="28"/>
        </w:rPr>
      </w:pPr>
      <w:r>
        <w:rPr>
          <w:b/>
          <w:bCs/>
          <w:i/>
          <w:iCs/>
          <w:color w:val="000033"/>
          <w:sz w:val="28"/>
          <w:szCs w:val="28"/>
        </w:rPr>
        <w:t>(Mr. Brown gets out and walk in after Tomm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What the hell is this. It looks like you ready to start a war and who the hell is that in the chai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The names of the guys aren’t important. But the woman in the chair well she your surpis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 Brown: Then why is she tried up and not in the bed. What going on here? </w:t>
      </w:r>
    </w:p>
    <w:p>
      <w:pPr>
        <w:pStyle w:val="Normal"/>
        <w:tabs>
          <w:tab w:val="clear" w:pos="720"/>
          <w:tab w:val="left" w:pos="0" w:leader="none"/>
        </w:tabs>
        <w:jc w:val="both"/>
        <w:rPr>
          <w:b/>
          <w:b/>
          <w:bCs/>
          <w:i/>
          <w:i/>
          <w:iCs/>
          <w:color w:val="000033"/>
          <w:sz w:val="28"/>
          <w:szCs w:val="28"/>
        </w:rPr>
      </w:pPr>
      <w:r>
        <w:rPr>
          <w:b/>
          <w:bCs/>
          <w:i/>
          <w:iCs/>
          <w:color w:val="000033"/>
          <w:sz w:val="28"/>
          <w:szCs w:val="28"/>
        </w:rPr>
        <w:t>Tommy: She not a surpise like that. You going to kill h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Since when do you give the order around 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Maybe you for got I been runing shit for ten years. So I don’t need any lip from you. Trust me  when I tell you the men behind you will do you 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So that how it is. Now you the boss. Boy please I was running shit before you was even bor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hut up old man that was then. This is now. Somebody give Mr. Brown a se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So what now you going to kill your uncl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My uncle. You hear this shit. For years this son of bitch wouldn’t let me call him uncle. Ain’t that some shit you scared Mr. Brown.</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 </w:t>
      </w:r>
    </w:p>
    <w:p>
      <w:pPr>
        <w:pStyle w:val="Normal"/>
        <w:tabs>
          <w:tab w:val="clear" w:pos="720"/>
          <w:tab w:val="left" w:pos="0" w:leader="none"/>
        </w:tabs>
        <w:jc w:val="both"/>
        <w:rPr>
          <w:b/>
          <w:b/>
          <w:bCs/>
          <w:i/>
          <w:i/>
          <w:iCs/>
          <w:color w:val="000033"/>
          <w:sz w:val="28"/>
          <w:szCs w:val="28"/>
        </w:rPr>
      </w:pPr>
      <w:r>
        <w:rPr>
          <w:b/>
          <w:bCs/>
          <w:i/>
          <w:iCs/>
          <w:color w:val="000033"/>
          <w:sz w:val="28"/>
          <w:szCs w:val="28"/>
        </w:rPr>
        <w:t>Mr. Brown I far from being. I don’t trust you. I never did trust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That just hurt my feelings</w:t>
      </w:r>
    </w:p>
    <w:p>
      <w:pPr>
        <w:pStyle w:val="Normal"/>
        <w:tabs>
          <w:tab w:val="clear" w:pos="720"/>
          <w:tab w:val="left" w:pos="0" w:leader="none"/>
        </w:tabs>
        <w:jc w:val="both"/>
        <w:rPr>
          <w:b/>
          <w:b/>
          <w:bCs/>
          <w:i/>
          <w:i/>
          <w:iCs/>
          <w:color w:val="000033"/>
          <w:sz w:val="28"/>
          <w:szCs w:val="28"/>
        </w:rPr>
      </w:pPr>
      <w:r>
        <w:rPr>
          <w:b/>
          <w:bCs/>
          <w:i/>
          <w:iCs/>
          <w:color w:val="000033"/>
          <w:sz w:val="28"/>
          <w:szCs w:val="28"/>
        </w:rPr>
        <w:t>(Tommy pulls out his gun and slap Mr. Brown with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 Brown: So did that make you feel like a ma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No but it will(Tommy slap him agin Mr. Brown starts laughing after Tommy hits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What so funny? </w:t>
      </w:r>
    </w:p>
    <w:p>
      <w:pPr>
        <w:pStyle w:val="Normal"/>
        <w:tabs>
          <w:tab w:val="clear" w:pos="720"/>
          <w:tab w:val="left" w:pos="0" w:leader="none"/>
        </w:tabs>
        <w:jc w:val="both"/>
        <w:rPr>
          <w:b/>
          <w:b/>
          <w:bCs/>
          <w:i/>
          <w:i/>
          <w:iCs/>
          <w:color w:val="000033"/>
          <w:sz w:val="28"/>
          <w:szCs w:val="28"/>
        </w:rPr>
      </w:pPr>
      <w:r>
        <w:rPr>
          <w:b/>
          <w:bCs/>
          <w:i/>
          <w:iCs/>
          <w:color w:val="000033"/>
          <w:sz w:val="28"/>
          <w:szCs w:val="28"/>
        </w:rPr>
        <w:t>Mr. Brown: You a joke I would have killed you a long time ag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I wanted to have a little fun with you. But if that’s what you want.</w:t>
      </w:r>
    </w:p>
    <w:p>
      <w:pPr>
        <w:pStyle w:val="Normal"/>
        <w:tabs>
          <w:tab w:val="clear" w:pos="720"/>
          <w:tab w:val="left" w:pos="0" w:leader="none"/>
        </w:tabs>
        <w:jc w:val="both"/>
        <w:rPr>
          <w:b/>
          <w:b/>
          <w:bCs/>
          <w:i/>
          <w:i/>
          <w:iCs/>
          <w:color w:val="000033"/>
          <w:sz w:val="28"/>
          <w:szCs w:val="28"/>
        </w:rPr>
      </w:pPr>
      <w:r>
        <w:rPr>
          <w:b/>
          <w:bCs/>
          <w:i/>
          <w:iCs/>
          <w:color w:val="000033"/>
          <w:sz w:val="28"/>
          <w:szCs w:val="28"/>
        </w:rPr>
        <w:t>(Tommy points his gun at Mr. Brown’s head and shoots him) Their you sorry son of bitch. Why couldn’t you just loved me damn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s. Briggs: You are a crazy man and sad you want people to fear you. But we don’t. The only reason those men are behind you is because you pay them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ou think you know it all don’t you. Well you don’t.</w:t>
      </w:r>
    </w:p>
    <w:p>
      <w:pPr>
        <w:pStyle w:val="Normal"/>
        <w:tabs>
          <w:tab w:val="clear" w:pos="720"/>
          <w:tab w:val="left" w:pos="0" w:leader="none"/>
        </w:tabs>
        <w:jc w:val="both"/>
        <w:rPr>
          <w:b/>
          <w:b/>
          <w:bCs/>
          <w:i/>
          <w:i/>
          <w:iCs/>
          <w:color w:val="000033"/>
          <w:sz w:val="28"/>
          <w:szCs w:val="28"/>
        </w:rPr>
      </w:pPr>
      <w:r>
        <w:rPr>
          <w:b/>
          <w:bCs/>
          <w:i/>
          <w:iCs/>
          <w:color w:val="000033"/>
          <w:sz w:val="28"/>
          <w:szCs w:val="28"/>
        </w:rPr>
        <w:t>Mrs. Briggs: Tommy is it. You is an sad sad man I’m like your uncle If you are going to kill me just kill me. Why make me wa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hut up! Shut the fuck up! Do you want to see  who wanted you here. Bring that motherfucker out the back.( They go get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t>Tommy: You know him righ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Oh God that’s Detective Beene. Why did you kill Beene?</w:t>
      </w:r>
    </w:p>
    <w:p>
      <w:pPr>
        <w:pStyle w:val="Normal"/>
        <w:tabs>
          <w:tab w:val="clear" w:pos="720"/>
          <w:tab w:val="left" w:pos="0" w:leader="none"/>
        </w:tabs>
        <w:jc w:val="both"/>
        <w:rPr>
          <w:b/>
          <w:b/>
          <w:bCs/>
          <w:i/>
          <w:i/>
          <w:iCs/>
          <w:color w:val="000033"/>
          <w:sz w:val="28"/>
          <w:szCs w:val="28"/>
        </w:rPr>
      </w:pPr>
      <w:r>
        <w:rPr>
          <w:b/>
          <w:bCs/>
          <w:i/>
          <w:iCs/>
          <w:color w:val="000033"/>
          <w:sz w:val="28"/>
          <w:szCs w:val="28"/>
        </w:rPr>
        <w:t>Tommy: Oh me and Detective Beene go back a long way. Yeah he is the reason why you are here. He is also the reason why your husband have a hard time solving cases. He is the reason for a lot of thing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No! I don’t belive you. Beene was a good cop.</w:t>
      </w:r>
    </w:p>
    <w:p>
      <w:pPr>
        <w:pStyle w:val="Normal"/>
        <w:tabs>
          <w:tab w:val="clear" w:pos="720"/>
          <w:tab w:val="left" w:pos="0" w:leader="none"/>
        </w:tabs>
        <w:jc w:val="both"/>
        <w:rPr>
          <w:b/>
          <w:b/>
          <w:bCs/>
          <w:i/>
          <w:i/>
          <w:iCs/>
          <w:color w:val="000033"/>
          <w:sz w:val="28"/>
          <w:szCs w:val="28"/>
        </w:rPr>
      </w:pPr>
      <w:r>
        <w:rPr>
          <w:b/>
          <w:bCs/>
          <w:i/>
          <w:iCs/>
          <w:color w:val="000033"/>
          <w:sz w:val="28"/>
          <w:szCs w:val="28"/>
        </w:rPr>
        <w:t>Tommy: Yeah it was good. Good for u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What do you want from me. I’m still alive for some reason.</w:t>
      </w:r>
    </w:p>
    <w:p>
      <w:pPr>
        <w:pStyle w:val="Normal"/>
        <w:tabs>
          <w:tab w:val="clear" w:pos="720"/>
          <w:tab w:val="left" w:pos="0" w:leader="none"/>
        </w:tabs>
        <w:jc w:val="both"/>
        <w:rPr>
          <w:b/>
          <w:b/>
          <w:bCs/>
          <w:i/>
          <w:i/>
          <w:iCs/>
          <w:color w:val="000033"/>
          <w:sz w:val="28"/>
          <w:szCs w:val="28"/>
        </w:rPr>
      </w:pPr>
      <w:r>
        <w:rPr>
          <w:b/>
          <w:bCs/>
          <w:i/>
          <w:iCs/>
          <w:color w:val="000033"/>
          <w:sz w:val="28"/>
          <w:szCs w:val="28"/>
        </w:rPr>
        <w:t>Tommy: Your husband took something from me ten years ago. But Now I got that back.</w:t>
      </w:r>
    </w:p>
    <w:p>
      <w:pPr>
        <w:pStyle w:val="Normal"/>
        <w:tabs>
          <w:tab w:val="clear" w:pos="720"/>
          <w:tab w:val="left" w:pos="0" w:leader="none"/>
        </w:tabs>
        <w:jc w:val="both"/>
        <w:rPr>
          <w:b/>
          <w:b/>
          <w:bCs/>
          <w:i/>
          <w:i/>
          <w:iCs/>
          <w:color w:val="000033"/>
          <w:sz w:val="28"/>
          <w:szCs w:val="28"/>
        </w:rPr>
      </w:pPr>
      <w:r>
        <w:rPr>
          <w:b/>
          <w:bCs/>
          <w:i/>
          <w:iCs/>
          <w:color w:val="000033"/>
          <w:sz w:val="28"/>
          <w:szCs w:val="28"/>
        </w:rPr>
        <w:t>Mrs. Briggs:  What is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About 800 pounds of weed and over one million in cash call him and we will go from their.  </w:t>
      </w:r>
    </w:p>
    <w:p>
      <w:pPr>
        <w:pStyle w:val="Normal"/>
        <w:tabs>
          <w:tab w:val="clear" w:pos="720"/>
          <w:tab w:val="left" w:pos="0" w:leader="none"/>
        </w:tabs>
        <w:jc w:val="both"/>
        <w:rPr>
          <w:b/>
          <w:b/>
          <w:bCs/>
          <w:i/>
          <w:i/>
          <w:iCs/>
          <w:color w:val="000033"/>
          <w:sz w:val="28"/>
          <w:szCs w:val="28"/>
        </w:rPr>
      </w:pPr>
      <w:r>
        <w:rPr>
          <w:b/>
          <w:bCs/>
          <w:i/>
          <w:iCs/>
          <w:color w:val="000033"/>
          <w:sz w:val="28"/>
          <w:szCs w:val="28"/>
        </w:rPr>
        <w:t>(Tommy untie one hand Mrs. Briggs calls her husband.  Tommy grabs the phone after she says hell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Karen  Karen Hell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Karen is a little tied up.</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ho is thi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Name everybody wants to know a name just know I have your wife and I wont give her back until you do something for me.</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Look you son of a bitch give back my wif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ou don’t listen very well I will as soon as you do what I want.</w:t>
      </w:r>
    </w:p>
    <w:p>
      <w:pPr>
        <w:pStyle w:val="Normal"/>
        <w:tabs>
          <w:tab w:val="clear" w:pos="720"/>
          <w:tab w:val="left" w:pos="0" w:leader="none"/>
        </w:tabs>
        <w:jc w:val="both"/>
        <w:rPr>
          <w:b/>
          <w:b/>
          <w:bCs/>
          <w:i/>
          <w:i/>
          <w:iCs/>
          <w:color w:val="000033"/>
          <w:sz w:val="28"/>
          <w:szCs w:val="28"/>
        </w:rPr>
      </w:pPr>
      <w:r>
        <w:rPr>
          <w:b/>
          <w:bCs/>
          <w:i/>
          <w:iCs/>
          <w:color w:val="000033"/>
          <w:sz w:val="28"/>
          <w:szCs w:val="28"/>
        </w:rPr>
        <w:t>(Tommy gives Detective  Briggs full detail of what he wanted and where they could make the exchang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OK but you hurt h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Yeah  Yeah  just have my stuff (Tommy hangs up the phone boy he can talk to much after a couple hours passed Tommy calls back to let him know where to find her.   Tommy wanted to meet in a dark alley way but Detective Briggs didn’t.  But they ended up meeting in a dark alley way to make the exchange the one million and the 800 lbs of wee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ou wanted to meet here.  Wait don’t I know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Long time no see detective.  Where’s my money and my weed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here’s my wif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First things first my money and wee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Half now and the other half after I get my wif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How about I give you half of a wife and the other half after I get my shit.  It all or noth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he better be here show me her no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Bring the bitch!  (Somebody brings  Mrs. Briggs)</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Baby are you o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She’s fine now where’s my shit (Detective Briggs throws the bag of weed first and then the bags of mone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Ok there’s your shit now let her go of my wife.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I don’t like the you ask 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That ’s it I know whre I know you fro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It’s about time.  Now ask me aga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m not asking you again you are going to let go of my wif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Tommy:  I got it all my money and my drugs and your wife what more could I ask for?  Oh yeah your head on a platter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pulls out a gun and starts shooting at Detective Briggs.  Detective Briggs starts shooting back but being careful not to hit his wife. Mrs. Briggs step on the feet of the man who was holding her Detective Briggs shoots that man Mrs. Briggs ducks behind the car to avoid the bullet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Give up Tommy its ov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Cant we talk about thi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Hell naw you not leaving out of  this alive.  You kidnap my wife you shot my partn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ommy:  Who Detective Beene that bitch took your wife he been with us from the get.   Go if you don’t belive me just ask  your wife I told her the same thing.</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You son of a bitch!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reloads his gun while he was reloading Tommy grabs the money get in the car and almost hits Mrs. Briggs driving off  Mrs. Briggs gets up run to her husban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That man killed his uncle and he killed Beene how can people be so crazy?  Good I love you ( They kiss each other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  Lets get you ho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The next day)  I was thinking we need a vaca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was thinking its time to give this shit up and  reti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Retire ! Don’t play  are you for real?</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eah I wouldn’t know what to do if I lost you I’d go craz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You just saying that to get you so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ll that to. But its time to call it quit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You are seriou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eah baby I cant lose you over this job you mean more to me than all the paychecks in the worl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Aww baby that so sweet.  Baby what are you going to do about Detective Beene?  He’s dead and the mad man is out ther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Do you think what tommy was saying was the truth.You don’t think that Beene was dirty. I mean it’s crazy to think after all this time time. I don’t know. Could he have had something to do with you being kidnappe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I’m not sure. But they bought him from the back to show me he was dead. If he didn’t know him. How would Tommy know that I knew him.</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That’s a good ques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y get up and go in the kitchen for some breakfast)</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 you do think he was dirt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He seem like he knew everything their was to know about you, Detective Beene and any case you was 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ou maybe right I’ll check it ou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What! So what you not quiting</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No I’m quiting I just need to thighten up some lose ends.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Don’t let me down this time. Go do what you have to and then we can go on with our life. I love you bab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I love you to. Hey baby don’t forget to call your mama let her know that you are back safe.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I was as soon as you left for wor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they finish up with breakfast Detective Briggs Got ready for work Mrs. Briggs call her mama and talk to her.)</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t>(At the Police Sta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Is your phone off?</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Why you as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Because I have been calling you the last two hours.</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Me and the wife was making up all last night. What’s going 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Come with me.</w:t>
      </w:r>
    </w:p>
    <w:p>
      <w:pPr>
        <w:pStyle w:val="Normal"/>
        <w:tabs>
          <w:tab w:val="clear" w:pos="720"/>
          <w:tab w:val="left" w:pos="0" w:leader="none"/>
        </w:tabs>
        <w:jc w:val="both"/>
        <w:rPr>
          <w:b/>
          <w:b/>
          <w:bCs/>
          <w:i/>
          <w:i/>
          <w:iCs/>
          <w:color w:val="000033"/>
          <w:sz w:val="28"/>
          <w:szCs w:val="28"/>
        </w:rPr>
      </w:pPr>
      <w:r>
        <w:rPr>
          <w:b/>
          <w:bCs/>
          <w:i/>
          <w:iCs/>
          <w:color w:val="000033"/>
          <w:sz w:val="28"/>
          <w:szCs w:val="28"/>
        </w:rPr>
        <w:t>(They walks off the Lt. Officer tell him about the 911 call that came in last night and this morning and how he sent some officers to and unknown loction cause of gun firer. When they got their last night no one was there. He had sent them back out to the same location this morning. Because of the same woman called back. But this time they went in and guess what they found in the house. The body of one Mr. Frank Brown and the Body of one Detective Beene. Frank Brown was dead for about 8 hours Detective almost 10 hour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 he was dirt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Lt. Officer: Who was dirt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Detective Beene was one of my officers for a long time. He was a good man. You will not talk bad about a good officer or my frien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Look he was my friend to.</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Then why all the crazy talk about him being dirt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tells him everything that he being going though the last few days. Everything his wife went thought. What Tommy had told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Lt. Officer: Why didn’t you come to me with all of this when it happen I could have help you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didn’t have time I had to get Karen back.</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Lt. Officer: So you took him the million and the drugs. What was you thinking? I could be standing talking to someone else how I got to dead Detective plus Karen. You risk your life and you risk Karen. And you took mone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m sorry I had to get her back at all cos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It was stuid and crazy. I can try to help you clean this up. Maybe you can go on vaction. Get away until this blows ov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was thinking it’s time for more then a vac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What you mea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t’s time for me to retir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What! You can’t retir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No it’s time plus I promise Kare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Okay well you will be missed. I don’t know what to sa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How about see you later.</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Lt. Officer: Okay. See you later it’s been real.</w:t>
      </w:r>
    </w:p>
    <w:p>
      <w:pPr>
        <w:pStyle w:val="Normal"/>
        <w:tabs>
          <w:tab w:val="clear" w:pos="720"/>
          <w:tab w:val="left" w:pos="0" w:leader="none"/>
        </w:tabs>
        <w:jc w:val="both"/>
        <w:rPr>
          <w:b/>
          <w:b/>
          <w:bCs/>
          <w:i/>
          <w:i/>
          <w:iCs/>
          <w:color w:val="000033"/>
          <w:sz w:val="28"/>
          <w:szCs w:val="28"/>
        </w:rPr>
      </w:pPr>
      <w:r>
        <w:rPr>
          <w:b/>
          <w:bCs/>
          <w:i/>
          <w:iCs/>
          <w:color w:val="000033"/>
          <w:sz w:val="28"/>
          <w:szCs w:val="28"/>
        </w:rPr>
        <w:t>(They shake hands Detective Briggs hand him his badge and his gun. Walks down the hall one last time as Detective Dave Briggs)</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t>(Back at the Briggs’s house)</w:t>
      </w:r>
    </w:p>
    <w:p>
      <w:pPr>
        <w:pStyle w:val="Normal"/>
        <w:tabs>
          <w:tab w:val="clear" w:pos="720"/>
          <w:tab w:val="left" w:pos="0" w:leader="none"/>
        </w:tabs>
        <w:jc w:val="both"/>
        <w:rPr>
          <w:b/>
          <w:b/>
          <w:bCs/>
          <w:i/>
          <w:i/>
          <w:iCs/>
          <w:color w:val="000033"/>
          <w:sz w:val="28"/>
          <w:szCs w:val="28"/>
        </w:rPr>
      </w:pPr>
      <w:r>
        <w:rPr>
          <w:b/>
          <w:bCs/>
          <w:i/>
          <w:iCs/>
          <w:color w:val="000033"/>
          <w:sz w:val="28"/>
          <w:szCs w:val="28"/>
        </w:rPr>
        <w:t>Mrs. Briggs: Honey you hom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eah baby I’m home.</w:t>
      </w:r>
    </w:p>
    <w:p>
      <w:pPr>
        <w:pStyle w:val="Normal"/>
        <w:tabs>
          <w:tab w:val="clear" w:pos="720"/>
          <w:tab w:val="left" w:pos="0" w:leader="none"/>
        </w:tabs>
        <w:jc w:val="both"/>
        <w:rPr>
          <w:b/>
          <w:b/>
          <w:bCs/>
          <w:i/>
          <w:i/>
          <w:iCs/>
          <w:color w:val="000033"/>
          <w:sz w:val="28"/>
          <w:szCs w:val="28"/>
        </w:rPr>
      </w:pPr>
      <w:r>
        <w:rPr>
          <w:b/>
          <w:bCs/>
          <w:i/>
          <w:iCs/>
          <w:color w:val="000033"/>
          <w:sz w:val="28"/>
          <w:szCs w:val="28"/>
        </w:rPr>
        <w:t>Mrs. Briggs: Did you take care of everything that you needed to take care of?</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es I did. They found the body of Detective Been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Did they. How? What happe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meone called 911. Make a long story short he really was dirty.</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I’m sorry baby.(Mrs. Briggs hugs her husban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Me to he had everyone fooled. When you lay down in dirt you get dirty. And Detective Beene laid down with someone that was dirty from head to toe.</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That saying is old as hell but you are right.</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ell what can I do about it now. Did I tell you today I love you.</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Yes you have but I love to hear it agai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love you Mrs. Brigg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I love you to Mr. Briggs.</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You really going to love me for what I’m going to tell you. I trun in my badge and gu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Dave! You didn’t.</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I did.</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s. Briggs: Oh my God baby! I’m so happy I have been praying for this for a long time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So what do you want to do now.</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Pack your bags. I want to go on a vac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Hahaha Ok Ok I understand. Where do you want to go?</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Mrs. Briggs Hawaii baby. Detective Briggs: Ok Hawaii. If that’s where you want to go. </w:t>
      </w:r>
    </w:p>
    <w:p>
      <w:pPr>
        <w:pStyle w:val="Normal"/>
        <w:tabs>
          <w:tab w:val="clear" w:pos="720"/>
          <w:tab w:val="left" w:pos="0" w:leader="none"/>
        </w:tabs>
        <w:jc w:val="both"/>
        <w:rPr>
          <w:b/>
          <w:b/>
          <w:bCs/>
          <w:i/>
          <w:i/>
          <w:iCs/>
          <w:color w:val="000033"/>
          <w:sz w:val="28"/>
          <w:szCs w:val="28"/>
        </w:rPr>
      </w:pPr>
      <w:r>
        <w:rPr>
          <w:b/>
          <w:bCs/>
          <w:i/>
          <w:iCs/>
          <w:color w:val="000033"/>
          <w:sz w:val="28"/>
          <w:szCs w:val="28"/>
        </w:rPr>
        <w:t>(They pack their bags. Call everybody they knew to tell them that they was leaving,and then the airport to book their flight and hotel)</w:t>
      </w:r>
    </w:p>
    <w:p>
      <w:pPr>
        <w:pStyle w:val="Normal"/>
        <w:tabs>
          <w:tab w:val="clear" w:pos="720"/>
          <w:tab w:val="left" w:pos="0" w:leader="none"/>
        </w:tabs>
        <w:jc w:val="both"/>
        <w:rPr>
          <w:b/>
          <w:b/>
          <w:bCs/>
          <w:i/>
          <w:i/>
          <w:iCs/>
          <w:color w:val="000033"/>
          <w:sz w:val="28"/>
          <w:szCs w:val="28"/>
        </w:rPr>
      </w:pPr>
      <w:r>
        <w:rPr>
          <w:b/>
          <w:bCs/>
          <w:i/>
          <w:iCs/>
          <w:color w:val="000033"/>
          <w:sz w:val="28"/>
          <w:szCs w:val="28"/>
        </w:rPr>
        <w:t>______________________________________________________</w:t>
      </w:r>
    </w:p>
    <w:p>
      <w:pPr>
        <w:pStyle w:val="Normal"/>
        <w:tabs>
          <w:tab w:val="clear" w:pos="720"/>
          <w:tab w:val="left" w:pos="0" w:leader="none"/>
        </w:tabs>
        <w:jc w:val="both"/>
        <w:rPr>
          <w:b/>
          <w:b/>
          <w:bCs/>
          <w:i/>
          <w:i/>
          <w:iCs/>
          <w:color w:val="000033"/>
          <w:sz w:val="28"/>
          <w:szCs w:val="28"/>
        </w:rPr>
      </w:pPr>
      <w:r>
        <w:rPr>
          <w:b/>
          <w:bCs/>
          <w:i/>
          <w:iCs/>
          <w:color w:val="000033"/>
          <w:sz w:val="28"/>
          <w:szCs w:val="28"/>
        </w:rPr>
        <w:t>(On the beach in Hawaii)</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This is great Baby!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I know. But I need to go some  sun protection lotio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Where is it a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In the roo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I’ll go get it for you </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Mrs. Briggs: No it’s okay. You get your rest. You going to need it for later.</w:t>
      </w:r>
    </w:p>
    <w:p>
      <w:pPr>
        <w:pStyle w:val="Normal"/>
        <w:tabs>
          <w:tab w:val="clear" w:pos="720"/>
          <w:tab w:val="left" w:pos="0" w:leader="none"/>
        </w:tabs>
        <w:jc w:val="both"/>
        <w:rPr>
          <w:b/>
          <w:b/>
          <w:bCs/>
          <w:i/>
          <w:i/>
          <w:iCs/>
          <w:color w:val="000033"/>
          <w:sz w:val="28"/>
          <w:szCs w:val="28"/>
        </w:rPr>
      </w:pPr>
      <w:r>
        <w:rPr>
          <w:b/>
          <w:bCs/>
          <w:i/>
          <w:iCs/>
          <w:color w:val="000033"/>
          <w:sz w:val="28"/>
          <w:szCs w:val="28"/>
        </w:rPr>
        <w:t>(She gets up walks up to the room a man walks up to Detective Briggs and hand him a note it read, What you thought you would just leave and I wouldn’t find your punk ass you lost your mind pay back is a bitch your Tommy Brown)</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Where the hell are you. You son of bitch. Oh shit Karen!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jumps up start running towards the hotel just as it blow up with Karen in it)</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Detective Briggs: No! Karen! </w:t>
      </w:r>
    </w:p>
    <w:p>
      <w:pPr>
        <w:pStyle w:val="Normal"/>
        <w:tabs>
          <w:tab w:val="clear" w:pos="720"/>
          <w:tab w:val="left" w:pos="0" w:leader="none"/>
        </w:tabs>
        <w:jc w:val="both"/>
        <w:rPr>
          <w:b/>
          <w:b/>
          <w:bCs/>
          <w:i/>
          <w:i/>
          <w:iCs/>
          <w:color w:val="000033"/>
          <w:sz w:val="28"/>
          <w:szCs w:val="28"/>
        </w:rPr>
      </w:pPr>
      <w:r>
        <w:rPr>
          <w:b/>
          <w:bCs/>
          <w:i/>
          <w:iCs/>
          <w:color w:val="000033"/>
          <w:sz w:val="28"/>
          <w:szCs w:val="28"/>
        </w:rPr>
        <w:t>(Detective Briggs falls to his knee and start yelling and crying. While Tommy Brown watches from the hotel arcoss from him.)</w:t>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both"/>
        <w:rPr>
          <w:b/>
          <w:b/>
          <w:bCs/>
          <w:i/>
          <w:i/>
          <w:iCs/>
          <w:color w:val="000033"/>
          <w:sz w:val="28"/>
          <w:szCs w:val="28"/>
        </w:rPr>
      </w:pPr>
      <w:r>
        <w:rPr>
          <w:b/>
          <w:bCs/>
          <w:i/>
          <w:iCs/>
          <w:color w:val="000033"/>
          <w:sz w:val="28"/>
          <w:szCs w:val="28"/>
        </w:rPr>
      </w:r>
    </w:p>
    <w:p>
      <w:pPr>
        <w:pStyle w:val="Normal"/>
        <w:tabs>
          <w:tab w:val="clear" w:pos="720"/>
          <w:tab w:val="left" w:pos="0" w:leader="none"/>
        </w:tabs>
        <w:jc w:val="center"/>
        <w:rPr>
          <w:b/>
          <w:b/>
          <w:bCs/>
          <w:i/>
          <w:i/>
          <w:iCs/>
          <w:color w:val="000033"/>
          <w:sz w:val="28"/>
          <w:szCs w:val="28"/>
        </w:rPr>
      </w:pPr>
      <w:r>
        <w:rPr>
          <w:b/>
          <w:bCs/>
          <w:i/>
          <w:iCs/>
          <w:color w:val="000033"/>
          <w:sz w:val="28"/>
          <w:szCs w:val="28"/>
        </w:rPr>
        <w:t xml:space="preserve">                       </w:t>
      </w:r>
      <w:r>
        <w:rPr>
          <w:b/>
          <w:bCs/>
          <w:i/>
          <w:iCs/>
          <w:color w:val="000033"/>
          <w:sz w:val="28"/>
          <w:szCs w:val="28"/>
        </w:rPr>
        <w:t>The End</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 </w:t>
      </w:r>
    </w:p>
    <w:p>
      <w:pPr>
        <w:pStyle w:val="Normal"/>
        <w:tabs>
          <w:tab w:val="clear" w:pos="720"/>
          <w:tab w:val="left" w:pos="0" w:leader="none"/>
        </w:tabs>
        <w:jc w:val="both"/>
        <w:rPr>
          <w:b/>
          <w:b/>
          <w:bCs/>
          <w:i/>
          <w:i/>
          <w:iCs/>
          <w:color w:val="000033"/>
          <w:sz w:val="28"/>
          <w:szCs w:val="28"/>
        </w:rPr>
      </w:pPr>
      <w:r>
        <w:rPr>
          <w:b/>
          <w:bCs/>
          <w:i/>
          <w:iCs/>
          <w:color w:val="000033"/>
          <w:sz w:val="28"/>
          <w:szCs w:val="28"/>
        </w:rPr>
        <w:t xml:space="preserve"> </w:t>
      </w:r>
    </w:p>
    <w:p>
      <w:pPr>
        <w:pStyle w:val="Normal"/>
        <w:tabs>
          <w:tab w:val="clear" w:pos="720"/>
          <w:tab w:val="left" w:pos="0" w:leader="none"/>
        </w:tabs>
        <w:jc w:val="both"/>
        <w:rPr>
          <w:b/>
          <w:b/>
          <w:bCs/>
          <w:i/>
          <w:i/>
          <w:iCs/>
          <w:color w:val="000033"/>
          <w:sz w:val="28"/>
          <w:szCs w:val="28"/>
        </w:rPr>
      </w:pPr>
      <w:r>
        <w:rPr>
          <w:b/>
          <w:bCs/>
          <w:i/>
          <w:iCs/>
          <w:color w:val="000033"/>
          <w:sz w:val="28"/>
          <w:szCs w:val="28"/>
        </w:rPr>
      </w:r>
    </w:p>
    <w:sectPr>
      <w:headerReference w:type="default" r:id="rId2"/>
      <w:footerReference w:type="default" r:id="rId3"/>
      <w:type w:val="nextPage"/>
      <w:pgSz w:w="12240" w:h="15840"/>
      <w:pgMar w:left="162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2:00Z</dcterms:created>
  <dc:creator/>
  <dc:description/>
  <cp:keywords/>
  <dc:language>en-US</dc:language>
  <cp:lastModifiedBy>V345259</cp:lastModifiedBy>
  <dcterms:modified xsi:type="dcterms:W3CDTF">2009-05-20T15:32:00Z</dcterms:modified>
  <cp:revision>2</cp:revision>
  <dc:subject/>
  <dc:title>Dirty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