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rPr>
          <w:rFonts w:ascii="Courier New" w:hAnsi="Courier New" w:cs="Courier New"/>
          <w:szCs w:val="22"/>
        </w:rPr>
      </w:pPr>
      <w:r>
        <w:rPr>
          <w:rFonts w:cs="Courier New" w:ascii="Courier New" w:hAnsi="Courier New"/>
          <w:szCs w:val="22"/>
        </w:rPr>
        <w:t>The Return of Beowulf</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The camera fades into....</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A helicopter shot of the sea... the waves are crushing, the tide is high....</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The fog is misty... fly into a ship traveling ...the ship is wooden and old.</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Ore’s on each side of it there are men at the ore’s rowing... shot around the ship in front of the ship there is a Viking statue...</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Shot of above the ship there is a man in a bucket attached to a post...</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The man is searching around....</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The man looks to see. There is land ahead...</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The land is green, there are many trees and a sandy beach, with other boats attached by post on the beach, and there is a huge fi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Land...</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A man runs up to the bow... the man is none other than Beowulf’s friend 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b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ome, geetland...</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 xml:space="preserve">The ship is pulled up onto the beach... </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Shot of a man jumping down...</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You see the shot of his boots and then go up to reveal...</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His men jump down behind him...</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Ronan jumps down...</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Abar and Delas follow him....</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Sulten jumps down last...</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A man dressed as an soldier runs up to the crew and stops right in front of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oldi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are the one called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that is I</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oldie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ng Higelac is expecting you and your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know</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They all follow the soldier up the trail</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Looking at 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ever met the king befo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just nods his head</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 xml:space="preserve">The men reach a huge castle with 2 soldier’s in front with bows 4 more watch towers surrounding the area, there are soldiers at the doors, a huge gate opens and comes down slowly </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Men are looking at Beowulf and his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oldie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king is in the hall anticipating your arrival</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nods his hea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hind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turns his hea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y doesn’t Beowulf feel excited about meeting the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has met the king befo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f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e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ulte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king is his unc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o does that mean Beowulf is royalt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nods his head y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and Delas look shock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alks up the steps first...</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Beowulf opens the 2 huge wooden doors...</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The doors open and on the inside.</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There are windows on each side painted with stained glass and images. There are 2 huge, long tables of food on each side a red rug is placed in the middle of the rug, the king sits at the thrown at the end of the room, his queen next to him in a smaller chair, there are servant's preparing food and cleaning up the area</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ng Higelac)</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h Beowulf, Beowulf come you and your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and his men walk forwa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ets on one knee and so does his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ng Higelac)</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re is no need for that Beowulf I should be the one who bows to you because of you there is no threat to Herot and peace between the Danes and Geat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y lord we have brought treasures from a f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ng Higelac)</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o not bother keep the treasures, so you vanquished the creatu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my companions and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Higelac)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I see that you have good men and what do you and your men want in return from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thing my lord, just food in our stomachs and a place to stay for the night my men and me are very tired from the journey, we will leave you in the morn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Higelac)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y so soo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re is much for all of us too do</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Higelac)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o be it have your stomach full and rest son’s of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ade ou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ade into...</w:t>
      </w:r>
    </w:p>
    <w:p>
      <w:pPr>
        <w:pStyle w:val="Normal"/>
        <w:tabs>
          <w:tab w:val="clear" w:pos="720"/>
          <w:tab w:val="left" w:pos="4410" w:leader="none"/>
        </w:tabs>
        <w:rPr>
          <w:rFonts w:ascii="Courier New" w:hAnsi="Courier New" w:cs="Courier New"/>
          <w:szCs w:val="22"/>
        </w:rPr>
      </w:pPr>
      <w:r>
        <w:rPr>
          <w:rFonts w:cs="Courier New" w:ascii="Courier New" w:hAnsi="Courier New"/>
          <w:szCs w:val="22"/>
        </w:rPr>
        <w:t>Shot of Beowulf and his men preparing their hors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where are you off too</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tightens his horse’s reign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ck to the farm I suppose much to do the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an what about you</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an looks at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ult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I will return to my home country I have many friends their I will sit with them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and tell of our adventures and get drun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b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at sounds like a good idea to m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e too</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mounts his hor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will see you all again my friends before I go I want you to know I canno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ank you enough</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Just know that whenever you need us we will be there beside you</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an closes his hand and bends his arm to his chest and salutes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Delas, and Ronan do the same th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ee you my frien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rides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other follow at a distance behind him, then they all depart in their separate way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hot of 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iding his horse, the sun is rising behind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Beowulf the sun is setting, he is still on his hor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hot of Beowulf sitting on a rock in the dark next to a fir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Beowulf riding in the da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ade back into an old cabin that is his home. There is a green forest that surrounds i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ighs) ho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ext Scen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 Helicopter shot of a huge area of mountains covered in snow...</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camera flies into the mountains and into a cav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the outside of the cave... there is an opening with a little light and snow</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3 men walk into the cave wearing heavy cloth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stop in the cav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gather up some straw and a big sti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ne man rubs a rock across the ground to make a spar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other man blows on the small fi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t is so cold the breath of the man is sh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3 of the men are sha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fire is lighted; the 3 men gather around the small fire and place their hands ou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One man grabs a stick and places it in the fire... the end of the stick is lit on fir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fire lights up the cav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is wa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3 begin to walk in the cav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ne man walks in front of the man with the fi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2)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re it i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begins to walk forward and drop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 falls into a huge opening and continues to fall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other 2 men look in awe as he fall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tupid there it is jumps and gets i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2)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can’t jump that f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Jump or you will be following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sighs and backs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begins to run and jumps over the crevasse and barely reaches the other side and is hanging onto the edge; he pulls himself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urry and get i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approaches something slowl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 puts his hands ou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nd reaches into a statue filled with dust and pulls out ... A Bracele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looks at it in aw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Bracelet of Linkina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ll of a sudden.... The cave begins to shake and rocks begin to fall all aroun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on the other side of the cave shout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urry throws it he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throws it across the crevasse and it lands in the other man’s h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looks at it and rubs it; he looks at the other man and begins to walk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begins to walk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man begins to get against the wall and pushes himself off and begins to jump over the crevasse ... he jumps and in mid-air... Malik turns and throws a knife at the man, the knife hits the man right between the eyes and the man falls into the crevass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bracelet is min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walks out of the cav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ext Scen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walks into a taver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walks around and nods his head at peop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looks to see Abar and Delas drinking at the bar and telling stori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walks up behind them and pats them on the shoulder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two will never chang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b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h, Ronan come sit down have a drink with u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No I can’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Come on Ronan just one to celebrat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I’ve had enough celebrat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b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re is always something to celebrat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t latel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Beowulf on his roof putting down a huge log on his roof and trying to fit i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nson runs down a trail to his hou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n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smil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h, Henson how are you?</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nson stops right under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n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I am great how are you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m fine just working on my ho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nson) </w:t>
      </w:r>
    </w:p>
    <w:p>
      <w:pPr>
        <w:pStyle w:val="Normal"/>
        <w:tabs>
          <w:tab w:val="clear" w:pos="720"/>
          <w:tab w:val="left" w:pos="4410" w:leader="none"/>
        </w:tabs>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 have to tell you Beowulf the whole country is talking about you now after your journe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they all think I’m a sluggish Knigh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n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They are calling you the bravest man in Geatland, perhaps the worl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o told you these thing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n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out 3 people on the way he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Next Scen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Higelac’s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ygd and Hardrid (the prince) are waiting outside the king’s roo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are pacing back and forth</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 man walks out of the king’s roo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yg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ll</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will not make it through the nigh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ygd begins to tear up ... Hardrid is shock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f you have anything to say to King Higelac now would be the time to do i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ardri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Let me talk to my fath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 opens the door and see’s his father in bed laying with the covers over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ardri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ath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igelac)</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 come clos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 walks next to his b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igelac) </w:t>
        <w:br/>
        <w:t>I’m dying Hardrid, before I pass into the next world I want you to know that you will be a good king but you will not be a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ardri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ow can you say that Fath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igelac)</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 Respected person you may be you are no warrior, until you are a warrior you will not truly earn your peoples respec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 begins to get ten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ardri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will show them I will be a warrior and earn their respec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igelac)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you are no warrior you will get kill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ardri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t is the only way father. As you say it i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 walks out of the roo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ext Scen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and Henson are walking through a t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eople in the town are starting to look at Beowulf wei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eople are whispering to each oth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Per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at is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alks into a place and is looking a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turns to se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out 20 people standing behind him all looking at him in aw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Can I help you peop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Per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r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I a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Per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have heard of your adventures and I just want to shake your hand si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k, nice to meet you</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Per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f you were Beowulf you would do something for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Uh su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Per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is is my brother Stall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 man walks up that is at least 7”foot high and weighs at least 280 poun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Per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y brother would like to fight you to see if he is greater and stronger than that of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Uh no thank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Per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o you fear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I don’t want any troub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turns his back and begins to walk awa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Per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m afraid you have no choic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snaps his fingers and Stallen begins to walk up behind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tallen grabs Beowulf from behind and picks him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said I didn’t want any troub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chops Stallen in the back of the neck, stallen drops him Beowulf gets to his feet, Stallen approaches him and grabs him around the neck, Beowulf kicks him in the nuts and then spins around and does a twisting flip kick knocking Stallen to the ground face first stallen gets up and hits Beowulf knocking him into a wall, stallen hits Beowulf while he is pinned against the wall, Beowulf ducks and Stallen hits his fist on the wall</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tallion yells in pai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hits him on the side and then the back and knocks him into the wall, Beowulf backs up and stands on the ledge of a small clif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tallion yells at Beowulf and begins to ru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rabs Stallion at the legs as he’s running and flips Stallion over his head and makes him fall about 10 yards down flipping all the way to the g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is out of breath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people are looking at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y one wants some mo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all nod their head no</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oy)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is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the people’s warrio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people all chee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looks over the cliff at his broth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et up your not hur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is aching down on the ground, grabbing his wais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ext Scen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 huge castle in the Netherland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a huge hall and the king sitting on his thrown in the middle of the hall</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 servant approaches the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erv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y lord your nephew has return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reat, great where is h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doors swing open and it’s the man in the cav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erv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re he is King, here is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walks up to the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Unc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come tell me of your adventur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walk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t King Higelac’s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 is on his horse in front of a crowd of peop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ardri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eople of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people all turn and look at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ng Higelac is dead, I Hardrid am now king and my first order as king is to go to battle with the few remanding thieves in this country I want all the men that can ride a horse with me immediatel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ck at the Netherlands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king and Malik are in a huge bedroo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rin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No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o did you find i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ind wha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on’t play games with me I know you and your companions were searching for the bracelet of Linkinia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I d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d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pulls up his sleeve and reveals a huge golden bracelet rapped around his right ar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ive it to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No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at bracelet will unite us all or cause death to other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know of what it do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you do not have the goodness in you to wield i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King goes to reach for i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grabs the kings arm and twist i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king yell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ne guard walks through the door, Malik turns and throws a Dagger into the guard’s stomach</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throws the king into the wall upside down with one hand, the wall cracks all a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king falls to the ground, the king crawls over his bed, Malik goes to swing at him and misses and breaks the bedpos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king grabs the broken bedpost and whacks Malik across the face, his face is cut and blood begins to pour out slowly, Malik looks at the king and picks him up with one hand and throws him to the ground next to the guard, the king is lying on the groun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You know that your son was the one who found the bracelet before I killed him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reaches down and grabs the guards swo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d with him as your only ere that makes me ere to the thr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shall rot in hell</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t before you</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stabs the king in the stomach and backs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3 guards armed bust open a side doo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Guar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on’t mov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puts his hands in the ai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Guard 2)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at is the King’s nephew idio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Guar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happen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came to talk to the king when one of his guards charged in here to kill the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tried to fight him but I was to late he had stabbed the king before I could thrust my knife in his stomach</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nform the people their king is dead and the prince is los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am King Now</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t Beowulf’s cabi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s outside sharpening a swo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2 riders approach Beowulf in his sh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stops working to see that it i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and 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 Delas? What are you two doing he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b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t is King Hardr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Yes King Higelac died last night in his sleep, this morning Hardrid declared war on the last of the thieves of Geatlan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last city in Geatland of the thieves is Merle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b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ow many men are with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more than twent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h my God he is going to get himself kill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was recruiting men from town to town only a few joined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 must go to Merle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Wh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 have to save the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t the Netherlands temp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is sitting on the thrown of the king, the servants are afraid of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erv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erv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king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ere is my win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erv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ir. We have no mo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I am king you have everything for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looks at one of the guar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ake him around back and kill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ne guard approaches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Guar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ir he has arriv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goo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gets out of his chair and walks down the walkway and opens the 2 huge doors and see’s the country outside and a rider on a horse approaching he is wearing all black and a hood over his fac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rider stops and gets off the horse in front of King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 day earl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or my king it’s never to earl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lifts his hood and a shot of his fac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has dark long hair and a beard with an eye patch over his left ey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y lo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Was your journey from your country?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c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my men and me only ran into a small probl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ood much is too be don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utside of a cit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Abar and Delas are riding horses they sto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y see the city on fir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Come on lets go</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ride into the city and there is building’s on fire, men lying on the road dead, men slashing their swords at each oth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pread out find Hardr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all split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is riding through the streets men start to circle him around his hor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slowly pulls out his swo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en come running up, he slashes one across the chest 2 more run at him from behind Abar kicks his horse on the sides, the horse bucks and kicks the 2 men behind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 looks back and sees the men all around 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turns his horse around and begins to ride at the me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stands up on his horse as the horse is running and flies off as soon as the horse races across them, he lands on 3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s turning the corner, he looks one way to see fire and looks the other way he sees an arrow fly at him, then a hand jumps out and catches the arrow</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looks to see 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What are you doing he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iding the king on this brutalit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must get him out of here where is h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ollow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ride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Delas swinging his sword at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bar is whacking men with hi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and Ronan ride around another corner and see the king behind a wagon with 3 guards being shot at by arrow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king see’s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ardri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hat are you here fo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and Ronan get off their hors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etting you out of here Hardr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No I am the king and you do what I say I’m a great warrior as you I’m going to get the respect I deserv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do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Charg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en run from behind the wagon and get shot by arrow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ardrid turns the corner and gets shot by 2 arrow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ardrid looks at them and then falls to the groun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and Ronan look in sho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get him out of he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runs out behind the wagon grabs Hardrid and puts him over his horse, gets on his horse and then takes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and Delas ride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Come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runs and jumps on the back of Delas horse and hangs on to Delas as they ride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y ride next to Ron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stop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stop in the woods with green all a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jumps off of Delas hor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grabs Hardrid and puts him on the groun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2 arrows are still in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eans down next to a Dying Hardr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oes to pull the arrow ou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ardri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No. Leave it...My father was right I would die in Battle... He wanted you to be king, because you can lead the peopl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 still my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I am no 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 takes his necklace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d places it in Beowulf's h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a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is grips loosens in Beowulf’s hand and his eyes clos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would have followed you my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leans over and grabs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puts the necklace on and stands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Abar, and Delas all bow on one kne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il King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ise come on you don’t have to do tha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y all stand up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now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re coming with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b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 serve our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o the King’s palace to inform the peop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all ride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Sulten Riding his horse fast as he can through the fores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Sulten still riding hard as he rides in front of the horizo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t Malik’s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and Malik are sitting in a roo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o you found i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I hav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raises his sleeve to reveal the bracele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is the next mov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hat country has the power in this worl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y ...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 will invade and conquer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ut that’s impossible ... no one has ever invaded and defeated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Yes I am aware but my informants have told me that their armies have crumbled since the death of their 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ath... who is king now</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is son he is not of importanc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 still have no way of gathering our peop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Yes we do be in the courtyard today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gets up and walks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t the Geatland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Abar, Delas, and Ronan ride up to the gat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uards stop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Lord Beowulf where is the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reaches under his necklace and show’s the man the kings necklac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uard looks at Beowulf confus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Enter... MY KING</w:t>
        <w:br/>
        <w:t>Beowulf nods his head and the door s open and they ride i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t Malik’s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walks out of the middle doors above the city in the cent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shout’s at the crow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Netherlanders I am KIng and I command you to follow m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crowd looks in aw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want every man available to fight in the upcoming bat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ne man speaks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ttle against who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crowd starts to look around and gets afra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eatland we cannot win against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 will</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will not fight against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You will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nods his head and Maliks men surround the city with their bows pointing at the crow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people get frighten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of you will fight or di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turns around and begins to walk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shouts at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ng you will have your men shoot at us from above like cowards then you are a cowa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makes an evil face and begins to ru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jumps off the balcony and does a back flip and then a twist and lands on the g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stands up and looks at the 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Come fight me if I am a cowa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grips his fist and runs at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grabs his fist and twist it around, turns him around and kicks him in the ass and makes him fly upside down with his head facing the ground (IN SLOW MOTION) Malik grabs the man’s head and snaps the man’s neck while he is upside d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Who’s nex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3 men run at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blocks the 2 on the sides and hits them in the stomach, the one runs at him, he moves out of the way and kicks the man in the back, he picks the man up by the back of his shirt by one hand and flips him over like a pancake on the ground, the 2 men gets back up, one goes to punch him Malik, grabs one’s arm and has it pinned behind his back and does the same to the other man and then grabs them by the back of their shirts and picks them each up on each hand and slam’s them together many times and then throws them into the wall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walks off and shot of the men getting up slowl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turns and looks at 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ather the men and kill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the guards picking up the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t the Palac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Beowulf walking through the door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sees many nobles and women, one-man approaches him, and he is the king’s assist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sist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here is King Hardr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rdrid is slai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people all gasp and look a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sistant)</w:t>
      </w:r>
    </w:p>
    <w:p>
      <w:pPr>
        <w:pStyle w:val="Normal"/>
        <w:tabs>
          <w:tab w:val="clear" w:pos="720"/>
          <w:tab w:val="left" w:pos="4410" w:leader="none"/>
        </w:tabs>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hat is to become of a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pulls out the necklace from under his shir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people all look in awe and then get on one knee and bow to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assistant gets on his knee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i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all ri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sist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m sorry my lo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sist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am sorry si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t is all right... what is on the king’s agenda</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sist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ur messengers have sent word the king of the Netherlands has died and the king of Geatland must be present to pay homage to the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Netherlan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sist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Yes you must leave now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will take 10 men with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 are coming as well</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sistant)</w:t>
      </w:r>
    </w:p>
    <w:p>
      <w:pPr>
        <w:pStyle w:val="Normal"/>
        <w:tabs>
          <w:tab w:val="clear" w:pos="720"/>
          <w:tab w:val="left" w:pos="4410" w:leader="none"/>
        </w:tabs>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Who are they?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ooks at Ronan, Abar, and 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are my royal guards and frien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ssistan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about the people should I tell them of the new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I will speak to them when I return it may confuse and frighten people of the news of an another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en do we leav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 ride out now</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all of the men riding their horses out of the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Next Scene.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ulten is riding through Beowulf’s tow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sees a crowd of people walking down the stree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 looks and sees Hens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d, kid where can I find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nso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s not here he has gone to the king’s palac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anks k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tosses him a golden coin and then rides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in a castl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is slouched down in the king’s thr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opens the doors behind him and walks up to the thrown and whisper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king’s ships have arrived at sho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oo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the 2 ship arriving at sho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re are horses at the shore the men jump off the shi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is is a strange 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the woods in front of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 do not have a good feeling about thi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r do I but we must go</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of the men are getting off the shi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 stops two men) stay here with the ship has it ready to go when we retur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turns and looks towards the woo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t may be sooner than we expect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them riding through the woo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other rider approaches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id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ng of the Geat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at is I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id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 have been expecting you.... Follow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follow the man up to the castle . . . they ride around back to a graveya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see many civilians and a priest in front of the king’s bod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ir are graves everywhe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t is only Beowulf, Ronan, and 2 other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Pries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Come my Geatland friends</w:t>
      </w:r>
    </w:p>
    <w:p>
      <w:pPr>
        <w:pStyle w:val="Normal"/>
        <w:tabs>
          <w:tab w:val="clear" w:pos="720"/>
          <w:tab w:val="left" w:pos="4410" w:leader="none"/>
        </w:tabs>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The people all turn and loo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ries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was just saying the good facts about the king’s lif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all get off their horses and look around cautiously and walk up to the pries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n all of a sudden men on horses surround everyone around the graveya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Pries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is the meaning of thi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rides out of the men, Beck close behind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are not Hegelian or his son Hardri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am the king of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shows Malik the necklac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 ha where did they find you, you seem like nothing but a thie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the men laugh</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is your name thie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Y Name Is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en all stop laughing and then look at each oth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o you are the bravest of men that everyone knows of the slayer of monsters... well I am no monster I am Malik the new king of the Netherlands and will you slay m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erhaps not now but lat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m afraid you will not have that opportunity as you are outnumber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re not as absent minded as I though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strongest man in the world you could not beat me even if you wanted too . . .not as long as I have thi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rolls up his sleeve and exposes the bracele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Bracelet of Linkina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ll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histles lou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Delas, and other men run out of the woods with swords in h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et your swords out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horsemen run up to Maliks men and begin to sword fight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rm yourselv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en on the ground arm themselves and run up to the men on hors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and Beck back up out of the figh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runs and jumps off a grave and kicks a man off his hor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grabs a man and pulls him off his horse and then stabs him when he hits the g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is sword fighting another man on a horse, he slashes at the mans legs and then stabs him in the ches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 is standing up on his horse as they ride into 2 men on horses he jumps off and spheres both of them to the g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jumps up as a man is riding at him and close lines him off his horse, the man does a back flip off his hors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en are slashing it out in the backg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is walking through stabbing men he steps and stabs a man in the stomach, he ducks and stabs a man in the chest, he turns and a man knocks Ronan’s sword out of his hand the man goes to slash at Ronan, then a sword runs through the man’s chest from behi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s a see Delas behind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re getting slow. . Old 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picks up his swo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s sword fighting a man, the man swings at him and Beowulf ducks, and the blade hit s a grave, Beowulf stabs the man in the stomach, picks him up and throws him over him into the air... Beowulf looks around to see most of the men are d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s sea only 4 of his men are left with Ronan, Abar, and 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claps his han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Good job you all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gets off his hor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ut that was noth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stands tall and looks Malik in the ey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 . . King of Geatland today you di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ive it your best sho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swings back super-fast and goes to hit 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rabs his fist before he could hit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Lu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y are both straining, Malik hit’s Beowulf with his right hand and makes Beowulf fly back into the air and lands on a grave and cracks it . . .Beowulf gets up and runs at Malik.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runs out of the way and picks Beowulf up with one hand and throws him over himse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ets up again furiously . . .and begins to swings at Malik, Malik blocks all of his hits with one fist and kicks Beowulf into a horse, the horse runs off, Beowulf gets up and wipes the blood from his mouth</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itiful  . . .I expected more of a challenge than thi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is standing behind a grave and shoots an arrow at Malik. Malik catches the arrow right before it hits him in the head, He smirks and looks at Ronan and throws it back the arrow flies into Ronan and hits him in the stomach, and Ronan falls to the g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and Delas run to Ronan’s sid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 . .Beowulf lets go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 puts Ronan on his horse with him.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histle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other 100 men come riding over the hill on hors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s looking at Malik in aw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rides up to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b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 . . come we cannot win this bat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extends his hand and Beowulf grabs it and gets on the horse with Abar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are riding fast through the woo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ee you soo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y are riding and can see the ship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 yell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Pull the ship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2 men begin to pull the ships ou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jumps off the hor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 grab the torch</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other men are helping with the boa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is helping Ronan onto the boa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and Delas grab the torches, they go into the woods and begin to light trees on fire and make a trial of fire they throw the torches on the ground and see the riders approach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et to the boa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see the boat shoving off the sho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and Delas ride next to the boat and jump off their horses onto the boat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y are in the water . . . some of the riders are going through the fir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bar and the other men are shooting them with arrow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en get shot and fall of the hor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n the Boa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eans over to see 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are you all righ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will be fin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 have to get back to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the ship in the wat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ack in the Netherland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rides up to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ir they have escap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matter they will die just toda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rides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 man rides up to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ir what about our wound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about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We have no way to get them back . . . what do we do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looks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Leave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i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You heard me leave them if they cannot make it back they are not fit for this arm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ck smirk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man looks in disquie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si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ride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the men riding into Beowulf’s castl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y walk through the door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is helping Ronan wal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et him a docto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2 servants grab Ronan and walk into another room with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king’s assistant comes up to Beowulf</w:t>
        <w:br/>
        <w:t>(Assist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y king how was your journe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t was an ambush</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hears noi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is that noi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sist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the kingdom is outside they want to know what has happened to the king and I can’t lie anymore you have to speak with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ring me to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utsid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assistant opens the doors over the balcony, he sees hundred of men women and childre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sist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y countrymen I promised you to see the king and here he i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alks out of the shadow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crowd begins to boo</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at’s not the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ere is the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Geatland. Here m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pulls out the king’s necklace from under his shir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people all gasp and are in aw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am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people look at each oth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am the king’s cousin, your prince Hardrid was slain in battle and he appointed me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are a warrior not a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am your king and your warrior and being both I will do everything in my power to always protect our country from any threat I will show what other kings of the past have not shown the ability to defend his country that he lov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o wha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have given my blood for this country and it’s people I have fought many men, monsters I have seen things that no normal man has ever seen, through this entire quest I have always thought of the country I love . . .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crowd looks a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il . . .Beowulf. . King of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ifts his arm in respect to the crow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d walks back into his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ext scen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tired and dirty riding his horse into the front gates of the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people look at him funn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stops one man on the stree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ere... is the one called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ng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 ... .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rides his horse up the street to the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4 guards stop him as he is going to walk into the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Guar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top right their raid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have to see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one sees the king without his permissio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Listen . . .I have not traveled 4 days without sleep or food to be stopped by 4 guards I am going to see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h no you’re no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guard goes to pull his sword out of his holster, Sulten grabs his arm not allowing him to grab the sword and punches the man with his right hand he pushes the 2 off his side and kicks the one behind him at the same time, the one runs up and grabs him from behind, Sulten head butts him twice and elbows him in the stomach, one guard runs up to him, Sulten kicks him in the nuts and then knee’s him in the face, Sulten double kicks one man to the ground the last guard grabs his sword, the other get up and grab theirs and surround Sulte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ooks from the door opening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top that’s enough!</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uards all get on one kne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Guar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orry my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alks up to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ise it is alrigh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ooks at 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what are you doing he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We need to tal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Next Scen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is sitting on the table; Beowulf and Sulten are standing on opposite sides of the roo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door opens to see Abar and Delas walk i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i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sit d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ulte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 you know I left here to return to my home country I did . . .I journeyed for day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him riding in the woods, in a field, and through a t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d when I returned hom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him riding a horse into a town of flam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town had been torched; my friend’s dead, the home was gone even as a raider I still considered this my ho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him walking down the streets and looking at people running from men, the men stop chasing the people and turn and look at 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Sulten standing in the middle of the roa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6 men approach him all with weapons in h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slowly pulls out his huge axe from behind his ba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axe has a long shaft with a black grip and beads on it with a huge blad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en surround Sulten, the first man jumps at Sulten from the front Sulten extends his right arm out and slashes the man in the stomach while in the air and flips him over and lands the guy on his back and pulls the axe ou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2 more men run at him he grabs one man’s arm as he goes to swing at Sulten and kicks the other on the side, he swings down and chops the man’s leg off with the left hand, the man falls and yells in pain, one man goes to swing, he grabs his hand and twist him and bends him over and knee’s the man in the face 4 times, one man runs up and Sulten grabs him and throws him into the air into some crates, Sulten turns and kicks a man in the nuts, punches him on the side and grabs him and DDT’s the man’s face into the ground and then snaps his neck his eyes turn and he’s sees a man behind him with a bow and arrow, he turns fast and then throws the axe, the man shoots the arrow as soon as he throws the axe the arrow skims past his face in slow motion, the axe flies and lands right in the mans skull, he pulls the axe out with a mad loo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back to all of them looking around at Sulten in the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nd then I saw him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aw who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back to Sulten on the street, a man comes across on a horse and it is 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y call him Beck he was a general in my countries army, he was presumed dead, be betrayed our country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back at the stree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looks at Sulten and then yells in the distance and points at Sulten then alote of men go running at Sulten . . . Sulten runs and jumps on a horse and leaves the t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 and Malik must be togeth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at is what I fe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o is this Malik and what is that shiny Bracelet on his wris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don’t know</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In the shadows Ronan is sitt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t is the Bracelet of Linkina</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What is tha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Long ago, in a land lost to time a king was dying and his two son’s were to rule but neither knew who would rule the king sent his best welders out to make 2 bracelets his son’s Linkina and Sandra, were to rule, the king made a bracelet for each, then the king’s wizard some say the most powerful wizard ever put a magic spell on each of these bracelets so that there would never be an upris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ait what power does this thing h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eople say that it gives the one who has it enormous strength, endurance, and almost godlike power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o what happened to these 2 brother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2 brothers were sent to each corner of the country to split it in two, Linkinia had always been the jealous brother and hated his brother so one night he snuck into his castle, murdered his brother and stole his bracelet, when the guards awoke to their new king they were displeased and did not believe linkinia’s story and were going to execute him, Linkinia refused and a huge battle perused even with all of his power he could not defeat the entire kingdom, his arm’s were severed from his body and he was executed , the royal guards decided that these 2 bracelets were two dangerous for any king to hold so they separated the bracelet's to the far corners of the country, the Bracelet of Linkinia was sent to the mountains of the north and the Bracelet of Sadnar is located in the unholy temple of Acclam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must have found the Bracelet of Linkinia , the bracelet still holds within it the evil of its master and also all of his pow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s there any way to find the Bracelet of Sadn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the unholy temple is located west of here , but I must warn you only one may go it is guarded by an ancient guardian whom none have been able to defea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must go to the unholy city of Accla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you cannot leave the kingdom , we are under attack as we spea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I want you to be my General, my friend you have seen these men and how they fight, know there tack ticks and abilities, If I do not return on time I am holding you as my country’s leader , but I must go it is the only way to defeat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nods his head and then extends his h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rabs his h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o in peace my k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the sunset at the kingdom, Ronan, Abar, Delas, and Sulten are watching Beowulf leave on his horse; the Gates open and then clos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a Village on fir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eople are running out of i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en are grabbing men and fight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ne man slits another’s n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rides around the corner to meet Bec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ow many towns must me destroy before we reach Beowulf’s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ir it was your order to destroy every t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do not like this why hasn’t he faced me does he know I cannot be defeat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ardon me my king but I believe you may underestimate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o you think he can beat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of course not your majesty, it’s just that he has defeated numerous men and monsters he is a legend in not only this country but mine and your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reaches over and grabs Beck and pulls him face to face with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m tired of your worries , you have no country your home is my country, and I do not underestimate him , he underestimates me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lets go of 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come to the next town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rides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ck stares at him as he rides of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ck at the castl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tlen and Ronan are sitting in the king’s roo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and Delas and many other men walk i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Delas and I have been researching Malik’s moves and we know where he is going to strike nex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wher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town of Elmd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evacuate that tow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stands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gather about 20 men with us to ambush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about being outnumber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is army is not all here there is not enough boats located in the Netherlands , that means there is only a small number we may be able to make a stand at Elmd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until the rest of his army arriv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ow many men do Geatl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no more than 400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y God if he attackes us we will be outnumber by at least twice tha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 need hel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o can help us this fas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rot , King Hrothgar will help u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 yes I will send out a falcon with a message from Beowulf telling of our situation it should reach him in ti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Beowulf approaching this old dusty temple with holes everywhere almost looks like it is made of cla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ets off his horse and pulls out his swo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alks into the darknes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 can see only the light from out of holes , he is walking cautiously , he begins to walk forward and then looks and keeps going , then stops and looks back and turns down a tunnel , he is walking to see a room lighted up with candles ,. he is looking around and see’s no one , he looks in the distance to see a box that contains the bracelet . .  . he begins to walk towards it and then out of nowhere a foot kicks the sword out of his hand and then kicks him in the side and then he gets a fist to the face, he spins and falls to se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 old china man with white long hair and a grey beard , he is skinny and small, in a grey rob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listen I just need th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reaches his hand ou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twist’s his hand and then chops him in the n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s knocked ba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you seek the bracelet , you seek your death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listen I do not want to fight 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an hits Beowulf with both his fist in the thighs , Beowulf leans over in pain, the man snaps up and head butt’s Beowulf in the chin , Beowulf flies off his feet and land’s back first onto the groun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w you di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oes to swipe the guardians feet from underneath him , but he jumps over them . . Beowulf  gets to his fee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I need that bracelet to defeat the one who hold the Bracelet of Linkinia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Guardi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it has been foun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ye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y who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 evil war lord named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evil , no the bracelet contains evil more than any other thing in this worl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need the Bracelet of Sadnar to defeat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re the bracelet will give you equal strength, and speed but you could beat him with so much mo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like with wha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Ronan on his horse with a falcon on his ha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 places a note in the falcons leg carrie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o my friend fly to Hero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bird flies off into the sk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out 20 men are behind Ronan, Delas, and 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is in fro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o Elmd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en all leave the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ck at the Unholy temple.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uardian is in fighting stance at one end of the room and Beowulf is standing at the other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want you to attack me , do not hold ba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listen I don’t have time for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Guardi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ttack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alks up to the guardian and begins to punch at him, the guardian blocks all of his punches and punches Beowulf in the gut , and then slaps Beowulf across the fac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takes a step back and begins to get angr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ger will never win a bat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runs at him and goes to punch him in the chest, the Guardian grabs his arm and pulls them apart and then punches him with both hands in the chest, the Guardian kicks for Beowulf , put he moves, Beowulf goes to hit the Guardian but he ducks and puches Beowulf twice in the stomach, Beowulf grabs his arm as he swings and pulls it up , the Guardian does a backflip and then kicks Beowulf in the stomach before he lands on his back , Beowulf goes flying and then lands on his stomach, Beowulf gets up and picks the guardian up and slams him into the wall, the Guardian begins to kick him in the face , Beowulf lets him go, the Guardian continues to kicks him in the air and then stops and lands Beowulf goes to uppercut him ,the guardian grabs his arm in slow motion and swings around his arm and body and knee him in the stomach and then chops him across the face , Beowulf falls to the g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uardian is standing walking up to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I told you  no one can win by anger, you must have faith in yourse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uardian kneels d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t a single ki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ooks at him above him and lifts his leg and kicks him in the stomach, the Guardian stumbles ba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ow’s tha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ets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ood your learning . . . agai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calms down and closes his eye’s and stetches his muscle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alks towards the guardian and begins to chop at him, the guardian ducks, Beowulf goes to knee him but he grabs his knee and pushes it back, Beowulf goes to hit the guardian on the shoulder, but he grabs his fist in the air, the guardian goes to kick him, so does Beowulf their feet meet , they push their feet off one another and both do back flips across the room and land, Beowulf runs up to the Guardian and kicks twice in the air, the Guardian just chops him away, he lands and kicks for the guardian, the guardian ducks when he comes back up Beowulf swings super fast and stops his fist at the guardians fac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uardian is shock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ad enough</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 you are the most difficult person I have ever battl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sits d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n the prophecies were tru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prophecie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when I was told to guard this Bracelet I was told the only one that could take it was the most difficult person I would ever battle and the person I thought should hold i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o</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think that person has co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uardian stands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come kneel learn my power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alks up to him and lands on one kne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uardian places his hand on his hea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room starts to shake, then blue lights and green rays fly across the room and all of the energy in the room is observed in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s pulled in by the pow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n it all stop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guardian takes his hand of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uardi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have the power of Sandar, the power of good . . .you have all my skills, abilities and most of all you hold the power of good inside you</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stands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t Elmdar.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is preparing men for battl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lace those torches over ther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en are moving around  . . .men are placing gas on the ground around the cit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I want you men on top of that roo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walks up to 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re you sure their going to com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want to destroy everything . . .they will co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Nighttim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rides his horse into the castle.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walks into the doors and sees no on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opens a door and sees his assistant writing with his ink feath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ere is everyon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sist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ir . . oh you scared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ere is 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ssistan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y lord. . .they went to Elmdar to battl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wha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 runs down the hallway into outside and jumps off the balcony and lands on his horse and begins to ride of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ck at Elmdar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is inside of a building next to Rona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see someth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hhh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the darkness and men come running out . . . Malik and Beck come in riding horses in the middle.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en run in houses and torch them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en on the roof look down at the open window of 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nods his hea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en nod back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pick up their bows and arrows and light them on a torch that is next to them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shoot the arrows in the ai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and Beck see thi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arrows lands behind them on the oil , the grass begins flame up around behind them . . so high they can’t get out . . .then men come running out of the houses and begin to battle the other m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and Delas run out of a house . . . they begin to slash with other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and Ronan get out of the house and slash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is fighting a man he kicks the man and then slashes him across the stomach with his sword. . . Delas stabs a man in the foot and then uppercuts him, pulls the sword out of his foot and then stabs him in the stomach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en are fighting all over . . the fires are everywhere . .  men are on the roof shooting their arrows  at the enemy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tackles a man and then stabs him while he is on the ground . . .sulten stabs a man behind him over his head in the stomach and kicks another away from him and spins and slashes the guy in the ches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throws a man through an opening in a house , he throws another into a wooden post and it breaks a man runs at him , he ducks and slashes him in the stomach, another runs at him, he elbows him in the face and then slashes him on the sid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and Beck are still on their horse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looks and sees Ronan fighting off his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give my your bow and arrow.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Beowulf as he stops outside the town to see the town of fire , he looks in awe and then kicks his horse and rides to the tow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ck at the town.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grabs the bow and arrow and points it at Ronan.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lets the arrow go and it flie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camera follows the arrow as it’s flying to Ronan.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senses it as he’s battling and he moves just in the right second the arrow misses him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looks at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rom the side a man runs up and slashes ronan on his side with his sword . . Ronan is cut bad on his side and begins to bleed . . . Ronan slashes the man’s head of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looks back at Malik and see’s an arrow let go and flies at him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arrow in slow motion hits him in the stomach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jolts back and drops his sword . . . (all in slow motio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comes riding through the flames in slow motion and the first thing he sees is Ronan shot with an arrow , he rides up next to him and looks at Malik and see’s an arrow let go in slow motio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s riding towards him in slow motio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oooooo!!!!!!</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nother arrow is shot and lands in Ronan’s chest  Ronan stumbles back and falls on his bac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jumps off the horse and lands next to Rona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 looks down at his friend . .and looks at 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begins to laugh with Beck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gets up slowly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d begins to walk towards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 man goes to slash at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rabs his arm and turns his arm around and makes him self slash himself in the stomach.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kicks a sword out of a man’s hand and reaches back and punches the man so hard his neck spins and he does a back flip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 man runs up behind him and grabs him around the neck . . .Beowulf grabs his arm snaps it around the man is bent over he snaps the mans neck . . he falls to the groun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s still walking towards 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runs up to Ron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Delas gets on one knee and puts Ronan’s head up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oh God hang on Rona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2 men run up to Beowulf one on left and another on right , they go to swing their swords Beowulf grabs the one on the left by the arm and jump over the one on the right as he swings his sword under him. . .he lands and grabs the mans wrist so hard the man yells and drops his sword . . .Beowulf grabs the sword and stabs the man on the right . . the man on the right drops his sword and he stabs the man on the left in the stomach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shoot’s his arrow at 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spins and grabs the arrow and his sleeve rolls up to reveal the Bracelet of Sand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and Beck look in sho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bracelet of Sand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looks frightened as Beowulf begins to run at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etreat ! Retreat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ride off on their horse and the other begin to run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hot of Abar stabbing a man  . . Sulten close line’s a man as he is leav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stops and looks at Malik as he turns his hor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lifts his arm in the air to reveal the Bracelet in the air at Malik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staires back and then rides of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 , Sulten and Abar are bloody and by Ronan on the grou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comes running up to them to see Ronan about to die on the groun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eans down and puts his hand under his friends hea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h be still my frie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is is the death that I always. . . had wanted . .with . .my frien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are not going to di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y time is ending . . .avenge me my frie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s eye’s begin to clos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onan opens his eye’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you shall be avenged my friend .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Ronan closes his eye’s and DIES.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turns around  . . .Abar and Delas Bow their heads . . .Beowulf puts his head on his friends shoulder and begins to tear up.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ext sho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body of Ronan on a huge bed of sticks and straw on Fir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stands in front with Sulten, Abar, and Delas behind him and many other around.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ood bye my frien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turns and walks away . . the 3 follow him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nside the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s sitting on his throw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was a good ma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yes he wa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hat about the Netherlander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about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have embarrassed their leader , they will return in full force.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does not respon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do we do.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does not respon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gets up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at should I do , I do not have enough men to claim a victory , my best friend has been slaughtered and everyone looks to me for answers . . . I cannot win this battl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 figure opens the door and is standing behind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 you can’t but we ca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turns in sho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walks up to Hrothgar and hugs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ow is this possib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I recieved a message that you are in nee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 bird flies on his ar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at is Ronan’s Bir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es he even lead us here . . my King we are here to hel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ank you I am most appreciate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it is only a small service for the help you have given me . . com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 opens the door to a huge army standing in sequenc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here did you get all these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fter you and your men left our army was reformed and some are villagers that heard that we go to help Beowulf so they also cam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on’s of Herot . . .I give you Beowulf.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of the men yell for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raises his arms to stop yell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rot. . I cannot say how much I thank you but that will go for later . . for now their is an enemy at my doorsteps , the enemy has showed no mercy on my people , if we lose Geatland I fear he will show the whole world no mercy, we must stop him, we must, together . . united . . as one. . . my brothers.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the men yell and che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ack into a field with a tent . . . all of Malik’s men are outsid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Malik sitting in a chair thinking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walks in.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ir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turns to look at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of the ships have arrived .  . we are ready for bat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good . . leave m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ck looks at him confuse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ir. . if I may ask what is wro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oth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ir what is the matt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e has the Bracelet of Sanda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Bracelet of Sand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andar was the brother of Linkinia he has the same power as I do</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the Bracelet of Sandar on Beowulf’s ar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Beowulf standing on the edge wall of his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around him men are setting up defenses.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ne man is putting arrows in cases next to the wall one after another.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thers are barring the door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walks up to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the defenses are set . . what now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we wai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ext Scen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Night Time at Beowulf’s Castl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all of Malik’s men with torches walking out into the field in front of the castle.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all have torche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is in his armor so is Beck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lifts his arm to stop . . and look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Beowulf staring back at him on the wall of the castl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of his men are on the wall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rothgar is on one end of the wall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is on the opposit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hot of 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rums are pounding</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TTACK!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of the men yell and begin to run . . at the castl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looks in aw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re are hundred’s of men running towards the castl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rcher’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of the men pick up bows and arrows and light them on the end with the flame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FIRE !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of the arrows fly into the nights air light up hundred are floating as birds in the sky.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and Beck are at the end of the field watching thi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arrows fall on the m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rrows land in men’s chest , head , legs , arms , neck , stomach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re are dozens of men down on the ground , dead , some yelling in pai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en have caught on fire and are burning dead on the groun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end in the other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raises his arm and twist it around with his hors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en run out of the woods on the left and right of the castl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ook men are attacking on the left and right</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ur defenses are too weak on the sides to keep it up</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o not worry</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ooks at Sulten in the Distance on the right and nods his hea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ooks at Hrothgar on the left and nods his hea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ulten grabs a bow and arrow and light’s up the end of it and shoots i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 does the sam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arrow lands where the men are standing on each side .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round all around them begins to bur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whole field is on fir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en are being burned aliv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t begins to rai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fire’s are being put out  by the rai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fire’s around the castle are going ou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en do not fear the fire is ou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kill them all</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tta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end all the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side’s attack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undred’s of more men run out of the woods on each side. . .they begin to ru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have to finish this once and for all</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yes my k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begin to ride behind the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ck at the castle.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en are shooting arrows at the other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yells at 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 . we are almost out of arrow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o are we what next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looks aroun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repare yourselves.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hot at the castle. . . the men are running towards them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hot inside a room of the castle.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women and children are scared in a basement room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back to the outside of the castl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hot of Abar as he slowly pulls out his staff with the blade at the end of it out of a blanket and begins to swing i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rothgar pulls out his sword with a golden end and the blade is shiny .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Delas . . he has 2 swords crossed behind his back he pulls both out slowly with each hand . . and holds both of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Sulten . . he has his axe behind his back and swings it over hi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wing in shot of Beowulf . . he pulls out his huge sword and swings it over him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 men are running over their own m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y reach the gate and begin to bang on it they cannot get through it is boarded up . . men are also holding it on the other sid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sees Malik riding his horse towards the gat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yells at 2 archer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2 shoot him on the hors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shoot at Malik and Malik catches one arrow in his left and right hand . . .and looks at Beowulf and keeps going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runs at Jumps off his horse and tells all of the men to mov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rears back and punches the door . . the door begins to crack , he punches it again and it is almost broken and punches it the last time and the door’s fly op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of the men begins to follow Malik and Beck i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ates are breache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en are climbing up the step’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 stabs one on the way up , another runs up and grabs the stick, Abar kicks him and knocks him down the steps and grabs his stick and the man falls and knocks all the others dow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 is on the wall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is standing on each side , men are pouring in from each sid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come o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one on his left goes to swing at him , Delas blocks it with his left sword and then slices his leg off with the right, the man falls off the wall, 2 run at him from each side he jumps in the air and does a helicopter twist with the blades hanging out and stabs the 2 men, a man jumps over the body and Delas reaches under him and stabs the man through the stomach, the blade is sticking out of his back, another comes running behind him, Delas throws the sword  out of his left hand , it goes flying by and lands in the man’s stomach and makes the man fly back, Delas grabs both his sword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 is powering his sword with another man. . he swings the sword down and punches the man on the face and then picks him up and throws him over the wall . . . 2 men are slicing at Hrothgar , he grabs one and pulls him in front of him, the man slashes the other across the chest , Hrothgar sticks his sword  through the man’s back and through the other mans stomach, they falls and land on each othe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en are fighting all ove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is stabbing men off his hors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is fighting men on his horse . . then all of a sudden a man flies at him and knocks him off his horse, he lands face first in the dirt . . .he looks up to see the man standing in front of him, shot of his legs , then a bloody AXE , he looks to see Sult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stands up and faces Sult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killed the only people I considered family, betrayed our country, and now want to kill us all . . .you will not live to see another sunris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goes to pull out his swor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c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are right about everything excep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goes to swing at Sulten . . .Sulten captures his sword with his axe</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will die not I</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begin to slash it ou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is fighting one man kicks one man back, and slashes another one, he spins and stabs a man through the stomach, Beowulf picks a man up with both hands an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his ear , he hears a person drawing an arrow back at him, he turns to see the man on the ground pointing an arrow at him, the man shoots an arrow at Beowulf , he throws the man in front of  the arrow, the arrow lands in the man as he is falling and then he lands on the man with the bow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Quick shot of Abar and Delas back to back fighting off m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others fighting all aroun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ck to Sulten vs Beck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is slicing at Sulten he is going at it . . . Sulten spins around and slashes Beck in the back Beck goes forward and then looks and grabs a torch and then begins to slash at Sulten with a torch and sword, Sulten is backing away from both of them, Sulten blocks his sword, Beck slams the torch into Sulten’s Left arm . . .Sulten screams in pain and then looks at his arm and then tosses his sword into his right hand and then knocks the torch out of Beck’s hand and then goes at it with him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kicks a man off the side of the castle and looks in the distance and see’s Malik Making men fly as he hits them, Malik looks in slow motion and sees Beowulf they lock eyes and growl and begin to run at each other, they are running in slow motion , they jump at each other in slow motion the camera zoom around them . . they begin to fly and then grab each other , they miss the wall and begin to fall to the ground . . .they are spinning in the air hitting each other falling, they both fall through a wooden tent and land on the groun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ck to Hrothgar fighting off m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ets up and see’s Malik looking over him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grabs Beowulf’s leg and then throws him leg first into the wall . . .he picks Beowulf up and lets him go and does a spin around kick to his chest , Beowulf flies through the brick wall . . .Malik jumps in after him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ck to Sult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is slashing Beck as they are making their way up the steps . . . they reach the wall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other one of Malik’s men run up behind Beck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ulten ducks a slash from Beck and stabs the other man in the stomach, Sulten gets back up and is slashed across the chest , he begins to bleed .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ack to Beowulf vs. Malik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is hitting Malik faster than any normal ma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lood is spit out of Malik’s Mouth , Beowulf finally hits him and makes him fly into a weapons hold . . .he picks up a sword and begins to run at Beowulf . . Beowulf is ducking and dodging the attack, Malik swings and Beowulf ducks the sword goes into a wall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kicks him back . . Malik runs and picks Beowulf up and slams him up into the roof and kicks him when he is almost to the ground, Beowulf goes flying across the room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smirks as he sees Beowulf on the groun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Abar and Dela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they run into each other . . from the back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go to turn and strike and they realize it’s them</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retty intense huh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Delas)</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ve seen wors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y separate and begin fighting agai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a huge stain glass window inside of the castle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glass breaks as Beowulf flies through i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Malik walking out of the glas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surrounds Beowulf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pathetic . . your old friend put up more of a fight than you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has a flash of Ronan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growls and then jumps up  and kicks Malik twice in the air in the ches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runs at Beowulf . .Beowulf grabs his arm and twist flips him into a table and flips with him and breaks the table . . . Malik gets up and looks to see Beowulf already standing looking at him . .Beowulf begins to hit and kick Malik . . .Beowulf spins and kicks Malik in the gut and makes him fly through a wooden door into the outside where the battle is continuing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en are falling off the side of the wall . . others are getting shot at with arrows . . there are dead bodies of Beowulf’s men and Malik’s Men everywher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ulten is fighting off Beck’s attack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s hand is cut by Beck’s sword and Sulten drops his sword . . Beck kick him over a dead body . . Sulten is tending to his cut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sees the man’s sword lying next to his body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approaches Sult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eak . . you see why I had to kill all of them . Because they were like you .  . .Weak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goes to lift his sword in the air to stab Sult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grabs the man’s sword off the ground and thrust it into Beck’s stomach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drops his sword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stands up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or my Country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grabs the sword and thrust it through Beck’s stomach and out of his back</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or my Friend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ulten grabs Beck and throws him off the wall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watches Beck fall all the way to the ground and land DEAD!!!!</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ck has been KILLE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nd for M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 looks and then walks away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ack to Beowulf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is hitting Beowulf with all he’s got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grabs his fist and flips him on the ground .. Malik kicks Beowulf as he bends over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one of Malik’s men has a bow with fire on the arrow and shoots it at Beowulf and he duck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arrow catches a bail of hay on fire behind Malik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goes to hit Beowulf , Beowulf blocks it and throws him into a wall , the wall crack’s all around . . .Malik is beginning to be scared and runs through the fire to the other side. . he turns and see’s Beowulf walk through the fir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goes to hit Beowulf but Beowulf blocks it and hit’s him . . in slow motion they fight every punch by Malik is blocked , Malik goes to hit him with the bracelet and Beowulf blocks it and hit’s Malik’s Bracelet with hi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s’ Bracelet falls off . . . and lands on the ground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cannot believe it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e goes to pick it up and Beowulf kicks him into a wall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picks it up and places it on his left arm . . the 2 bracelet’s glow up and then Magnify together and lights and beam begins to flow around Beowulf and then it stop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opens his eye’s and looks at Malik . . who is terrifie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w:t>
        <w:br/>
        <w:t xml:space="preserve">I do not understand how can this b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Good always triumphs over Evil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Malik goes to hit Beowulf . . Beowulf blocks it and then rears back and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its Malik with both of his arm’s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goes flying through a wall and then through the outer wall and then lands in the field of fire . .Beowulf looks to see a Beaten Malik laying in the fire . .He tries to get up but can’t and is Burned to death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 is Dea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ll of the men se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alik’s 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retreat . . .!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ll of the men begin to ru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Beowulf looks around and see’s all of the dead men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bar leans on Dela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b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woooooo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all of the men cheer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raises his han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ult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hail the king Beowulf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men)</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hail Beowulf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men begin to cheer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castle Daytime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is shaking hand’s with King Hrothgar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all of his men are packing for their journey home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I thank you . . me and my men will not forget this deed we owe you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you owe us nothing . . we are even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rothgar gets on his horse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Hrothgar)</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or now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Hrothgar rides off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smirk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Shot of Beowulf sitting on his throw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flying through to see a shot of Abar , Delas and Sulten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n a shot of Beowulf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Beowulf) (to himself)</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I am Beowulf king of the Geat’s, protector of my land until the en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 xml:space="preserve">Shot of the 4 riding their horses in the field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CREDITS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END . . . . . for now . .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t>the song “Ring of Fire” by Strata comes on. . .</w:t>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r>
    </w:p>
    <w:p>
      <w:pPr>
        <w:pStyle w:val="Normal"/>
        <w:tabs>
          <w:tab w:val="clear" w:pos="720"/>
          <w:tab w:val="left" w:pos="4410" w:leader="none"/>
        </w:tabs>
        <w:jc w:val="center"/>
        <w:rPr>
          <w:rFonts w:ascii="Courier New" w:hAnsi="Courier New" w:cs="Courier New"/>
          <w:szCs w:val="22"/>
        </w:rPr>
      </w:pPr>
      <w:r>
        <w:rPr>
          <w:rFonts w:cs="Courier New" w:ascii="Courier New" w:hAnsi="Courier New"/>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31:00Z</dcterms:created>
  <dc:creator>dboose</dc:creator>
  <dc:description/>
  <dc:language>en-US</dc:language>
  <cp:lastModifiedBy>dboose</cp:lastModifiedBy>
  <dcterms:modified xsi:type="dcterms:W3CDTF">2004-09-08T14:31:00Z</dcterms:modified>
  <cp:revision>2</cp:revision>
  <dc:subject/>
  <dc:title>The Return of Beowulf</dc:title>
</cp:coreProperties>
</file>