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Corbel" w:hAnsi="Franklin Gothic Book;Corbel" w:cs="Arial"/>
          <w:b/>
          <w:b/>
          <w:szCs w:val="22"/>
        </w:rPr>
      </w:pPr>
      <w:r>
        <w:rPr>
          <w:rFonts w:cs="Arial" w:ascii="Franklin Gothic Book;Corbel" w:hAnsi="Franklin Gothic Book;Corbel"/>
          <w:b/>
          <w:szCs w:val="22"/>
        </w:rPr>
        <w:t>THE CLASS</w:t>
      </w:r>
    </w:p>
    <w:p>
      <w:pPr>
        <w:pStyle w:val="Normal"/>
        <w:rPr>
          <w:rFonts w:ascii="Franklin Gothic Book;Corbel" w:hAnsi="Franklin Gothic Book;Corbel" w:cs="Arial"/>
          <w:b/>
          <w:b/>
          <w:szCs w:val="22"/>
        </w:rPr>
      </w:pPr>
      <w:r>
        <w:rPr>
          <w:rFonts w:cs="Arial" w:ascii="Franklin Gothic Book;Corbel" w:hAnsi="Franklin Gothic Book;Corbel"/>
          <w:b/>
          <w:szCs w:val="22"/>
        </w:rPr>
      </w:r>
    </w:p>
    <w:p>
      <w:pPr>
        <w:pStyle w:val="Normal"/>
        <w:rPr>
          <w:rFonts w:ascii="Franklin Gothic Book;Corbel" w:hAnsi="Franklin Gothic Book;Corbel" w:cs="Arial"/>
          <w:szCs w:val="22"/>
        </w:rPr>
      </w:pPr>
      <w:r>
        <w:rPr>
          <w:rFonts w:cs="Arial" w:ascii="Franklin Gothic Book;Corbel" w:hAnsi="Franklin Gothic Book;Corbel"/>
          <w:szCs w:val="22"/>
        </w:rPr>
        <w:t>It’s Monday morning.  Computer studies lecturer and fitness fanatic Trudie Naylor arrives on her pink racing bike, dressed in black cycling helmet, white track-suit top, black Lycra shorts and expensive blue training shoes, with a rucksack style sports bag on her back.  After locking her bike up at the rack, Trudie goes into the Adult Learning Centre where she teaches.  Inside, generously proportioned receptionist Lynn Stiles, wearing her usual work clothes of loose fitting cream coloured short sleeved shirt and long black pleated skirt with an elasticated waist, is sat at her desk, gazing lovingly at a bag of still warm, sugary jam doughnuts.  Lynn looks at the watch struggling to git on her ample wrist, as Trudie enters the building</w:t>
      </w:r>
    </w:p>
    <w:p>
      <w:pPr>
        <w:pStyle w:val="Normal"/>
        <w:rPr>
          <w:rFonts w:ascii="Franklin Gothic Book;Corbel" w:hAnsi="Franklin Gothic Book;Corbel" w:cs="Arial"/>
          <w:szCs w:val="22"/>
        </w:rPr>
      </w:pPr>
      <w:r>
        <w:rPr>
          <w:rFonts w:cs="Arial" w:ascii="Franklin Gothic Book;Corbel" w:hAnsi="Franklin Gothic Book;Corbel"/>
          <w:szCs w:val="22"/>
        </w:rPr>
      </w:r>
    </w:p>
    <w:p>
      <w:pPr>
        <w:pStyle w:val="Normal"/>
        <w:rPr>
          <w:rFonts w:ascii="Franklin Gothic Book;Corbel" w:hAnsi="Franklin Gothic Book;Corbel" w:cs="Arial"/>
          <w:b/>
          <w:b/>
          <w:szCs w:val="22"/>
        </w:rPr>
      </w:pPr>
      <w:r>
        <w:rPr>
          <w:rFonts w:cs="Arial" w:ascii="Franklin Gothic Book;Corbel" w:hAnsi="Franklin Gothic Book;Corbel"/>
          <w:b/>
          <w:szCs w:val="22"/>
        </w:rPr>
      </w:r>
    </w:p>
    <w:p>
      <w:pPr>
        <w:pStyle w:val="Normal"/>
        <w:rPr>
          <w:rFonts w:ascii="Franklin Gothic Book;Corbel" w:hAnsi="Franklin Gothic Book;Corbel" w:cs="Arial"/>
          <w:b/>
          <w:b/>
          <w:szCs w:val="22"/>
        </w:rPr>
      </w:pPr>
      <w:r>
        <w:rPr>
          <w:rFonts w:cs="Arial" w:ascii="Franklin Gothic Book;Corbel" w:hAnsi="Franklin Gothic Book;Corbel"/>
          <w:b/>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Smiling, with a healthy glow)</w:t>
      </w:r>
    </w:p>
    <w:p>
      <w:pPr>
        <w:pStyle w:val="Normal"/>
        <w:tabs>
          <w:tab w:val="clear" w:pos="720"/>
          <w:tab w:val="left" w:pos="3366" w:leader="none"/>
        </w:tabs>
        <w:ind w:left="3366" w:hanging="3366"/>
        <w:rPr>
          <w:rFonts w:ascii="Franklin Gothic Book;Corbel" w:hAnsi="Franklin Gothic Book;Corbel" w:cs="Arial"/>
          <w:szCs w:val="22"/>
        </w:rPr>
      </w:pPr>
      <w:r>
        <w:rPr>
          <w:rFonts w:cs="Arial" w:ascii="Franklin Gothic Book;Corbel" w:hAnsi="Franklin Gothic Book;Corbel"/>
          <w:szCs w:val="22"/>
        </w:rPr>
        <w:tab/>
        <w:tab/>
        <w:t>Good morning, Lynn.</w:t>
      </w:r>
    </w:p>
    <w:p>
      <w:pPr>
        <w:pStyle w:val="Normal"/>
        <w:tabs>
          <w:tab w:val="clear" w:pos="720"/>
          <w:tab w:val="left" w:pos="935" w:leader="none"/>
          <w:tab w:val="left" w:pos="3366" w:leader="none"/>
        </w:tabs>
        <w:ind w:left="1870" w:hanging="1870"/>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LYNN</w:t>
        <w:tab/>
        <w:t>(A little grumpily)</w:t>
        <w:tab/>
        <w:tab/>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Morning, Trudie.  The weather doesn’t look too promising again, does it?  Pause)  I don’t know what’s happened to our climate, I really don’t.  There’s supposed to be more rain on the way.  At least you’ve missed it.</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Frien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did on the ride to work but I wasn’t so lucky earlier on, when I went for a ru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pPr>
      <w:r>
        <w:rPr>
          <w:rFonts w:cs="Arial" w:ascii="Franklin Gothic Book;Corbel" w:hAnsi="Franklin Gothic Book;Corbel"/>
          <w:szCs w:val="22"/>
        </w:rPr>
        <w:t>LYNN</w:t>
        <w:tab/>
        <w:t>(Warning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Cycling and running – at your age.  Pause) You want to watch your heart.  I’m not sure if I believe all this keep fit lark is actually any good for you.</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pPr>
      <w:r>
        <w:rPr>
          <w:rFonts w:cs="Arial" w:ascii="Franklin Gothic Book;Corbel" w:hAnsi="Franklin Gothic Book;Corbel"/>
          <w:szCs w:val="22"/>
        </w:rPr>
        <w:t>TRUDIE</w:t>
        <w:tab/>
        <w:t>(Enthusiastical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rally enjoy it, Lynn, sets me up for the day.  (Patting stomach)And keeps the extra pounds off.</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pPr>
      <w:r>
        <w:rPr>
          <w:rFonts w:cs="Arial" w:ascii="Franklin Gothic Book;Corbel" w:hAnsi="Franklin Gothic Book;Corbel"/>
          <w:szCs w:val="22"/>
        </w:rPr>
        <w:t>LYNN</w:t>
        <w:tab/>
        <w:t>(Eyeing the bag of doughnuts agai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 just you be careful not to overdo it, Trudie.  (Pause – picks up the bag.)Would you like a doughnut?  They’re still warm.</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pPr>
      <w:r>
        <w:rPr>
          <w:rFonts w:cs="Arial" w:ascii="Franklin Gothic Book;Corbel" w:hAnsi="Franklin Gothic Book;Corbel"/>
          <w:szCs w:val="22"/>
        </w:rPr>
        <w:t>TRUDIE</w:t>
        <w:tab/>
        <w:t>(Fixed smil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Not just now, thanks Lynn. (Pause) But they do look very nice. (Lynn stuffs one in her mouth – getting sugar and jam everywhere.) So p how many have signed up for my “Beginners Computer Cours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pPr>
      <w:r>
        <w:rPr>
          <w:rFonts w:cs="Arial" w:ascii="Franklin Gothic Book;Corbel" w:hAnsi="Franklin Gothic Book;Corbel"/>
          <w:szCs w:val="22"/>
        </w:rPr>
        <w:t>LYNN</w:t>
        <w:tab/>
        <w:t>(Through mouthful of doughnut)</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Six, Trudie. (Handing over paperwork – compete with sugar and jam.)</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Gingerly taking paperwork – a little disappointe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Only six. (Pause) Well, never mind. Pause) Right – I’m off to change and then get my classroom ready for the rush.</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LYNN</w:t>
        <w:tab/>
        <w:t>(Through mouthful of doughnut)</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See you later, Trudi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s>
        <w:rPr>
          <w:rFonts w:ascii="Franklin Gothic Book;Corbel" w:hAnsi="Franklin Gothic Book;Corbel" w:cs="Arial"/>
          <w:szCs w:val="22"/>
        </w:rPr>
      </w:pPr>
      <w:r>
        <w:rPr>
          <w:rFonts w:cs="Arial" w:ascii="Franklin Gothic Book;Corbel" w:hAnsi="Franklin Gothic Book;Corbel"/>
          <w:szCs w:val="22"/>
        </w:rPr>
        <w:t>After changing into a slim fitting white shirt, black trousers, navy socks and black training shoes, and with her thick, brown hair pulled back into a convenient bunch, Trudie goes to her classroom.  She clears the dry-wipe board and checks that the overhead projector, showing the computer screen, is working.  Unzipping the front section of her rucksack, Trudie takes out a mobile phone and, before setting it to silent, has a quick look at a photo of her ten year old son Tom proudly showing off his new haircut, which makes her smile warmly.   She then re-arranges some tables and chairs and turns on her own computer.  There is a knock on the open classroom door and in walks a very tall, silver haired man dressed smartly in a dark blue suit, white shirt and blue tie.</w:t>
      </w:r>
    </w:p>
    <w:p>
      <w:pPr>
        <w:pStyle w:val="Normal"/>
        <w:tabs>
          <w:tab w:val="clear" w:pos="720"/>
          <w:tab w:val="left" w:pos="0" w:leader="none"/>
        </w:tabs>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pPr>
      <w:r>
        <w:rPr>
          <w:rFonts w:cs="Arial" w:ascii="Franklin Gothic Book;Corbel" w:hAnsi="Franklin Gothic Book;Corbel"/>
          <w:szCs w:val="22"/>
        </w:rPr>
        <w:t>TRUDIE</w:t>
        <w:tab/>
        <w:t>(Frien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Hello, can I help you?</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pPr>
      <w:r>
        <w:rPr>
          <w:rFonts w:cs="Arial" w:ascii="Franklin Gothic Book;Corbel" w:hAnsi="Franklin Gothic Book;Corbel"/>
          <w:szCs w:val="22"/>
        </w:rPr>
        <w:t>JOHN</w:t>
        <w:tab/>
        <w:t>(Politely, well spoke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Good morning, young lady. I’m here for the computer course.  (Offering his hand.)  John Davis.</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pPr>
      <w:r>
        <w:rPr>
          <w:rFonts w:cs="Arial" w:ascii="Franklin Gothic Book;Corbel" w:hAnsi="Franklin Gothic Book;Corbel"/>
          <w:szCs w:val="22"/>
        </w:rPr>
        <w:t>TRUDIE</w:t>
        <w:tab/>
        <w:t>(Shaking John’s hand, becoming aware of very pleasant aftershav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Pleased to meet you, John.  I’m Trudie.  Please, take a seat.</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pPr>
      <w:r>
        <w:rPr>
          <w:rFonts w:cs="Arial" w:ascii="Franklin Gothic Book;Corbel" w:hAnsi="Franklin Gothic Book;Corbel"/>
          <w:szCs w:val="22"/>
        </w:rPr>
        <w:t>JOHN</w:t>
        <w:tab/>
        <w:t>(Politely)</w:t>
      </w:r>
    </w:p>
    <w:p>
      <w:pPr>
        <w:pStyle w:val="Normal"/>
        <w:tabs>
          <w:tab w:val="clear" w:pos="720"/>
          <w:tab w:val="left" w:pos="0" w:leader="none"/>
          <w:tab w:val="left" w:pos="3553" w:leader="none"/>
        </w:tabs>
        <w:ind w:left="3553" w:hanging="3553"/>
        <w:rPr/>
      </w:pPr>
      <w:r>
        <w:rPr>
          <w:rFonts w:cs="Arial" w:ascii="Franklin Gothic Book;Corbel" w:hAnsi="Franklin Gothic Book;Corbel"/>
          <w:szCs w:val="22"/>
        </w:rPr>
        <w:tab/>
        <w:t>Where would you like me to go, young lad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pPr>
      <w:r>
        <w:rPr>
          <w:rFonts w:cs="Arial" w:ascii="Franklin Gothic Book;Corbel" w:hAnsi="Franklin Gothic Book;Corbel"/>
          <w:szCs w:val="22"/>
        </w:rPr>
        <w:t>TRUDIE</w:t>
        <w:tab/>
        <w:t>(Pleased at being called ‘Young lad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Anywhere you like, John.  I think there’s only six of you due today, so there should be enough room.</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Polite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Only six.  You do surprise me.  I thought there’d be mor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pPr>
      <w:r>
        <w:rPr>
          <w:rFonts w:cs="Arial" w:ascii="Franklin Gothic Book;Corbel" w:hAnsi="Franklin Gothic Book;Corbel"/>
          <w:szCs w:val="22"/>
        </w:rPr>
        <w:t>TRUDIE</w:t>
        <w:tab/>
        <w:t>(Agreeing, disappointe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es, so did I, Joh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s>
        <w:rPr>
          <w:rFonts w:ascii="Franklin Gothic Book;Corbel" w:hAnsi="Franklin Gothic Book;Corbel" w:cs="Arial"/>
          <w:szCs w:val="22"/>
        </w:rPr>
      </w:pPr>
      <w:r>
        <w:rPr>
          <w:rFonts w:cs="Arial" w:ascii="Franklin Gothic Book;Corbel" w:hAnsi="Franklin Gothic Book;Corbel"/>
          <w:szCs w:val="22"/>
        </w:rPr>
        <w:t>John takes a seat near the front, carefully removing his jacket and putting it on the back of the chair before sitting down.  In front of him John neatly sets out an expensive looking silver pen, notepad and glasses case.  Again, Trudie becomes aware of John’s aftershav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pPr>
      <w:r>
        <w:rPr>
          <w:rFonts w:cs="Arial" w:ascii="Franklin Gothic Book;Corbel" w:hAnsi="Franklin Gothic Book;Corbel"/>
          <w:szCs w:val="22"/>
        </w:rPr>
        <w:t>TRUDIE</w:t>
        <w:tab/>
        <w:t>(Frien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Have you had to travel very far, Joh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Politely explain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Not really, Trudie.  Only about five miles.  I live in Dint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Impress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Oh, it’s lovely there.  We go cycling through it some weekends.  Very pretty.  Have you lived there long, Joh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Explain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es. (Thinking) It must be about seventeen years now. (Pause) I agree, it is nic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s>
        <w:rPr>
          <w:rFonts w:ascii="Franklin Gothic Book;Corbel" w:hAnsi="Franklin Gothic Book;Corbel" w:cs="Arial"/>
          <w:szCs w:val="22"/>
        </w:rPr>
      </w:pPr>
      <w:r>
        <w:rPr>
          <w:rFonts w:cs="Arial" w:ascii="Franklin Gothic Book;Corbel" w:hAnsi="Franklin Gothic Book;Corbel"/>
          <w:szCs w:val="22"/>
        </w:rPr>
        <w:t>Just then a stocky, tough looking man in his early thirties enters the classroom.  He removes his black cap revealing a shaved head and is dressed in black sweat shirt, jeans and black boots.  He looks rather intimida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Friendly, but war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Hello, Sir, can I help you?</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pPr>
      <w:r>
        <w:rPr>
          <w:rFonts w:cs="Arial" w:ascii="Franklin Gothic Book;Corbel" w:hAnsi="Franklin Gothic Book;Corbel"/>
          <w:szCs w:val="22"/>
        </w:rPr>
        <w:t>BRAD</w:t>
        <w:tab/>
        <w:t>(Gruffly, but pleasant)</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es, love.  I’m looking for the computer course thing.  Is this it?</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pPr>
      <w:r>
        <w:rPr>
          <w:rFonts w:cs="Arial" w:ascii="Franklin Gothic Book;Corbel" w:hAnsi="Franklin Gothic Book;Corbel"/>
          <w:szCs w:val="22"/>
        </w:rPr>
        <w:t>TRUDIE</w:t>
        <w:tab/>
        <w:t>(Friendly, reliev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t certainly is.  Do come in.  My name is Trudie and this is John.  You ar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Awkwardly, but pleasant)</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Bradley Padgett – but everyone calls me Brad.  In fact, no one’s called me Bradley since I was at school, lov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Frien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Brad it is the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 stands up and offers his han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Going over and firmly shaking John’s han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OK mate.  How’s it going?  (Turning back to Trudie.) Is this it, love?  Just us two?</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Smiling, frien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No, not quite, Brad.  There should be another four.</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Whistling – mock horror)</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Christ, will there be enough room?</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Laugh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es, Trudie – do you think Brad and me should go and get some more tables and chairs?</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Also laugh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was hoping to sit at the back and hide.  But I don’t think I’ll get away with it if there’s only supposed to be six of us.  (Pause) Mind if I sit next to you, mate?  I promise I won’t do any copying.  (Winks at Trudi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Pleasant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Please, take a seat, Brad.  (Pause) But I think it’s more likely to be me copying off you.</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Laughing, sitting by Joh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The blind leading the blind, eh, mat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Agreeing, also laugh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Something like that, Brad, yes.</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s>
        <w:rPr>
          <w:rFonts w:ascii="Franklin Gothic Book;Corbel" w:hAnsi="Franklin Gothic Book;Corbel" w:cs="Arial"/>
          <w:szCs w:val="22"/>
        </w:rPr>
      </w:pPr>
      <w:r>
        <w:rPr>
          <w:rFonts w:cs="Arial" w:ascii="Franklin Gothic Book;Corbel" w:hAnsi="Franklin Gothic Book;Corbel"/>
          <w:szCs w:val="22"/>
        </w:rPr>
        <w:t>Loud talking and laughing can be heard outside the door and then a large framed lady appears, with Cilla Black style carrot coloured hair and wearing a grey three quarter length coat with a leopard skin print collar, black shiny nylon trousers and purple zip up boots.</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Loudly, behind her.)</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Hurry up, Rita.  This looks like it.  (Seeing Trudie.) Oh, hello luvy.  Are we in the right place for the computer cours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Smil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es, please come i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s>
        <w:rPr>
          <w:rFonts w:ascii="Franklin Gothic Book;Corbel" w:hAnsi="Franklin Gothic Book;Corbel" w:cs="Arial"/>
          <w:szCs w:val="22"/>
        </w:rPr>
      </w:pPr>
      <w:r>
        <w:rPr>
          <w:rFonts w:cs="Arial" w:ascii="Franklin Gothic Book;Corbel" w:hAnsi="Franklin Gothic Book;Corbel"/>
          <w:szCs w:val="22"/>
        </w:rPr>
        <w:t>The large lady enters the classroom, followed by a much smaller, thinner, timid looking lady with short, neat grey hair and wearing a matching blue top and skirt and flat soled, light blue shoes.</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Hello, ladies.  Yes, please take a seat.  And you ar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Laughing lou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Both clueless, dear.  (Laughs again.) Joan Thompson – and this (pointing to lady behind her) is Rita McKay.  Both reporting for class, Miss.</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Smil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how do you do, ladies?  I’m Trudie and this is John (Pause) and Bra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s>
        <w:rPr>
          <w:rFonts w:ascii="Franklin Gothic Book;Corbel" w:hAnsi="Franklin Gothic Book;Corbel" w:cs="Arial"/>
          <w:szCs w:val="22"/>
        </w:rPr>
      </w:pPr>
      <w:r>
        <w:rPr>
          <w:rFonts w:cs="Arial" w:ascii="Franklin Gothic Book;Corbel" w:hAnsi="Franklin Gothic Book;Corbel"/>
          <w:szCs w:val="22"/>
        </w:rPr>
        <w:t>John Davis stands up and, gentlemanly, offers his hand to first Joan and then Rita.  Brad, following John’s example, does the sam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Impress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So – there are still some gentlemen left the, Rita.  (Laughs lou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RITA</w:t>
        <w:tab/>
        <w:t>(Timidly, quiet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Yes.  It’s very – </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Interrup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Follow me, Rita.  We’ll sit over her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s>
        <w:rPr>
          <w:rFonts w:ascii="Franklin Gothic Book;Corbel" w:hAnsi="Franklin Gothic Book;Corbel" w:cs="Arial"/>
          <w:szCs w:val="22"/>
        </w:rPr>
      </w:pPr>
      <w:r>
        <w:rPr>
          <w:rFonts w:cs="Arial" w:ascii="Franklin Gothic Book;Corbel" w:hAnsi="Franklin Gothic Book;Corbel"/>
          <w:szCs w:val="22"/>
        </w:rPr>
        <w:t>(Joan goes to sit down and points at the seat beside her, directing Rita.  She then takes two notebooks and a pink pencil case from her bag and hands Rita a notebook and pe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Lou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Here you go, Rita.  (To Trudie.) It’s like having a young child with you. (Laughs) (Pause) Honestly, I don’t know what she’d do with out me.  (Glances at Rita, who looks sheepishly annoy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s>
        <w:rPr>
          <w:rFonts w:ascii="Franklin Gothic Book;Corbel" w:hAnsi="Franklin Gothic Book;Corbel" w:cs="Arial"/>
          <w:szCs w:val="22"/>
        </w:rPr>
      </w:pPr>
      <w:r>
        <w:rPr>
          <w:rFonts w:cs="Arial" w:ascii="Franklin Gothic Book;Corbel" w:hAnsi="Franklin Gothic Book;Corbel"/>
          <w:szCs w:val="22"/>
        </w:rPr>
        <w:t>Next, a short, middle-aged man walks into the classroom.  He is wearing the classic ‘middle-aged man who thinks he looks a lot younger but doesn’t’ style.  In his case this consists of a checked shirt, with the collar done up, underneath a yellow, light weight zip-up top, green cords, with a bike clip still on the right leg, which seem to have fallen out with his shoes, revealing white socks.  The overall look is finished off with a pair of red and white training shoes.  His hair, usually fashioned in the classic ‘comb-over’ styles but having been affected by the wearing of a cycling cap, now resembles two shredded wheats at either side of his head joined with some cotton strands.  He is carrying a supermarket ‘shopping for life’ bag, with the said bright orange cycling cap clearly visible, as are streaks of black oil on his right hand.  John thinks he recognises the badly dressed man as the cyclist he had seen earlier, running into the back of a parked car, but says noth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Frien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Hello there, Sir, what can I do for you?</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Over confident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The name’s Rowsall – Alan Rowsall.  Here for the computer studies cours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Please come on, Alan, and take a seat.  My name’s Trudie, by the way.  (Pause) And this is Brad and John and (pause) Joan and Rita?  That’s right, isn’t it ladies?</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Lou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Spot on, luvy.  (Waves at Alan and Rita smiles.)</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s>
        <w:rPr>
          <w:rFonts w:ascii="Franklin Gothic Book;Corbel" w:hAnsi="Franklin Gothic Book;Corbel" w:cs="Arial"/>
          <w:szCs w:val="22"/>
        </w:rPr>
      </w:pPr>
      <w:r>
        <w:rPr>
          <w:rFonts w:cs="Arial" w:ascii="Franklin Gothic Book;Corbel" w:hAnsi="Franklin Gothic Book;Corbel"/>
          <w:szCs w:val="22"/>
        </w:rPr>
        <w:t>John stands up to shake Alan’s hand, towering over him.  Alan gives John a rather limp, uninterested handshake and ignores the other class mates as he sits down on his own – instantly managing to single himself out as being a bit ‘stuck up’.  John also notices faint traces of black smudge marks on his own right han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Being rather superior and exaggerat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would have been here earlier but I was involved in a rather serious collision with a motor vehicle. (Paus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Concern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Oh dear – what happened? </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Explain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ran into the back of a very dangerously parked car and was thrown about thirty feet into the air.</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Concern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Are you OK?</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Heroical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Slight concussion, but I’m fine.  (Pause) Good job I was wearing this.  (Holds up bike helmet.)</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Agree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e, I always wear mine.  I’m a fellow cyclist.  (Pause) You probably saw my pink racing bike at the rack outsid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Dismissingly) No.  (Paus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Trying to be pleasant)</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So what do you rid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Explaining – in a superior wa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Actually, I’m only using a bike while my ‘wheels’ are in the garag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Beginning to find Alan a little annoy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So you’re not a regular cyclist the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Superior mode)</w:t>
      </w:r>
    </w:p>
    <w:p>
      <w:pPr>
        <w:pStyle w:val="Normal"/>
        <w:tabs>
          <w:tab w:val="clear" w:pos="720"/>
          <w:tab w:val="left" w:pos="0" w:leader="none"/>
          <w:tab w:val="left" w:pos="3553" w:leader="none"/>
        </w:tabs>
        <w:ind w:left="3553" w:hanging="3553"/>
        <w:rPr/>
      </w:pPr>
      <w:r>
        <w:rPr>
          <w:rFonts w:cs="Arial" w:ascii="Franklin Gothic Book;Corbel" w:hAnsi="Franklin Gothic Book;Corbel"/>
          <w:szCs w:val="22"/>
        </w:rPr>
        <w:tab/>
        <w:t>No.  Bikes are too slow for me. That’s why my ‘wheels’ are in the garage.  The speedometer isn’t working properly.  (Pause) I like to know when I’m doing over a to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Interrupting – winking at Trudi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Bit of a speed freak, are you, Ala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Still in superior mode – without iron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I do like to live on the edg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Modest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m not really brave enough to go very fast.  (Pause) My Jag is supposed to be able to do a hundred and fifty plus but I wouldn’t know.  I’ve rarely gone over sixt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Trying to hide jealous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ou’ve got a Jag, have you?  (Opinionated) I’ve never really liked them.  Ugly looking things, if you ask m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Polite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hat do you drive then, Ala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Boas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A Fiesta hatchback.  (Pause) With a specially souped up engine - and there’s plenty of room in the back for my fishing equipment.  (Paus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Smiling, looking at Joan and Rita)</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How about you, ladies?  Keen motorists?</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Lou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I don’t drive but Rita does, don’t you?</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RITA</w:t>
        <w:tab/>
        <w:t>(Quiet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Yes.  I’ve got – </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Interrup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She’s got one of those new mini things.  Bit small, though, for me.  It’s easy to park – good job.  Not very skilled in that department, are you, Rita?  (Laughs) Give women drivers a bad name, don’t you?</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RITA</w:t>
        <w:tab/>
        <w:t>(Timi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I’m not that – </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Interrup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 go all over in it.  But like I said, I could do with something a bit bigger inside – so I’ve got more leg room.  (Pause.  Smiles at Joh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Polite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hat about you, Bra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Smil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ve come on the bus, mate.  The other half’s got the car.  But it’s only an old family run-around – you need one when you’ve got young kids.</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Polite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Of course, Brad.  Do you have a car as well as your bike, Trudi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Explain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es John, we have one but I don’t use it much.  My husband does most of the driving.  He takes the kids to school and picks them up ‘cause he mainly works from home.  (Pause.  Looks at her watch, then closes the door.)  Anyway, I think we’ll make a start.  (Disappointed)  Doesn’t look like the sixth member of our class is coming.  (Pause)  Firstly, let’s go to each of you for reasons why you enrolled on the course, so I can get an idea of where you all area, experience wise.  I think I can remember everyone’s name.  OK, (looking at Alan) Alvin, let’s start with you.</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Annoy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t’s Ala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Smil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Sorry – of course it is.  I told you I’d remembered everyone’s nam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s>
        <w:rPr>
          <w:rFonts w:ascii="Franklin Gothic Book;Corbel" w:hAnsi="Franklin Gothic Book;Corbel" w:cs="Arial"/>
          <w:szCs w:val="22"/>
        </w:rPr>
      </w:pPr>
      <w:r>
        <w:rPr>
          <w:rFonts w:cs="Arial" w:ascii="Franklin Gothic Book;Corbel" w:hAnsi="Franklin Gothic Book;Corbel"/>
          <w:szCs w:val="22"/>
        </w:rPr>
        <w:t>There is general polite laughter, especially from John, who thinks Trudie may have purposely got Alan’s name wrong.  Alan Rowsall is pompously annoyed that anyone could possibly forget his nam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Continu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ll try again - so, Alan.  Why did you enrol on this cours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Self-important)</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m not sure if it’s the right standard for me.  I may be too advanc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Concern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see.  (Pause) Well, we do hold courses for more experienced students.  Perhaps you should go and see Lynn in the office.  We don’t want to waste your time, Alvin – I mean Alan, sorr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Back dow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Perhaps this course will do.  I’ve forgotten a lot of things.  Besides – I’m a little shaken from my accident.</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Very slight sarcasm)</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Of course – it must have been very traumatic.</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Tactless)</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es it was.  Huh – women drivers.  Not got a clu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Slightly annoy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How do you know it was a woman, Ala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Opinionat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could tell, from the parking.  When I w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Interrupting, loudly laugh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wasn’t you he ran into, was it, Rita?</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RITA</w:t>
        <w:tab/>
        <w:t>(Timidly)</w:t>
        <w:tab/>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No, it wasn’t, Joan.  My P-</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Interrup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Sorry, Alan.  Do carry o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Interrupting, slightly patronis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see how you go, Alan. If this course is too easy for you, let me know.  (Ending conversation with Alan.)  John – how about yourself?  Why did you sign up?</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Explain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t was my housekeeper, Mrs Woolley, who suggested I ought to take some type of cours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Interest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hat happened for her to say that, Joh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Explaining)</w:t>
      </w:r>
    </w:p>
    <w:p>
      <w:pPr>
        <w:pStyle w:val="Normal"/>
        <w:tabs>
          <w:tab w:val="clear" w:pos="720"/>
          <w:tab w:val="left" w:pos="0" w:leader="none"/>
          <w:tab w:val="left" w:pos="3553" w:leader="none"/>
        </w:tabs>
        <w:ind w:left="3553" w:hanging="3553"/>
        <w:rPr/>
      </w:pPr>
      <w:r>
        <w:rPr>
          <w:rFonts w:cs="Arial" w:ascii="Franklin Gothic Book;Corbel" w:hAnsi="Franklin Gothic Book;Corbel"/>
          <w:szCs w:val="22"/>
        </w:rPr>
        <w:tab/>
        <w:t>Well, she was showing me some photos on her phone and telling me how she puts them on computer and I must have looked at her in a completely clueless fashion and that’s when she mentioned that I ought to go and at least learn this basics.  (Pause) I spent most of my working life in a busy office environment but it was really before the rise of the internet.  There were computers, obviously, but they hadn’t immersed themselves into everyday life, like nowadays.  There was still a large percentage of the population who didn’t come into contact with them.  These days, pretty much every family home has some sort of computerised gadget.</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Agree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es, you’re right there, Joh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Explain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missed out on most of it though, Trudie, when I retired – about fifteen years ago.  My wife Julie would have kept me up to speed, I’m sure.  But she’s been gone some twelve years, bless her.  (Pause) Since then I’ve tended to bury my head in the sand a little.  It’s a generational thing, I think – with me anyway.  (Pause) I’ve tried to ignore the increasing influence of the internet but you can’t, really.  It’s everywhere.  On television, the radio – all over.  I don’t have any children myself, but it seems to me that a lot of young people rely almost one hundred percent on technology and they speak a whole different language connected to it.  It’s beyond me – I’m afraid I long for a simpler life, as it was when I was young, or maybe that’s just a tired old man looking through his pair of rose tinted reading glasses.  (Pause) So, in answer to your original question, Trudie – I thought my housekeeper was right – so I said ‘Time to drag yourself into the twenty-first century, John Davis’ – that’s why I’m here.  (Pause) By the way, I didn’t say it out loud, I haven’t started talking to myself – yet.</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 laughs.</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ab/>
        <w:t>(Smil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This course is perfect for someone like yourself, John, who would like to start from scratch.  (Pause) Now – how about you, Brad?  What brings you her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Explain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love, it’s a mixture of personal and practical reasons.  Personally, I see it as a chance to broaden my horizons.  Practically, though, the Job Centre said that if I didn’t turn up it could affect my mone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Smil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Does that mean you’re here under duress, Bra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Explain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no, not really love.  I mean, it won’t do me any harm to learn some stuff.  (Pause) The kids and Trace are always messing about on their laptops and iPad thing, so it will be nice to have some idea of what they’re doing.  (Pause) I’m with my mate next to me at the moment – pretty clueless.  (Pause, laughs) My Alice – she’s dead good at computer stuff but crap at teaching.  When I ask her how she did something she just turns round and says ‘Come on, dad, don’t be so thick.’</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Laughing)</w:t>
      </w:r>
    </w:p>
    <w:p>
      <w:pPr>
        <w:pStyle w:val="Normal"/>
        <w:tabs>
          <w:tab w:val="clear" w:pos="720"/>
          <w:tab w:val="left" w:pos="0" w:leader="none"/>
          <w:tab w:val="left" w:pos="3553" w:leader="none"/>
        </w:tabs>
        <w:ind w:left="3553" w:hanging="3553"/>
        <w:rPr/>
      </w:pPr>
      <w:r>
        <w:rPr>
          <w:rFonts w:cs="Arial" w:ascii="Franklin Gothic Book;Corbel" w:hAnsi="Franklin Gothic Book;Corbel"/>
          <w:szCs w:val="22"/>
        </w:rPr>
        <w:tab/>
        <w:t xml:space="preserve">I hope </w:t>
      </w:r>
      <w:r>
        <w:rPr>
          <w:rFonts w:cs="Arial" w:ascii="Franklin Gothic Book;Corbel" w:hAnsi="Franklin Gothic Book;Corbel"/>
          <w:szCs w:val="22"/>
          <w:u w:val="single"/>
        </w:rPr>
        <w:t>you’re</w:t>
      </w:r>
      <w:r>
        <w:rPr>
          <w:rFonts w:cs="Arial" w:ascii="Franklin Gothic Book;Corbel" w:hAnsi="Franklin Gothic Book;Corbel"/>
          <w:szCs w:val="22"/>
        </w:rPr>
        <w:t xml:space="preserve"> not going to be like that, are you, Trudi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Laugh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that all depends on if you behave.  (Pause) Only joking.  Again, Brad, this course is perfect for you.  (Pause) Ladies – what brings you alo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Laughing lou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Similar to what Brad was saying, luvy.  Only with me it’s my grandson.  When little Charlie goes (Pretend fast typing on imaginary keyboard) and then I say can you show me again, only slower, he just looks at me and I get ‘Oh, Granny’ – which makes me feel very old and out of touch.</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Looking at Joan’s frien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And what about you, Rita?</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RITA</w:t>
        <w:tab/>
        <w:t>(Timi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It’s like Joan was saying.  Every time – </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Interrupting lou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re both keen to learn, aren’t we, Rita?  (Not giving her a chance to reply.)  We’ll show these young kids, won’t we, Rita?  (Laughing loudly and, again, not giving Rita a chance to reply.) You’re never too old, as they sa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RITA</w:t>
        <w:tab/>
        <w:t>(Timi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I think that – </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Interrup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Give it a few weeks and we’ll both be surfing the net to our hearts content, luvy.  (Laughs lou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Smil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Quite right, ladies.  That’s the attitude.  (Pause) OK, everyone.  Remember the saying ‘A journey of a thousand miles begins with the first step’?  Well, with computers, let’s start at the very beginn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here is a knock on the classroom door.</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Raising voic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Come i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s>
        <w:rPr>
          <w:rFonts w:ascii="Franklin Gothic Book;Corbel" w:hAnsi="Franklin Gothic Book;Corbel" w:cs="Arial"/>
          <w:szCs w:val="22"/>
        </w:rPr>
      </w:pPr>
      <w:r>
        <w:rPr>
          <w:rFonts w:cs="Arial" w:ascii="Franklin Gothic Book;Corbel" w:hAnsi="Franklin Gothic Book;Corbel"/>
          <w:szCs w:val="22"/>
        </w:rPr>
        <w:t>A quite tall, elderly lady enters, wearing a rather badly fitting pink woollen hat with a kind, harmless but slightly puzzled looking face, sporting a pair of Dame Edna Everage type glasses.  She also has on a long, grey raincoat, thick surgical stockings, a pair of round ended, wide toed sandals and is carrying a large brown shopping ba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Frien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Hello there, you look a little lost.  Can I help?</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Puzzl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Yes, thank you, dear. I’m looking for the course on compost – no, that doesn’t sound right.  Er, Compoundland – no, that’s not it.  Er – </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Smil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Do you mean computers?</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pPr>
      <w:r>
        <w:rPr>
          <w:rFonts w:cs="Arial" w:ascii="Franklin Gothic Book;Corbel" w:hAnsi="Franklin Gothic Book;Corbel"/>
          <w:szCs w:val="22"/>
        </w:rPr>
        <w:t>SYLVIA</w:t>
        <w:tab/>
        <w:t>(Pleas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Computers – that’s it!  Well done, dear.</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Smil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you’ve found it.</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pPr>
      <w:r>
        <w:rPr>
          <w:rFonts w:cs="Arial" w:ascii="Franklin Gothic Book;Corbel" w:hAnsi="Franklin Gothic Book;Corbel"/>
          <w:szCs w:val="22"/>
        </w:rPr>
        <w:t>SYLVIA</w:t>
        <w:tab/>
        <w:t>(Reliev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Have I?  Oh, that’s super news.  (Pause) I’m sorry to be a little late.  What a morning it’s been, dear.  Firstly, a chap on a bike ran into the back of my car.  I wasn’t in it at the time.  I was at the butchers over the road – the ones by the Co-op, in the High Street.  He opens early, does Mr Grocott.  Anyway, I saw it all.  He rode off before I could do anything.  Broke one of my back lights, he did.   Well, I say rode off but pushed off is a better way of putting it, ‘cause it looked like his chain had come off.  Serves him right, dear.  (Pause) I also noticed that he had a very bright cycling helmet on – orange I think it was.  Very loud colour.  It’s a wonder my car didn’t hear it coming and move out of the way.  (Laughs) When I eventually got here, the large lady on reception showed me where to go but I realised I needed the toilet - it must have been all the excitement of the bike episode.  (Pause) She showed me where they were and said to turn right when I came out.  Or was it left?  Anyway, I must have gone the wrong way because I got a bit lost.  But I made it in the end, dear.  (Pause) Have I missed much?</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Still smil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No, not really.  We’ve only just started.  (Looking at her paperwork) Sylvia, is it?</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Pleas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t is, dear.  Yes.  Sylvia Lennar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pPr>
      <w:r>
        <w:rPr>
          <w:rFonts w:cs="Arial" w:ascii="Franklin Gothic Book;Corbel" w:hAnsi="Franklin Gothic Book;Corbel"/>
          <w:szCs w:val="22"/>
        </w:rPr>
        <w:t>TRUDIE</w:t>
        <w:tab/>
        <w:t>Sylvia, take a seat.  (Introducing rest of the class.) This is John, Brad, Joan and Rita, and Alvin – sorry – Alan, who was also, coincidentally, involved in a collision with a car but (very slight suspicion) much more serious, apparent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Before sit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Hello.</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s>
        <w:rPr>
          <w:rFonts w:ascii="Franklin Gothic Book;Corbel" w:hAnsi="Franklin Gothic Book;Corbel" w:cs="Arial"/>
          <w:szCs w:val="22"/>
        </w:rPr>
      </w:pPr>
      <w:r>
        <w:rPr>
          <w:rFonts w:cs="Arial" w:ascii="Franklin Gothic Book;Corbel" w:hAnsi="Franklin Gothic Book;Corbel"/>
          <w:szCs w:val="22"/>
        </w:rPr>
        <w:t>The rest of the class greet Sylvia with a friendly hello, except for Alan, who is quiet, realising it may have been Sylvia’s car that he rode into.  He also notices John glancing over at him, with rather a knowing look.  Before sitting down, Sylvia removes her woollen hat and coat – revealing a very loose fitting knitted green jumper with a large unrecognisable face emblazoned on the front.</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Puzzl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ho’s that on your jumper, lov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Prou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Bing – what a dreamboat he was, don’t you think?</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Interrupting, also puzzl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Bing who, luv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Explain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it’s supposed to be Bing Crosby.  But I think I may have dropped a stitch.  Do you like it?  (Paus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Keen to carry o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t’s very nice, Sylvia.  Now, I was just asking everyone what their reason were for joining this cours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Explain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dear, what happened with me was that I wanted to enter a knitting competition but I saw that all entries had to be done on-sid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Slightly confus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On-side, Sylvia?</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Continuing to explai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es – well, something like that, dear.  Anyway, I couldn’t take part in this competition because I realised hat I don’t really know much about the intercity.  So I joined this course to familiarise myself with it all.</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Confus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ab/>
        <w:t>Intercity?  I don’t really do anything on trains, Sylvia.</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Explain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No, not inter-city. I may have got it wrong.  I meant the astronet – I think.  Or is it the interest rat?  I’m not sure – all these new-fangled words, dear.  There’s no room left in my brain for them.  (Laughs endearing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Loudly, agreeing)</w:t>
      </w:r>
    </w:p>
    <w:p>
      <w:pPr>
        <w:pStyle w:val="Normal"/>
        <w:tabs>
          <w:tab w:val="clear" w:pos="720"/>
          <w:tab w:val="left" w:pos="0" w:leader="none"/>
          <w:tab w:val="left" w:pos="3553" w:leader="none"/>
        </w:tabs>
        <w:ind w:left="3553" w:hanging="3553"/>
        <w:rPr/>
      </w:pPr>
      <w:r>
        <w:rPr>
          <w:rFonts w:cs="Arial" w:ascii="Franklin Gothic Book;Corbel" w:hAnsi="Franklin Gothic Book;Corbel"/>
          <w:szCs w:val="22"/>
        </w:rPr>
        <w:tab/>
        <w:t>Oh, I know what you mean, luvy.  There’s just too much information about.  We struggle with it all as well – don’t we, Rita?</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RITA</w:t>
        <w:tab/>
        <w:t>(Quiet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I think – </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ab/>
        <w:t>(Interrup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Like the gentleman pointed out – things seemed a lot simpler when we were younger, didn’t they, Rita?  (Not giving her friend a chance to answer.) I mean – take the post, for example.  These days we hardly ever get a proper, hand-written letter, do we, Rita?</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RITA</w:t>
        <w:tab/>
        <w:t>(Quietly, agree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No, we don’t.  The other – </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Interrup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t’s all emails.  Very impersonal we find it, don’t we Rita?</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RITA</w:t>
        <w:tab/>
        <w:t>(Quiet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Yes, we do.  I also – </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Loudly, interrup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And as for texting – don’t get us started on that lark.  (Pause) I mean, we’ve both got mobile phones.  But all that sliding lark and special apps.  You can get that doing your ironing – we can both do without any of that, can’t we, Rita?</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RITA</w:t>
        <w:tab/>
        <w:t>(Quiet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Yes, Joan.  Also I – </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Interrup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Mind, we only use our phones for actually ringing someone, don’t we Rita?  (Not giving her a chance to reply.) But my grandson wants one for his birthday.  He’s only nine.  Nine!  I don’t think we even used a phone ‘til we were in our twenties, did we, Rita?</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RITA</w:t>
        <w:tab/>
        <w:t>(Timi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Well, I was – </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Interrup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But that’s the way it is these days, I suppos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Agree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one of mine – she’s only seven – comes in every day and is straight on Facethingy, talking to her mate, that she’s just spent all day at school with and who lives two doors away – and it’s usually life changing stuff that they discuss.  Like who’s having what for tea.  It’s beyond m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Friendly, interrup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Anyway, as I said, let’s start at the very beginning.  Now, does anyone here, apart from Sylvia and John, not have access to the internet – either a laptop or perhaps a smart phone, or a tablet?</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Slightly puzzl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hat sort of tablets, dear?  I have a bathroom cupboard full.  (Paus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Patient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Not those sort of tablets, Sylvia.  (Pause) In the world of computers, tablets are really just another type, like laptops and notebooks.</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Pleas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Notebooks, you say, dear?  Oh, in that case, I’m OK.  I’ve got one with me.  It’s A4, lined and with a margi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Patient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Sorry, Sylvia – when I said notebook, I meant a computerised one.  Er, a smaller laptop, that’s all they ar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Agree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eah – one of my kids had a tablet thing for Christmas.  I don’t understand them but, like Trudie says, they’re some sort of computer gadget thing.  I leave all that sort of business to our Trace – she’s up with all the latest computer stuff.</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Interest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Does she work in IT then, Bra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No – Morrison’s.  (Paus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We go there, don’t we Rita.  (Not giving her a chance to answer.) It seems cheaper than a lot of other places and you can buy pretty much all you need in one go, can’t you, Rita?</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RITA</w:t>
        <w:tab/>
        <w:t>(Quietly, timi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Yes, although – </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Interrup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Except we’re not too keen on their floral arrangements.  So we go to the garden centre for plants and things, don’t we, Rita?</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Interrup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OK then, ladies.  We must get on.  (Pause) So, part from Sylvia and John, you’ve all got access to the internet.  (Pause) Good.  Now, I expect you’ve all seen a computer being used at some point, with one of these attached.  (Holding up item.) Can anyone tell me what a mouse does?</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Slightly annoy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I know they are God’s creatures and quite innocent, dear, but I must say, they can be rather annoying pests.  I had a family of them living in the skirting boards in my spare room.  Not only did they make a bit of a mess with their droppings, they also managed to chew through some rather important wiring.  But Mr McTavish soon got rid of them for me. Fascinating to watch – the way he lay in wait and then pounced.  And when he caught one, it was as if he was playing with it.  But, of course, he wasn’t.  Then, after killing one, he’d leave it on the kitchen floor for me, as a present.  Personally, a ball of wool would be more use to me than a dead mouse but I haven’t the heart to tell him.  Mind, I’m sure he’d eat them up but I don’t think they taste very nic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Serious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n my opinion, this Mr McTavish chap needs reporting to the RSPCA.</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Puzzl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He’s only doing what comes naturally to him, what he learnt from his mother.</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Disgust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One parent families – no male role model.  Do you see what it can lead to?  (Pause) anti-social behaviour, that’s what.  In my opinion, he should be tagged, so the police can keep an eye on him.</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Slightly confused by Alan’s reactio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don’t know about that, dear.  (Pause) But I did have to take him to the vet’s last week.</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Puzzl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The vet’s?</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Continu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To have his bits and pieces seen to, dear.</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Explaining with a slight hint of sarcasm)</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think Mr McTavish could possibly be a cat, Alvi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LAN</w:t>
        <w:tab/>
        <w:t>(Both annoyed at being called Alvin and thinking Mr McTavish was a ma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knew that.  And it’s Ala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Laugh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es, dear, he’s a cat alright.  (Pause) He has a lovely fluffy black coat and big, staring dark brown eyes, surrounded by white bits.  Reminds me of a small, cat-shaped panda, does Mr McTavish.  (Paus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Patient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 seem to have wandered off the subject a little, class.  Now, where was I?</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Explain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was telling you what mischievous little rascals mice can be, dear.</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Smiling, explain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Oh, yes, that’s right.  I’m not talking about that type of mouse, Sylvia.  I’m referring to the one that is used to control the little arrow on a computer scree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Impress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didn’t know you could train mice that well, dear.  Isn’t it marvellous what can be done nowadays?</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Slightly less patient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t’s not a real mouse, Sylvia.  See.  (Holding it up) Made of plastic.</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Putting hand up, puzzl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hy is it called a mouse, dear?</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Slightly less patiently, agai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Because it looks like one, I suppose.  (Pause) I’m not really sure, to be honest with you, Sylvia.</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 puts her hand up, agai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A little annoyed, but trying not to show it.)</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es, Sylvia?</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Puzzl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m still wondering why someone decided on a mouse, dear.  I mean, there are plenty of other similar type creatures.  (Pause) Why not a hamster – or a rat?  (Paus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Even less patient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really don’t know, Sylvia.</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 puts his hand up.</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Continu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es, Ala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Know-all mod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believe that ‘mouse’ is actually an acronym.</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Puzzled, agai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hat’s an afrohymn when it’s at home, dear?</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Explain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t’s a word that is formed by the initial letters of other, Sylvia.  Like NASA, for example.  (Pause) I didn’t know ‘mouse’ was one.  What it stand for Alvin - sorry - Ala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Hesita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Er… it’s… er… manual… er… operational… er… under… service… (Pause) Er… entr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Pretend impress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Really?  (Pause) Well I never.  (Slight sarcasm.) Here’s me been involved with computers for fifteen years or so and I never knew that.  (Pause) And fancy you being able to remember after your recent accident.</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Boas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es – I amaze myself sometimes. (Paus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Composing herself and re-gaining patience)</w:t>
      </w:r>
    </w:p>
    <w:p>
      <w:pPr>
        <w:pStyle w:val="Normal"/>
        <w:tabs>
          <w:tab w:val="clear" w:pos="720"/>
          <w:tab w:val="left" w:pos="0" w:leader="none"/>
          <w:tab w:val="left" w:pos="3553" w:leader="none"/>
        </w:tabs>
        <w:ind w:left="3553" w:hanging="3553"/>
        <w:rPr/>
      </w:pPr>
      <w:r>
        <w:rPr>
          <w:rFonts w:cs="Arial" w:ascii="Franklin Gothic Book;Corbel" w:hAnsi="Franklin Gothic Book;Corbel"/>
          <w:szCs w:val="22"/>
        </w:rPr>
        <w:tab/>
        <w:t>Anyway, apart from this (looking at Sylvia) plastic mouse for you all to look at (hands it to John) I also have a printed layout of the keyboard for everyone.  (Also hands out copies) The way the letters are set out maybe familiar to some.  It’s the same as a typewriter.</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Agree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es – I recognise the set up.</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Friendly, interest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Can you type then, Joh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Polite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not really, Trudie.  Only very slowly.  But my secretary, Jan, before I retired, could speed type.  Very impressive it was.</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Encourag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m sure that being familiar with the layout will be a help to you, Joh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Agree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es – I suppose it will be, Trudie.  But I’m afraid that’s where my familiarity with anything to do with computers comes to an abrupt en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Helpful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Don’t be afraid of them – and this goes for any of you.  Look on computers as being a helpful tool – in some ways they are a very, very large and fast encyclopaedia. </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Lou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Going back to what you were saying before, Trudie – Rita can typ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Interest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s that right, Rita?</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RITA</w:t>
        <w:tab/>
        <w:t>(Timi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Yes.  I learnt when – </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Interrupting lou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ll tell her, shall I, Rita?  Yes – she learnt when she went to college, years ago.  Not as fast at typing as you once were, though, are you?  (Not giving Rita a chance to answer.)  But the basics are still there, aren’t they, Rita?</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RITA</w:t>
        <w:tab/>
        <w:t>(Timi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Yes, I can – </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Interrup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It’s like riding a bike – except that you don’t use your legs and the chain’s not likely to come off.  (Loud laugh) But you know what I mean – you never forget, do you, Rita? </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RITA</w:t>
        <w:tab/>
        <w:t>(Timi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No.  Sometimes – </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Interrup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Can you type, Trudi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Modest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can get by, but it’s only through constant use.  I’m not what you would call a proper typist.  (Pause) How about anyone els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Boas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could have been a gifted typist when I was younger – fast hands and fast mind, you see.  But we wee poor and my father said I had to go out and earn some money, so I was forced to leave school ear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Pretend interest)</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How old were you, Alvin – sorry – Ala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Boasting and exaggera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About twelve.  It was such a waste.  I should have gone to university with my brains.</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Correc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I don’t think you’d have got in at twelve.  You have to be a little older, I believe, Alvin.  (Pause) My neighbour’s grandson is at Oxford.  Or does he work at Oxfam?  I can never remember.  (Pause) Anyway, he’s twenty-one, I think.  So Mavis was telling me.  That’s my neighbour’s name, you see, Alvin. </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Superior mod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didn’t mean I should have gone straight to university when I was twelve.  I meant later on, when I had finished state school.  And it’s Alan, by the wa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Beginning to suspect Alan of being a bit of a knob.)</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 seem to have drifted off again from the subject, with poor Alan telling us all he could have been the next Einstein were it not for him having to leave school early.  (Pause) Brad – have you had any experience of typ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Honest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No, sorry love, I haven’t.  Well, apart from once having a go on y big sister’s ‘Petite’ typewriter.  But I was only nin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Patient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it doesn’t rally matter about not being able to type.  It certainly shouldn’t affect our learning how to use a computer.  It hasn’t held me back, anywa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Putting hand up)</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Excuse me, dear – do you think it would be alright if I carried on with my knit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A little annoy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if you must.</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 xml:space="preserve">(Explaining) </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Oy, it’s OK, dear.  You see, it helps me to concentrate.  Anyway, I’m nearly finish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187" w:leader="none"/>
        </w:tabs>
        <w:rPr>
          <w:rFonts w:ascii="Franklin Gothic Book;Corbel" w:hAnsi="Franklin Gothic Book;Corbel" w:cs="Arial"/>
          <w:szCs w:val="22"/>
        </w:rPr>
      </w:pPr>
      <w:r>
        <w:rPr>
          <w:rFonts w:cs="Arial" w:ascii="Franklin Gothic Book;Corbel" w:hAnsi="Franklin Gothic Book;Corbel"/>
          <w:szCs w:val="22"/>
        </w:rPr>
        <w:t>Sylvia delves into her large handbag and takes out what looks like a very misshapen teddy bear with a top hat.  Brad is rather intrigu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Smil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hat is it, love, if you don’t mind me ask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 xml:space="preserve">Well, dear, it’s supposed to be a teddy bear version of Fred Astaire.  But I think I may have dropped a stitch along the way. </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Puzzl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Fred Astaire - why him?</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Well, Alvin, in the knitting competition that I’ll be able to enter, now I’m having lessons, it said that the judges will be looking for unusual teddy bear designs to do with dance.  (Pause) Or was if France?  (Pause, rubs chin) Oh, never mind.  Now Trudie’s showing us all about the intercity and how to use a badger, I’ll be able to check.</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Annoy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t’s Ala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Smil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think you mean mouse, Sylvia.  (Pause) I don’t think you are quite ready yet, we’ve only just started.  (Pause) But I can have a look for you.  Do you know the web address, Sylvia?</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Puzzl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The web address?  Sorry, dear, I don’t.  (Pause) I must say, there’s a lot of wildlife involved in this intercity lark, isn’t there?  What with spiders’ webs and mice.  I wish I’d paid more attention to Sir David Attenborough now.  (Paus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Still intrigu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So what will you do with Fred Astaire if you find out they did mean France and not dance in the competition, Sylvia?</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That’s easy, dear.  I’ll simply knit him a striped top and a curly black moustache.  (Paus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Superior mod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In my opinion, that’s a very stereotypical idea of a Frenchman.  It doesn’t belong in today’s politically correct world.  Are you aware that someone of French origin could find your knitting deeply offensive? </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Innocent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That’s OK, Alvin, dear.  I don’t think I know anyone from Franc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Annoy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t’s Ala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Laugh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ou could turn the top hat into a beret, Sylvia.  And you could do with knitting a few onions.</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Trying to be serious but laugh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Come along now, everyone.  I feel we’ve rather strayed again.  Let’s leave Sylvia’s knitting and get back to computers.  (Pause) turning them on.  Firstly I have to switch on my modem – which is a device for connecting the computer to the internet.  Then I’ll need the password which I can type in and then I can get on the internet.  (Pause) So what is the internet?  (Pause) Well, it’s a network of millions of computers all over the world connected by various methods in order to communicate information.  Sometimes this is called ‘the information super highway.’  (Pause) Once you are on the internet, if you type pretty much anything into a search engine – such as ‘Google’ – and t hen press enter on your keyboard, a list will be displayed connected to the subject you typed in.  When you scroll down and click on any of these links it will open up the corresponding website for you to investigat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Putting her hand up)</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have a question, dear.</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Yes, Sylvia?</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Puzzl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hat are you actually talking about?</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Polite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must agree with Sylvia I’m afraid, Trudie.  I didn’t really understand any of that either.</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Boas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found it quite easy to grasp.</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Good for you, Alvi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Annoy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t’s Ala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Puzzl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m afraid you may as well have been speaking Japanese, dear, because even if Alvin did, I didn’t understand a word of it.</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Even more annoy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t’s Ala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Lou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 didn’t really get most of it, either, luvy, did we Rita?</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RITA</w:t>
        <w:tab/>
        <w:t>(Timid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Well, I did – </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Interrup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 recognised ‘Google’ though, Trudi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Patient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that’s a start, ladies.  But I’m sorry, everyone.  I didn’t explain that very well.  Let me start again.  This time I’ll go through it much slower.  (Pause) Part of the problem is getting to know what particular words mean in the computer world.  It can all be a bit mind boggling at first.  (Pause) Joan – you mentioned ‘surfing the net’ earlier on.  But do you know what ‘surfing’ is?</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Interrupting – a little worri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m afraid I’m a little too old for such energetic type things, dear.  It’s not worth me even going paddling these days.  By the time I’ve taken my stockings off the tide’s usually gone out.</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Patient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No, Sylvia, not surfing on water.  (Pause) All ‘surfing the net’ means is looking at different things on your computer screen – websites, or information.  Just browsing really.  Like you would look through a catalogue, or visit different floors in a department store – but without actually having to physically go there.  You can do all this and more on the internet.  So ‘surfing the net’ is another one of those sayings that, if you don’t know anything about the world of computers, can be a bit misleading.  Do you see, Sylvia?</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Still a little puzzl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think so, dear.  (Pause) In order to go ‘surfing the net’ you don’t have to wear a bathing costum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A little less patiently)</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No, you don’t, Sylvia.</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Reliev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Oh, jolly good, dear.  I was hoping you didn’t.  My figure isn’t what it once was – and it wasn’t that good, even then.  (Paus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Right, everyone.  I’ll go through it all gain, only very slowly.  Switching my computer on and entering the password, going on the internet and finding Google.  So all watch and take notes and then you can have a go.</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74" w:leader="none"/>
        </w:tabs>
        <w:rPr>
          <w:rFonts w:ascii="Franklin Gothic Book;Corbel" w:hAnsi="Franklin Gothic Book;Corbel" w:cs="Arial"/>
          <w:szCs w:val="22"/>
        </w:rPr>
      </w:pPr>
      <w:r>
        <w:rPr>
          <w:rFonts w:cs="Arial" w:ascii="Franklin Gothic Book;Corbel" w:hAnsi="Franklin Gothic Book;Corbel"/>
          <w:szCs w:val="22"/>
        </w:rPr>
        <w:t>Trudie goes through the starting up routine slowly – explaining as she goes.  Then the class all go to a computer each, which are positioned around the classroom walls.  She first goes to John Davis.</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Well done, John.  You seem to be getting on fine.  If you type in one of the website addresses that I gave you and press enter.</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I seem to be having a bit of a problem using the mouse, Trudi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Explain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Try holding it like this, John.  (Demonstrat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Frustrated)</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keep running out of space with the thing.</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If you find the mouse has moved too far and you can’t seem to move the little arrow, simply pick it up and re-position it nearer the keyboard – like this.  (Shows John.)</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Oh, I’ve got you.  Thanks very much, Trudie.  It’s easy when you know how.</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187" w:leader="none"/>
        </w:tabs>
        <w:rPr>
          <w:rFonts w:ascii="Franklin Gothic Book;Corbel" w:hAnsi="Franklin Gothic Book;Corbel" w:cs="Arial"/>
          <w:szCs w:val="22"/>
        </w:rPr>
      </w:pPr>
      <w:r>
        <w:rPr>
          <w:rFonts w:cs="Arial" w:ascii="Franklin Gothic Book;Corbel" w:hAnsi="Franklin Gothic Book;Corbel"/>
          <w:szCs w:val="22"/>
        </w:rPr>
        <w:t>Trudie goes to Brad next, who also seems to be getting along fine.</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You seem to be getting the hang of it as well, Brad.  Keep it up.</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s>
        <w:rPr>
          <w:rFonts w:ascii="Franklin Gothic Book;Corbel" w:hAnsi="Franklin Gothic Book;Corbel" w:cs="Arial"/>
          <w:szCs w:val="22"/>
        </w:rPr>
      </w:pPr>
      <w:r>
        <w:rPr>
          <w:rFonts w:cs="Arial" w:ascii="Franklin Gothic Book;Corbel" w:hAnsi="Franklin Gothic Book;Corbel"/>
          <w:szCs w:val="22"/>
        </w:rPr>
        <w:t>(Trudie moves on to Joan next.  Rita is stood over her, showing Joan was to do.)</w:t>
      </w:r>
    </w:p>
    <w:p>
      <w:pPr>
        <w:pStyle w:val="Normal"/>
        <w:tabs>
          <w:tab w:val="clear" w:pos="720"/>
          <w:tab w:val="left" w:pos="0" w:leader="none"/>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rPr>
          <w:rFonts w:ascii="Franklin Gothic Book;Corbel" w:hAnsi="Franklin Gothic Book;Corbel" w:cs="Arial"/>
          <w:szCs w:val="22"/>
        </w:rPr>
      </w:pPr>
      <w:r>
        <w:rPr>
          <w:rFonts w:cs="Arial" w:ascii="Franklin Gothic Book;Corbel" w:hAnsi="Franklin Gothic Book;Corbel"/>
          <w:szCs w:val="22"/>
        </w:rPr>
        <w:t>TRUDIE</w:t>
        <w:tab/>
        <w:t>How are you doing, ladies?</w:t>
      </w:r>
    </w:p>
    <w:p>
      <w:pPr>
        <w:pStyle w:val="Normal"/>
        <w:tabs>
          <w:tab w:val="clear" w:pos="720"/>
          <w:tab w:val="left" w:pos="0" w:leader="none"/>
          <w:tab w:val="left" w:pos="3553" w:leader="none"/>
        </w:tabs>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rPr>
          <w:rFonts w:ascii="Franklin Gothic Book;Corbel" w:hAnsi="Franklin Gothic Book;Corbel" w:cs="Arial"/>
          <w:szCs w:val="22"/>
        </w:rPr>
      </w:pPr>
      <w:r>
        <w:rPr>
          <w:rFonts w:cs="Arial" w:ascii="Franklin Gothic Book;Corbel" w:hAnsi="Franklin Gothic Book;Corbel"/>
          <w:szCs w:val="22"/>
        </w:rPr>
        <w:t>RITA</w:t>
        <w:tab/>
        <w:t>(timidly)</w:t>
      </w:r>
    </w:p>
    <w:p>
      <w:pPr>
        <w:pStyle w:val="Normal"/>
        <w:tabs>
          <w:tab w:val="clear" w:pos="720"/>
          <w:tab w:val="left" w:pos="0" w:leader="none"/>
          <w:tab w:val="left" w:pos="3553" w:leader="none"/>
        </w:tabs>
        <w:rPr>
          <w:rFonts w:ascii="Franklin Gothic Book;Corbel" w:hAnsi="Franklin Gothic Book;Corbel" w:cs="Arial"/>
          <w:szCs w:val="22"/>
        </w:rPr>
      </w:pPr>
      <w:r>
        <w:rPr>
          <w:rFonts w:cs="Arial" w:ascii="Franklin Gothic Book;Corbel" w:hAnsi="Franklin Gothic Book;Corbel"/>
          <w:szCs w:val="22"/>
        </w:rPr>
        <w:tab/>
        <w:t xml:space="preserve">I’m just showing – </w:t>
      </w:r>
    </w:p>
    <w:p>
      <w:pPr>
        <w:pStyle w:val="Normal"/>
        <w:tabs>
          <w:tab w:val="clear" w:pos="720"/>
          <w:tab w:val="left" w:pos="0" w:leader="none"/>
          <w:tab w:val="left" w:pos="3553" w:leader="none"/>
        </w:tabs>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 w:val="left" w:pos="3553" w:leader="none"/>
        </w:tabs>
        <w:rPr>
          <w:rFonts w:ascii="Franklin Gothic Book;Corbel" w:hAnsi="Franklin Gothic Book;Corbel" w:cs="Arial"/>
          <w:szCs w:val="22"/>
        </w:rPr>
      </w:pPr>
      <w:r>
        <w:rPr>
          <w:rFonts w:cs="Arial" w:ascii="Franklin Gothic Book;Corbel" w:hAnsi="Franklin Gothic Book;Corbel"/>
          <w:szCs w:val="22"/>
        </w:rPr>
        <w:t>JOAN</w:t>
        <w:tab/>
        <w:t>(Interrupting loud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re comparing stuff, luvy.  (Pause) Go and sit back at your own computer, Rita.  I’ve got it now.</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s>
        <w:rPr>
          <w:rFonts w:ascii="Franklin Gothic Book;Corbel" w:hAnsi="Franklin Gothic Book;Corbel" w:cs="Arial"/>
          <w:szCs w:val="22"/>
        </w:rPr>
      </w:pPr>
      <w:r>
        <w:rPr>
          <w:rFonts w:cs="Arial" w:ascii="Franklin Gothic Book;Corbel" w:hAnsi="Franklin Gothic Book;Corbel"/>
          <w:szCs w:val="22"/>
        </w:rPr>
        <w:t>Trudie can see that Rita has completed the exercise given with some ease and that her friend Joan is struggling a little but doesn’t want to admit it.</w:t>
      </w:r>
    </w:p>
    <w:p>
      <w:pPr>
        <w:pStyle w:val="Normal"/>
        <w:tabs>
          <w:tab w:val="clear" w:pos="720"/>
          <w:tab w:val="left" w:pos="3553" w:leader="none"/>
        </w:tabs>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Carry on, Rita, comparing things with Joan.  It’s all about becoming familiar with using a mouse and keyboard at this stage, Joa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Loud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t’s OK, luvy – I’ll make sure she gets the hang of it eventually, won’t I, Rita?  (Laughs loud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RITA</w:t>
        <w:tab/>
        <w:t>(Timid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Well, I seem – </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Loudly interrupting)</w:t>
      </w:r>
    </w:p>
    <w:p>
      <w:pPr>
        <w:pStyle w:val="Normal"/>
        <w:tabs>
          <w:tab w:val="clear" w:pos="720"/>
          <w:tab w:val="left" w:pos="3553" w:leader="none"/>
        </w:tabs>
        <w:ind w:left="3553" w:hanging="3553"/>
        <w:rPr/>
      </w:pPr>
      <w:r>
        <w:rPr>
          <w:rFonts w:cs="Arial" w:ascii="Franklin Gothic Book;Corbel" w:hAnsi="Franklin Gothic Book;Corbel"/>
          <w:szCs w:val="22"/>
        </w:rPr>
        <w:tab/>
        <w:t>Trudie’s right.  It’s all about becoming used to things.  Let’s start at the beginning and I’ll go over it again with you.</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s>
        <w:rPr>
          <w:rFonts w:ascii="Franklin Gothic Book;Corbel" w:hAnsi="Franklin Gothic Book;Corbel" w:cs="Arial"/>
          <w:szCs w:val="22"/>
        </w:rPr>
      </w:pPr>
      <w:r>
        <w:rPr>
          <w:rFonts w:cs="Arial" w:ascii="Franklin Gothic Book;Corbel" w:hAnsi="Franklin Gothic Book;Corbel"/>
          <w:szCs w:val="22"/>
        </w:rPr>
        <w:t>Trudie smiles to herself and moves on to Sylvia, who’s busy knitting in front of a blank scree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pPr>
      <w:r>
        <w:rPr>
          <w:rFonts w:cs="Arial" w:ascii="Franklin Gothic Book;Corbel" w:hAnsi="Franklin Gothic Book;Corbel"/>
          <w:szCs w:val="22"/>
        </w:rPr>
        <w:t>TRUDIE</w:t>
        <w:tab/>
        <w:t>How’s it all going then, Sylvia?</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Pleas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ve nearly finished, dear.  What do you think?  (Holds knitting up.)  It’s a cardigan for my friend Winny.  I’m doing the button holes at the moment – very fiddly bits, but they have to be done, dear.</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Patient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That’s very nice, Sylvia, but I meant how’s it going with your computer. </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Dismissing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Oh, that.  Not very well, I’m afraid.  Couldn’t get the annoying squirrel thing to work, dear.</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pPr>
      <w:r>
        <w:rPr>
          <w:rFonts w:cs="Arial" w:ascii="Franklin Gothic Book;Corbel" w:hAnsi="Franklin Gothic Book;Corbel"/>
          <w:szCs w:val="22"/>
        </w:rPr>
        <w:t>TRUDIE</w:t>
        <w:tab/>
        <w:t>You mean the mouse, Sylvia.  (Pause) It helps if you switch the monitor on first – like this – and then press the control and ALT button, and then the DEL button on your keyboard, and then enter your password – on these particular computers the password is the same as the username.  So, on this one it’s Trudie Four – if you type that into the password box, after a few moments the computer will load the desktop and all the icons will appear, just like I showed you.  (Pause) Have you got that, Sylvia?</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Confus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Er… (Pause) No, dear.</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Patient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hich bit is it that you’re having trouble with?</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Puzzl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to be completely honest with you, dear – all of it, really.  (Pause) While you’re here, though, will you have a look for this knitting competition Spider Do-Dar thing, dear?  So I know if it’s France or Dance.  So I can change Teddy’s outfit when I enter, you se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Less patient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ou mean the website.  I’ll have a look for you during break time.  (Pause) For now, see if you can get on the internet.  Try and follow the instructions on the information sheet I gave you.</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Right, dear.  Leave me to it.  You go and see what Alvin wants - he’s got his hand up.</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Annoy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t’s Ala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s>
        <w:rPr>
          <w:rFonts w:ascii="Franklin Gothic Book;Corbel" w:hAnsi="Franklin Gothic Book;Corbel" w:cs="Arial"/>
          <w:szCs w:val="22"/>
        </w:rPr>
      </w:pPr>
      <w:r>
        <w:rPr>
          <w:rFonts w:cs="Arial" w:ascii="Franklin Gothic Book;Corbel" w:hAnsi="Franklin Gothic Book;Corbel"/>
          <w:szCs w:val="22"/>
        </w:rPr>
        <w:t>Trudie looks across at Alan, on the other side of the classroom, with his hand in the air.  She smiles encouragingly at Sylvia and then goes over to him.</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Yes, Ala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Annoy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This computer – it’s useless.  The thing doesn’t work.</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Exaggerated concer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Oh dear – let me take a look.  (Presses mouse a few times but the screen remains blank.  Realises Alan hasn’t switched the monitor on.  So she starts it up.)</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Blaming equipment)</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Strange that – it’s working now.   Piece of useless junk wasn’t responding before.  (Pause) You want to get these checked out.  It’s been my experience that when one goes wrong, it can affect all the others.</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With a hint of sarcasm)</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everyone else’s seems to be working OK, Alvin – sorry – Alan.  It must be just this one that’s being a little awkward.  (Pause) I wonder why that is?</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Not picking up Trudie’s sarcasm)</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in my opinion, the design isn’t very goo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Again, a little sarcastic)</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Perhaps you should write to Microsoft and inform them, Ala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Serious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es, I should do really.  Point them in the right direction and show them where it is they’re going wro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Moves away from Ala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Anyway, everyone, I think it must be break time.  (Pause) If you would like a drink, there’s a coffee machine outside in the corridor to your left.  (Pause) Can you all be back here in about ten minutes, pleas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Turning to Joh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m going outside, for a smoke.  (To Trudie) Is it OK to smoke outside, lov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Sorry, I should have said.  If you want to smoke, there’s a place out the front, by the bike rack.</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 xml:space="preserve">Do you mind if I join you, Brad?  Not to smoke, just for some air.  And I’ve left my mints in the car. </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Getting up)</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Of course not, mat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Loud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Come along, Rita, let’s get a drink.  I’m gasping, I don’t know about you.</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RITA</w:t>
        <w:tab/>
        <w:t>(Timid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Well, I’m – </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Interrupt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Sylvia, are you joining us?</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Polite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No thank you, dear.  (Holding up bag.) I’ve a flask of tea.</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To John and Bra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How about you two gentleme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Polite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Again, no thank oui, ladies.  It’s nothing personal.  (Laughs) Honestly.  No – we’re both going outside.  I’ve left something in m y car and Brad is going for a smok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Opinionat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Disgusting habit that is.</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pPr>
      <w:r>
        <w:rPr>
          <w:rFonts w:cs="Arial" w:ascii="Franklin Gothic Book;Corbel" w:hAnsi="Franklin Gothic Book;Corbel"/>
          <w:szCs w:val="22"/>
        </w:rPr>
        <w:t>JOAN</w:t>
        <w:tab/>
        <w:t>(Loud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Alan – what about you?</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Superior)</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No – machine drinks – I don’t trust them.  Full of chemicals and God knows what.  Besides, I must check my phone for any important messages I’ve received.  I had to switch it off before the lecture began, so I wasn’t interrupt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Loudly, laugh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re not having much luck here, Rita.  No one wants to join us.</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RITA</w:t>
        <w:tab/>
        <w:t>(Timid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I think it’s – </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Interrupt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hat about you, Trudi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Smil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would do, Joan, but I have to pop to reception (pretend frown) – paperwork for you lot to sort out.</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Disappoint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Looks like it’s just us two, then.  Come on, Rita.</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s>
        <w:rPr>
          <w:rFonts w:ascii="Franklin Gothic Book;Corbel" w:hAnsi="Franklin Gothic Book;Corbel" w:cs="Arial"/>
          <w:szCs w:val="22"/>
        </w:rPr>
      </w:pPr>
      <w:r>
        <w:rPr>
          <w:rFonts w:cs="Arial" w:ascii="Franklin Gothic Book;Corbel" w:hAnsi="Franklin Gothic Book;Corbel"/>
          <w:szCs w:val="22"/>
        </w:rPr>
        <w:t>Rita follows Joan to the drinks machine while Brad and John go outside by the main entrance and Trudie makes her way to reception with a load of paperwork.  Meanwhile, in the classroom, Sylvia takes her striped patterned flask out of her large bag and Alan, rather importantly, looks at his phone to see what urgent messages had been left for him – there are none – except for a reminder to ‘top up before the end of the month’ from his provider.</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s>
        <w:rPr>
          <w:rFonts w:ascii="Franklin Gothic Book;Corbel" w:hAnsi="Franklin Gothic Book;Corbel" w:cs="Arial"/>
          <w:szCs w:val="22"/>
        </w:rPr>
      </w:pPr>
      <w:r>
        <w:rPr>
          <w:rFonts w:cs="Arial" w:ascii="Franklin Gothic Book;Corbel" w:hAnsi="Franklin Gothic Book;Corbel"/>
          <w:szCs w:val="22"/>
        </w:rPr>
        <w:t>Outside, John goes to his car to fetch his mints while Brad p stood at the designated smoking area by the bike rack – notices a really old fashioned looking bike and smiles, as he rolls a cigarette.  After picking up his mints, John joins Bra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Impressed, putting on pretend ‘Cockney’)</w:t>
      </w:r>
    </w:p>
    <w:p>
      <w:pPr>
        <w:pStyle w:val="Normal"/>
        <w:tabs>
          <w:tab w:val="clear" w:pos="720"/>
          <w:tab w:val="left" w:pos="3553" w:leader="none"/>
        </w:tabs>
        <w:ind w:left="3553" w:hanging="3553"/>
        <w:rPr/>
      </w:pPr>
      <w:r>
        <w:rPr>
          <w:rFonts w:cs="Arial" w:ascii="Franklin Gothic Book;Corbel" w:hAnsi="Franklin Gothic Book;Corbel"/>
          <w:szCs w:val="22"/>
        </w:rPr>
        <w:tab/>
        <w:t>Nice mota - is it new, Joh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Laugh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No, it’s a couple of years old, Bra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Pointing to old fashioned bike)</w:t>
      </w:r>
    </w:p>
    <w:p>
      <w:pPr>
        <w:pStyle w:val="Normal"/>
        <w:tabs>
          <w:tab w:val="clear" w:pos="720"/>
          <w:tab w:val="left" w:pos="3553" w:leader="none"/>
        </w:tabs>
        <w:ind w:left="3553" w:hanging="3553"/>
        <w:rPr/>
      </w:pPr>
      <w:r>
        <w:rPr>
          <w:rFonts w:cs="Arial" w:ascii="Franklin Gothic Book;Corbel" w:hAnsi="Franklin Gothic Book;Corbel"/>
          <w:szCs w:val="22"/>
        </w:rPr>
        <w:tab/>
        <w:t>It’s not as good as that.  (Laughing and pointing at bike.) Looks like the one from the Hovis advert.</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Also laugh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Blimey – that’s an old one.  (Pause) You mentioned your children earlier on.  How many do you have, Bra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Proud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All together – five, mate.  Three girls and two boys.</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That’s quite a brood.  What sort of ages are the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Explain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John, they go from eleven months right up to my eldest, Joe, who’s twenty.  But there’s a big gap between Chloe – who’s eighteen – and my other three.  Alice is seven, Tom’s three and little Mimi is nearly one.  (Pause) How about you, John?  Got any kids yourself?</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No, I haven’t unfortunately, Brad.  (Pause) We wanted to start a family Jane and I, but it never happened.  (Sadly) It was just one of those things.  She loved kids, did Jane.  (Pause) shame.  They say that ‘God works in mysterious ways.’  (Pause) But it all seems so very unfair, Brad, when there are so many children who come into this world without the love of parents.  I suggested adoption but Jane was never very keen on the idea.</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Never mind, mate.  It has its downside, parenting, though.  Little Mimi can be a pain at times.  All she seems to do at the moment is eat, sleep and crap.  But then she’ll look at me and Trace and smile and it’s all worth it.</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I bet you’re a great da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Well, I hope so.  (Paus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I heard you mention about the Job Centre earlier on, Brad.  So you’re not working at present?</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No – afraid not, Joh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Concern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don’t know how you manag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Smil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Benefits, mate.  It pays for me not to work at the moment.  Although I think the government may be on to me.  (Pause) I know it seems all wrong but if I got a job I would lose a lot of stuff – money wise.  It wouldn’t really be wroth it, unless the money was very goo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Puzzl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But you seem to have a bit about you, Brad.  Don’t you feel that it takes away some of your dignity, not work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Agree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suppose it does, yes.  But the way things are at the moment, we manage OK.  (Pause) anyway, the kids are young – they’re not interested in where money comes from – they just want their mum and dad around.  And I think that’s important, when children are small.</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Well – that’s one way of looking at it.  But really, the government provides for your family.  Doesn’t that bother you, Bra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Again, I suppose it does.  But it’s not all government money.  Trace does a bit in Morrison’s – only part time though.</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What about your older children – do they work, Bra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pPr>
      <w:r>
        <w:rPr>
          <w:rFonts w:cs="Arial" w:ascii="Franklin Gothic Book;Corbel" w:hAnsi="Franklin Gothic Book;Corbel"/>
          <w:szCs w:val="22"/>
        </w:rPr>
        <w:t>BRAD</w:t>
        <w:tab/>
        <w:t>Well, Joe works at Jewson’s and Chloe is at college.  She wants to be a vet.  Clever thing, she is.  Must have got her mother’s brains.</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Trac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No – Debs, my first wife.  She’s a teacher – very brainy.  Although she can’t be that clever ‘cause she fell for my chat up lines.</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So you were married before then, Brad?  How long did that last?</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About five years, John.  But we were too young and immature.  At least, I was.  We get on fine, though.  We never really fell out – I think we both realised that it wasn’t working.  The two older kids live with their mother most of the time and I have them every other weekend and two nights in the week.  It works OK.  If it wasn’t for the kids I don’t think we’d still be in touch but I suppose we’ll always have some contact.  She’s re-married, a while ago.  I get along with her husband and the kids like him.  They’ve turned out well, considering.  But they’ve always known who their mum and dad are.  And they love their half brother and sisters.</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Sounds like it’s all worked out pretty well.  Things can become very complicated when there is a marriage breakdown involving children.  (Pause) Anyway, back to your job situatio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Or lack of on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Laugh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Have you ever worked then, Bra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Proud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es – of course I have.  I was a fork lift driver for years.</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What happen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I was made redundant.  With some of the redundancy money I bought myself a flash sports car.  That didn’t go down too well with Debs.  So I sold it and bought a much more practical four door Sierra – which I’ve still got.  Well – not today.  Trace has it. Bit old but reliable.  Not Trace – I mean the car.</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Laugh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Are you looking for work, Bra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Yes, I am.  But there’s not a lot about in this area that pays that well.  And I don’t really want to work away while the kids are young.  I know what it’s like to have your dad missing.  I lost mine when I was six.  I don’t mean he worked away, he died.  But luckily I had granddad – on my mum’s side.  He was great – always there and he taught me a lot about life.  Looking back, I suppose he had retired and that was why he always seemed to be about.  I was devastated when he passed awa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How old were you when you lost him, Bra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It was two days after my twelfth birthday.  (Pause) Kids need some sort of guidance early on but there’s only really Trace and me around.  As I said, dad died a while ago and mum went a couple of years ago.  Trace still has her mother left but she lives a way off and they’re not really very clos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Interest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How did your father die, Bra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He had a brain tumour.  Only thirty-on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That’s very young but I’m sure he’d be pleased how you’ve turned out.  Your granddad did a fine job.</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And my mum.</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Yes, of course.  And your mother.  (Pause) I think I’m a pretty good judge of character and I’d say you were OK.</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Pleas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Thank you very much, Joh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It’s just a pity that your circumstances – jobs wise – don’t look very good at the moment.  Mind you, you’ve got time on your side.  How old are you, Bra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Serious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Seventy-seve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Laugh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ou don’t look it, I must sa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Serious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It’s my diet, John.  Loads of take-away foods and beer and fags and keeping away from any fresh fruit and vegetables.  In fact, I’m thinking of brining out my own healthy living DVD. </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Good idea.  I can see it easily out-selling any of today’s celebrity fitness type things that are available.  I’d certainly buy it.  (Paus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Laugh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No, I’m thirty-five, John.  (Paus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Thoughtful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ou know, I envy you in many ways, Bra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Puzzl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How come, mat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Explain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 I live quite a comfortable life, financially.  I have many possessions to leave when I’m gone, but no family to leave them to.  You, on the other hand, are surrounded by children who will hopefully grow up to have children of their own and there will always be someone around to look after you when you’re ol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Impress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Blimey, John.  Have you been watching old episodes of ‘The Waltons’ by any chanc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Smil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No – but you know what I mean.  (Pause) If there is a reason for us being here, then I believe it’s all about family.  Pretty much everything you see – in films, on the news, in adverts, in literature, religion, you name it – it’s to do with family, not so much material possessions.</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Straight fac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f it’s really concerning you not having anyone to leave stuff to when you’re gone, that’s easily sorted.  Leave it all to me.  Starting with your car, John.  Mind you, I bet it eats the petrol up.</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No it doesn’t, Bra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I’m surprised at that, Joh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Well, it’s not that surprising really. It’s diesel.</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Laugh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hat else have you got that I can have?   What about your suit – I’d have to get Trace to take the trousers up, though.</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Smil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ve some rather natty cravats you can have, Bra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Cravats?  Will they go with my tracksuit top?</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Laugh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Maybe not, Brad.  (Pause) Changing the subject a little what do you think of our fellow classmates?</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Rubbing chi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That Alan chap – apart from wearing possibly the worst outfit I’ve ever seen – is, to put it bluntly, full of shit.</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Laugh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agree with you there, brad.  And he’s not a very good cyclist.  It was him that rode into the back of Sylvia’s car.</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How do you know, Joh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Because I think I was behind him when it happened.  But don’t say anything.  I don’t really want to get involved.  Just in case I’m wrong and it wasn’t Ala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You mean there might possibly be someone else out there with equally bad dress sense?  (Pause) Poor old Sylvia.  I like her – especially when she calls Alan ‘Alvin’.  He hates it.</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Yes, Sylvia’s a lovely lady.  So is Joan and her friend Rita.  Although Joan’s a little vocal.</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Smil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ou can say that again.  I wouldn’t like to be stuck in a lift with her, put it that way.  And her poor mate, she can never get a word i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HN</w:t>
        <w:tab/>
        <w:t>(Smil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ou’re right there, Brad.  (Pause) Trudie knows her stuff, though.  I bet you could ask her pretty much anything to do with computers and she’d know the answer.</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Pretend serious)</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And if she didn’t, you could always ask Alan.  (Paus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rPr>
          <w:rFonts w:ascii="Franklin Gothic Book;Corbel" w:hAnsi="Franklin Gothic Book;Corbel" w:cs="Arial"/>
          <w:szCs w:val="22"/>
        </w:rPr>
      </w:pPr>
      <w:r>
        <w:rPr>
          <w:rFonts w:cs="Arial" w:ascii="Franklin Gothic Book;Corbel" w:hAnsi="Franklin Gothic Book;Corbel"/>
          <w:szCs w:val="22"/>
        </w:rPr>
        <w:t>Meanwhile, Joan and Rita return to the classroom with their drinks.  Alan is looking at his phone, scratching his head quizzically, wondering why he has received no messages and Sylvia is busy doing some knitt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Loud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Not bad coffee this, is it, Rita?</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RITA</w:t>
        <w:tab/>
        <w:t>(Timid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No, it’s just – </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Interrupting – to Sylvia)</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More knitting, luv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Yes, dear.</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What is it?</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Explain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t’s a cardigan, for my friend Winn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Very nice, luvy.  (Pause) Unusual colour, though.</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Yes, but that’s Winny for you.  Very exotic, she is.  (Paus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How are you getting on with the computer stuff, luv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Honest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to tell you the truth, I’m not, dear.  It’s all very confusing, don’t you think?</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Some of it is, yes, I agree.  (Pause)</w:t>
        <w:tab/>
        <w:t>How are you doing, Ala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Conceit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t all comes quite easily to m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Even after all the stress of your accident, Alvi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Annoyed – not sure about Sylvia)</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es – and it’s Ala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Loud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Tell us about your accident again, Alan, if you don’t min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Glancing at Sylvia)</w:t>
      </w:r>
    </w:p>
    <w:p>
      <w:pPr>
        <w:pStyle w:val="Normal"/>
        <w:tabs>
          <w:tab w:val="clear" w:pos="720"/>
          <w:tab w:val="left" w:pos="3553" w:leader="none"/>
        </w:tabs>
        <w:ind w:left="3553" w:hanging="3553"/>
        <w:rPr/>
      </w:pPr>
      <w:r>
        <w:rPr>
          <w:rFonts w:cs="Arial" w:ascii="Franklin Gothic Book;Corbel" w:hAnsi="Franklin Gothic Book;Corbel"/>
          <w:szCs w:val="22"/>
        </w:rPr>
        <w:tab/>
        <w:t>Well – I collided with a badly parked vehicle and was lucky not to receive a serious head injury but did have my bike badly damaged.  That’s pretty much it.  (Looking at Sylvia.)  The image of the number plate on the – er – blue VW soft top will stay with me for ever.  (Paus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Noisi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Can you remember the registration, Ala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Hesitat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Er – yes.  Well - some of it.  The numbers were – let me see (Using some of his own mobile phone number) 077 someth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Loud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That’s the same as the beginning of my mobile phone number, isn’t it, Rita?</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RITA</w:t>
        <w:tab/>
        <w:t>(Timid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Yes.  Mine is – </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Interrupt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Sylvia, luvy.  You were involved in something similar – or your car was.  Didn’t someone ride into the back of it?</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 xml:space="preserve">Yes, dear.  What happened was that I was in the butchers and I saw a man on a bike ride right into the back of a car.  I don’t think he was concentrating on where he was going.  Anyway, turned out that it was my car he ran into.  Smashed a back light.  And the little devil didn’t stop.  Rode off, he did.  Well, I saw rode but I think his chain came off, so he sort of pushed off.  He had a nice orange helmet on, I noticed – </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Interrupt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Similar to yours, Ala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Defensive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Orange helmets are quite common amongst cyclists.  (Pause) Besides, mine was a much more serious incident.  My bike was badly damag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Seemingly innocent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Did you walk here then, Alvi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Hesitat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No – Er… I managed to mend it… temporarily.  (Pause) And it’s Ala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rPr>
          <w:rFonts w:ascii="Franklin Gothic Book;Corbel" w:hAnsi="Franklin Gothic Book;Corbel" w:cs="Arial"/>
          <w:szCs w:val="22"/>
        </w:rPr>
      </w:pPr>
      <w:r>
        <w:rPr>
          <w:rFonts w:cs="Arial" w:ascii="Franklin Gothic Book;Corbel" w:hAnsi="Franklin Gothic Book;Corbel"/>
          <w:szCs w:val="22"/>
          <w:u w:val="single"/>
        </w:rPr>
        <w:t>THREE HOURS PREVIOUSLY</w:t>
      </w:r>
    </w:p>
    <w:p>
      <w:pPr>
        <w:pStyle w:val="Normal"/>
        <w:tabs>
          <w:tab w:val="clear" w:pos="720"/>
          <w:tab w:val="left" w:pos="-187" w:leader="none"/>
        </w:tabs>
        <w:rPr>
          <w:rFonts w:ascii="Franklin Gothic Book;Corbel" w:hAnsi="Franklin Gothic Book;Corbel" w:cs="Arial"/>
          <w:szCs w:val="22"/>
        </w:rPr>
      </w:pPr>
      <w:r>
        <w:rPr>
          <w:rFonts w:cs="Arial" w:ascii="Franklin Gothic Book;Corbel" w:hAnsi="Franklin Gothic Book;Corbel"/>
          <w:szCs w:val="22"/>
        </w:rPr>
        <w:t>Sylvia is in her local butchers about to be served – having parked her grey Morris Minor 1100 in the end parking space opposite – right next to the junction.  She looks at her reflection in the mirror on the back wall behind the counter, slightly adjusting her woollen hat.  Sylvia notices the lady next to her and they both exchange pleasant smiles.  Mr Grocott, the butcher, goes to serve Sylvia.</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MR GROCOTT</w:t>
        <w:tab/>
        <w:t>Yes, lov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Hesitat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m in two minds, dear.</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MR GROCOTT</w:t>
        <w:tab/>
        <w:t>(Puzzl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hat about, Sylvia, lov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Well – I don’t know if I should have a pork chop or a lamb chop.  (Pause) What would you do in such a situation, dear?</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MR GROCOTT</w:t>
        <w:tab/>
        <w:t>(Smil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Sylvia, I suppose I would get both and freeze one for another tim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Impress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hat a splendid idea – but which one would you freeze, dear?</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MR GROCOTT</w:t>
        <w:tab/>
        <w:t>It wouldn’t really matter, because I’d have both.</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Slightly undecid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But surely if I were to buy both a lamb chop and a pork chop, I would be in the same predicament I’m faced with now – lamb or pork.  (Turns to lady next to her.)  What would you do, dear?</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LADY</w:t>
        <w:tab/>
        <w:t>It’d be an easy decision for me because I don’t really get on with pork, you se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Puzzl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hat do you mean, dear, when you say you don’t get on with it?  Do you argue, disagree about politics, or perhaps have different outlooks on parenting, perhaps?</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LADY</w:t>
        <w:tab/>
        <w:t>No – I mean I don’t like the taste of pork – so therefore I would have no trouble deciding between a lamb chop or a pork one.  For me it’s lamb all the wa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Rubbing chi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see.  (Pause) It would be a lot easier for you, I must say.  Er… (Pause) I know what, you man.  (Turning to Mr Grocott.) I could buy a lamb chop and a pork chop, take them home, blindfold myself and then pick one out, then whatever it happened to be – either lamb or pork – I would have to have that one for my tea.</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MR GROCOTT</w:t>
        <w:tab/>
        <w:t>That’s a good plan, Sylvia.  I like it. So, you’ll have a lamb chop and a pork chop the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Unsur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ait, dear.  (Pause) I’ve just thought.  If I do the blindfold thing, what if I picked, say, a lamb chop out but really I fancied a pork chop?  Would the feeling of disappointment be worth it?</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MR GROCOTT</w:t>
        <w:tab/>
        <w:t>Well, in that case, Sylvia, just get one chop – so you’d know what it is and so avoid any possible disappointment.</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LADY</w:t>
        <w:tab/>
        <w:t>(Nodding head in agreement)</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es – that’s what I’d do.</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But dear, as you’ve already stated, you don’t like pork, so you’d only buy lamb anyway.  There would be no disappointment involv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LADY</w:t>
        <w:tab/>
        <w:t>(Again, nodding hea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see – you have a point ther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rPr>
          <w:rFonts w:ascii="Franklin Gothic Book;Corbel" w:hAnsi="Franklin Gothic Book;Corbel" w:cs="Arial"/>
          <w:szCs w:val="22"/>
        </w:rPr>
      </w:pPr>
      <w:r>
        <w:rPr>
          <w:rFonts w:cs="Arial" w:ascii="Franklin Gothic Book;Corbel" w:hAnsi="Franklin Gothic Book;Corbel"/>
          <w:szCs w:val="22"/>
        </w:rPr>
      </w:r>
    </w:p>
    <w:p>
      <w:pPr>
        <w:pStyle w:val="Normal"/>
        <w:rPr>
          <w:rFonts w:ascii="Franklin Gothic Book;Corbel" w:hAnsi="Franklin Gothic Book;Corbel" w:cs="Arial"/>
          <w:szCs w:val="22"/>
        </w:rPr>
      </w:pPr>
      <w:r>
        <w:rPr>
          <w:rFonts w:cs="Arial" w:ascii="Franklin Gothic Book;Corbel" w:hAnsi="Franklin Gothic Book;Corbel"/>
          <w:szCs w:val="22"/>
        </w:rPr>
        <w:t>Just then, in the mirror behind the counter, Sylvia notices someone on a very old fashioned type bike not paying attention and turning too soon at the junction and riding into the back of a parked car.  The man, wearing a bright orange cycling helmet Sylvia notices, falls off his bike, picks himself up, looks round guiltily, picks his bike up, notices the chain has come off and then scurries away, pushing it.</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To Mr Grocott)</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Did you see that, dear?  I do hope he’s alright.</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MR GROCOTT</w:t>
        <w:tab/>
        <w:t>What’s that, Sylvia?</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Some poor chap has just had a bit of a tumble from his bike.  (Turning to lady)  Did you see it, dear?</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LADY</w:t>
        <w:tab/>
        <w:t>No, I’m sorry, I didn’t.</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MR GROCOTT</w:t>
        <w:tab/>
        <w:t>I missed it as well.  (Pause) So, Sylvia, back to the chop issue.  What’s it going to b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Proud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dear, I think I’ve come to a decisio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LADY</w:t>
        <w:tab/>
        <w:t>(Pleas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ell don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I know what will solve the lamb chop, pork chop dilemma.  (Pause) I’ll have a joint of beef instead.  (Paus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0" w:leader="none"/>
        </w:tabs>
        <w:rPr>
          <w:rFonts w:ascii="Franklin Gothic Book;Corbel" w:hAnsi="Franklin Gothic Book;Corbel" w:cs="Arial"/>
          <w:szCs w:val="22"/>
        </w:rPr>
      </w:pPr>
      <w:r>
        <w:rPr>
          <w:rFonts w:cs="Arial" w:ascii="Franklin Gothic Book;Corbel" w:hAnsi="Franklin Gothic Book;Corbel"/>
          <w:szCs w:val="22"/>
        </w:rPr>
        <w:t>Sylvia then leaves the butchers and returns to her car.  She notices the smashed back light and then realises that the man on the bike rode into the back of her car.  Neither Sylvia or Alan Rowsall had noticed the smart blue Jag slightly behind Alan, being driven by future class member John Davis.</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u w:val="single"/>
        </w:rPr>
        <w:t>BACK IN THE CLASSROOM</w:t>
      </w:r>
    </w:p>
    <w:p>
      <w:pPr>
        <w:pStyle w:val="Normal"/>
        <w:rPr>
          <w:rFonts w:ascii="Franklin Gothic Book;Corbel" w:hAnsi="Franklin Gothic Book;Corbel" w:cs="Arial"/>
          <w:szCs w:val="22"/>
        </w:rPr>
      </w:pPr>
      <w:r>
        <w:rPr>
          <w:rFonts w:cs="Arial" w:ascii="Franklin Gothic Book;Corbel" w:hAnsi="Franklin Gothic Book;Corbel"/>
          <w:szCs w:val="22"/>
        </w:rPr>
        <w:t>Trudie returns, followed by John and Brad.  Everyone goes back to their seats and then Trudie continues with the lesso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I hope you are all refreshed and raring to go.</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Putting her hand up)</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Did you have a chance to look on the intercity doo-da for my knitting competition, dear?</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Explain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 xml:space="preserve">I did, Sylvia, but I can’t seem to find anything.  Do you have any more information? </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I’ll have to have a look at home.  If I can find anything, can I ring you?</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Of course you can, Sylvia.  My mobile number should be on your enrolment form.  Do you still have it?</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Looking in large handba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bet it’s in here somewhere, dear.  (Empties contents – including flask, knitting patterns, some knitting, large bedside alarm clock, box of tea bags, car manual for a Morris 1100, a  pair of leather driving gloves, keys on a giant ‘S’ shaped key ring, a tin of toffees and a glasses case.)  Ah, here’s the case I was looking for – but the form’s not here.  I must have left it in the car.  Shall I go and look for it, dear?</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It doesn’t matter, Sylvia.  I can write my number down for you.</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Intrigu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Tell me, Sylvia, how do you manage to get all that stuff in your bag?  Is it one of those magic ones like Mary Poppins ha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Laugh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No, dear, it’s not.  But you never know when you may need something. I always like to try and be prepared.  That’s why it’s so full, dear.</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Smil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So how many times have you needed the alarm clock, Sylvia?</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Rubbing chi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Er… let me think… er… well, actually never.  But you don’t know what’s around the corner, dear, do you&gt;</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BRAD</w:t>
        <w:tab/>
        <w:t xml:space="preserve">No – you don’t, Sylvia. </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Superior ton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Haven’t you got an alarm system on your mobile phone, instead of carrying that stupid big clock around with you?</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Explain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Oh, I don’t have one of those new fangled mobile phone things, Alvi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Annoy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t’s Ala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Carrying on explain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 was watching that film ‘Pretty Vacant’ with Richard Gearstick and Julie Doo-Dar and in it I he had a mobile phone the size of a brick.  My alarm clock’s probably smaller, dear.</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Laughing false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That film, and it was called ‘Pretty Woman’ by the way, was made over twenty years ago.  You must have seen people with smaller mobile phones since then, surely.  Or have you been walking around with a bag on your head?  (Laughs sneering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If I put my bag on my head, all the things would fall out, Alvin.  (Pause) So the film is quite old now, is it?  I must admit, I did wonder what he was doing with such a big on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LAN</w:t>
        <w:tab/>
        <w:t>(Annoyed – not sure of Sylvia)</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t’s Alan, not Alvi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pPr>
      <w:r>
        <w:rPr>
          <w:rFonts w:cs="Arial" w:ascii="Franklin Gothic Book;Corbel" w:hAnsi="Franklin Gothic Book;Corbel"/>
          <w:szCs w:val="22"/>
        </w:rPr>
        <w:t>TRUDIE</w:t>
        <w:tab/>
        <w:t>Come along now, we’re drifting again.  Let’s get back on track.  (Pause) I’ll go over what we’ve already done and then we’ll have a look at email.  Although like Joan said, it has dramatically reduced the number of hand written letters, it does now mean you can send a message to someone who lives on the other side of the world and they will receive it instant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Excit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So I will be able to send a letter to my friend Audrey – who’s mov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Yes, Sylvia – as long as she has the technology to receive it.  Where has she moved to?</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Walsall, dear.</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Intereste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Warsaw – in Poland?</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SYLVIA</w:t>
        <w:tab/>
        <w:t>No, dear.  Walsall in the Midlands – near Birmingham.  Audrey’s family are from ther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Oh, I see.  (Pause) Anyway, as I said, we’ll go into more detail about email but firstly I’ll go through the switching on routine again.  Remember – it’s the power button, then on the keyboard, hold down the control and ALT button and the press DEL.  Enter your password and click OK.  Click on the Google icon and then type in what you are looking for.  If you know the exact website address put it in the address bar at the top of the screen here.  (Show class.)</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t this point, Joan puts her hand up.</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Patient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Yes, Joan?</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Loud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m sorry, luvy, but Rita and me are getting a bit lost, aren’t w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RITA</w:t>
        <w:tab/>
        <w:t>(Timidly)</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ab/>
        <w:t xml:space="preserve">I’m not really – </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JOAN</w:t>
        <w:tab/>
        <w:t>(Interrupt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ab/>
        <w:t>It’s OK, Rita.  I’ll do the talking – yes, luvy, we’re both struggling.</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t>TRUDIE</w:t>
        <w:tab/>
        <w:t>That’s OK, Joan.  Everyone go back to their computers, then, and all have a bit more practice at the starting up directions and I’ll come and see you all individually again.  (Pause)</w:t>
      </w:r>
    </w:p>
    <w:p>
      <w:pPr>
        <w:pStyle w:val="Normal"/>
        <w:tabs>
          <w:tab w:val="clear" w:pos="720"/>
          <w:tab w:val="left" w:pos="3553" w:leader="none"/>
        </w:tabs>
        <w:ind w:left="3553" w:hanging="3553"/>
        <w:rPr>
          <w:rFonts w:ascii="Franklin Gothic Book;Corbel" w:hAnsi="Franklin Gothic Book;Corbel" w:cs="Arial"/>
          <w:szCs w:val="22"/>
        </w:rPr>
      </w:pPr>
      <w:r>
        <w:rPr>
          <w:rFonts w:cs="Arial" w:ascii="Franklin Gothic Book;Corbel" w:hAnsi="Franklin Gothic Book;Corbel"/>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748" w:leader="none"/>
        </w:tabs>
        <w:rPr>
          <w:rFonts w:ascii="Franklin Gothic Book;Corbel" w:hAnsi="Franklin Gothic Book;Corbel" w:cs="Arial"/>
          <w:color w:val="000000"/>
          <w:szCs w:val="22"/>
        </w:rPr>
      </w:pPr>
      <w:r>
        <w:rPr>
          <w:rFonts w:cs="Arial" w:ascii="Franklin Gothic Book;Corbel" w:hAnsi="Franklin Gothic Book;Corbel"/>
          <w:color w:val="000000"/>
          <w:szCs w:val="22"/>
        </w:rPr>
        <w:t>Everyone returns to their computers spread around the outside of the classroom.  Trudie goes over to Joan, sat by Rita.</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TRUDIE</w:t>
        <w:tab/>
        <w:t>(Patiently)</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No, Joan.  What particular part are you still a bit lost with?</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JOAN</w:t>
        <w:tab/>
        <w:t>(Loudly)</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It’s both of us, luvy.  Isn’t it, Rita?</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RITA</w:t>
        <w:tab/>
        <w:t>(Timidly)</w:t>
        <w:tab/>
      </w:r>
    </w:p>
    <w:p>
      <w:pPr>
        <w:pStyle w:val="Normal"/>
        <w:tabs>
          <w:tab w:val="clear" w:pos="720"/>
          <w:tab w:val="left" w:pos="3553" w:leader="none"/>
        </w:tabs>
        <w:ind w:left="3553" w:hanging="3553"/>
        <w:rPr/>
      </w:pPr>
      <w:r>
        <w:rPr>
          <w:rFonts w:cs="Arial" w:ascii="Franklin Gothic Book;Corbel" w:hAnsi="Franklin Gothic Book;Corbel"/>
          <w:color w:val="000000"/>
          <w:szCs w:val="22"/>
        </w:rPr>
        <w:tab/>
        <w:t>I think I’ve actually got it, Joan.</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JOAN</w:t>
        <w:tab/>
        <w:t>(Unbelievably)</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What!</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RITA</w:t>
        <w:tab/>
        <w:t>(Almost shameful)</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I said I think I’ve got it, Joan.  Sorry.</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JOAN</w:t>
        <w:tab/>
        <w:t>(Disgusted – loudly)</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What do you mean ‘you’ve got it’?  Show me up like that – huh!  Don’t expect any help from me when you’re struggling, Rita.  Call yourself a friend.</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RITA</w:t>
        <w:tab/>
        <w:t>(Very timidly)</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I can’t help it, Joan.  I’m ever so sorry.</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JOAN</w:t>
        <w:tab/>
        <w:t>I don’t want to hear your excuses – you ungrateful mare.  Don’t you dare try copying off me again.</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RITA</w:t>
        <w:tab/>
        <w:t>(Timidly)</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 xml:space="preserve">I’ve not been – </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JOAN</w:t>
        <w:tab/>
        <w:t>(Interrupting)</w:t>
      </w:r>
    </w:p>
    <w:p>
      <w:pPr>
        <w:pStyle w:val="Normal"/>
        <w:tabs>
          <w:tab w:val="clear" w:pos="720"/>
          <w:tab w:val="left" w:pos="3553" w:leader="none"/>
        </w:tabs>
        <w:ind w:left="3553" w:hanging="3553"/>
        <w:rPr/>
      </w:pPr>
      <w:r>
        <w:rPr>
          <w:rFonts w:cs="Arial" w:ascii="Franklin Gothic Book;Corbel" w:hAnsi="Franklin Gothic Book;Corbel"/>
          <w:color w:val="000000"/>
          <w:szCs w:val="22"/>
        </w:rPr>
        <w:tab/>
        <w:t>In fact, I’ll tell you what – I’m not even going to sit next to you.  That’ll teach you a lesson.</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TRUDIE</w:t>
        <w:tab/>
        <w:t>(Realising Joan is embarrassed)</w:t>
      </w:r>
    </w:p>
    <w:p>
      <w:pPr>
        <w:pStyle w:val="Normal"/>
        <w:tabs>
          <w:tab w:val="clear" w:pos="720"/>
          <w:tab w:val="left" w:pos="3553" w:leader="none"/>
        </w:tabs>
        <w:rPr>
          <w:rFonts w:ascii="Franklin Gothic Book;Corbel" w:hAnsi="Franklin Gothic Book;Corbel" w:cs="Arial"/>
          <w:color w:val="000000"/>
          <w:szCs w:val="22"/>
        </w:rPr>
      </w:pPr>
      <w:r>
        <w:rPr>
          <w:rFonts w:cs="Arial" w:ascii="Franklin Gothic Book;Corbel" w:hAnsi="Franklin Gothic Book;Corbel"/>
          <w:color w:val="000000"/>
          <w:szCs w:val="22"/>
        </w:rPr>
        <w:tab/>
        <w:t>Come on now, Joan.  I’m sure –</w:t>
      </w:r>
    </w:p>
    <w:p>
      <w:pPr>
        <w:pStyle w:val="Normal"/>
        <w:tabs>
          <w:tab w:val="clear" w:pos="720"/>
          <w:tab w:val="left" w:pos="3553" w:leader="none"/>
        </w:tabs>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rPr>
          <w:rFonts w:ascii="Franklin Gothic Book;Corbel" w:hAnsi="Franklin Gothic Book;Corbel" w:cs="Arial"/>
          <w:color w:val="000000"/>
          <w:szCs w:val="22"/>
        </w:rPr>
      </w:pPr>
      <w:r>
        <w:rPr>
          <w:rFonts w:cs="Arial" w:ascii="Franklin Gothic Book;Corbel" w:hAnsi="Franklin Gothic Book;Corbel"/>
          <w:color w:val="000000"/>
          <w:szCs w:val="22"/>
        </w:rPr>
        <w:t>JOAN</w:t>
        <w:tab/>
        <w:t>(Interrupting)</w:t>
      </w:r>
    </w:p>
    <w:p>
      <w:pPr>
        <w:pStyle w:val="Normal"/>
        <w:tabs>
          <w:tab w:val="clear" w:pos="720"/>
          <w:tab w:val="left" w:pos="3553" w:leader="none"/>
        </w:tabs>
        <w:rPr>
          <w:rFonts w:ascii="Franklin Gothic Book;Corbel" w:hAnsi="Franklin Gothic Book;Corbel" w:cs="Arial"/>
          <w:color w:val="000000"/>
          <w:szCs w:val="22"/>
        </w:rPr>
      </w:pPr>
      <w:r>
        <w:rPr>
          <w:rFonts w:cs="Arial" w:ascii="Franklin Gothic Book;Corbel" w:hAnsi="Franklin Gothic Book;Corbel"/>
          <w:color w:val="000000"/>
          <w:szCs w:val="22"/>
        </w:rPr>
        <w:tab/>
        <w:t>I’ll go and sit somewhere else.</w:t>
      </w:r>
    </w:p>
    <w:p>
      <w:pPr>
        <w:pStyle w:val="Normal"/>
        <w:tabs>
          <w:tab w:val="clear" w:pos="720"/>
          <w:tab w:val="left" w:pos="3553" w:leader="none"/>
        </w:tabs>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rPr>
          <w:rFonts w:ascii="Franklin Gothic Book;Corbel" w:hAnsi="Franklin Gothic Book;Corbel" w:cs="Arial"/>
          <w:color w:val="000000"/>
          <w:szCs w:val="22"/>
        </w:rPr>
      </w:pPr>
      <w:r>
        <w:rPr>
          <w:rFonts w:cs="Arial" w:ascii="Franklin Gothic Book;Corbel" w:hAnsi="Franklin Gothic Book;Corbel"/>
          <w:color w:val="000000"/>
          <w:szCs w:val="22"/>
        </w:rPr>
        <w:t>At this point Joan gets up and goes over to the other side of the classroom, sitting at another computer next to Alan.</w:t>
      </w:r>
    </w:p>
    <w:p>
      <w:pPr>
        <w:pStyle w:val="Normal"/>
        <w:tabs>
          <w:tab w:val="clear" w:pos="720"/>
          <w:tab w:val="left" w:pos="3553" w:leader="none"/>
        </w:tabs>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rPr>
          <w:rFonts w:ascii="Franklin Gothic Book;Corbel" w:hAnsi="Franklin Gothic Book;Corbel" w:cs="Arial"/>
          <w:color w:val="000000"/>
          <w:szCs w:val="22"/>
        </w:rPr>
      </w:pPr>
      <w:r>
        <w:rPr>
          <w:rFonts w:cs="Arial" w:ascii="Franklin Gothic Book;Corbel" w:hAnsi="Franklin Gothic Book;Corbel"/>
          <w:color w:val="000000"/>
          <w:szCs w:val="22"/>
        </w:rPr>
        <w:t>ALAN</w:t>
        <w:tab/>
        <w:t>(Superior)</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Firstly, you’d better check that computer’s working OK because this one was playing up earlier on.  (Pause)</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JOAN</w:t>
        <w:tab/>
        <w:t>(Loudly – looking over at Rita)</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Thank you for you help, Alan.  (Staring at Rita) You Judas.</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TRUDIE</w:t>
        <w:tab/>
        <w:t>(Calmingly)</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Come along now, Joan.  I’m sure Rita didn’t mean anything against you.   Please – come back over here.</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RITA</w:t>
        <w:tab/>
        <w:t>(Timidly)</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Yes – come on, Joan.</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JOAN</w:t>
        <w:tab/>
        <w:t>(Backing down)</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Well – alright.</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Joan goes and sits back next to Rita.</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JOAN</w:t>
        <w:tab/>
        <w:t>I’ve decided to forgive you for being such a Judas, Rita.</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RITA</w:t>
        <w:tab/>
        <w:t>(timidly)</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 xml:space="preserve">Oh, thank you, Joan.  I – </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JOAN</w:t>
        <w:tab/>
        <w:t>(Interrupting)</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Just remember, for the future Rita, who’s in charge of the pencil case?   That’s all I’ll say on the matter.  (Pause)</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74" w:leader="none"/>
        </w:tabs>
        <w:rPr>
          <w:rFonts w:ascii="Franklin Gothic Book;Corbel" w:hAnsi="Franklin Gothic Book;Corbel" w:cs="Arial"/>
          <w:color w:val="000000"/>
          <w:szCs w:val="22"/>
        </w:rPr>
      </w:pPr>
      <w:r>
        <w:rPr>
          <w:rFonts w:cs="Arial" w:ascii="Franklin Gothic Book;Corbel" w:hAnsi="Franklin Gothic Book;Corbel"/>
          <w:color w:val="000000"/>
          <w:szCs w:val="22"/>
        </w:rPr>
        <w:t>Trudie looks at her watch and realises there is only a quarter of an hour or so of the lesson remaining, so she asks the students to return to their desks.</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TRUDIE</w:t>
        <w:tab/>
        <w:t>OK, everyone.  For the last bit of the lesson I’m going to talk to you about email.  You’ll be pleased to know that all you have to do is listen and take notes.  (Pause) We’ll tackle the practical side next time.  Now, does everyone know what the ‘E’ stands for?</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SYLVIA</w:t>
        <w:tab/>
        <w:t>Is it another wildlife thing – elephants perhaps, dear?</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TRUDIE</w:t>
        <w:tab/>
        <w:t>No, it’s not elephants, Sylvia.</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SYLVIA</w:t>
        <w:tab/>
        <w:t>Is it emu?</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TRUDIE</w:t>
        <w:tab/>
        <w:t>No, Sylvia.  It’s not any type of animal.  It stands for electronic, ‘cause that’s what it is – electronic mail.</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SYLVIA</w:t>
        <w:tab/>
        <w:t>Does this mean I’ll be able to send a message to my friend Audrey, dear, or should I phone her and tell her to wait?  (Pause)</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BRAD</w:t>
        <w:tab/>
        <w:t>(Smiling)</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What did your friend do before moving, Sylvia?</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SYLVIA</w:t>
        <w:tab/>
        <w:t>Audrey, dear?  She was involved in overseeing road safety at her local primary school.</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JOHN</w:t>
        <w:tab/>
        <w:t>(Interested)</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In what area, Sylvia?</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SYLVIA</w:t>
        <w:tab/>
        <w:t>By the main gate.  She was the lollipop lady, dear.  The children loved her.</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JOHN</w:t>
        <w:tab/>
        <w:t>So why did she move, Sylvia?</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SYLVIA</w:t>
        <w:tab/>
        <w:t>(Explaining)</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They asked her to leave.  I don’t know why, ‘cause she was very punctual.  Even insisted on doing her shift at weekends – although she said the school seemed a lot quieter then.  (Pause)</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561" w:leader="none"/>
        </w:tabs>
        <w:rPr>
          <w:rFonts w:ascii="Franklin Gothic Book;Corbel" w:hAnsi="Franklin Gothic Book;Corbel" w:cs="Arial"/>
          <w:color w:val="000000"/>
          <w:szCs w:val="22"/>
        </w:rPr>
      </w:pPr>
      <w:r>
        <w:rPr>
          <w:rFonts w:cs="Arial" w:ascii="Franklin Gothic Book;Corbel" w:hAnsi="Franklin Gothic Book;Corbel"/>
          <w:color w:val="000000"/>
          <w:szCs w:val="22"/>
        </w:rPr>
        <w:t>Trudie looks at her watch again and realises that the lesson is nearly over.</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TRUDIE</w:t>
        <w:tab/>
        <w:t>Well, everyone, I think that will do for today.  We’ll go over everything again next time.</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pPr>
      <w:r>
        <w:rPr>
          <w:rFonts w:cs="Arial" w:ascii="Franklin Gothic Book;Corbel" w:hAnsi="Franklin Gothic Book;Corbel"/>
          <w:color w:val="000000"/>
          <w:szCs w:val="22"/>
        </w:rPr>
        <w:t>SYLVIA</w:t>
        <w:tab/>
        <w:t>Oh, jolly good, dear.  I’m afraid a lot of it’s gone over my head.  (Pause)  On the plus side, though, I have got on rather well with my knitting.</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TRUDIE</w:t>
        <w:tab/>
        <w:t>It’s a lot to take in Sylvia, I know, especially if you’re not familiar with the world of computers.  What I suggest, for all of you is if you can get access to a computer, have a go, using what we’ve done today.  If in doubt, don’t be afraid to ask.  Go to the local library – they have a good selection of books aimed at people like yourselves.  There’s a lot of stuff out there, if you look.</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JOAN</w:t>
        <w:tab/>
        <w:t>(Loudly – jovially, having forgotten her falling out with Rita.)</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What about homework, Miss?  (Laughs loudly)</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TRUDIE</w:t>
        <w:tab/>
        <w:t>Well – to do what I just said and read through the stuff I’ve given you.  Study the keyboard layout so you’re more familiar with it.  (Pause) Here’s something else you can do.  Write down all the different ways you see a computer being used.  It might be at your local dentist, or something you see on television.  You’ll be surprised how much they’re used in every day life.</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BRAD</w:t>
        <w:tab/>
        <w:t>(Grinning)</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If we don’t do our homework, Miss, what will the punishment be?</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pPr>
      <w:r>
        <w:rPr>
          <w:rFonts w:cs="Arial" w:ascii="Franklin Gothic Book;Corbel" w:hAnsi="Franklin Gothic Book;Corbel"/>
          <w:color w:val="000000"/>
          <w:szCs w:val="22"/>
        </w:rPr>
        <w:t>TRUDIE</w:t>
        <w:tab/>
        <w:t>(Pretend serious)</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Well, Brad, it could be lines, detention, or even being sent to the headmaster, for six of the best.</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SYLVIA</w:t>
        <w:tab/>
        <w:t>(Agreeing)</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A good caning never did my father any harm.  Mind you, he used to put a few copies of ‘National Geographic’ magazines down the back of his trousers.  But I don’t know if you can still get them.  But I’ve some knitting patterns you can use, dear.  They’re not as effective but at least they’ll be some protection.</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BRAD</w:t>
        <w:tab/>
        <w:t>(Laughing)</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It’s alright, Sylvia.  I think Trudie was only joking – at least, I hope so.</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LAN</w:t>
        <w:tab/>
        <w:t>(Superior)</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They don’t have corporal punishment any more.  It’s been outlawed.  You have to be careful these days – or you could end up in court.</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SYLVIA</w:t>
        <w:tab/>
        <w:t>Is that right, Alvin?</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LAN</w:t>
        <w:tab/>
        <w:t>(Not sure about Sylvia)</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Yes, and it’s Alan.  (Pause)</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JOHN</w:t>
        <w:tab/>
        <w:t>(Politely)</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Changing the subject, Trudie, will we be doing anything about photos and old slides, how to put them onto a computer, that type of thing?</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TRUDIE</w:t>
        <w:tab/>
        <w:t>Yes, John, we will.  Part of this course covers photography – downloading photos from a digital camera, printing them, storing them, putting them on a memory stick – all that sort of stuff.</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JOHN</w:t>
        <w:tab/>
        <w:t>(Politely again)</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I’m sorry, you’ve lost me again, Trudie.</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TRUDIE</w:t>
        <w:tab/>
        <w:t>(Smiling)</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You’ll be fine, don’t worry about it, John.  (Pause) Well, that’s it, folks.  I’ll see you all in three days.  Thank you for coming.</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187" w:leader="none"/>
        </w:tabs>
        <w:rPr>
          <w:rFonts w:ascii="Franklin Gothic Book;Corbel" w:hAnsi="Franklin Gothic Book;Corbel" w:cs="Arial"/>
          <w:color w:val="000000"/>
          <w:szCs w:val="22"/>
        </w:rPr>
      </w:pPr>
      <w:r>
        <w:rPr>
          <w:rFonts w:cs="Arial" w:ascii="Franklin Gothic Book;Corbel" w:hAnsi="Franklin Gothic Book;Corbel"/>
          <w:color w:val="000000"/>
          <w:szCs w:val="22"/>
        </w:rPr>
        <w:t>The class gather their various pens, pads and glasses up, saying goodbye to Trudie as they leave, except for Alan Rowsall, who believes himself far too important for such trivial small talk.  John offers Brad a lift.  These two – who are really opposites in many ways – have become instant friends.  With the age difference there is a father/son type of thing, and also a shared sense of humour.  Joan leads the way with, of course, the ever faithful Rita following.  Sylvia, having packed all her belongings into her bulging handbag, approaches Trudie.  Meanwhile Alan, with a sly glance at Sylvia, leaves the classroom, managing to ignore everyone.</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pPr>
      <w:r>
        <w:rPr>
          <w:rFonts w:cs="Arial" w:ascii="Franklin Gothic Book;Corbel" w:hAnsi="Franklin Gothic Book;Corbel"/>
          <w:color w:val="000000"/>
          <w:szCs w:val="22"/>
        </w:rPr>
        <w:t>SYLVIA</w:t>
        <w:tab/>
        <w:t>(Endearingly, to Trudie)</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I’m sorry I haven’t been able to take much of your lesson in.  It’s not you – your teaching is very good, dear.  I hope I’ve not held things up too much.  Do say if you think I should not continue.</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TRUDIE</w:t>
        <w:tab/>
        <w:t>Don’t even think about it, Sylvia.  The course if specially designed for someone like yourself.  Don’t worry – you’ll be fine.</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SYLVIA</w:t>
        <w:tab/>
        <w:t>(Relieved)</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Thank you, dear.</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0" w:leader="none"/>
        </w:tabs>
        <w:rPr>
          <w:rFonts w:ascii="Franklin Gothic Book;Corbel" w:hAnsi="Franklin Gothic Book;Corbel" w:cs="Arial"/>
          <w:color w:val="000000"/>
          <w:szCs w:val="22"/>
        </w:rPr>
      </w:pPr>
      <w:r>
        <w:rPr>
          <w:rFonts w:cs="Arial" w:ascii="Franklin Gothic Book;Corbel" w:hAnsi="Franklin Gothic Book;Corbel"/>
          <w:color w:val="000000"/>
          <w:szCs w:val="22"/>
        </w:rPr>
        <w:t>John and Brad overhear Sylvia’s endearing apology and outside of the classroom they call her over.</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JOHN</w:t>
        <w:tab/>
        <w:t>Sylvia, we couldn’t help hearing what you said to Trudie.  I’m none the wiser either, after the lesson.  I feel like jacking it in, but I think I’ll give it another go – and so should you.</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BRAD</w:t>
        <w:tab/>
        <w:t>(Encouraging)</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Yes, make sure you come again.  Us technophobes have to stick together.  Also, I want to know all about your knitting.</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SYLVIA</w:t>
        <w:tab/>
        <w:t>Oh, thank you, dears.  I will come to the next lesson.  (Pause) You never know – one day I may even be as knowledgeable as Alvin.</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BRAD</w:t>
        <w:tab/>
        <w:t>(Laughing)</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Steady on Sylvia, none of us will ever be that good.</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JOHN</w:t>
        <w:tab/>
        <w:t>(Laughing)</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You take care, Sylvia.  We’ll see you next time.</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SYLVIA</w:t>
        <w:tab/>
        <w:t>Yes dear.  Sorry, I’ll have to go to the ladies again – I’m bursting.</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rPr>
          <w:rFonts w:ascii="Franklin Gothic Book;Corbel" w:hAnsi="Franklin Gothic Book;Corbel" w:cs="Arial"/>
          <w:color w:val="000000"/>
          <w:szCs w:val="22"/>
        </w:rPr>
      </w:pPr>
      <w:r>
        <w:rPr>
          <w:rFonts w:cs="Arial" w:ascii="Franklin Gothic Book;Corbel" w:hAnsi="Franklin Gothic Book;Corbel"/>
          <w:color w:val="000000"/>
          <w:szCs w:val="22"/>
        </w:rPr>
        <w:t>Meanwhile, outside Alan Rowsall goes to remove his bike from the rack and notices that his back tyre is flat.  Taking the ‘Shopping for Life’ bag from out of the basket on the front and then laying the bike down beside him, Alan fishes around in the bag for a puncture repair kit.  At the same time, John and Brad approach  John’s smart Jag and they notice an old Morris Minor with a broken back light, parked next to John’s car.</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JOHN</w:t>
        <w:tab/>
        <w:t>That must be Sylvia’s car, Brad, with the broken light.</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BRAD</w:t>
        <w:tab/>
        <w:t>Yes, it looks like it.  That knob-head made a good job of it, didn’t he?</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JOHN</w:t>
        <w:tab/>
        <w:t>Now come on, Brad, I’m not one hundred percent sure it was Alan.  (Pause) Only ninety-nine point nine.</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187" w:leader="none"/>
        </w:tabs>
        <w:rPr>
          <w:rFonts w:ascii="Franklin Gothic Book;Corbel" w:hAnsi="Franklin Gothic Book;Corbel" w:cs="Arial"/>
          <w:color w:val="000000"/>
          <w:szCs w:val="22"/>
        </w:rPr>
      </w:pPr>
      <w:r>
        <w:rPr>
          <w:rFonts w:cs="Arial" w:ascii="Franklin Gothic Book;Corbel" w:hAnsi="Franklin Gothic Book;Corbel"/>
          <w:color w:val="000000"/>
          <w:szCs w:val="22"/>
        </w:rPr>
        <w:t>As John pulls away he sees Sylvia approaching.  Also, in the rear view mirror, he spots Alan Rowsall standing next to the bike which is laid down for some reason.  He brings his window down to speak to Sylvia.</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JOHN</w:t>
        <w:tab/>
        <w:t>See you on Thursday, Sylvia.  Don’t forget to do your homework.</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SYLVIA</w:t>
        <w:tab/>
        <w:t>I won’t – and don’t you two forget, or we’ll all end up with detention.</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BRAD</w:t>
        <w:tab/>
        <w:t>(Leaning over towards John)</w:t>
      </w:r>
    </w:p>
    <w:p>
      <w:pPr>
        <w:pStyle w:val="Normal"/>
        <w:tabs>
          <w:tab w:val="clear" w:pos="720"/>
          <w:tab w:val="left" w:pos="3553" w:leader="none"/>
        </w:tabs>
        <w:ind w:left="3553" w:hanging="3553"/>
        <w:rPr/>
      </w:pPr>
      <w:r>
        <w:rPr>
          <w:rFonts w:cs="Arial" w:ascii="Franklin Gothic Book;Corbel" w:hAnsi="Franklin Gothic Book;Corbel"/>
          <w:color w:val="000000"/>
          <w:szCs w:val="22"/>
        </w:rPr>
        <w:tab/>
        <w:t>I’ll pick up a new brake light cover and fit it for you.  I know someone in the motoring trade.  They’ll have one.  Where do you live, love?</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SYLVIA</w:t>
        <w:tab/>
        <w:t>Summer Road, Number fourteen, right opposite the pet shop.</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BRAD</w:t>
        <w:tab/>
        <w:t>I know it, love.  Is tomorrow OK – about ten?</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SYLVIA</w:t>
        <w:tab/>
        <w:t>(Unsure)</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Well dear, I’m usually in bed by then.</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BRAD</w:t>
        <w:tab/>
        <w:t>(Smiling)</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No – ten in the morning.</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SYLVIA</w:t>
        <w:tab/>
        <w:t>Yes, dear, that’s a much better time.  (Pause) Very kind of you, dear.</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BRAD</w:t>
        <w:tab/>
        <w:t>No problem, love.  (Pause) Now, mind his bike when reversing out.</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SYLVIA</w:t>
        <w:tab/>
        <w:t>Oh, I will, dear.</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rPr>
          <w:rFonts w:ascii="Franklin Gothic Book;Corbel" w:hAnsi="Franklin Gothic Book;Corbel" w:cs="Arial"/>
          <w:color w:val="000000"/>
          <w:szCs w:val="22"/>
        </w:rPr>
      </w:pPr>
      <w:r>
        <w:rPr>
          <w:rFonts w:cs="Arial" w:ascii="Franklin Gothic Book;Corbel" w:hAnsi="Franklin Gothic Book;Corbel"/>
          <w:color w:val="000000"/>
          <w:szCs w:val="22"/>
        </w:rPr>
        <w:t>John and Brad smile at each other and drive off, John checking his rear view mirror and Brad turning and watching out of the  back window as Sylvia gets in her car, and, very carefully, manages to reverse over Alan Rowsall’s back wheel and then drives off, seemingly unaware.  Alan, scratching his head, is powerless.  At this point Rita and Joan pull up in Rita’s Mini, having seen the incident.  Joan leans out of the passenger door window.</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JOAN</w:t>
        <w:tab/>
        <w:t>(Laughing)</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Would you like a lift, Alan?</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LAN</w:t>
        <w:tab/>
        <w:t>(Seriously)</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Did you see that!  The woman shouldn’t be driving.  I’ve a good mind to report her.  Look at the state of my bike.  What can I do with it?</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RITA</w:t>
        <w:tab/>
        <w:t>(Surprisingly loud)</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tab/>
        <w:t>Is the scrap yard open, Joan?</w:t>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rFonts w:ascii="Franklin Gothic Book;Corbel" w:hAnsi="Franklin Gothic Book;Corbel" w:cs="Arial"/>
          <w:color w:val="000000"/>
          <w:szCs w:val="22"/>
        </w:rPr>
      </w:pPr>
      <w:r>
        <w:rPr>
          <w:rFonts w:cs="Arial" w:ascii="Franklin Gothic Book;Corbel" w:hAnsi="Franklin Gothic Book;Corbel"/>
          <w:color w:val="000000"/>
          <w:szCs w:val="22"/>
        </w:rPr>
      </w:r>
    </w:p>
    <w:p>
      <w:pPr>
        <w:pStyle w:val="Normal"/>
        <w:tabs>
          <w:tab w:val="clear" w:pos="720"/>
          <w:tab w:val="left" w:pos="3553" w:leader="none"/>
        </w:tabs>
        <w:ind w:left="3553" w:hanging="3553"/>
        <w:rPr/>
      </w:pPr>
      <w:r>
        <w:rPr>
          <w:rFonts w:cs="Arial" w:ascii="Franklin Gothic Book;Corbel" w:hAnsi="Franklin Gothic Book;Corbel"/>
          <w:color w:val="000000"/>
          <w:szCs w:val="22"/>
        </w:rPr>
        <w:tab/>
        <w:t>END</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Franklin Gothic Book;Corbel" w:hAnsi="Franklin Gothic Book;Corbel" w:cs="Courier New"/>
                              <w:sz w:val="18"/>
                              <w:szCs w:val="18"/>
                            </w:rPr>
                          </w:pPr>
                          <w:r>
                            <w:rPr>
                              <w:rStyle w:val="PageNumber"/>
                              <w:rFonts w:cs="Courier New" w:ascii="Franklin Gothic Book;Corbel" w:hAnsi="Franklin Gothic Book;Corbel"/>
                              <w:sz w:val="18"/>
                              <w:szCs w:val="18"/>
                            </w:rPr>
                            <w:fldChar w:fldCharType="begin"/>
                          </w:r>
                          <w:r>
                            <w:rPr>
                              <w:rStyle w:val="PageNumber"/>
                              <w:sz w:val="18"/>
                              <w:szCs w:val="18"/>
                              <w:rFonts w:cs="Courier New" w:ascii="Franklin Gothic Book;Corbel" w:hAnsi="Franklin Gothic Book;Corbel"/>
                            </w:rPr>
                            <w:instrText xml:space="preserve"> PAGE </w:instrText>
                          </w:r>
                          <w:r>
                            <w:rPr>
                              <w:rStyle w:val="PageNumber"/>
                              <w:sz w:val="18"/>
                              <w:szCs w:val="18"/>
                              <w:rFonts w:cs="Courier New" w:ascii="Franklin Gothic Book;Corbel" w:hAnsi="Franklin Gothic Book;Corbel"/>
                            </w:rPr>
                            <w:fldChar w:fldCharType="separate"/>
                          </w:r>
                          <w:r>
                            <w:rPr>
                              <w:rStyle w:val="PageNumber"/>
                              <w:sz w:val="18"/>
                              <w:szCs w:val="18"/>
                              <w:rFonts w:cs="Courier New" w:ascii="Franklin Gothic Book;Corbel" w:hAnsi="Franklin Gothic Book;Corbel"/>
                            </w:rPr>
                            <w:t>62</w:t>
                          </w:r>
                          <w:r>
                            <w:rPr>
                              <w:rStyle w:val="PageNumber"/>
                              <w:sz w:val="18"/>
                              <w:szCs w:val="18"/>
                              <w:rFonts w:cs="Courier New" w:ascii="Franklin Gothic Book;Corbel" w:hAnsi="Franklin Gothic Book;Corbel"/>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Franklin Gothic Book;Corbel" w:hAnsi="Franklin Gothic Book;Corbel" w:cs="Courier New"/>
                        <w:sz w:val="18"/>
                        <w:szCs w:val="18"/>
                      </w:rPr>
                    </w:pPr>
                    <w:r>
                      <w:rPr>
                        <w:rStyle w:val="PageNumber"/>
                        <w:rFonts w:cs="Courier New" w:ascii="Franklin Gothic Book;Corbel" w:hAnsi="Franklin Gothic Book;Corbel"/>
                        <w:sz w:val="18"/>
                        <w:szCs w:val="18"/>
                      </w:rPr>
                      <w:fldChar w:fldCharType="begin"/>
                    </w:r>
                    <w:r>
                      <w:rPr>
                        <w:rStyle w:val="PageNumber"/>
                        <w:sz w:val="18"/>
                        <w:szCs w:val="18"/>
                        <w:rFonts w:cs="Courier New" w:ascii="Franklin Gothic Book;Corbel" w:hAnsi="Franklin Gothic Book;Corbel"/>
                      </w:rPr>
                      <w:instrText xml:space="preserve"> PAGE </w:instrText>
                    </w:r>
                    <w:r>
                      <w:rPr>
                        <w:rStyle w:val="PageNumber"/>
                        <w:sz w:val="18"/>
                        <w:szCs w:val="18"/>
                        <w:rFonts w:cs="Courier New" w:ascii="Franklin Gothic Book;Corbel" w:hAnsi="Franklin Gothic Book;Corbel"/>
                      </w:rPr>
                      <w:fldChar w:fldCharType="separate"/>
                    </w:r>
                    <w:r>
                      <w:rPr>
                        <w:rStyle w:val="PageNumber"/>
                        <w:sz w:val="18"/>
                        <w:szCs w:val="18"/>
                        <w:rFonts w:cs="Courier New" w:ascii="Franklin Gothic Book;Corbel" w:hAnsi="Franklin Gothic Book;Corbel"/>
                      </w:rPr>
                      <w:t>62</w:t>
                    </w:r>
                    <w:r>
                      <w:rPr>
                        <w:rStyle w:val="PageNumber"/>
                        <w:sz w:val="18"/>
                        <w:szCs w:val="18"/>
                        <w:rFonts w:cs="Courier New" w:ascii="Franklin Gothic Book;Corbel" w:hAnsi="Franklin Gothic Book;Corbe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Franklin Gothic Book;Corbel" w:hAnsi="Franklin Gothic Book;Corbel"/>
        <w:sz w:val="18"/>
        <w:szCs w:val="18"/>
      </w:rPr>
      <w:t>The Class                                                                                                                                                                    Patrick Le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53:00Z</dcterms:created>
  <dc:creator>user</dc:creator>
  <dc:description/>
  <cp:keywords/>
  <dc:language>en-US</dc:language>
  <cp:lastModifiedBy>v345259</cp:lastModifiedBy>
  <cp:lastPrinted>2012-12-04T16:53:00Z</cp:lastPrinted>
  <dcterms:modified xsi:type="dcterms:W3CDTF">2013-10-07T20:53:00Z</dcterms:modified>
  <cp:revision>2</cp:revision>
  <dc:subject/>
  <dc:title>GONE FOR A BURTON</dc:title>
</cp:coreProperties>
</file>