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A WOLF BY THE EARS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 One Act Play)</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By Mattie Lennon </w:t>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Character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MARTY McAteer; A man in his late thirties.</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When the play opens McAteer looks slightly dishevelled with shirt open and tie loosened. He seems confident when talking to his friend on the phone but for the reminder of the time he appears to be unsure of himself.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GARDA BILL KILGANNON;A man in his mid forties.</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He looks clumsy, moves slowly and has an "agricultural" appearance about him. He wears the heavy Garda overcoat and cap at all times and mostly keeps his hands in his pockets. He tends to lean against something whenever possible.</w:t>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GARDA PADDY BLACK; A man in his late thirties.</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He is dressed fairly tidy and is wearing well-worn shoes and a very old watch. He shows signs of parsimony when parting with coins and on more than one occasion he rummages in his pockets, finds a very short cigarette butt, which he lights from the fire with a paper spill.</w:t>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GARDA LIAM SMITH: A man in his early thirties.</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He is impeccably turned out; his uniform trousers pressed like razor blades and his shoes shining. He wears a signet ring, tie-pin, cuff-links and a fashionable watch.</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He has a habit of filing his nails, replacing the nail file in his tunic pocket only to retrieve it a few seconds later. At every opportunity he looks in the mirror, combs his hair or straightens his tie. He also admires his reflection in the window.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HUGHIE DOHERTY; A man in his mid twenties.</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He is dressed in farmers working clothes with turned down Wellingtons. His boots, trousers and jacket show traces of "bovine excrement" and judging by the expressions on the faces of the Gardai his clothes are offensive to the olfactory sense. He is unshaven.</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t>MAIREAD FRIEL; A scantily-clad, well-spoken, voluptuous blonde in her mid to late twentie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CENE;</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LL DIRECTIONS ARE GIVEN FROM THE AUDIENCES VIEWPOIN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 action takes place in the dayroom of a small Garda Station in a village in south Donegal. The time is the late sixtie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re is a fireplace in the back wall, left of centre. To the right of centre is a door leading to the living quarters. On this door is a badly handwritten notice, "PRIVAT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n the right hand wall there is a window and a door leading to the stree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Near the front in the L/H wall is a door leading to a cell.</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A baton and Garda raincoat hang on a Peg-board on the L/H wall and beside it an old advertising mirror.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Notices on the wall include an advertisement for a Garda Benefit Concert, a sign about the licensing of firearms and another giving a list of penalties under the Noxious Weeds Act 1910.</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re is a desk in front of the fire and a metal filing cabinet stands in the back R/H corner. There's a Garda cap on top of the filing cabine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When the play opens a clock on the mantelpiece is showing five minutes to five and a desk calendar proclaims it to be Friday, November 07th. </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w:t>
      </w:r>
      <w:r>
        <w:rPr>
          <w:rFonts w:eastAsia="MS Mincho;ＭＳ 明朝"/>
          <w:b w:val="false"/>
        </w:rPr>
        <w:t>Sergeant is sitting at desk</w:t>
      </w:r>
      <w:r>
        <w:rPr>
          <w:rFonts w:eastAsia="MS Mincho;ＭＳ 明朝"/>
          <w:b w:val="false"/>
          <w:i w:val="false"/>
        </w:rPr>
        <w:t>)</w:t>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ERGEANT; (</w:t>
      </w:r>
      <w:r>
        <w:rPr>
          <w:rFonts w:eastAsia="MS Mincho;ＭＳ 明朝"/>
          <w:b w:val="false"/>
          <w:iCs/>
        </w:rPr>
        <w:t>Leaving down Sporting Press and making phone call</w:t>
      </w:r>
      <w:r>
        <w:rPr>
          <w:rFonts w:eastAsia="MS Mincho;ＭＳ 明朝"/>
          <w:b w:val="false"/>
          <w:i w:val="false"/>
        </w:rPr>
        <w:t>)  Hoya Mick.....Marty here.....I see you have Scotstown Squire running in the fourth race at Lifford  tonight.......is he in with a chance or is he........?</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No. I'm on my own here.......right so......Smith, The Male Mannequin from Cavan, is due in any minute.....of course all he wants is the station to himself so that he can ring the quare one in France.   What?......Oh I think he wields his baton a bit nearer home as well.</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I sent the other two gobshites out to bring in the Poet Doherty........Oh he done nothing.....He was in the wrong place at the wrong time....or the right place at the right time for us. Remember when Dinny Gallagher's rick o' hay was burned six weeks ago?......Oh it was  an accident; John Bryan was in it with the Cassidy one and one of them dropped a cigarette butt.....it wasn't all they dropped says you..... But I can't let that out. The Bryans look after me....Oh I might be from the stony grey hills of Monaghan but I know which side it's buttered on alright. </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n' you know what Dinny Gallagher is like ....but he's "good to us", so I have to  do something... I can't be seen to ignore the destruction of two hundred pounds worth of hay...Oh he is..Oh Dinny has the connections all right...through his missus.... Oh it's better to have him on your side sure enough.</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nyhow I discovered that the Poet was out the night it was burned... Oh I didn't make the boys any the wiser....I told them he done it...</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Oh, we'll get something out of him anyway.....that's right...it'll give him something to write about......it's about time someone took that lad down a peg, him an' his songwriting  an' his rhyming...... Right, I'll see you in Lifford tonight....the dog is......</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Courier New"/>
          <w:b w:val="false"/>
        </w:rPr>
        <w:t xml:space="preserve">   </w:t>
      </w:r>
      <w:r>
        <w:rPr>
          <w:rFonts w:eastAsia="MS Mincho;ＭＳ 明朝"/>
          <w:b w:val="false"/>
        </w:rPr>
        <w:t>Enter Garda Liam Smith</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 evening Skipp..er.. Sergeant.</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 xml:space="preserve">SERGEANT; ( </w:t>
      </w:r>
      <w:r>
        <w:rPr>
          <w:rFonts w:eastAsia="MS Mincho;ＭＳ 明朝"/>
          <w:b w:val="false"/>
        </w:rPr>
        <w:t>looking at the clock)</w:t>
      </w:r>
      <w:r>
        <w:rPr>
          <w:rFonts w:eastAsia="MS Mincho;ＭＳ 明朝"/>
          <w:b w:val="false"/>
          <w:i w:val="false"/>
        </w:rPr>
        <w:t xml:space="preserve"> Hello Liam. Anything new?</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No. The Nailer Dunne was telling me that our friend "The Boxer" is driving around without any insurance. We'll keep an eye on him. Where's everybod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I sent them out to get Hughie Doherty. you know the poet fella... he burned Dinny Gallagher’s rick.</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Dinny Gallagher's rick?. That's an unusual pastime for a literary person. Eliot wrote of the "burnt out ends of smokey days" but he didn't say anything about setting fire to hay. And Dinny Gallagher of all peopl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Aye, well you know what to do when he comes in.</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Yes Sergeant, but that Hughie Doherty is a dangerous bastard. He's a bit too handy with the pen for my liking. He'd write to the papers or report us to the Minister or anything.</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If he hasn't an alibi for the night of Saturday 27th September he can write to who he like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OK, when he comes in we'll use the usual tricks...</w:t>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w:t>
      </w:r>
      <w:r>
        <w:rPr>
          <w:rFonts w:eastAsia="MS Mincho;ＭＳ 明朝"/>
          <w:b w:val="false"/>
        </w:rPr>
        <w:t>Enter Gardai Bill Kilgannon and Paddy Black pushing Hughie Doherty a man in his mid twenties ahead of them</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Well?</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BlACK;(</w:t>
      </w:r>
      <w:r>
        <w:rPr>
          <w:rFonts w:eastAsia="MS Mincho;ＭＳ 明朝"/>
          <w:b w:val="false"/>
        </w:rPr>
        <w:t xml:space="preserve">Hanging his cap on a nail, in R/H wall, between the window and door) </w:t>
      </w:r>
      <w:r>
        <w:rPr>
          <w:rFonts w:eastAsia="MS Mincho;ＭＳ 明朝"/>
          <w:b w:val="false"/>
          <w:i w:val="false"/>
        </w:rPr>
        <w:t xml:space="preserve"> He didn't tell us anything yet.</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  He will (</w:t>
      </w:r>
      <w:r>
        <w:rPr>
          <w:rFonts w:eastAsia="MS Mincho;ＭＳ 明朝"/>
          <w:b w:val="false"/>
        </w:rPr>
        <w:t>to Doherty</w:t>
      </w:r>
      <w:r>
        <w:rPr>
          <w:rFonts w:eastAsia="MS Mincho;ＭＳ 明朝"/>
          <w:b w:val="false"/>
          <w:i w:val="false"/>
        </w:rPr>
        <w:t>) Well, Hughie, what have you to say for yourself?</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DOHERTY: I believe I'm supposed to have burned a rick of ha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There's no supposing about it, we know you were out that nigh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DOHERTY: I was out. I got a lift home with the Doctor McHugh. Another man   and myself.</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We know to the differ.</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Who was the other man that wa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It doesn't matter who he was.. We know this lad burned the ha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Would it surprise you if I told you that you were seen lighting i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DOHERTY; nothing you tell me would surprise me. I know your pedigree and if you were a greyhound pup I wouldn't buy you. A man can't be seen where he's not. I didn't burn any ha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We know to the differ.</w:t>
      </w:r>
    </w:p>
    <w:p>
      <w:pPr>
        <w:pStyle w:val="PlainText"/>
        <w:rPr>
          <w:rFonts w:eastAsia="MS Mincho;ＭＳ 明朝"/>
          <w:b w:val="false"/>
          <w:b w:val="false"/>
          <w:i w:val="false"/>
          <w:i w:val="false"/>
          <w:iCs/>
        </w:rPr>
      </w:pPr>
      <w:r>
        <w:rPr>
          <w:rFonts w:eastAsia="MS Mincho;ＭＳ 明朝"/>
          <w:b w:val="false"/>
          <w:i w:val="false"/>
          <w:iCs/>
        </w:rPr>
      </w:r>
    </w:p>
    <w:p>
      <w:pPr>
        <w:pStyle w:val="PlainText"/>
        <w:rPr/>
      </w:pPr>
      <w:r>
        <w:rPr>
          <w:rFonts w:eastAsia="Courier New"/>
          <w:b w:val="false"/>
          <w:i w:val="false"/>
        </w:rPr>
        <w:t xml:space="preserve">     </w:t>
      </w:r>
      <w:r>
        <w:rPr>
          <w:rFonts w:eastAsia="MS Mincho;ＭＳ 明朝"/>
          <w:b w:val="false"/>
          <w:i w:val="false"/>
        </w:rPr>
        <w:t>DOHERTY</w:t>
      </w:r>
      <w:r>
        <w:rPr>
          <w:rFonts w:eastAsia="MS Mincho;ＭＳ 明朝"/>
          <w:b w:val="false"/>
          <w:iCs/>
        </w:rPr>
        <w:t>; (RAISING HIS VOICE</w:t>
      </w:r>
      <w:r>
        <w:rPr>
          <w:rFonts w:eastAsia="MS Mincho;ＭＳ 明朝"/>
          <w:b w:val="false"/>
          <w:i w:val="false"/>
          <w:iCs/>
        </w:rPr>
        <w:t>)</w:t>
      </w:r>
      <w:r>
        <w:rPr>
          <w:rFonts w:eastAsia="MS Mincho;ＭＳ 明朝"/>
          <w:b w:val="false"/>
          <w:i w:val="false"/>
        </w:rPr>
        <w:t xml:space="preserve"> I didn't commit any crime and you know i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Keep your voice down. I have enough evidence here to charge you.</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Will I put this man in the cell, Sergean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You'll get out when you decide to tell the truth.</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Courier New"/>
          <w:b w:val="false"/>
          <w:i w:val="false"/>
        </w:rPr>
        <w:t xml:space="preserve">   </w:t>
      </w:r>
      <w:r>
        <w:rPr>
          <w:rFonts w:eastAsia="MS Mincho;ＭＳ 明朝"/>
          <w:b w:val="false"/>
          <w:i w:val="false"/>
        </w:rPr>
        <w:t>(</w:t>
      </w:r>
      <w:r>
        <w:rPr>
          <w:rFonts w:eastAsia="MS Mincho;ＭＳ 明朝"/>
          <w:b w:val="false"/>
        </w:rPr>
        <w:t>The Sergeant nods his head and Smith-careful not to soil his uniform with "farm waste"- ushers Doherty into the cell, As Doherty is being pushed into the cell he sings (to the air of The "Ould alarm Clock";)</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t happened up in Largabeg,</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n November sixty nin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 was makin' rhymes an' feeding pig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 day was far from fin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 Gardai got contrar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nd they..... "</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rPr>
        <w:t>Doherty’s voice fades off as Smith bolts the cell door with a flourish</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ERGEANT; Right lads, you know the drill. I have to collate the census returns from Barnafadda. I'll do it in the kitchen an' have a cup of tea. (</w:t>
      </w:r>
      <w:r>
        <w:rPr>
          <w:rFonts w:eastAsia="MS Mincho;ＭＳ 明朝"/>
          <w:b w:val="false"/>
          <w:iCs/>
        </w:rPr>
        <w:t>He takes folder from filing cabinet and exits rear).</w:t>
      </w:r>
    </w:p>
    <w:p>
      <w:pPr>
        <w:pStyle w:val="PlainText"/>
        <w:rPr>
          <w:rFonts w:eastAsia="MS Mincho;ＭＳ 明朝"/>
          <w:b w:val="false"/>
          <w:b w:val="false"/>
          <w:i w:val="false"/>
          <w:i w:val="false"/>
          <w:iCs/>
        </w:rPr>
      </w:pPr>
      <w:r>
        <w:rPr>
          <w:rFonts w:eastAsia="MS Mincho;ＭＳ 明朝"/>
          <w:b w:val="false"/>
          <w:i w:val="false"/>
          <w:iCs/>
        </w:rPr>
      </w:r>
    </w:p>
    <w:p>
      <w:pPr>
        <w:pStyle w:val="PlainText"/>
        <w:rPr/>
      </w:pPr>
      <w:r>
        <w:rPr>
          <w:rFonts w:eastAsia="Courier New"/>
          <w:b w:val="false"/>
          <w:i w:val="false"/>
        </w:rPr>
        <w:t xml:space="preserve">     </w:t>
      </w:r>
      <w:r>
        <w:rPr>
          <w:rFonts w:eastAsia="MS Mincho;ＭＳ 明朝"/>
          <w:b w:val="false"/>
          <w:i w:val="false"/>
        </w:rPr>
        <w:t>SMITH: (</w:t>
      </w:r>
      <w:r>
        <w:rPr>
          <w:rFonts w:eastAsia="MS Mincho;ＭＳ 明朝"/>
          <w:b w:val="false"/>
        </w:rPr>
        <w:t>To Kilgannon, grinning and nudging Black</w:t>
      </w:r>
      <w:r>
        <w:rPr>
          <w:rFonts w:eastAsia="MS Mincho;ＭＳ 明朝"/>
          <w:b w:val="false"/>
          <w:i w:val="false"/>
        </w:rPr>
        <w:t>) Will you see what you can get out of the Poet, Bill? (</w:t>
      </w:r>
      <w:r>
        <w:rPr>
          <w:rFonts w:eastAsia="MS Mincho;ＭＳ 明朝"/>
          <w:b w:val="false"/>
        </w:rPr>
        <w:t>Kilgannon exits left into cell).</w:t>
      </w:r>
    </w:p>
    <w:p>
      <w:pPr>
        <w:pStyle w:val="PlainText"/>
        <w:rPr>
          <w:rFonts w:eastAsia="MS Mincho;ＭＳ 明朝"/>
          <w:b w:val="false"/>
          <w:b w:val="false"/>
        </w:rPr>
      </w:pPr>
      <w:r>
        <w:rPr>
          <w:rFonts w:eastAsia="MS Mincho;ＭＳ 明朝"/>
          <w:b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If the Poet starts about John Keates to Bill Kilgannon he'll think he's talking about a cattle-jobber from Ballymot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He mightn't be a match for the Poet sure enough.</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SMITH; He wouldn't be a match for anything. It's a struggle for him to read the Sligo Champion. But he's been out to get the Poet for quite a while. He said that the Poet was lazy, in the wrong company, and Doherty heard it back and had something to say about it. Yeats described Irish Landlords as being: " lazy, trifling, inattentive, negligent, slobbering and profligate". I suppose Kilgannon would have attributed these qualities to Doherty if he could get his tongue around them. To hear an "alternatively motivated" individual like Bill calling anybody lazy is a jok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I know. I was in the squad-car with him one night, months ago, and we met the Poet behind at Rory's Brook, and him walking home.</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ill stopped and accused him of making faces at us and anything else he could think of. He tried every trick he knew to provoke the Poet into saying or doing something that would land him in troubl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Seemingly the townland that Kilgannon comes from has nothing to recommend it only a legend about a graveyard that's supposed to have re-located itself one night. It's a sort of a hamlet where everybody is related if you understand what I mean. It’s a,“if she’s not good enough for her brothers she’s not good enough for me”, sort of country. It just shows you the sort of place it is when even the dead don't want to stay in it. But I suppose anywhere that would produce the likes of Bill....Anyway, the Poet juxtaposed those two pieces of information into some sort of doggerel or a ditty and our colleague was less than enamoured of it. So he'll do his best to pin him now. You could say it was Doherty's own fault: Patrick Kavanagh, your fellow county-man,  said:" anybody who writes poetry that a policeman can understand deserves anything they ge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Bill must have understood whatever he wrote anyway.</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w:t>
      </w:r>
      <w:r>
        <w:rPr>
          <w:rFonts w:eastAsia="MS Mincho;ＭＳ 明朝"/>
          <w:b w:val="false"/>
        </w:rPr>
        <w:t xml:space="preserve"> (fake innocent as he notices a speck on his uniform and reaches for a clothes-brush</w:t>
      </w:r>
      <w:r>
        <w:rPr>
          <w:rFonts w:eastAsia="MS Mincho;ＭＳ 明朝"/>
          <w:b w:val="false"/>
          <w:i w:val="false"/>
        </w:rPr>
        <w:t>) Do you think he did i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I don't know. He's a know-all and could do with a bit of a come-uppance but I'm here since 1955 and the Poet hasn't done anything like this befor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SMITH: There's always a first time and according to the Skipper this is it for Hughie Doherty.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Maybe he didn't do it.</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 (</w:t>
      </w:r>
      <w:r>
        <w:rPr>
          <w:rFonts w:eastAsia="MS Mincho;ＭＳ 明朝"/>
          <w:b w:val="false"/>
        </w:rPr>
        <w:t>Thoughtfully</w:t>
      </w:r>
      <w:r>
        <w:rPr>
          <w:rFonts w:eastAsia="MS Mincho;ＭＳ 明朝"/>
          <w:b w:val="false"/>
          <w:i w:val="false"/>
        </w:rPr>
        <w:t>) Maybe not, but in the words of one of our most famous  playwrights: "Some men were born to take raps or to be made into scapegoat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Who  said tha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It was John B. Keane but a more appropriate quote of his comes to mind right now. In "The Farmer's Boy" he said; " There are instances when your farmer's boy was not above setting fire to a haystack rather than take his grievances into cour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BLACK: We don't know of any grievances that the Poet has against Dinny Gallagher.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No, but he would look on Dinny as being as thick as bottled pig-shite and as John Lydgate said; " Comparisons do oft get grievanc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Talking about farmer's boys, what keeps Hughie Doherty there on a few acres of bad mountainy land? Old Master McCauley in Largabeg school told me that Doherty was one of the brightest lads he ever taught. He didn't do much with i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Ah, he's an only child. His father is old and his mother is an invalid and I suppose he doesn't like to leave them.</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Having him hauled in here won't do his poor old mother much good.</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It certainly won't but your fellow Monaghan-man didn't think that when he sent you and "Constable Addledepete" out to lift him.</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Marty Mcateer is only here twelve months. He has built up his own little network of snitches all right but he still doesn't know the scor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He might know it by the time he's finished with the Poet. Doherty knows people and he's very pally with O'Donnell the Labour Councillor.</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I know. Did you see the write-up about him on last week's Donegal Democra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SMITH: No. The only things I read in local papers are the GAA results. And, lately, you don't have many exhilarating ones in the Donegal Democrat. What did they say about Doherty?,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Courier New"/>
          <w:b w:val="false"/>
          <w:i w:val="false"/>
        </w:rPr>
        <w:t xml:space="preserve">     </w:t>
      </w:r>
      <w:r>
        <w:rPr>
          <w:rFonts w:eastAsia="MS Mincho;ＭＳ 明朝"/>
          <w:b w:val="false"/>
          <w:i w:val="false"/>
        </w:rPr>
        <w:t>BLACK:I left it in the squad car. (</w:t>
      </w:r>
      <w:r>
        <w:rPr>
          <w:rFonts w:eastAsia="MS Mincho;ＭＳ 明朝"/>
          <w:b w:val="false"/>
        </w:rPr>
        <w:t>exits, stage right)</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Courier New"/>
          <w:b w:val="false"/>
        </w:rPr>
        <w:t xml:space="preserve">  </w:t>
      </w:r>
      <w:r>
        <w:rPr>
          <w:rFonts w:eastAsia="MS Mincho;ＭＳ 明朝"/>
          <w:b w:val="false"/>
        </w:rPr>
        <w:t>(Smith rushes to phone and starts to dial but drops the phone when Kilgannon enters, stage left, out of cell)</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Well? Was he on about Robbie Burn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No. He didn't say anything about Bobby Byrne, he said him and Liam O 'Shea got a lift home with Doctor McHugh the night the hay was burned. Maybe Black'd get something out of him.</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SMITH: He might. Black is not too fond of the Poet.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No. The poet made a bit of a song about him one time. Remember when Paddy had the house rented off Dick Egan. A dacent man Dick. A Protestant but a dacent man. When Black was leaving the house, after he'd built his own house, it was wrecked. The childer had it wrecked. So he went in to give back the key to Dick at twelve O'Clock at night. But Dick was cute enough; he wouldn't take the key until he examined the house in the daylight. He was after getting legal advice don't you know.</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Yes, and then Paddy wanted us to do Dick's son for everything from an uncut ragworth to an unlicensed dog.</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It's true for you.</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Courier New"/>
          <w:b w:val="false"/>
          <w:i w:val="false"/>
        </w:rPr>
        <w:t xml:space="preserve">     </w:t>
      </w:r>
      <w:r>
        <w:rPr>
          <w:rFonts w:eastAsia="MS Mincho;ＭＳ 明朝"/>
          <w:b w:val="false"/>
          <w:i w:val="false"/>
        </w:rPr>
        <w:t>SMITH: And then the morning the Post Office here was robbed and Black got a blow of an iron bar on the head the Poet recorded it for posterity. (</w:t>
      </w:r>
      <w:r>
        <w:rPr>
          <w:rFonts w:eastAsia="MS Mincho;ＭＳ 明朝"/>
          <w:b w:val="false"/>
        </w:rPr>
        <w:t>sing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Oh Garda Black</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He got a smack,</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t twenty past eleven.</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t missed his ey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y half an inch</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nd his brain by two-foot seven.</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Where is Black?</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He's gone to get an article about Doherty that was in the paper.</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Oh Paddy'll have plenty of information as long as it doesn't cost him nothing.</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He treats us very much on a need to know basis. He only tells us what suits him. He grew up only five miles from the Skipper. They're the same age so he couldn't be in the dark about him. Did you know Marty was a mental nurse before he joined the Guards? Paddy didn't tell us tha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A "keeper" lik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Yes. He worked for four years in the Mental Hospital in Monaghan Town.</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They say some of them keeper lads does be as bad as what they do be minding.</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 If you lie down with the dogs you'll get up with the fleas. It's not a great grounding for a career in the police sure enough. For, as John Clare said"...in a madhouse there exists no law".(</w:t>
      </w:r>
      <w:r>
        <w:rPr>
          <w:rFonts w:eastAsia="MS Mincho;ＭＳ 明朝"/>
          <w:b w:val="false"/>
        </w:rPr>
        <w:t>mischievously</w:t>
      </w:r>
      <w:r>
        <w:rPr>
          <w:rFonts w:eastAsia="MS Mincho;ＭＳ 明朝"/>
          <w:b w:val="false"/>
          <w:i w:val="false"/>
        </w:rPr>
        <w:t xml:space="preserve">) Wouldn't the Poet have a field-day with that information?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Oh them  Monaghan boys won't tell you nothin' unless it suits them.</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Did you know that Paddy claims to be a descendent of the Earls of Belmor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There was a Jimmy Earls lived in Dun……… I think he was a Monaghan man.....</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Entering opening the Donegal Democrat and reading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When Hughie Doherty is not working on his small farm he  puts the stories of contemporary "doin's an' sayin's" to verse in the time-honoured manner of the Bards of old.</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In ancient times the Bard was  respected and feared in the community;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but with the passing of the old, Gaelic way of life the status diminished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and in the nineteenth century the term was just used colloquially to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denote any local character who put the  happenings of the locality to vers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Many such local troubadours were people of genuine ability who could catch the mood of the community ethos, which they mirrored in their 'versifications.'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I would place Hughie Doherty in that category and I feel he would rightfully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e awarded the title of 'Bard' in his local community had he lived in earlier time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His works range from the whimsical to the sombre and from the irreverent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to the sublime. However, life, in the Ireland of yesteryear mirrored all of those aspects and what Hughie does is in direct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line of descent from the wordsmiths of yor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Did ye ever hear such a load of rubbish about a fellow that....</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w:t>
      </w:r>
      <w:r>
        <w:rPr>
          <w:rFonts w:eastAsia="MS Mincho;ＭＳ 明朝"/>
          <w:b w:val="false"/>
        </w:rPr>
        <w:t>Sergeant appears in rear door, excited</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A guard shot dead in Falcarragh…...one o'clock today...Jim Mahony..I served with him in Letterkenny...A Bank Raid ......five armed men..Jim was always a plucky lad..it said on the news headlines that it's thought they're the same gang that robbed the Raphoe bank on the eight of October.</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That was a tidy one. They walked in dressed as FCA men, robbed the place and were gone in a few minute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According to the wireless they escaped today, with two thousand pounds,  in a red Zepher.</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BLACK; Two thousand pounds?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ANNON: Will we set up a checkpoint?</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ERGEANT;(Impatiently) They'd be in Dublin by now. Unless they're walking... Poor Jim Mahony God rest him. (</w:t>
      </w:r>
      <w:r>
        <w:rPr>
          <w:rFonts w:eastAsia="MS Mincho;ＭＳ 明朝"/>
          <w:b w:val="false"/>
        </w:rPr>
        <w:t>exits rear</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KILGANNON: Nothing ever happens here.(</w:t>
      </w:r>
      <w:r>
        <w:rPr>
          <w:rFonts w:eastAsia="MS Mincho;ＭＳ 明朝"/>
          <w:b w:val="false"/>
        </w:rPr>
        <w:t>under his breath</w:t>
      </w:r>
      <w:r>
        <w:rPr>
          <w:rFonts w:eastAsia="MS Mincho;ＭＳ 明朝"/>
          <w:b w:val="false"/>
          <w:i w:val="false"/>
        </w:rPr>
        <w:t>) Thanks be to God)</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ound of heavy vehicle stopping briefly and taking off again)</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 There's  the Dublin bus . He'll have the Provincial papers (</w:t>
      </w:r>
      <w:r>
        <w:rPr>
          <w:rFonts w:eastAsia="MS Mincho;ＭＳ 明朝"/>
          <w:b w:val="false"/>
        </w:rPr>
        <w:t>walking towards door</w:t>
      </w:r>
      <w:r>
        <w:rPr>
          <w:rFonts w:eastAsia="MS Mincho;ＭＳ 明朝"/>
          <w:b w:val="false"/>
          <w:i w:val="false"/>
        </w:rPr>
        <w:t>) I'll go in next door and get The Celt.</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BLACK: Get me twenty Sweet Aftons (</w:t>
      </w:r>
      <w:r>
        <w:rPr>
          <w:rFonts w:eastAsia="MS Mincho;ＭＳ 明朝"/>
          <w:b w:val="false"/>
        </w:rPr>
        <w:t>gives him coins</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counting money) Twenty cigarettes are one and tenpence. You're fourpence shor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Amby always gives me a cut. Tell him they're for me.</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w:t>
      </w:r>
      <w:r>
        <w:rPr>
          <w:rFonts w:eastAsia="MS Mincho;ＭＳ 明朝"/>
          <w:b w:val="false"/>
        </w:rPr>
        <w:t>Phone rings. Kilgannon answers it</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It's for you Liam.</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Hello...ah Tom..No, you didn't flummox me. I'd know a Glangevlin accent anywhere. No I didn't.....I had “ a bit of business” to attend to in Bundoran ...I would have put a few bob on Knockroe Hero if I was there...no I suppose there isn't...and there's not many heroes in Glangevlin either. .yeah...Why am I not surprised?...I'm not surprised at that either...Well, if he knows there's no point in telling him. As Willliam Blackstone said  "It is better that ten guilty persons escape than one innocent suffer" . But of course Blackstone didn't spend four years working in an  asylum. You may be sure of it....thanks Tom..I'll see you. (hangs up) That was Tom O’Reilly. He was stationed with me in  Manorcunningham.  He was talking to John Mc Bride at the races on Saturday. And guess what John told him? That he burned Dinny Gallagher's hay accidentally, he was in it with Julia Cassidy, and that the Skipper knows all about i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and KILGANNON: What'll we do with the Poet?</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Courier New"/>
          <w:b w:val="false"/>
          <w:i w:val="false"/>
        </w:rPr>
        <w:t xml:space="preserve">     </w:t>
      </w:r>
      <w:r>
        <w:rPr>
          <w:rFonts w:eastAsia="MS Mincho;ＭＳ 明朝"/>
          <w:b w:val="false"/>
          <w:i w:val="false"/>
        </w:rPr>
        <w:t>SMITH: The words of Thomas Jefferson were hardly ever more apt: " We have the wolf by the ears and we can neither hold him, nor safely let him go. Justice is in one scale, and self-preservation in the other". (</w:t>
      </w:r>
      <w:r>
        <w:rPr>
          <w:rFonts w:eastAsia="MS Mincho;ＭＳ 明朝"/>
          <w:b w:val="false"/>
        </w:rPr>
        <w:t>exits, stage righ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That fellow is as bad as Doherty, with his spakes. He hardly got that class of learnin' at Gurtnacloca National School.</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Ah, he's getting a bit of "private tuition", I think. There's a certain schoolmistress above at Barnesmore Gap and he puts the cuffs on her now and again.</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Do you notice how Smith seems to be more or less on the Poets side?</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Poetic courtes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KILGANNON; No.I think Doherty knows something about Liam. Remember he said something about pedigree to him when he came in.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BLACK: The Dohertys are great men for "the Pedigree." Hughie's father always says," Ye should always look at the Stud-book."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KILGANNON: An'do you remember the night young O’Donnell was knocked out here on the street with the belt of a baton? Well the Poet seen it..he knows that it was Smith's pal McMahon, that was transferred to Tubbercurry that done it.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w:t>
      </w:r>
      <w:r>
        <w:rPr>
          <w:rFonts w:eastAsia="MS Mincho;ＭＳ 明朝"/>
          <w:b w:val="false"/>
        </w:rPr>
        <w:t>Smith enters)</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There seems to be something going on I see……………….</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Where's me fags?</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 (</w:t>
      </w:r>
      <w:r>
        <w:rPr>
          <w:rFonts w:eastAsia="MS Mincho;ＭＳ 明朝"/>
          <w:b w:val="false"/>
        </w:rPr>
        <w:t>Ignoring the question</w:t>
      </w:r>
      <w:r>
        <w:rPr>
          <w:rFonts w:eastAsia="MS Mincho;ＭＳ 明朝"/>
          <w:b w:val="false"/>
          <w:i w:val="false"/>
        </w:rPr>
        <w:t>) There’s something going on. They were talking  in the shop about something that happened this morning. The Special Branch was mentioned but they all clammed up the minute I went in.</w:t>
      </w:r>
    </w:p>
    <w:p>
      <w:pPr>
        <w:pStyle w:val="PlainText"/>
        <w:rPr/>
      </w:pPr>
      <w:r>
        <w:rPr>
          <w:rFonts w:eastAsia="Courier New"/>
          <w:b w:val="false"/>
          <w:i w:val="false"/>
        </w:rPr>
        <w:t xml:space="preserve">     </w:t>
      </w:r>
      <w:r>
        <w:rPr>
          <w:rFonts w:eastAsia="MS Mincho;ＭＳ 明朝"/>
          <w:b w:val="false"/>
          <w:i w:val="false"/>
        </w:rPr>
        <w:t>KILGANNON: (</w:t>
      </w:r>
      <w:r>
        <w:rPr>
          <w:rFonts w:eastAsia="MS Mincho;ＭＳ 明朝"/>
          <w:b w:val="false"/>
        </w:rPr>
        <w:t>looking out through window</w:t>
      </w:r>
      <w:r>
        <w:rPr>
          <w:rFonts w:eastAsia="MS Mincho;ＭＳ 明朝"/>
          <w:b w:val="false"/>
          <w:i w:val="false"/>
        </w:rPr>
        <w:t xml:space="preserve">) There’s that Friel one heading this way and she looks to be in a class of a hurry. </w:t>
      </w:r>
    </w:p>
    <w:p>
      <w:pPr>
        <w:pStyle w:val="PlainText"/>
        <w:rPr/>
      </w:pPr>
      <w:r>
        <w:rPr>
          <w:rFonts w:eastAsia="Courier New"/>
          <w:b w:val="false"/>
          <w:i w:val="false"/>
        </w:rPr>
        <w:t xml:space="preserve">     </w:t>
      </w:r>
      <w:r>
        <w:rPr>
          <w:rFonts w:eastAsia="MS Mincho;ＭＳ 明朝"/>
          <w:b w:val="false"/>
          <w:i w:val="false"/>
        </w:rPr>
        <w:t>BLACK; (</w:t>
      </w:r>
      <w:r>
        <w:rPr>
          <w:rFonts w:eastAsia="MS Mincho;ＭＳ 明朝"/>
          <w:b w:val="false"/>
        </w:rPr>
        <w:t>looking out)</w:t>
      </w:r>
      <w:r>
        <w:rPr>
          <w:rFonts w:eastAsia="MS Mincho;ＭＳ 明朝"/>
          <w:b w:val="false"/>
          <w:i w:val="false"/>
        </w:rPr>
        <w:t xml:space="preserve"> She’s not dressed for the Donegal winter anyway.</w:t>
      </w:r>
    </w:p>
    <w:p>
      <w:pPr>
        <w:pStyle w:val="PlainText"/>
        <w:rPr/>
      </w:pPr>
      <w:r>
        <w:rPr>
          <w:rFonts w:eastAsia="Courier New"/>
          <w:b w:val="false"/>
          <w:i w:val="false"/>
        </w:rPr>
        <w:t xml:space="preserve">     </w:t>
      </w:r>
      <w:r>
        <w:rPr>
          <w:rFonts w:eastAsia="MS Mincho;ＭＳ 明朝"/>
          <w:b w:val="false"/>
          <w:i w:val="false"/>
        </w:rPr>
        <w:t>SMITH; (</w:t>
      </w:r>
      <w:r>
        <w:rPr>
          <w:rFonts w:eastAsia="MS Mincho;ＭＳ 明朝"/>
          <w:b w:val="false"/>
        </w:rPr>
        <w:t>Pushing them out of the way to get to the window)</w:t>
      </w:r>
      <w:r>
        <w:rPr>
          <w:rFonts w:eastAsia="MS Mincho;ＭＳ 明朝"/>
          <w:b w:val="false"/>
          <w:i w:val="false"/>
        </w:rPr>
        <w:t xml:space="preserve"> She’s a good journalist, Maraid, and a fine looking bird too.</w:t>
      </w:r>
    </w:p>
    <w:p>
      <w:pPr>
        <w:pStyle w:val="PlainText"/>
        <w:rPr/>
      </w:pPr>
      <w:r>
        <w:rPr>
          <w:rFonts w:eastAsia="Courier New"/>
          <w:b w:val="false"/>
          <w:i w:val="false"/>
        </w:rPr>
        <w:t xml:space="preserve">     </w:t>
      </w:r>
      <w:r>
        <w:rPr>
          <w:rFonts w:eastAsia="MS Mincho;ＭＳ 明朝"/>
          <w:b w:val="false"/>
          <w:i w:val="false"/>
        </w:rPr>
        <w:t>KILGANNON; (</w:t>
      </w:r>
      <w:r>
        <w:rPr>
          <w:rFonts w:eastAsia="MS Mincho;ＭＳ 明朝"/>
          <w:b w:val="false"/>
        </w:rPr>
        <w:t xml:space="preserve">to Black) </w:t>
      </w:r>
      <w:r>
        <w:rPr>
          <w:rFonts w:eastAsia="MS Mincho;ＭＳ 明朝"/>
          <w:b w:val="false"/>
          <w:i w:val="false"/>
        </w:rPr>
        <w:t>Liam’s mind is dropping below his belt again.</w:t>
      </w:r>
    </w:p>
    <w:p>
      <w:pPr>
        <w:pStyle w:val="PlainText"/>
        <w:rPr/>
      </w:pPr>
      <w:r>
        <w:rPr>
          <w:rFonts w:eastAsia="Courier New"/>
          <w:b w:val="false"/>
          <w:i w:val="false"/>
        </w:rPr>
        <w:t xml:space="preserve">     </w:t>
      </w:r>
      <w:r>
        <w:rPr>
          <w:rFonts w:eastAsia="MS Mincho;ＭＳ 明朝"/>
          <w:b w:val="false"/>
          <w:i w:val="false"/>
        </w:rPr>
        <w:t>SMITH; (</w:t>
      </w:r>
      <w:r>
        <w:rPr>
          <w:rFonts w:eastAsia="MS Mincho;ＭＳ 明朝"/>
          <w:b w:val="false"/>
        </w:rPr>
        <w:t>laughing)</w:t>
      </w:r>
      <w:r>
        <w:rPr>
          <w:rFonts w:eastAsia="MS Mincho;ＭＳ 明朝"/>
          <w:b w:val="false"/>
          <w:i w:val="false"/>
        </w:rPr>
        <w:t xml:space="preserve"> Maybe she wants to do a special on Doherty in custody.</w:t>
      </w:r>
    </w:p>
    <w:p>
      <w:pPr>
        <w:pStyle w:val="PlainText"/>
        <w:rPr/>
      </w:pPr>
      <w:r>
        <w:rPr>
          <w:rFonts w:eastAsia="MS Mincho;ＭＳ 明朝"/>
          <w:b w:val="false"/>
          <w:i w:val="false"/>
        </w:rPr>
        <w:t>(</w:t>
      </w:r>
      <w:r>
        <w:rPr>
          <w:rFonts w:eastAsia="MS Mincho;ＭＳ 明朝"/>
          <w:b w:val="false"/>
        </w:rPr>
        <w:t>Mairead Friel enters from stage right. She makes straight for smith and flirts with him)</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MAIREAD: Liam, I’m after getting a scoop in Corock. Would you ever be a darling and let me phone in my copy to the Independent?</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Sure. Go ahead.</w:t>
      </w:r>
    </w:p>
    <w:p>
      <w:pPr>
        <w:pStyle w:val="PlainText"/>
        <w:rPr/>
      </w:pPr>
      <w:r>
        <w:rPr>
          <w:rFonts w:eastAsia="MS Mincho;ＭＳ 明朝"/>
          <w:b w:val="false"/>
          <w:i w:val="false"/>
        </w:rPr>
        <w:t>(</w:t>
      </w:r>
      <w:r>
        <w:rPr>
          <w:rFonts w:eastAsia="MS Mincho;ＭＳ 明朝"/>
          <w:b w:val="false"/>
        </w:rPr>
        <w:t>Mairead sits up on desk, exposing a lot of limb and dials a number)</w:t>
      </w:r>
    </w:p>
    <w:p>
      <w:pPr>
        <w:pStyle w:val="PlainText"/>
        <w:rPr/>
      </w:pPr>
      <w:r>
        <w:rPr>
          <w:rFonts w:eastAsia="Courier New"/>
          <w:b w:val="false"/>
          <w:i w:val="false"/>
        </w:rPr>
        <w:t xml:space="preserve">     </w:t>
      </w:r>
      <w:r>
        <w:rPr>
          <w:rFonts w:eastAsia="MS Mincho;ＭＳ 明朝"/>
          <w:b w:val="false"/>
          <w:i w:val="false"/>
        </w:rPr>
        <w:t>MAiRAID: Hello. Irish Independent?  This is Mairead Friel, South Donegal correspondent, could you put me through to the news desk please?….Hello…Mairead here….I have a story….Ready? (</w:t>
      </w:r>
      <w:r>
        <w:rPr>
          <w:rFonts w:eastAsia="MS Mincho;ＭＳ 明朝"/>
          <w:b w:val="false"/>
        </w:rPr>
        <w:t>Reading from an A4 typed sheet</w:t>
      </w:r>
      <w:r>
        <w:rPr>
          <w:rFonts w:eastAsia="MS Mincho;ＭＳ 明朝"/>
          <w:b w:val="false"/>
          <w:i w:val="false"/>
        </w:rPr>
        <w:t>)   "...Chief superintendent Seamus Fennell, this morning, led a mixed force of  heavily armed Special Branch Detectives to a galvanised-roofed two roomed cottage at Corock in a remote area of South-Donegal, used from time to time as a hide-out by five wanted men."..</w:t>
      </w:r>
    </w:p>
    <w:p>
      <w:pPr>
        <w:pStyle w:val="PlainText"/>
        <w:rPr>
          <w:rFonts w:eastAsia="MS Mincho;ＭＳ 明朝"/>
          <w:b w:val="false"/>
          <w:b w:val="false"/>
          <w:i w:val="false"/>
          <w:i w:val="false"/>
        </w:rPr>
      </w:pPr>
      <w:r>
        <w:rPr>
          <w:rFonts w:eastAsia="MS Mincho;ＭＳ 明朝"/>
          <w:b w:val="false"/>
          <w:i w:val="false"/>
        </w:rPr>
        <w:t>SMITH; That's just across the field from the Poet's house...</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MAIREAD: (</w:t>
      </w:r>
      <w:r>
        <w:rPr>
          <w:rFonts w:eastAsia="MS Mincho;ＭＳ 明朝"/>
          <w:b w:val="false"/>
        </w:rPr>
        <w:t>Reading on)</w:t>
      </w:r>
      <w:r>
        <w:rPr>
          <w:rFonts w:eastAsia="MS Mincho;ＭＳ 明朝"/>
          <w:b w:val="false"/>
          <w:i w:val="false"/>
        </w:rPr>
        <w:t xml:space="preserve"> “The men, who rented the cottage from Joseph Browne, are all wanted for questioning about the robbery of the Raphoe Bank on Wednesday 08th October. It was suspected at the time that the raiders were holed up in the  mountains of South Donegal and the local Gardai carried out house-to-house enquiries.." </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SMITH;...I like that..we didn't do any house to house enquiries anyway.. </w:t>
      </w:r>
    </w:p>
    <w:p>
      <w:pPr>
        <w:pStyle w:val="PlainText"/>
        <w:rPr/>
      </w:pPr>
      <w:r>
        <w:rPr>
          <w:rFonts w:eastAsia="Courier New"/>
          <w:b w:val="false"/>
          <w:i w:val="false"/>
        </w:rPr>
        <w:t xml:space="preserve">       </w:t>
      </w:r>
      <w:r>
        <w:rPr>
          <w:rFonts w:eastAsia="MS Mincho;ＭＳ 明朝"/>
          <w:b w:val="false"/>
          <w:i w:val="false"/>
        </w:rPr>
        <w:t>MAIREAD;(</w:t>
      </w:r>
      <w:r>
        <w:rPr>
          <w:rFonts w:eastAsia="MS Mincho;ＭＳ 明朝"/>
          <w:b w:val="false"/>
        </w:rPr>
        <w:t>Reading)</w:t>
      </w:r>
      <w:r>
        <w:rPr>
          <w:rFonts w:eastAsia="MS Mincho;ＭＳ 明朝"/>
          <w:b w:val="false"/>
          <w:i w:val="false"/>
        </w:rPr>
        <w:t xml:space="preserve"> “The raiding party was wryly amused by what they found lying on the floor....................Some of the residents had been studying detective methods. Their reading matter included at least one copy of the American magazine 'The Detective'. Also found in the cottage were items of clothing and other things indicating that it possibly had been used as a cache by an illegal organisation. The clothing found included five FCA uniforms …….got that?…great. (</w:t>
      </w:r>
      <w:r>
        <w:rPr>
          <w:rFonts w:eastAsia="MS Mincho;ＭＳ 明朝"/>
          <w:b w:val="false"/>
        </w:rPr>
        <w:t>She hangs up the phone jumps off the table, without taking the typed sheet, bumps into Smith, says a hurried “Thank you” and runs out the door)</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w:t>
      </w:r>
      <w:r>
        <w:rPr>
          <w:rFonts w:eastAsia="MS Mincho;ＭＳ 明朝"/>
          <w:b w:val="false"/>
        </w:rPr>
        <w:t>Black and Kilgannon stand open-mouthed</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I must say it's going to look great. Two Banks robbed, a Guard dead and the perpetrators living on our doorstep. And here are we looking after the important business of the day; interrogating a peasant/poet about a heap of dog-rushes that was burned accidentally; and all to appease a half arsed farmer-cum-huckster, like Dinny Gallagher, who might tip us off occasionally about some young lad riding around on an untaxed Honda Fift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What's going to happen now?</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 What's going to happen? What do you think is going to happen? Every last man of us will be transferred. (</w:t>
      </w:r>
      <w:r>
        <w:rPr>
          <w:rFonts w:eastAsia="MS Mincho;ＭＳ 明朝"/>
          <w:b w:val="false"/>
        </w:rPr>
        <w:t>Lightning up</w:t>
      </w:r>
      <w:r>
        <w:rPr>
          <w:rFonts w:eastAsia="MS Mincho;ＭＳ 明朝"/>
          <w:b w:val="false"/>
          <w:i w:val="false"/>
        </w:rPr>
        <w:t xml:space="preserve">) Ah, well. It'll be nice to get out of this kip. They'll probably send you back to Howth, where you started. </w:t>
      </w:r>
      <w:r>
        <w:rPr>
          <w:rFonts w:eastAsia="MS Mincho;ＭＳ 明朝"/>
          <w:b w:val="false"/>
        </w:rPr>
        <w:t>(recites</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 boy stood on the burning deck</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With arse against the mas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And faced the opposition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il the hill-o'- Howth was passed.</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nd when the hill O'_Howth was passed</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y threw.......</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It's all right for you to titter an' grin. You have nothing only a pair of football boots and what you have in your trousers. I have a family and  I'm after building a hous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MITH: Ah; yes, but the house owns you. You see I listened to John Donn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KILGANNON: John Dunne? Would he be one of the Dunnes abroad in Clougher….....</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 (</w:t>
      </w:r>
      <w:r>
        <w:rPr>
          <w:rFonts w:eastAsia="MS Mincho;ＭＳ 明朝"/>
          <w:b w:val="false"/>
        </w:rPr>
        <w:t>reciting dramatically</w:t>
      </w:r>
      <w:r>
        <w:rPr>
          <w:rFonts w:eastAsia="MS Mincho;ＭＳ 明朝"/>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nd seeing the snail, which everywhere doth roam</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Carrying his own house still, still is at hom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Follow (for he is easy paced) this snail</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e thine own palace, or the world's thy jail.</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That's all very well but..but...</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 I suppose I'd better bring the "Psychiatric Nurse" up to date on happening in Corock (</w:t>
      </w:r>
      <w:r>
        <w:rPr>
          <w:rFonts w:eastAsia="MS Mincho;ＭＳ 明朝"/>
          <w:b w:val="false"/>
        </w:rPr>
        <w:t>He partly opens rear door and shouts "Sergeant have a look at thi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rPr>
      </w:pPr>
      <w:r>
        <w:rPr>
          <w:rFonts w:eastAsia="Courier New"/>
          <w:b w:val="false"/>
        </w:rPr>
        <w:t xml:space="preserve">  </w:t>
      </w:r>
      <w:r>
        <w:rPr>
          <w:rFonts w:eastAsia="MS Mincho;ＭＳ 明朝"/>
          <w:b w:val="false"/>
        </w:rPr>
        <w:t>(The Sergeant enters).</w:t>
      </w:r>
    </w:p>
    <w:p>
      <w:pPr>
        <w:pStyle w:val="PlainText"/>
        <w:rPr>
          <w:rFonts w:eastAsia="MS Mincho;ＭＳ 明朝"/>
          <w:b w:val="false"/>
          <w:b w:val="false"/>
        </w:rPr>
      </w:pPr>
      <w:r>
        <w:rPr>
          <w:rFonts w:eastAsia="MS Mincho;ＭＳ 明朝"/>
          <w:b w:val="false"/>
        </w:rPr>
      </w:r>
    </w:p>
    <w:p>
      <w:pPr>
        <w:pStyle w:val="PlainText"/>
        <w:rPr/>
      </w:pPr>
      <w:r>
        <w:rPr>
          <w:rFonts w:eastAsia="Courier New"/>
          <w:b w:val="false"/>
          <w:i w:val="false"/>
        </w:rPr>
        <w:t xml:space="preserve">  </w:t>
      </w:r>
      <w:r>
        <w:rPr>
          <w:rFonts w:eastAsia="MS Mincho;ＭＳ 明朝"/>
          <w:b w:val="false"/>
          <w:i w:val="false"/>
        </w:rPr>
        <w:t>SMITH:  Mairead Friel is after phoning this in to the Irish Independent.</w:t>
      </w:r>
      <w:r>
        <w:rPr>
          <w:rFonts w:eastAsia="MS Mincho;ＭＳ 明朝"/>
          <w:b w:val="false"/>
        </w:rPr>
        <w:t xml:space="preserve"> </w:t>
      </w:r>
    </w:p>
    <w:p>
      <w:pPr>
        <w:pStyle w:val="PlainText"/>
        <w:rPr/>
      </w:pPr>
      <w:r>
        <w:rPr>
          <w:rFonts w:eastAsia="MS Mincho;ＭＳ 明朝"/>
          <w:b w:val="false"/>
        </w:rPr>
        <w:t>(Sergeant takes papers and becomes increasingly agitated as he reads</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 (</w:t>
      </w:r>
      <w:r>
        <w:rPr>
          <w:rFonts w:eastAsia="MS Mincho;ＭＳ 明朝"/>
          <w:b w:val="false"/>
        </w:rPr>
        <w:t>Taking obvious pleasure from the Sergeants discomfort</w:t>
      </w:r>
      <w:r>
        <w:rPr>
          <w:rFonts w:eastAsia="MS Mincho;ＭＳ 明朝"/>
          <w:b w:val="false"/>
          <w:i w:val="false"/>
        </w:rPr>
        <w:t>) What do you think of the reference to us "making house to house enquiries"?</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ERGEANT: (</w:t>
      </w:r>
      <w:r>
        <w:rPr>
          <w:rFonts w:eastAsia="MS Mincho;ＭＳ 明朝"/>
          <w:b w:val="false"/>
        </w:rPr>
        <w:t>Annoyed</w:t>
      </w:r>
      <w:r>
        <w:rPr>
          <w:rFonts w:eastAsia="MS Mincho;ＭＳ 明朝"/>
          <w:b w:val="false"/>
          <w:i w:val="false"/>
        </w:rPr>
        <w:t>) I don't have the manpower for house to house. I'm asking for months for extra men to police this place properl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LACK: We'd want to be able to show that we put some effort into looking for the Bank Robber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I'll...I'll ... Shiela Mc Gonigle in Largabeg Post Office is one of our's. I'll get Mary, the wife, to type a letter, marked "confidential" like, asking for information. We'll back-date it and address it to Largabeg Post Office) They don't postmark anything with the harp on it).Shiela won't let us down. But Mary is with her sister in Pettigo and won't be back 'til Friday. I suppose I'll have to try and type it myself. You couldn't trust anyone else with a job like tha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You get out there to Corock and put up some kind of a show. The place is going to be crawling with Branch men. But what can we do. They're laughing at us anyway.</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w:t>
      </w:r>
      <w:r>
        <w:rPr>
          <w:rFonts w:eastAsia="MS Mincho;ＭＳ 明朝"/>
          <w:b w:val="false"/>
        </w:rPr>
        <w:t>Black and Kilgannon exit</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Let that lad out before you go.</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MITH; (</w:t>
      </w:r>
      <w:r>
        <w:rPr>
          <w:rFonts w:eastAsia="MS Mincho;ＭＳ 明朝"/>
          <w:b w:val="false"/>
        </w:rPr>
        <w:t>Opening cell door</w:t>
      </w:r>
      <w:r>
        <w:rPr>
          <w:rFonts w:eastAsia="MS Mincho;ＭＳ 明朝"/>
          <w:b w:val="false"/>
          <w:i w:val="false"/>
        </w:rPr>
        <w:t>) Come on. Get out. We're letting you go for now but we'll be taking you in again. (</w:t>
      </w:r>
      <w:r>
        <w:rPr>
          <w:rFonts w:eastAsia="MS Mincho;ＭＳ 明朝"/>
          <w:b w:val="false"/>
        </w:rPr>
        <w:t>Smith exits</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DOHERTY; Sergeant, thank you very much for using your discretion and exercising your prerogative in issuing the instruction to have me released from custod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If you don't shut up you'll be back in that cell.</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DOHERTY; And a very interesting cell it is too. 'Though it's a pity that the Office Of Public Works, or it's imperial predecessor didn't invest more thought in the soundproofing of the aforementioned place of incarceration. A person of my acute auricular perception could, AND DID, pick up some very interesting information through that door.</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ERGEANT; (</w:t>
      </w:r>
      <w:r>
        <w:rPr>
          <w:rFonts w:eastAsia="MS Mincho;ＭＳ 明朝"/>
          <w:b w:val="false"/>
        </w:rPr>
        <w:t>Moving forward to put Doherty back in the cell)</w:t>
      </w:r>
      <w:r>
        <w:rPr>
          <w:rFonts w:eastAsia="MS Mincho;ＭＳ 明朝"/>
          <w:b w:val="false"/>
          <w:i w:val="false"/>
        </w:rPr>
        <w:t xml:space="preserve"> I'm not going to listen.....</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DOHERTY; Ah, hold on now Sergeant. I have just one further, small, observation to make about the design and construction of your detention quarters. It lacks toilet facilities and it has been said that "improvisation is too good to leave to chance". Your next prisoner may very well lodge a formal complaint about a slightly damp mattress....</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ERGEANT: (</w:t>
      </w:r>
      <w:r>
        <w:rPr>
          <w:rFonts w:eastAsia="MS Mincho;ＭＳ 明朝"/>
          <w:b w:val="false"/>
        </w:rPr>
        <w:t>Rushing into cell</w:t>
      </w:r>
      <w:r>
        <w:rPr>
          <w:rFonts w:eastAsia="MS Mincho;ＭＳ 明朝"/>
          <w:b w:val="false"/>
          <w:i w:val="false"/>
        </w:rPr>
        <w:t>) You didn't........</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DOHERTY; (</w:t>
      </w:r>
      <w:r>
        <w:rPr>
          <w:rFonts w:eastAsia="MS Mincho;ＭＳ 明朝"/>
          <w:b w:val="false"/>
        </w:rPr>
        <w:t>Bolting cell door</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With apologies to the late Oscar;</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 know not whether laws be righ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Or whether laws be wrong.</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ut if the mattress isn't changed tonigh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re'll be a right ould pong.</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SERGEANT; (</w:t>
      </w:r>
      <w:r>
        <w:rPr>
          <w:rFonts w:eastAsia="MS Mincho;ＭＳ 明朝"/>
          <w:b w:val="false"/>
        </w:rPr>
        <w:t>Banging on door</w:t>
      </w:r>
      <w:r>
        <w:rPr>
          <w:rFonts w:eastAsia="MS Mincho;ＭＳ 明朝"/>
          <w:b w:val="false"/>
          <w:i w:val="false"/>
        </w:rPr>
        <w:t>) You won't get away with this...I'll .I'll...you'll be locked up.</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DOHERTY: Relax Sergeant, Relax. You are the one that's locked up. You'll have a nice long rest. You said your wife is not back until Friday? And the boys won't be in any hurry back from Corock. Didn't you tell them to put up a good show. But you have nothing to worry about. I'll lock the outside door when I'm going.</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w:t>
      </w:r>
      <w:r>
        <w:rPr>
          <w:rFonts w:eastAsia="MS Mincho;ＭＳ 明朝"/>
          <w:b w:val="false"/>
        </w:rPr>
        <w:t>Phone rings, Doherty answers it</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DOHERTY (Mimicking the Sergeant ) Hello. Carrigbeg Gardai....Sergeant Marty MacAteer speaking.... Who's this?....Telefis Eireann is it?....Yes there was a bit of action out in Corock this morning....No...I can't do a live phone interview, during the next news bulletin because I'm walking out the door this very minute.. I'd be gone only you rang...I have a dog running in Lifford...Oh I can...I can no bother. I'll give you the whole lowdown on the situation now. (</w:t>
      </w:r>
      <w:r>
        <w:rPr>
          <w:rFonts w:eastAsia="MS Mincho;ＭＳ 明朝"/>
          <w:b w:val="false"/>
        </w:rPr>
        <w:t>Banging on cell door and shouts of "Let me out</w:t>
      </w:r>
      <w:r>
        <w:rPr>
          <w:rFonts w:eastAsia="MS Mincho;ＭＳ 明朝"/>
          <w:b w:val="false"/>
          <w:i w:val="false"/>
        </w:rPr>
        <w:t>") Sorry about that. We have a prisoner here and he thinks he should get out. He's a local farmer who claimed his rick of hay was burned maliciously but we know that there was an insurance connection. He hasn't admitted it yet. But he will. I have that lad's measure. You see..and you can broadcast this.. I worked in the Mental Health Service before I joined the Guards.   Anyway, about the job above in Corock this morning.  Oh we knew the boys were there all right. Right from the time they robbed the Raphoe Bank. We had them under cover you see. We knew they'd strike again, But we didn't think it would be so quick. We were up to our eyes here anyway. Crime here has gone out of all proportion. Just to give you an instance. Last Friday night week Mickey Browne the grocer in Bunmore, in the course of his deliveries, left a bag of messages at Johnny Maguire's gate. When Johnnie went out to bring in his groceries wasn't there a half pound of cooked ham missing. We interrogated the usual suspects but none of them would squeal. Oh we haven't closed the file on it yet. What....oh the lads in Corock..oh we'll apprehend them boyos yet, don't you worry. I can tell you as an experienced and accomplished officer (I'd go so far as to say that I'm genetically disposed to law enforcement; wasn't my father a member of an auxiliary police force below in Monaghan in 1920). We'll get them yet.   But as I was saying to you, crime here is gone mad.  The place is turning into another Derry. Only last Monday morning, first thing, Ted Crampsey left his bike at Morris McLoughlin’s Corner, across from the Barrack here, while he was going into Millar's for a bale of binding twine. When he came out ten minutes later his pump was stolen. Of course nobody saw anything.</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w:t>
      </w:r>
      <w:r>
        <w:rPr>
          <w:rFonts w:eastAsia="MS Mincho;ＭＳ 明朝"/>
          <w:b w:val="false"/>
        </w:rPr>
        <w:t>Banging at cell door and shouting</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m sorry I'll have to sign off. Our prisoner is getting a bit obstreperous.</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rPr>
        <w:t xml:space="preserve">  </w:t>
      </w:r>
      <w:r>
        <w:rPr>
          <w:rFonts w:eastAsia="MS Mincho;ＭＳ 明朝"/>
          <w:b w:val="false"/>
        </w:rPr>
        <w:t>(He hangs up phone and immediately takes it off the hook</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SERGEANT; If you let me out now I'll see to it that you are treated leniently.  </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i w:val="false"/>
        </w:rPr>
        <w:t xml:space="preserve">     </w:t>
      </w:r>
      <w:r>
        <w:rPr>
          <w:rFonts w:eastAsia="MS Mincho;ＭＳ 明朝"/>
          <w:b w:val="false"/>
          <w:i w:val="false"/>
        </w:rPr>
        <w:t>DOHERTY; (</w:t>
      </w:r>
      <w:r>
        <w:rPr>
          <w:rFonts w:eastAsia="MS Mincho;ＭＳ 明朝"/>
          <w:b w:val="false"/>
        </w:rPr>
        <w:t>Moving towards cell door</w:t>
      </w:r>
      <w:r>
        <w:rPr>
          <w:rFonts w:eastAsia="MS Mincho;ＭＳ 明朝"/>
          <w:b w:val="false"/>
          <w:i w:val="false"/>
        </w:rPr>
        <w:t>) Sergeant, my good man, it takes two to make a bargain and you are not exactly negotiating from a position of strength.</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How about this? On your release-whenever that is- if you say nothing about this I wont tell the Commissioner that you authorised my wrongful arrest and illegal detention for a crime that you knew wasn't committed. You see, Sergeant, given the present climate and today's happening a complaint from me could mean that you would, once again, revert to being "an Asylum Seeker" in Monaghan; if you follow my meaning.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SERGEANT: If you open the door we'll talk about it.</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b w:val="false"/>
          <w:b w:val="false"/>
          <w:i w:val="false"/>
          <w:i w:val="false"/>
        </w:rPr>
      </w:pPr>
      <w:r>
        <w:rPr>
          <w:rFonts w:eastAsia="Courier New"/>
          <w:b w:val="false"/>
          <w:i w:val="false"/>
        </w:rPr>
        <w:t xml:space="preserve">   </w:t>
      </w:r>
      <w:r>
        <w:rPr>
          <w:rFonts w:eastAsia="MS Mincho;ＭＳ 明朝"/>
          <w:b w:val="false"/>
          <w:i w:val="false"/>
        </w:rPr>
        <w:t>DOHERTY; You know Sergeant, I was just pondering on the important part that burned hay played in world history. Think of the number of times, here on our own island, that a blazing load of hay was used to ignite an RIC Barracks. And then there was the encounter of Liutenant Clemens (Mark Twain to you) at Garrett’s barn.</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MS Mincho;ＭＳ 明朝"/>
          <w:b w:val="false"/>
        </w:rPr>
        <w:t>(sarcastically</w:t>
      </w:r>
      <w:r>
        <w:rPr>
          <w:rFonts w:eastAsia="MS Mincho;ＭＳ 明朝"/>
          <w:b w:val="false"/>
          <w:i w:val="false"/>
        </w:rPr>
        <w:t xml:space="preserve">) You are of course aware of the story behing the painting "Burning of the Hay At Coram" by Thomas R.Bayles.A considerable amount of hay had been collected by the British Army and stored at Coram on Long Island. It's burning was planned and carried out by Major Benjamen Talmadge and General George Washington considered the burning of the hay more important than the capture of the fort at Mastic. Who knows! Maybe yours and mine will yet be household names, linked in the minds of future generations with the burning of a rick.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rPr>
        <w:t xml:space="preserve">  </w:t>
      </w:r>
      <w:r>
        <w:rPr>
          <w:rFonts w:eastAsia="MS Mincho;ＭＳ 明朝"/>
          <w:b w:val="false"/>
        </w:rPr>
        <w:t>Doherty moves to front of stage and sings, to the air of "The Old Alarm Clock</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t happened up near Largabeg</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n November sixty nin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 was feedin' pigs and makin' rhyme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 day being far from fin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When the Gardai got contrar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nd they gave to me the knock</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ut somehow or other chanced to mis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 gunmen in Corock.</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They took me into Carrigbeg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Which made me swear and curs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My internment was authorised</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y  "the Psychiatric Nurs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y said "We're going to charge you"</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s Smith the door did lock.</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ut from the cell I could hear quite well</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Of the happenings in Corock.</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Courier New"/>
          <w:b w:val="false"/>
          <w:i w:val="false"/>
        </w:rPr>
        <w:t xml:space="preserve">     </w:t>
      </w:r>
      <w:r>
        <w:rPr>
          <w:rFonts w:eastAsia="MS Mincho;ＭＳ 明朝"/>
          <w:b w:val="false"/>
          <w:i w:val="false"/>
        </w:rPr>
        <w:t>(</w:t>
      </w:r>
      <w:r>
        <w:rPr>
          <w:rFonts w:eastAsia="MS Mincho;ＭＳ 明朝"/>
          <w:b w:val="false"/>
        </w:rPr>
        <w:t>Doherty takes Garda cap from top of filing cabinet, puts it on at clumsy angle, looks in mirror and recite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Caps tilted, fag drooping, every on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Looks like a jailbird on the run."</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rPr>
        <w:t>(He sits down, puts feet up on desk and is about to start reading the Sporting Press when he appears to have a brainwave. He enthusiastically reaches for the phone directory and rapidly traces lines with his finger</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MS Mincho;ＭＳ 明朝"/>
          <w:b w:val="false"/>
          <w:i w:val="false"/>
        </w:rPr>
        <w:t xml:space="preserve">DOHERTY: Irish Pneumatic tools……Irish Potatoe  Growers Association…….Irish Pre……..( </w:t>
      </w:r>
      <w:r>
        <w:rPr>
          <w:rFonts w:eastAsia="MS Mincho;ＭＳ 明朝"/>
          <w:b w:val="false"/>
        </w:rPr>
        <w:t>He suddenly reaches for the phone and dials)</w:t>
      </w:r>
      <w:r>
        <w:rPr>
          <w:rFonts w:eastAsia="MS Mincho;ＭＳ 明朝"/>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DOHERTY: Hello. Irish Press? Could you put me through to the News Desk please. ...Hello...This is Garda William Kilgannon, Carrigbeg Station..I'm acting Sergeant...Sergeant McAteer  is gone to the dogs..Ah, no...no...I mean he's gone Greyhound Racing... I have a news tip for you...it should be worth a few pound..You had a piece in this evenings paper about the Branch raiding a cottage in Corock..Well we have one of the robbers in custody here..he headed back to Corock after the Bank raid in Falcarragh...A local farmer,Hughie Doherty caught him trying to rob Seamus O'Neills's van. Fair play to Hughie he made a citizens arrest and brought your man in here at the point of a four prong fork before..</w:t>
      </w:r>
      <w:r>
        <w:rPr>
          <w:rFonts w:eastAsia="MS Mincho;ＭＳ 明朝"/>
          <w:b w:val="false"/>
        </w:rPr>
        <w:t>(shouts from cell; "We can talk.Let me out and I'll make some arrangement with you</w:t>
      </w:r>
      <w:r>
        <w:rPr>
          <w:rFonts w:eastAsia="MS Mincho;ＭＳ 明朝"/>
          <w:b w:val="false"/>
          <w:i w:val="false"/>
        </w:rPr>
        <w:t>") Shut up you robber you..no..no.not you, sorry about that do you hear your man in the cell an' he lookin' for mercy? As I was saying about Hughie Doherty..we could have done with Hughie here last week. Wait 'til I tell you. Didn't Guard Black leave the keys in the squad car and it parked abroad on the street. There's a boyo here in the village he's known as "the Jackal" and nothing would do him only to rob the squad car.. He kept it for two days so he did..Oh we got it back..an' Black an' Smith bet the shite out of him..(.</w:t>
      </w:r>
      <w:r>
        <w:rPr>
          <w:rFonts w:eastAsia="MS Mincho;ＭＳ 明朝"/>
          <w:b w:val="false"/>
        </w:rPr>
        <w:t>Banging at cell door)</w:t>
      </w:r>
      <w:r>
        <w:rPr>
          <w:rFonts w:eastAsia="MS Mincho;ＭＳ 明朝"/>
          <w:b w:val="false"/>
          <w:i w:val="false"/>
        </w:rPr>
        <w:t>..I'll have to let you go this buck is not too happy with his lodgings...Thanks.</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i w:val="false"/>
        </w:rPr>
        <w:t xml:space="preserve">  </w:t>
      </w:r>
      <w:r>
        <w:rPr>
          <w:rFonts w:eastAsia="MS Mincho;ＭＳ 明朝"/>
          <w:b w:val="false"/>
          <w:i w:val="false"/>
        </w:rPr>
        <w:t>(</w:t>
      </w:r>
      <w:r>
        <w:rPr>
          <w:rFonts w:eastAsia="MS Mincho;ＭＳ 明朝"/>
          <w:b w:val="false"/>
        </w:rPr>
        <w:t>He leaves phone off the hook ,takes</w:t>
      </w:r>
      <w:r>
        <w:rPr>
          <w:rFonts w:eastAsia="MS Mincho;ＭＳ 明朝"/>
          <w:b w:val="false"/>
          <w:i w:val="false"/>
        </w:rPr>
        <w:t xml:space="preserve"> "PRIVATE" </w:t>
      </w:r>
      <w:r>
        <w:rPr>
          <w:rFonts w:eastAsia="MS Mincho;ＭＳ 明朝"/>
          <w:b w:val="false"/>
        </w:rPr>
        <w:t>notice from rear door and puts it on cell door and then goes to front of stage and sings</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ack to a dark October da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s autumn mists hung down,</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 daring raid was carried out</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n Raphoe's little town.</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o all Tyrconnel’s homesteads</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e Guards were told to flock.</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ut they let the boys return in peac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o the hideout in Corock.</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xml:space="preserve">To keep the law I have been reared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n' that's how I mean to sta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Though I'm slightly disillusioned</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y the goings-on  today.</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But if I were a robber</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And the law I chose to mock</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 could live without disturbance</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In a cottage in Corock.</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pPr>
      <w:r>
        <w:rPr>
          <w:rFonts w:eastAsia="Courier New"/>
          <w:b w:val="false"/>
        </w:rPr>
        <w:t xml:space="preserve">                    </w:t>
      </w:r>
      <w:r>
        <w:rPr>
          <w:rFonts w:eastAsia="MS Mincho;ＭＳ 明朝"/>
          <w:b w:val="false"/>
        </w:rPr>
        <w:t>(He exits, stage right, closing outside door</w:t>
      </w:r>
      <w:r>
        <w:rPr>
          <w:rFonts w:eastAsia="MS Mincho;ＭＳ 明朝"/>
          <w:b w:val="false"/>
          <w:i w:val="false"/>
        </w:rPr>
        <w:t>)</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CURTAIN</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b w:val="false"/>
          <w:b w:val="false"/>
          <w:i w:val="false"/>
          <w:i w:val="false"/>
        </w:rPr>
      </w:pPr>
      <w:r>
        <w:rPr>
          <w:rFonts w:eastAsia="Courier New"/>
          <w:b w:val="false"/>
          <w:i w:val="false"/>
        </w:rPr>
        <w:t xml:space="preserve">             </w:t>
      </w:r>
      <w:r>
        <w:rPr>
          <w:rFonts w:eastAsia="MS Mincho;ＭＳ 明朝"/>
          <w:b w:val="false"/>
          <w:i w:val="false"/>
        </w:rPr>
        <w:t>© Mattie Lennon 2004</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rPr>
      </w:pPr>
      <w:r>
        <w:rPr>
          <w:rFonts w:eastAsia="Courier New"/>
          <w:b w:val="false"/>
          <w:i w:val="false"/>
        </w:rPr>
        <w:t xml:space="preserve">   </w:t>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r>
    </w:p>
    <w:p>
      <w:pPr>
        <w:pStyle w:val="PlainText"/>
        <w:rPr>
          <w:rFonts w:eastAsia="MS Mincho;ＭＳ 明朝"/>
          <w:b w:val="false"/>
          <w:b w:val="false"/>
          <w:i w:val="false"/>
          <w:i w:val="false"/>
        </w:rPr>
      </w:pPr>
      <w:r>
        <w:rPr>
          <w:rFonts w:eastAsia="MS Mincho;ＭＳ 明朝"/>
          <w:b w:val="false"/>
          <w:i w:val="false"/>
        </w:rPr>
        <w:fldChar w:fldCharType="begin"/>
      </w:r>
      <w:r>
        <w:rPr>
          <w:i w:val="false"/>
          <w:b w:val="false"/>
          <w:rFonts w:eastAsia="MS Mincho;ＭＳ 明朝"/>
        </w:rPr>
        <w:instrText xml:space="preserve"> PAGE \* ARABIC </w:instrText>
      </w:r>
      <w:r>
        <w:rPr>
          <w:i w:val="false"/>
          <w:b w:val="false"/>
          <w:rFonts w:eastAsia="MS Mincho;ＭＳ 明朝"/>
        </w:rPr>
        <w:fldChar w:fldCharType="separate"/>
      </w:r>
      <w:r>
        <w:rPr>
          <w:i w:val="false"/>
          <w:b w:val="false"/>
          <w:rFonts w:eastAsia="MS Mincho;ＭＳ 明朝"/>
        </w:rPr>
        <w:t>16</w:t>
      </w:r>
      <w:r>
        <w:rPr>
          <w:i w:val="false"/>
          <w:b w:val="false"/>
          <w:rFonts w:eastAsia="MS Mincho;ＭＳ 明朝"/>
        </w:rPr>
        <w:fldChar w:fldCharType="end"/>
      </w:r>
    </w:p>
    <w:sectPr>
      <w:type w:val="nextPage"/>
      <w:pgSz w:w="11906" w:h="16838"/>
      <w:pgMar w:left="1952" w:right="1952" w:gutter="0" w:header="0" w:top="1440"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color w:val="auto"/>
      <w:spacing w:val="-20"/>
      <w:kern w:val="2"/>
      <w:sz w:val="32"/>
      <w:szCs w:val="3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02:00Z</dcterms:created>
  <dc:creator>Don Boose</dc:creator>
  <dc:description/>
  <cp:keywords/>
  <dc:language>en-US</dc:language>
  <cp:lastModifiedBy>Don Boose</cp:lastModifiedBy>
  <dcterms:modified xsi:type="dcterms:W3CDTF">2006-03-20T03:02:00Z</dcterms:modified>
  <cp:revision>2</cp:revision>
  <dc:subject/>
  <dc:title>                    A WOLF BY THE EARS </dc:title>
</cp:coreProperties>
</file>