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FADE IN:</w:t>
      </w:r>
    </w:p>
    <w:p>
      <w:pPr>
        <w:pStyle w:val="Normal1"/>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CLUB IN TEL AVIV, ISRAEL - EVENING</w:t>
      </w:r>
    </w:p>
    <w:p>
      <w:pPr>
        <w:pStyle w:val="Normal1"/>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re is only a moderate crowd of people, but the dance floor in the middle of the club is full.  HIP, MODERN MUSIC PLAYS AT HIGH VOLUME.</w:t>
      </w:r>
    </w:p>
    <w:p>
      <w:pPr>
        <w:pStyle w:val="Normal1"/>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People lean against the railing of the upper level that runs the circumference of the club, drinking and having fun.  LARGE VIDEO SCREENS cast an ever-changing, hypnotic light on the scene.</w:t>
      </w:r>
    </w:p>
    <w:p>
      <w:pPr>
        <w:pStyle w:val="Normal1"/>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GREENBAUM watches it all from the shadows, sitting at the bar on the lower level next to one of the large pillars that outline the open center of the club.  He is a little over forty years old, has blond hair and blue eyes--looks more German than Israeli.  His hard body is hidden by loose- fitting clothes.</w:t>
      </w:r>
    </w:p>
    <w:p>
      <w:pPr>
        <w:pStyle w:val="Normal1"/>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YAEL, the beautiful young woman behind the bar, moves over to where he sits.  She's a stunner--Avi's physical opposite. Raven-dark hair.  Coal-black eyes.  A fresh, open face.</w:t>
      </w:r>
    </w:p>
    <w:p>
      <w:pPr>
        <w:pStyle w:val="Normal1"/>
        <w:tabs>
          <w:tab w:val="clear" w:pos="1134"/>
          <w:tab w:val="left" w:pos="4032" w:leader="none"/>
          <w:tab w:val="left" w:pos="4608" w:leader="none"/>
          <w:tab w:val="left" w:pos="5184" w:leader="none"/>
          <w:tab w:val="right" w:pos="8640"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2880" w:leader="none"/>
          <w:tab w:val="left" w:pos="3456"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ess thinking, more drinking!</w:t>
      </w:r>
    </w:p>
    <w:p>
      <w:pPr>
        <w:pStyle w:val="Normal1"/>
        <w:tabs>
          <w:tab w:val="clear" w:pos="1134"/>
          <w:tab w:val="left" w:pos="2304" w:leader="none"/>
          <w:tab w:val="left" w:pos="2880" w:leader="none"/>
          <w:tab w:val="left" w:pos="3456"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547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quits staring into space and smiles at her.</w:t>
      </w:r>
    </w:p>
    <w:p>
      <w:pPr>
        <w:pStyle w:val="Normal1"/>
        <w:tabs>
          <w:tab w:val="clear" w:pos="1134"/>
          <w:tab w:val="left" w:pos="2304" w:leader="none"/>
          <w:tab w:val="left" w:pos="3168" w:leader="none"/>
          <w:tab w:val="left" w:pos="547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rry, I forg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peaks English with an obviously American accent, another contrast to her.  Hers is obviously Israel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uld you like another be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urprise me with some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eaves to get his beer, and a man moves up beside him.  His name is DAVID GERSH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abbat shalo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turns and gestures to the empty stool next to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 Shabbat shalo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ice of you to save me a se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wasn't intention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Yael returns with a bottle of Grolsch for 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ix my buddy, David, up w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mething, to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have the same, plea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goes to retrieve another beer, and David watches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 she's the one, hu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thought I ought to stop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mell the flowers for a whi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ets a bottle on the counter in front of David, smiles at Avi and then turns her attention to all the other people trying to order drink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sips his beer and takes a look arou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a few drinks in a pl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ike this, and you could b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orgiven for thinking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real world doesn't exi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crowd's a little young f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 but I like the energ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akes a long pull on his beer and then looks back to 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 you just checking up on m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ove lif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know that thing I told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ight be coming available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ussi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ngs are mov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were going to Eilat for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uple of day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fine.  I'll call i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ything comes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o's my acce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just smiles and takes a sip of his beer.  Avi is starting to do the same--stops with his beer suspended in midair and groa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tab/>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e would really love to se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aga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ah, I'll b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finishes his beer and stands to leave, slaps Avi on the ba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owe you 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watches him go and turns back to the b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for su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Yael catches his eye and taps her watch, gives him an encouraging look.  He smiles back at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HOTEL TATIANA, MOSCOW - NEXT AFTERNO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wo men, ALEKSANDR GUREVICH and VALENTIN CHERNYAK, meet each other in the hotel's lobby.  They greet each other warmly with a hu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K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Valya, so good to see you!</w:t>
        <w:tab/>
        <w:tab/>
        <w:tab/>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you, Sasha.  How are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K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have good news for you.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nk we may have found some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o can do what we ne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Alexsandr smiles and glances at the bar, places a hand on Valentin's back and leads him toward the elevator.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K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t here, my friend.  There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o many ea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itting at the bar in a small restaurant off the lobby is IRINA PETROVA.  She is a tall, beautiful woman with the erect and perfect posture of a ballerina or a gymna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r golden hair is pulled back away from her face to reveal a long and perfect neck, and she has a haughty expression that would be the envy of any current supermodel from the Eastern European states.  She is in her late thirties now, but only the fine lines around her eyes and pouty lips reveal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watches the two men enter the elevator with pale blue eyes that gleam with an intelligence one searches in vain to find among the current crop of young pretenders.  And, as she turns back to her martini, those lips flicker with the remnants of a wry and indefinable expression whose depth could only be the result of a very interesting lif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There is beauty in that face, but experience and pain, as well.  And she is even more beautiful because of it. </w:t>
        <w:tab/>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ORCHID HOTEL IN EILAT, ISRAEL - EVE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and Yael are sitting at a table on a nearly deserted terrace beside the pool, looking out at the Red Sea.  The western sky is ablaze with color.  Fading to night, thou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Yael has her face turned into the breeze, a smile on her face.  Avi is leaning back in his chair with his legs stretched out in front of him, a half-empty glass of wine in his hand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so peaceful here.  I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lmost possible to forget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re are people all around u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o would like to see us de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was until you mentioned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ooks at him, taking in his relaxed postu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hope you're not too sleep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now.  I have a list of things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or you to do back in our roo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smil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hope it's nothing too mess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just took a show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gets up and moves around to sit on his lap.  He sits up in the chair and wraps an arm around her as she takes the wineglass out of his hand and places it on the table.  He watches her with an “Oh, yeah?  What are you going to do now?” kind of look on his f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going away soon, ar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robab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scares me when you lea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be back--don't wor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She lowers her lips to his, closing her eyes and kissing him--slowly and sensually.  After a moment, he relaxes and slides back down in the chair, his breathing suddenly a bit more ragged.  He runs his hands through her hair.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miles and runs her hand down his body, straddling him and kissing his neck.  Then she whispers in his e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think you're ready now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the things on my li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l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m, hmm.  It's going to b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lly, really messy, to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miles as she nips at his lip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such a little sexp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es that bother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an old 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giggles as he effortlessly rises from his seat with her still in his arms, wraps her legs around his hips and presses her lips to his e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n you'd better get all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n of this, before you g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o feeb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PARKING GARAGE IN PITTSBURGH, PA. - LATE EVE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JENNINGS crouches in the shadows between a large concrete pillar and the outer wall of the parking garag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is dressed in black clothing that not only protects him from the chilly, early-December breeze, but also blends in with the recent onset of darkness.  He pushes up his sleeve and looks at his watch, reaches inside his jacket and pulls out a .45-caliber pistol with a silencer attach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Grasping the grooves on the front of the slide between the thumb and forefinger of his left hand, he pushes the slide back far enough to stick the end of his trigger finger into the ejection port, verifies by feel that there is definitely a round in the chamb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eases the slide back forward and reapplies the safety, then sits back to wait.  He doesn't have to wait for long.  The SOUND OF FOOTSTEPS echoes through the parking garage.  There is nothing hesitant about them--it is someone moving confident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s the footsteps come closer, there is the distinctive chirp of a car alarm being deactivated.  Bill eases down in front of the silver Audi A6 parked by the pillar--SUDDENLY PIVOTS AROUND THE FRONT OF THE CAR.  Still kneeling, he fires two shots into the man's che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t the first shot, the man falls to his knees and drops his briefcase onto the ground.  At the second, he pitches forward onto his f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Bill rushes from his hiding spot and drags the body back into the shadows in front of the pillar.  Then he picks up the briefcase and keys, climbs into the car and fires it up.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backs out of the parking space and pauses for a second to look at the scene--just a smudge where something has been dragged.  Satisfied, he drives onto the ramp that leads down to the stre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FOLLOWING MOR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and Yael are walking toward a dock on the Red Sea.  AVI'S PHONE RING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looks at 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We're getting ready to go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arasail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istens briefly, laugh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ah, don't remind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Yael is looking at him expectantly, as if trying to hurry him up. Suddenly, he stops walking--gets seriou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 long pau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y reason for concern on ou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nd, do you thin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fter a moment, he puts the phone away and catches up with Yael--smiles at her as if he's suddenly flipped a swit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What didn't you want him to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mind you ab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akes her by the arm and leads her toward the do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last time I got near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arachut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AIRPORT TERMINAL IN MOSCOW - A DECEMBER EVE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man called VICTOR SHTEJNBERG is hard to the core, and it shows.  He radiates an animal-like power that wasn't there when he was being Avi.  His blue eyes are constantly scanning the environment--restless and curious, almost challeng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 grey sky stretches over the scene, and a gusty wind tears at his clothing and his short blond hair as he walks out of the termin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rina sees him exiting the terminal and walks toward him. She is wearing a full-length fur coat and hat, a few stray wisps of blonde hair blowing about her face.  She smiles as he stops in front of her, then she lays a delicate gloved hand against his chest and kisses him on the lip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come to Mosc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es your heater wor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ine, or the one in the c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already know that you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 cranked up all the w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She laughs and leans forward to kiss him again--a real kiss this time, pressing her body against him hard.  He can't help responding--running his free hand up her back and pulling her to him.  Finally, she pulls away looks into his eyes.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Victor Shtejnberg rides aga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lips her arm through his and leads him toward the parking l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APARTMENT BUILDING IN MOSC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 light snow is falling as Victor and Irina pull into the building's parking lot.  There are halos around the street lamps in the misty air.  Irina parks the car, and they exit and head for the front do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IRINA'S APART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door opens, and they enter the apartment.  Victor walks into the spacious living room as Irina goes into the closet to get rid of her coat.  He stands next to an entertainment center, looking at an old picture of him with 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comes up behind him and wraps her arms around his waist, kisses him on the neck.  She just stands there for a moment, looking at the picture with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was one of the best tim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my lif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miles, sets the picture back dow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even more beautiful 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n you were then, 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just saying that becau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watched me age, and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now me so we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moves away and picks up another picture from a shelf next to a pair of toe shoes.  It is a promotional photo from years ago, and she is in a ballet costu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I was perfect back then, a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east on the outside.  You'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only one who ever got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ee beyond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were the love of my lif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ets the picture down and sits down on the back of a sofa to look at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hear you've got a new gir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w.  Young--like I was o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know that doesn't mat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es she know what you d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moves around to sit on the other end of the sofa, and she turns to look down at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Not the details.  She jus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nks I do security wor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ow did you meet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e works at a club in T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viv.</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rina nods, looks away for a moment, chewing at her lower lip thoughtfully.  Victor smiles, watching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still drinking a l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akes a deep breath and brushes away an imaginary speck of something on the sofa's ba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metim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gets up and moves around to sit on the other end of the sofa, sits there with her hands folded demurely in her lap.  For all her glamour, she looks surprisingly fragi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es it help?  Do you st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ee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not too bad if I st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s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is quiet for a moment, then she stands and looks at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said I was the love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 life.  You're still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ove of mine--the only 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turns away from him and walks into the bathroom.  Victor gets up and moves to the tall windows behind the piano on the other side of the room, stands there looking out at the Moscow n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ARBATSKAYA METRO STATION - NEXT MOR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 train pulls into the station.  Victor and Irina disembar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walk the rest of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ay.  You need to keep apar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rom this right now.  Let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ee what's going 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ooks worried as they move through the crowd hand in hand.  She is biting her lip again, and Victor smiles at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br/>
        <w:tab/>
        <w:t>W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always liked that--that 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do with your li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s is dangerous.  The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eople are just as bad 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mafi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stops walking and takes her by the shoulde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s is what I do, 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gives her a ki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give you a call af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meet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TATIANA HOTEL LOBBY IN MOSC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walks into the lobby and goes up to the front des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ESK CLER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y I help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 I'm supposed to me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yotr Petrenko.  Could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ell him that I am 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ESK CLER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 name, plea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Victor Shtejnber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ESK CLER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e moment, plea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picks up the phone and dials a numb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ESK CLERK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 I have a Victor Shtejnber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re for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listens for a mo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 Si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hangs up the phone and looks at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ESK CLERK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may go on up to room 312.</w:t>
        <w:tab/>
        <w:tab/>
        <w:tab/>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nk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heads for the elevator.  One of the other people getting on is punching buttons, gives him a questioning loo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ree, plea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rides up to the third floor in silence, squeezes out between the other men and heads down the hallway to room 312, knocks on the do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door opens, and PYOTR PETRENKO gestures for him to come in.  He closes the door and shakes his h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leased to meet you, 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d like to introduce you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lexsandr Gurevich and 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hernya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shakes hands with them and takes a seat, looking quite relax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have checked you out a b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 we know about some of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rk you've done.  We're n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oing to play around here.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interested in possibly do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job for us in Europ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ere in Europ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rance, probably.  But we wou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 willing to leave certain thing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p to you.  After all, we wou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t be hiring you if it wer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 area of expertise.  Our ow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xpertise lies in other are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ore financial and politic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ve been out of the count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or a while, but I know wh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pauses and looks at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 it a high-profile targ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will affect the pri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highe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a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Vladimir Putin will be at a summ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eting in less than three week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don't want him coming home ali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doesn't react at first, then he gets up and walks silently to the wind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es that bother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turns to look at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The choice of target doesn'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other me.  He is definite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t a friend of reform,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r homeland needs refor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s a Jew, I don't like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ought of him cracking dow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 people like he h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does make a differe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rom a tactical perspecti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en you are going after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ad of stat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know that you have tak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t high-profile people befo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 you are not lacking ner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smil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lattery.  I like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other men laugh, and Alexsandr pulls out a file from his briefca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have done a lot of resear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 the routes and faciliti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used a .338 Lapua in a job</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for a friend of ours a whil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ack to take somebody out 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ver five hundred mete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was a different situa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ubt that I could get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lose to Putin and get away.</w:t>
        <w:tab/>
        <w:tab/>
        <w:tab/>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particular weapon can b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sed at over a thousand mete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sits down on the edge of the b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re is a difference betwe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ing able to shoot a tin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roup on paper at that rang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being able to hit a pers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the real world with you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irst sh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ow do you me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et's say you have a projecti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travelling at one thousand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ters per second.  Even if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idn't start to decelerate 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on as it left the barrel,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till would take a second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ravel one thousand meters.  B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time it reaches the targ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ybe the person has ducked in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car, or leaned down to hug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id, or whatev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ve heard of longer shots th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being made in Afghanist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most of them are static</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rgets manning machine gu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who don't even realize they'r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nder fire until the snip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s already fired a couple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ots to get himself zeroed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lexsandr smiles and looks at the other two m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sounds as if you know w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are talking ab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only way to use a rifle w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y certainty at that kind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ange, and it is a thought,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use an outrageously heav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apon that is chambered for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wenty-millimeter anti-aircraf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ound with an armor-pierc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xplosive head.  Then you cou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imply put it through the sid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window of a parked car.  Ther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 going to be a window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pportunity between the time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target enters the car and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oves off.  That would be doab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they make a gun like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re is one called the NTW20</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huge, of course, and ve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very heavy.  Otherwise,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coil would take your should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f and detach your retin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even with a very effectiv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uzzle brak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could use our sources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et you anything, as long 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availab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ould have to look thing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ver first--assuming I agre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do the job.</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f you know about some of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ther jobs I've done, you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n't work cheap.  I wou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eed two million US dolla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adva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uld you like for me to up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were just expecting some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demand a little mo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not going to give you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nch of nonsense about need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nough money to disappear forev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fter a job like this.  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ather get two million th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rice myself out of the mark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f I didn't realize how litt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is to you, I'd probab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sk le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you don't think you'll ha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disappe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a Russian and a Jew.  T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 nowhere I would want to li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ere I could not be found i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they knew who they were looking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or.  I'm not going to spe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the rest of my life in th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Amazon.  I want booze and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iviliza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three men laugh as they look at one anot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man after my own hear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et us talk it over, ok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you have a cell phone w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n use to reach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u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akes a piece of paper from Pyotr and writes down the number for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ust let me know.  If 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oing to do it, I'll need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now soon, though.  This w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ke some time to set up i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want to be sure of succe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 let you know by ton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PARK IN MOSC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and Irina are sitting on a picnic table near a set of concrete steps.  Victor is stretc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 how'd it g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made sure to drop enou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ints to show me that the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now people I've worked f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the past.  And they ga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 the chance to show off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ell them what an expert I a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the problem with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ob--you're always auditio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they really want Pu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e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they actually said w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don't want him to co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ack from France alive.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n't think they meant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et him French citizenshi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falls silent and looks away at some children playing nearb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Do you ever wish that we'd had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children?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course.  Though I doub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world could handle litt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versions of us running arou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think sometimes what it wou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been like if we had be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rmal people, living norm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ives.  Getting up in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orning and dragging the kid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t of bed and driving them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choo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takes a deep breath and looks at her, wraps an arm around her shoulders to pull her clo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you really think that w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ever even looked at ea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other twice if we had jus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en normal peop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I know, but it's still nic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think about.  I still wa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have a chi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looks up at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t it has to be you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is silent for a while, watching the children, to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 you seriou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ouldn't have to do any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exual, would I?  You know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te that stuf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laugh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like it better than an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n I've ever met.  You lik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like a wo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mm.  I'm not sure if tha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ood or n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is.  It's not just rutt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sure do have a way w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rd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presses his lips to the side of her head and gives her a ki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ow long do you plan to st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this lif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n't know.  It's sort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ken on a momentum of i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wn, you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how would we work 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ing kid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not rocket science.  I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en done for centuri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aughs and gives her a hu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 new girl might object,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ur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pulls away, stands up and wraps her arms around herself as she looks around the par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sorry about what I sa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ast night.  I sounded lik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me middle-aged wife mad 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r husband for having 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ffair with a younger wo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don't owe me any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re not marri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owe you a lot.  Most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husbands and wives w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now have never been throu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kind of things that w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Our relationship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something that I will never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gr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pins her around and kisses her on the lip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r lives have kept us apar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t that doesn't mean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n't owe you any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relaxes into his arms and wraps her arms around his neck, kissing him with the comfort of long familiarit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not ready to give you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for anyone.  I can tell you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ctually care for her, but n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e knows you like I d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what should I tell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ell her the truth, if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solutely mu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what's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we might both be de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morrow, and today is a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matte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e's not from our wor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ubt she'd underst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our truth, though, is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pats her on the butt and slides off the tab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the attitude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efined our relationshi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rough the yea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what gave it such 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dg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ah, or kept us both on edg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aughs and punches him in the che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d better get your run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before I break your le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gives her a kiss and takes off up the steps.  She stands there and watches him, a contented smile on her f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APARTMENT IN MADRID, SPA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re is THE CLATTER OF KEYS outside the door, and then the doorknob turns.  Bill Jennings walks into the living room, tosses his keys and some mail on the bar and starts to fix himself a drink--which ends up being pretty much equal parts Beefeater and tonic.</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akes the drink and walks over to the sliding glass door that leads to the balcony, unlocks it and goes outside.  He collapses into a chair and puts his feet up on the metal railing, takes a sip of his drink as he studies the busy sce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reaches in his pocket and pulls out a cell phone, punches a series of numbers in from memory, brings the phone to his ear and waits for an answer as he sips his drin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 I just arrived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dr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ips his drink and listens for a mo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had a note in his briefca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out the call from his sour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had your names in there, to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re was no indication ab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ether he had passed on any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Tel Aviv, thou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listens brief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fine.  Just let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now wh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flips the phone shut and relaxes back into the chair, closes his ey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paying by the wee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ATER THAT AFTERNO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sits on the sofa and watches as Irina talks on the telephone.  She is wearing nothing but a long, button-down shirt and a pair of panties. He can't help smiling as he watches her, running his eyes over her body.  Finally, he gets up, walks across to where she stands and wraps his arms around her from behi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r hair is up behind her head, and he kisses his way down her long neck as he runs his hands across her body, catching her nipples between his fingers through the soft fabric.  She lays her head back against him and reaches back to wrap an arm around his head, switches the phone to her other ear as he kisses her thro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into ph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sorry.  What was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smiles as he kneels behind her and reaches up under her shirt to slip the panties down her legs.  She leans her forehead against the wall and lifts her legs one at a time so he can slip them off of her.  He tosses them away and runs his hands up and down her perfect legs, starts at the back of her knee and kisses his way nor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od, you're beautifu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urges her to spread her legs a bit, runs one hand up the front of her leg beneath the shirt.  She is breathing heavi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sha, can I call you ba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huts the phone off and tries to set it back in the charger.  It clatters to the floor as she moans in pleasure. She turns to face him as he stands, running his hands up her body and cupping her soft breasts in his hands as she presses hard up against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wraps her arms around his neck and kisses him passionately.  He has to catch her as she starts to slide down the wall, practically melting now.  She presses her lips to his e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ondered how long you'd wa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ATER THAT EVE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y are napping next to one another in the afterglow of their reunion, the light growing dim in the roo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S CELL PHONE RING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untangles himself from Irina and struggles to pull it from the pocket of the pants he tossed off earlier.  He finally gets it out and flips it open.  Irina is watching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 (V.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a go.  Just tell us w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want the mone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turns to look at 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left an envelope down 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main desk for you w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structions for the transf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 (V.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leave a file for you 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same place with all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tel we have gathered so f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fine.  I'll get r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 it.  Make sure there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ntact numbers in the fi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urns off the phone and sits down on the bottom of the bed, staring out the wind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 it looks like ou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oment of normalcy h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ass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a g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s bothering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asked me if I still se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ll the people I've kill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sometimes wish I cou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rina slides down to kneel behind him, wraps him in her arm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ve killed so many peop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I can't even start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member them a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ve done what you had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ooks down at his hands as if the blood were still visible on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know how David in the Bib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asn't allowed to build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emple because of all the bloo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 his hands--even though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as blood he had to sh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reaches up and takes one of her hands in his, runs his hand along her ar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think that our generation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ike David.  Even though we d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we had to do, I don't thin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od is going to let us build ou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temple.  We're just gathering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terials for the next genera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ike David did for Solom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rina sniffs and kisses his ne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n't think that God w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ver let me have a norm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ife.  I feel sometimes lik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already de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desolation in his voice is total, and it just absolutely breaks Irina's hear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h, n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is crying uncontrollably now, squeezes him so tightly that it's like she is trying to protect him from himsel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h, God--no.  Don't say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s own face, though, is set like st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sor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reaches up and strokes her hai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sor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AIRPORT - NEXT MOR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and Irina are sitting in the terminal, waiting for a flight.  Irina is leafing through a ballet magazine, and he is just sitting next to her with an arm around her shoulders looking arou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br/>
        <w:tab/>
        <w:t>Are you ok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ever bet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m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n't worry about me.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ust comes and goes.  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i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PLAZA OF REINA SOFIA MUSEUM IN MADRID - AFTERNO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Jennings leans against the railing of a terrace connecting the upper levels of the museum's buildings, looking out at the domes and spires of Madr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IS PHONE RINGS.  He pulls it out and looks at the screen, flips it op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ALEXANDR'S HOTEL ROOM IN MOSC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  I hope you are rest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ready to do some wor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STRAIGHTENS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nd looks around, making sure that no one is in earsh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cour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 (V.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n you meet me at my count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ome in France tomorr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ti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 (V.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et's say around 5:00 P.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be t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closes the phone and pockets it, sighs as he rests his hands on the railing and looks out at the city.  A beautiful dark-haired woman named GABRIELLE walks up to him and runs a hand up his back.  He smiles at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ooks at him strangely, as if aware somehow that something has chang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GABRIEL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 v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i, ca v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gives her a hug, takes her hand and leads her toward the entra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me on.  Allons-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WAREHOUSE IN MARSEILLE, FRANCE -  NEXT MOR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and Irina pull up to the door of the warehouse in a rental car.  As they exit the vehicle, Victor scans the area cautiously, then shuts the door and walks around to join Irina.  She is wearing a soft leather jacket belted at the waist and a pair of straight-legged suede trousers, looks as if she should be shopping in Paris instead of buying gu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door of the warehouse opens, and a tall, well-built man walks out to greet them--ANTONIO.  He holds out his h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 I am Antonio, b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n't need to know who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 so don't tell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ice to meet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to 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honored.  Most of my custome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 not as pleasant on the ey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then to 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I have some toys for you.  I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nk you will be happ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eads them into the warehouse.  They walk through a large open area to a smaller room off to one side.  On a pair of tables in the room are large weapons cases.  He leads them to a matching pair of cases and flips them op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ve never seen one of the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fore, but it is definite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pressi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weapon is broken down into two parts, half in each case so it can be transported more easi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mmuni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have one hundred rounds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mor-piercing high-explosi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nods, moves to a case on the other table and opens it.  Inside is a Sako TRG 42 with a sound suppressor mounted to the end of the barr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sure are hung up on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id a job for someone the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now with this type of rif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fore.  I think they're ju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iving me one to remind me h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uch they know about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ouldn't be surprised.  The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ike for people to know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re in charg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picks it up and brings it to his shoulder, works the bolt and dry fires the weap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thing I can't fix.</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ntonio laughs and smacks him on the ar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were really happy with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way they set it up--no overtravel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r any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ah, that's the problem.  Wh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trigger suddenly stops mov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cause a slight waver in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apon's align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take your work serious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see.  I've never heard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fo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have a pretty light tou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t even so, if the trigg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tops its rearward trav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ile the projectile is st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the barrel, it can be ju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nough to make you miss you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rget at long rang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ntonio shakes his head and moves to another ca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d forgotten how obsessi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snipers can b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yone can yank on a trigg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hit a person right nex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or.  When you're shoot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t a person you can hardly ev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ee, it's all about the detail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have to take your word 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my frie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case that Antonio is opening contains several handgu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you like Glock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d rather have a Beretta 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Sig.  I don't want to u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holster, but I want to ha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round in the chamber.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n't carry a Glock like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ve got a Beretta 92G SD mod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lways happy to move the Itali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tuff.  Lots of spare mags, to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retta, not that lowest-bidd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rap the Americans are cuss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takes the pistol and checks the chamber, dry fires it a couple of times to check the trigger pull, nods his approv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as told you wanted some hi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velocity hollowpoints.  I ca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p with some Winchester Rang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mmuni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smil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erfec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rina watches him with sadness in her eyes, but her expression turns neutral as he looks at her and stuffs the Beretta in his waistb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ill take a Glock for back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ough, if you don't mi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ntonio hands him the Glo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mart gu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WAREHOU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and Antonio put the cases in the car's trunk as Irina gets in the passenger seat.  Victor closes the trunk and shakes Antonio's hand before getting in behind the wheel and bringing the engine to lif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s they pull out of the parking lot, Irina seems lost in thought.  Victor maneuvers onto the roadway, looks at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penny for your though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just worried about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seem differ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okay.  I get a little b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ervous sometimes for no re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son, but it's no big de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ooks at him, shaking her he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suffering from comb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tress.  You've been stabb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ot, blown up, tortured, hal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rowned when you were lock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out of the sub that time and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verything went wro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what I signed up f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e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doesn't make it norm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 point be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takes a conscious act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ill for you to not jump 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your skin when a door slam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ut.  And it's not just a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your head.  The hu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ensory system wasn't mad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handle the constant concuss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noise that you have be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ubjected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s is what I've been do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ince I was seventeen years o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my point.  And you'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en doing all the toughe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tuff that whole time.  Fir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en you were in the milita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now this other stuf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reaches over and takes her hand in 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know you care about me.  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t trying to be glib ab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know how scientists s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that nothing really exists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ntil an intelligent observ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ecides to notice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ooks at her curious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think sometimes that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id that for me.  Before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t you, I was just a wa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probability.  I had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otential to be real, but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asn't.  That spark you tal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out that happened betwe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s?  That was me becom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pulls her close, and she rests her head on his shoulder, seeming rather s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very time you leave me,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eel like I start to spre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t and become less sol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turn real again when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me back.  You're my anch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realit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make a deal with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s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very day--even if we're n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gether--I will spend a litt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it of time concentrating 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eeping you real.  If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esn't sound too sil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not sil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 it's a de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romise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promise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gives her a ki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very d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ettles down against him again, running her hand across his chest in comfortable sile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nk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then, a moment la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the only man I've ev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en with who treated me lik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person instead of like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rophy.  I will always lo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for giving me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eans forward and turns on the radio, and Victor watches her with an affection shining in his eyes that is just impossible to hid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ALEXSANDR'S COUNTRY HOME IN FRANCE - 5:00 P.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Jennings downshifts his Ferrari F355 and turns into the end of Alexsandr's driveway, pulls up next to the curb in the turnaround in front of the hou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LARGE OFFI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lexsandr meets Bill as he walks into the room, shows him to a seat.  Antonio is present, as we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 Si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nk you for com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points to 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s is Antonio.  He has co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show you some weapons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ight find usefu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shakes Antonio's h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couldn't help noticing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ice Italian automobi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laughs as they all take a se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f I save all my money unti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retire, I might never get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pend it.  Might as well enjo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little of it 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couldn't agree mo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 where are w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person we have hired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ke care of the assassina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oved from Russia to Israel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early nineties, got train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s a sniper and explosives exper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n he went out freela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can trust him to pull of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mething this bi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has worked for some peop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know in the past.  He h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lways gotten it d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do you want me to d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d like you to head in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yon, so you can get in posi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provide background suppor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nods and looks at 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re you able to get me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apon I want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ntonio nods and gets up, pulls a case from behind the sofa and opens it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got you a semi-automatic A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ith a sound suppressor fitt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it.  It's from an Americ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nufacturer, much tigh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lerances and better accurac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n the standard-issue milita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versions out t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takes the weapon and works the action a couple of tim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also got a rail system s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can mount a light or las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f you wa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perfect.  I like the Aimpoi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ight, as we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ntonio picks up a standard hard-shell suitcase and opens it, shows the contents to Bill--spare mags and amm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id you get the ammo I want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ure.  Why didn't you want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teel-core amm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got great penetration, b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s type of bullet will beco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nstable much more quick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the light coming 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make a bigger hole when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llet is going sideway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 AK round is pretty slow, s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won't fragment, but it w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rop somebody faster than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mor-piercing stuf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NTONI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to 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ill tell you one thing, Si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ve been selling weapons f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long time, and I can tell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that the guys you have on this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ob know what they are do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tween the SEALs in my ca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the Israelis in your shoote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se, you are talking about tw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the units with the most re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rld experience on the plan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 then--things are und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ntro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STREETS IN LYON NEAR CONVENTION CEN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and Irina are walking down the street.  He stops and points up to a sign in the window of an apartment several floors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ook, that has a straight li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sight to the conven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enter from that large wind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y go up to the front door and ring the bell.  A middle- aged woman answers the do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WO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onjour.  Parlez-vous Angla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WO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i, a little b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uld we take a look at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partment you have for r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WO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course.  Come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ets them in and leads them up the stai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WOMAN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are Americ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  My company is going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pen up a branch here, so the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ant me to move over.  I alway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anted to spend some time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rance, so I guess this is m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ha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WO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do you d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manufacture radar equip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or weather forecasting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torm tracking.  Pretty bor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Now they are outside the door to the room.  She opens the door and stands aside to let Victor and Irina enter.  Victor looks around the kitchen and bedroom before finally standing in front of the window he had noticed from the stre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s is ni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rina moves up next to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do you thin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turning to wo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n you give us your ph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number, and let us think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out it a little b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STREET OUTSID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takes out his phone and calls a numb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 Alexsandr?  I have fou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 apartment that I need some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rent for us.  I'll email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forma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urns off the phone and slips his hand into Irin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ybe we can get a room 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called David, and he set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p with a townhouse that we c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se.  It's owned by a frie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his.  It is very quiet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ecluded.  Most are rent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business people who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ever arou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SAFE HOUSE IN LYON, FRANCE - EVE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and Irina enter the living room and drop their bags on the floor.  As he closes the door, she turns and falls into his arms, pressing her lips to 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you still like the w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feel in angor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as hoping that's why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re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runs his hands down her body under her jacket, down her suede-covered but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I ever told you what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erfect ass you ha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tops kissing him, tapping a finger against her chin as she puts on her best “Ooh, I'm thinking really hard” look and leans up against him.  Absolutely adorab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et me se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marta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aughs and pulls away from him, shedding her jacket and spinning about in the center of the roo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 your new girl's ass as ni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s mi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Very nice, but I'd still pi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s in a comparis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dropping onto a chai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think the only dancing s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s ever done is in a club.</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r in a lap, mayb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laugh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e did some gymnastics 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e point--not on the lev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did, of course.  But s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 flexib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rina pulls her boots off and slips out of her pan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l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walks over to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bet that makes you happ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esn't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traddles him, wraps her arms around his neck and starts rubbing herself against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es she dance like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kisses him, slowly working her tongue into his mou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es s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catches his lip in her teeth, looking into his eyes as she pulls away--licking her lips as she stands back up and turns around.  She rests the palms of her hands on his knees and lowers herself onto his lap again, rubbing against him slow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m I allowed to touch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ancers in this pl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m-hm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its up and rests his hands on her hips, kisses her behind the ear as she lays her head back on his shoulder.   A contented smile spreads across her face--her body still moving to a rhythm only she can he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like we never were apar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n't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lips his fingers inside the leg of her panties, and she stops rubbing against him and presses up against his h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both always knew what ea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ther want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feels so goo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reaches up to pull off her sweater and tosses it across the room, then she unclasps her bra and tosses it away-- leans back against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m I still the love of you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if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know the answer to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 matter how much I try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un from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reaches back and wraps her arms around his neck as he kisses her throat and runs his other hand up her bod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ON THE OTHER SIDE OF LY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Jennings is opening the door to a very nice hotel suite.  He walks across the room to the sliding glass door that leads to the balcony, opens it and walks outside.  He leans against the railing and sighs as he looks out at the cit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other day, another fuck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ithole.  What a lif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ATER THAT N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rina wakes up and reaches for Victor, but he's not there.  She sees the light on in the living room, pulls on a robe and goes to see what's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is loading magazines for their weapons--including a short-barreled M16.</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ere did you find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re's a gun safe in the offi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 home should be without 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its down on the sofa next to him, and he gives her a smile as he leans back and puts an arm around her.  He rests the carbine across his shoulder and looks around the room with a contented si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s domestic stuff is ni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n't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picks up the Glock from the coffee table and points it at the wa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know, I can't picture mysel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itting here like this with an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ther man on the plan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aughs and props the M16 up against the sof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noticed you still carry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urse with a compartment for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isto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you know that I like Glock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picks up a pair of spare magazines for the Glo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ut one of these in your pur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the other in the pocket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ever clothes you're wear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ust in case you lose the pur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ile we're in the middle of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unf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what I like about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always plan for the wor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miles and gives her a ki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ah, but I hope for the be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mm, I wonder.  I think you'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 bored with anything but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r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ything but the worst is ju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other day for me, that's a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re's a sketch pad lying on the table, and Irina picks it up to look at the drawing.  It's a double-walled, box-shaped object with square holes cut out on the front and ba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s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 one really makes a silenc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or a twenty-millimeter ant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ircraft weapon.  This is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und-proofed enclosure to s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p around the barrel.  Obvious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there has to be an opening to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ight and fire through, but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uzzle brake vents a lot of g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t to the sides.  And if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uzzle is back inside a bit,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ot of the noise can be mut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were thinking about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ile you were coming in m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outh, weren't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aughs and drops the Glock and sketch pad on the floor, pushes him down on the sof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ing with you like this aga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ust turns me on so much.  You'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 focus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l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have the same look when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rk that I always had when I w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etting ready for a floor routi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r like Nadia when she was play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violin.  You could have poured i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 her, and she wouldn't have notic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still go by her grave sometim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talk to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rina nods, suddenly looking s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miss her so much.  I've be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bad sister.  She always want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be buried in Israel, and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spect that.  But I never g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visit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en this is over, I'll take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re.  It will be the three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s together in Jerusal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niffs and gives him a brave smi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would be ni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member how it snowed the d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buried her?  That was freak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she thought I was a wit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e was right--you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aughs as he reaches up and wiggles her nose with his fing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NEXT MOR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s cell phone starts ringing.  Irina wakes up and looks around, sees that Victor isn't there.  She picks up the phone and opens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 (V.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 is Victor t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 one minut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gets up and walks into the living room, looking for him. The coffee table has been moved, and Victor has his toes hooked under the front of the sofa doing situps.  Irina shakes her head as she watches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need to save a litt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of that energy.  I'm no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inished with you y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miles up at her and sees her holding out the phone to him.  He reaches for it and lays back on the flo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 (V.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rented the room you want.  W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ld her just what you said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 email--that we were rent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for you.  We gave her a che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rom the front compan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nk you very much.  I am go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send you a drawing and so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pecifications for something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eed built.  Everything else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eed, I can buy mysel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istens for a moment, then turns off the phone and looks up at 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can go pick up the keys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tart moving stuff into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partment tod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get read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starts doing situps again, smil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ring your pur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 LITTLE BIT LA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Victor is taking one of the weapons cases out of the rental car's trunk.  Bill Jennings is sitting in a car a little bit up the street watching him.  He picks up some binoculars from the seat beside him and focuses on Victor.  His mouth falls open in shock as Victor closes the trunk and tur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lk about chutzpa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owers the binoculars and lays his head back against the headrest, watching as the man called Victor walks into the building with the ca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onder what happened to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l Victor Shtejnber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pulls out his cell phone and punches out a number, waits for an answ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y, it's Bill Jennings.  Wha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istens briefly, laugh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ow'd you guess?  Do you rememb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Mossad agent that I did a coup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missions with--Avi Greenbau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started out in their nav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mmando unit during the war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ebanon back in the Eighties--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l fucking harda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watches as Avi walks back out of the building and opens the trunk to retrieve another ca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 xml:space="preserve">BILL (Con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know we have a file on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cause he did his high-altitud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arachute training with us.  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grew up in America, so he ended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p working with U.S. forces a l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istens a moment longer, fires up the engi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ight, you can get back to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t this number.  Do you have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nods to himsel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ood.  Thank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huts off the phone and buckles his seat belt before putting the car in ge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vi Greenbaum--I figured you'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 dead by 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SIDE THE APART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no need to call him Victor anymore) and Irina are looking out the window toward the convention cen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you think that local la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nforcement will be looking 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ew apartment rentals in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front company they used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rite the check has a sol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ackground.  No one should b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uspiciou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realize we're just pretend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we are getting ready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ssassinate Putin, but if the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break in and find that weapon,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won't go well for us w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local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turns to him and wraps her arms around his wai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n't worry, baby.  We are ju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wasting their time until it's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o late to find another pers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do it.  We won't do any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attract law enforcement.  W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ust scamming the bad guy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n I ask you some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cour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do you feel about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eople that you had to k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set up this identit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no different than any ot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ission.  The people that I kill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re not upstanding citizens.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uld just as easily have be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m hiring me to kill the ot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ers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ooks into his eyes, searching for something--any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know this stuff is gett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you, 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member when we broke in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warehouse on the sex sla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se and found that mobs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rturing that gir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owers her eyes, nodding quiet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en we walked into that roo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I saw what he was doing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r, something literally ripp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oose down inside my brain.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could feel it, Irina, and i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s never been right aga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know how hard that was--f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oth of us.  You've seen thing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 one should--done things n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e ought to have to d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Someone has to do it.  I'm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lready lost--it might 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 be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ooks into his eyes again, shaking her he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not lost--you're n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takes the front of his shirt in her slender fists and pulls at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do what you do for a reas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 matter what you think.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now you're addicted to that rus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can't get doing anything el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t you're not some out-of-contro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yscho who does this stuff for fu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still care about people, 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that makes all the differe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the wor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miles at her, brushes the back of his hand along her chee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so beautifu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hate them sometimes f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king you what you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ree thousand years of histo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de me what I a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moves away from her and looks out at the street bel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I've seen every horror combat has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offer, but I can't imagine be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ything other than a soldi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NEXT MOR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is entering Alexsandr's study, holding a file folder in his hand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shaking his h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ood morning.  What's so urg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nods to Valentin and 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just wondering what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lly know about this Vi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tejnber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just curious, that's a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lexsandr motions for him to take a seat, then he does likewi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know of at least seven people</w:t>
        <w:tab/>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has killed.  Three of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ntracts were with friends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rs.  He has always gotten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ob done in a very profession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nn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you doubt his abilit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laughs, tapping the file against his kne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h, no.  I can guarantee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he has killed a lot mo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eople than that--maybe a goo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undred times that man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ere are you going with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afraid that the Israel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ust have been alerted befo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were able to eliminate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rget in Pittsbur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other three men are looking quite confus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man you think you hired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lot less dangerous than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e you really got, I'm afra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hands the file to 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is real name is Avi Greenbau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is a Mossad agent.  I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im because he started out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in 13, which is their vers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the SEALs.  And he is not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ussian--despite the fact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he speaks like a native.  H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rew up in Americ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t we know that he has kill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ll those other people.  Mayb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is just freelancing--lik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vi's grandfather was a Ger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rison guard who kept 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randmother alive just so 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uld rape her.  His fat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ied in the Yom Kippur conflic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he moved to Israel himsel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fore he even finished w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igh school.  Believe me, a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s ever cared about is Isr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ow do you explain him kill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ose peop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re any of them people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Israelis couldn't li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ith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other men look at one another, the facts of the matter finally sinking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 you're saying that he ju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illed those men to set up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v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ure.  Think of all the usefu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ntacts he has mad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lexsandr stands and hands the file to Valentin as he walks over to look out the wind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would be useful to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telligence and counter terr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nits always need informa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out people on the wrong sid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the law.  To have a pers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oving in those circles w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solid cover is priceless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t why would Israel care ab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we are do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joking, r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is that supposed to me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not criticizing you, b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art of my service is m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objectivity.  I am working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or money.  I don't care ab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 agend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a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eople often tend to be blind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y their own ambitions and pla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these situations.  I can se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everybody thinks because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ove in and out of circles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n't privy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why would Israel objec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our killing Pu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you have any idea what sor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backlash there would b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gainst Israel if it was ev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earned that a bunch of Jew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d murdered the Russi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resid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t we are not Israel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e thing that I came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lize when I was work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ith Avi is that--in the ey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the world--Israel is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ews.  And Israel knows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ll too well.  Public relatio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 as much a part of thei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ecurity considerations 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y physical military concer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lexsandr explod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ose people have no right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terfere with our pla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totally unfaz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someone in Tel Aviv is say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exact same thing about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ight now.  That is all that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m say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lexsandr shakes his head and turns aw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must have had concerns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me eliminate the target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ittsburgh, r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was just operational securit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habit.  He used to be an Israel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telligence agent.  Someone wh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new of our plans talked to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and we found out about it. W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lly never thought that Isr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uld try to interfere like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about Irina?  She has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 a part of this, as we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have to assume she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urns to Bill aga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s the point of this ga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re play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are wasting your ti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think it's all been tak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re of.  You have someone 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job.  As long as you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nking that, you are not 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inding someone who will real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the job.  Before you know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utin's been and g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k, let me ask you some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lse.  He has drawn up pla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build a sound-proof enclosu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set up around the end of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arrel.  Why would he do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if he didn't plan on actually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iring the weap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f you light off that siz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ti-aircraft round in 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apartment building, you ar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oing to wake up the neighbo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n't care what you sti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ound the muzz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 he doesn't really plan 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illing any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ould not say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pauses to let his words sink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is what he does--he kill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eop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would go so far as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ill u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f they see you as a thre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they do, or Avi would n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 here--they will act to tak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out.  Even though you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ews, they will take the vie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making policy for Isr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 really not your job.</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is not as if we've nev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ped them befo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rael is a very small count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could be destroyed with ve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little effort.  There are thos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o doubt that the Jewish peop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uld survive another destruc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ike that.  All they care ab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 keeping Israel safe.  You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 money mean nothing to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lexsandr moves over to the others and drops into a chair, looks at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can we d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am just a trigger pull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 this one.  You're the on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o make the decisio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DAVID GERSHON'S OFFICE IN TEL AVIV - AFTERNO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sits at his desk looking through a folder.  In the distance--visible through a floor-to-ceiling bulletproof window--waves roll in to the bea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its back and closes the folder.  The cover bears the word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jc w:val="center"/>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MAT ROUGE - Top Secr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wivels in his chair and looks out at the city, deep in thought.  THE PHONE RINGS.  He reaches out to pick it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listens brief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ight.  Hopefully, we can kee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m occupied for a little b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onger and expose a few mo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their peop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istens a while longer and then hangs up the phone, lays his head back against the head rest and stares out the wind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SAFE HOUSE IN LYON - EVE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and Irina are lying next to one another in bed.  She is resting her head on his chest as he gently strokes her hai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id they ever come up w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codename for this miss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t Roug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d Checkmat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smil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you think they'll ever ru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mission in Russia that does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the color red or a che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erm in the codena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ubt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t least, they put it in Fren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That shows a little bit of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lai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t that the French would lik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r using their language f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r nefarious purpos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yawns and stretches, slides a leg over his.  He wraps his arms around her and holds her close.  After a moment, she stretches up to kiss him on the neck and moves over on top of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missed you so much, 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s is nice.  Just lying 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ike two normal peop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s is what it's all ab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ing with the people you lo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being part of a family.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iss that, 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 think sometimes that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n't lived up to my obliga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bring more little Jews in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wor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surprises me, too.  You lo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men so mu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is quiet for a moment, then she crosses her arms on his chest and looks into his ey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 problem is that you lo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adventure even more.  You can'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tand the thought of living you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ole life in one spot and n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eeing the wor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 it's too late for me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that 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still in your eyes, thou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vi.  The only time you're ali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 when you're on the edge.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n't know if you will ever b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ppy settling dow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reaches up to touch her face, just taking in her beaut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n't know, either.  T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 times I wish I could, b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re are times I think 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ather be dead.  I don't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I wa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be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married to the State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rael.  That's the probl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 the problem is that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still love her too much to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et a divor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ah, I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ooks away from her, suddenly thoughtful, and she can tell that he's no longer thinking about their conversa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is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need to ask them for a pl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test fire the weapons.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l assassin wouldn't thin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of trying to shoot someon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ith a weapon he hadn't proper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zeroed for rang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hakes her head in amaze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will never chang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doesn't seem mad about it, thou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love you, Avi.  I love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cause you loved me, becau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showed me what it was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eel.  That is all I c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out.  Whatever else you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accept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ooks into her eyes, smiles and gives her a skeptical look.  She just sighs and kisses him on the lips.  Then she lays her head down on his chest and molds her body to his.  He gives her a hug and pulls the covers up over her shoulders, then he lays his head back on the pillow and stares up at the ceil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T THE LYON-SAINT EXUPERY AIRPOR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 private jet taxis from the runway.  As it comes to a stop, a diplomatic limo pulls up nearby and two bodyguards exit the vehic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door of the plane opens and David Gershon comes down the steps.  He walks over to the car and gets into the rear seat as the bodyguards scan the surrounding area.  Once he's safely in the car, they climb in, as well, and the car drives of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NEXT MOR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is dialing a number on the phone.  He brings it to his ear and waits for an answ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 Pyotr.  How are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istens for a moment, laughs at some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for sure.  Listen, I w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ndering if you could find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safe place to test fire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zero my weapons.  Do you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anyplace I could use with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sking a lot a questions try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find it mysel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T ALEXSANDR'S COUNTRY HO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Pyotr hangs up the phone and smiles at 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wants to test the weapo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will have to go by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partment to pick up the gu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can put a tracker on 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r when he do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find it strange that he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oing to test fire the guns i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is not going to use them.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eems that he would just keep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ow profile to avoid any poli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n again, he may just be try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act like he is serious ab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ing the job because he know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would expect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lexsandr stands and moves over to Pyotr's side by the wind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are putting a lot of fa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Jenning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saw the file, the photograph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him in Israeli military unifor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lus, we know that Jennings w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ill for us.  He has alread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roved himsel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right.  It just makes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d that we could be taken in s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asi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had no reason to doubt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Israelis did their job ve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lexsandr looks at him, his expression gr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erhaps God is on our side af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ll, my friend.  If we had n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ired Jennings, we would not ha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nown what was going 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don't believe in God.  Rememb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lexsandr gives him a smi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n't worry.  I'm not going daf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was just a com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ATER THAT D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is carrying one of the weapons cases from the apartment. He opens the trunk and places the case inside.  Then he closes it and goes back inside the build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 person in a long coat and sunglasses with a hat pulled down low over his face stops at the rear of Avi's car to tie his shoes.  His hand disappears briefly under the rear bumper before he stands and continues on his w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walks out of the building again with the case that contains the Sako .338, opens the trunk and places it inside.  Then he goes around to the driver's side door and enters the vehicle.  A moment later, the car pulls aw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ROADSIDE LAYOVER IN A WOODED ARE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s car appears and turns into the layover area.  He parks and turns off the engine, exits the vehic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Gershon is standing along a fence looking out over a very scenic valley.  He turns as Avi walks up beside him, shakes his h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njoying your vaca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been interesting, tha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or su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s the Russian Goddess be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reating you we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laughs and leans up against the fe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o well, I thin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laughs and smacks him on the should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two are addicted to ea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ther, Avi.  You know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ael's nice, but she's ju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way for you to kill ti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nk you for your ins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you ever noticed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veryone you get involved w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 young enough that you c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nvince yourself they'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t ready for the ultimat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mmitment anyw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ah, I've noticed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turns around and leans up against the fence as he scans the surrounding are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 you actually going to te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ire the weapons, or do you pl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just cruise around the count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n't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ust dragging those cases out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broad daylight was a risk.  It's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not as if the local intelligenc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eople don't know what a rif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se looks lik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targets might be watc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  It was a risk I had to tak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 think I will zero the Sak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t least.  It has a silencer on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I may want to keep it after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ob and stash it somewhere safe--ju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case I need it someday down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i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s phone starts ringing.  He pulls it out and looks at the screen, smiles at David as he answe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listens for a mo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 that's great.  If I can pi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up tomorrow, I can get it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osition in plenty of time so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don't have to be around th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partment again until r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fore the job.</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urns to look at the parking lot as he sees David's attention drifting over t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e more thing.  Are you sure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n get away with firing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nnon out 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nodd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kay, goo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huts off the ph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ood new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have the enclosure that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anted them to build all read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or me to pick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need to rent a moving v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move some furniture in t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 that no one will wonder w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thing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will be broken down in piec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 I just have to screw it a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get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e of our sayanim owns a mov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mpany here.  I can get you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van from there tomorrow and g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fixed up with the paperwor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nods and turns to head for the c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give you a call in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orning th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going to test fire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n't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pauses and turns to grin at 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should see this thing.  I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wesome, 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 carefu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missed that boat years ag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ATER THAT AFTERNO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is lying on the ground behind the Sako at an otherwise deserted shooting range, drilling holes through the middle of a human silhouette at 900 mete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urns his attention to another target that is set up at approximately half that distance, presses the trigger.  The bullet impacts a little low.  He fires another round and hits the chest, picks up a pen and makes a note to himsel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n he puts a new magazine full of ammo in the rifle and swivels the weapon on its bipod to shoot at a 200-meter target.  He methodically puts ten holes in the center of the forehe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 THE SURROUNDING TREELI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 man with a powerful pair of binoculars is looking at the target.  The man's face is hidden by the optics, but he smiles and lets out a low whistle as he watches the bullets make a one-inch group on the silhouette.  He is totally invisible from Avi's shooting posi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ACK DOWN ON THE RANG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moves over to where the anti-materiel rifle is set up.  He looks much smaller as he lies down behind it and puts in a pair of earplugs.  Not content with those, he also dons a pair of earmuff-style hearing protectors, as we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n he loads up a round of ammo and sights in on the 200- meter target, presses the trigger.  AN INCREDIBLE BOOM ECHOES FROM THE SURROUNDING HILLS, and an almost inch-wide hole appears on the target--low and to the left.  A crater is blown in the hill behind it as the bullet explod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makes some adjustments to the scope and fires another round, hits the chest.  He consults his notebook and adjusts the scope again before turning his attention to the target at nine hundred mete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hits the distant target right in the gut.  A couple more clicks on the elevation knob.  Then he puts two rounds in the chest--sits back and smiles as he watches dirt rain from the sky behind the targ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SAFE HOUSE IN LYON, FRANCE - MOR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Irina wraps a scarf around her throat, pulls on a long cashmere coat.  She flips her hair out over the coat and pulls on a ha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d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akes her hands in his and kisses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won't be long now,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can wrap this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nk Go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eans her forehead against his and closes her eyes, pulls his arms around behind her and molds her body to 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RINA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as serious when I said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ant to have a chi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gives her a ki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me on.  We're going to b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ate if we don't get mov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 talk about this la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kay?  I promi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APARTMENT BUILD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and Irina leave the apartment, walking down the snow- covered steps into the small courtyard.  Avi walks through the open gate to the sidewalk, starts to say something to 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IS THROWN BACK AGAINST THE FENCE, the SMACK of a rifle bullet hitting his chest.  More bullets are coring through the wood around him as he falls.  He lets out a cry of pain as another bullet smacks into the side of his che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rina is standing there with her hands pressed to her mouth in horror.  The back of her long coat puffs out as A BULLET PUNCHES INTO HER CHEST AND OUT HER BACK.  She collapses onto the sidewalk, right on top of 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is trying to get his weapon out from under his jacket, but can't with her on top of him.  He grabs her purse and pulls out the Glock, works the slide to chamber a round. She clutches at him, trying to talk--her mouth is open, but only blood comes out.  Fortunately, they are hidden from the street by their car, parked at the end of the sidewal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Jennings steps out from the hedges on the other side of the street with a silenced AK47, starts across to finish them.  Suddenly, he turns to see TWO MEN RUNNING TOWARD HIM WITH SUBGUNS.  They start to raise their guns to engage him, and he ducks between two cars and sprints back down the hedgerow between the houses on the other side of the stre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men rush over to Avi and Irina.  Avi hears them and brings up the Glock, ready to fire.  One of the men holds out his hand to stop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SRAELI AG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 Avi--Mat Rouge!  Mat Roug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drops his gun and reaches for Irina, but one of the men beats him to it--picks her up and starts to carry her back toward the house.  The other man picks up Avi's pistol and tries to help him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SRAELI AGENT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n you stand?  You have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ove--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manages to get to his feet, groaning at the pain in his ribs.  They make their way back up the stairs, and Avi fumbles to get his key out and open the do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agent has his phone 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ISRAELI AGENT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have a CODE BLACK situa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t Rouge is off the track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gent blow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ATER THAT EVENING ON THE OTHER SIDE OF TOW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is lying in a bed asleep.  David Gershon walks into the room with another man.  They stop and look at Avi, talking quietly to one anot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ill he be okay, Do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O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is ribs will be sore for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ile, and he has some blu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rauma damage to underly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issue, but he's been hur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rse than this before. So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the scars he has, I hat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think how he got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 do I.  He got some of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en a terrorist group tortur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im trying to find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O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is your frie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e of my be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O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kind of relationship d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have with this wo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met each other in sp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chool almost twenty yea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go.  Despite the rules, the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re inseparable.  We set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p as a couple.  They gave u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ore intelligence than an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other agents in Europe for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whi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doctor moves over to look down at 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O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is going to be very har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handle.  I don't even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im, and I can tell you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is ready to kill some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nods and moves over by the window, looks out at the city--the lights just starting to come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usually is.  They just mad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really big mistake--leav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im alive like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O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uys like this--we run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rder than plow horses.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nder how we find them.  I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mazing they can even kee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ir sanit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sadness in David's voice makes it clear that he understands what the doctor is saying all too we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OCT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gave him a pain killer, ev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ough he fought me tooth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ail about it.  He drifts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just wait 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doctor nods and turns to leave.  David turns around and sits down on the window sill to look at 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 TRUCK HORN BLASTS OUTSIDE, and Avi stirs.  He opens his eyes, realizes after a moment that he is not al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guess we won't be ope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y more matches with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tejnberg Varia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re was nothing you cou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d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ell that to 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think we know who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ooter was.  He knew who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ally were--your cover w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low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o was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got a hit from our faci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cognition program on a tap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rom our surveillance on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pposition's base.  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enning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ill Jenning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slowly sits up, clutching at his ribs as he grimaces in pain.  He swings his legs off the side of the bed and sits there staring out the wind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br/>
        <w:tab/>
        <w:t>I have to get off this pa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it--it makes me too emotion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can't afford that 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f you short circuit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rieving process, it will ju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tch up with you la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ah, no sh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stands and moves to the window next to 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ill Jennings and I went throu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me serious stuff together.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n't believe he would take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t like just another targ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ccording to a source in Americ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left the SEALs a while ba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went out on his own.  The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 not too happy with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is going to wish that 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d stayed in Afghanistan 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meplace safe like that wh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catch up to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hope that you don't pl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 going off the ran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ill I need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stands and moves to place a hand on Avi's should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rina was one of us.  I d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an just a Jew.  I mean 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us, Avi.  It was bad enou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en they wanted to kill Pu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t no one takes out one of ou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wn without paying for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need to take Irina to Isr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have to bury her by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ister--it is something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promised her a long time ag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squeezes his shoulder and nods his understanding.  Avi turns away and tries to hide his tea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I'm finishing this miss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always bring the mission ho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I'm not stopping 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ALEXSANDR GUREVICH'S COUNTRY HOME, FRA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Jennings enters a large room.  Alexsandr and Valentin are already sitting there.  Pyotr is talking on the telephone in one corner.  He turns his phone off and intercepts Bill, shakes his h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done th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put at least a couple of</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llets from an AK47 in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vi, and at least one in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woman.  They both w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w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Pyotr takes a seat, indicates for Bill to do the sa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id you verify that they w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e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as starting across the stre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give them each a round in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ad, and two guys armed w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ubmachine guns came running dow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street after me.  I assu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were a backup security tea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the Israelis slipped in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l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weren't poli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made no attempt to identif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mselves.  I figured gett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to a protracted gunfight wou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 counterproductive and lead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risk of exposu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are not questioning you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udgement.  You were t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wer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nk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PYOT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 you sure we can't intere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in picking up where 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eft off in planning the h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 Pu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smiles, shakes his he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n't do a job like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nless I've had the time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lan it through myself fro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start.  And there's n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ime for me to do that.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ld you I was finished af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hit on Avi.  That's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lexsandr stands and waits for Bill to do so, as well-- shakes his h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saved us from a very bi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roblem.  Thank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rael knows about your pla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You might want to consider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aiting for a better cha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LEXSAND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think they've stopped u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w.  They will assume that w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 going to back off and hid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they obviously will not te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Russian authoriti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VALENT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realize that you think w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nderestimating them, but w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n't going to stop just becau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different person has to pu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trigg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nods and turns to lea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 good luck then.  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eep my eye on the new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CEMETERY ON HILL NEAR JERUSALEM - AFTERNO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is sitting next to a freshly covered grave, looking out at the cit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 Irina, here we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ack together in Jerusal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s is what it's all ab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ight here.  Everything w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ver fought and killed f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is eyes are filled with tears, and he wipes them away.  He stands up and wipes at the seat of his pants, leans down and plants a kiss on the headst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will always be real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I promise.  For the re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my lif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tops and lays his hand on the headstone next to he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adia, take care of her.  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east, she doesn't have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iss you now.  She loved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ore than anybody in this wor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uddenly, he just can't control himself anymore--collapses to the ground by Irina's grave and cries his heart out like a devastated chil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LATER THAT EVENING IN TEL AVIV,</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he is standing at the entrance of the club where Yael works.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SECURITY GUAR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 hello--haven't seen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or a whi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guard raises a portable scanner to check him out, but Avi flashes an ID in his f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n we skip all that ton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man looks at him with a new respec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SECURITY GUAR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 Sir.  Welcome ba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CLUB</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makes his way through the less-than-capacity weekday crowd and finds a high-top table near the dance floor.  A waitress is rushing by, stops and asks him something in Hebre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have the 18-ye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lenmorangi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ooks puzzl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have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watches as she makes her way to the bar and says something to a young guy behind the bar.  He turns and says something to someone not visible from where Avi sits.  Yael walks over to him, and he points at the waitre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Yael looks in Avi's direction.  A radiant smile breaks out on her face, and she gives the waitress a “Don't worry about it” look.  She brings the drink to him personally, sets it on his tab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ah shlomkh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sed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don't look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es the word “balagan” me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ything to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moves close and gives him a hug, pulls back and looks at him in concern as he winces in pa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 you ok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just looks at her, and then away from her--reaches for his drin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be right back.  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ell them that I have to g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brushes a hand along his arm and walks off toward the bar.  He watches her go, holds up the glass and studies the amber liquid in the light.  Then he downs it in one swall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STREET IN TEL AVIV</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and Yael are walking hand in h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you want to talk about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you know why I'm al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so much? Because I can'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lk about any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tries a smi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 I knew it wasn't becau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you didn't know what to do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ith a wo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hakes her head and stops walking, looks up at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okay to cry sometim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I've already done tha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pulls her clo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sides, there are so man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ngs in this world to c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out.  Once you start cry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ow do you sto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niffs in spite of himself and leads her down the street by the h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ve spent twenty years be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nstantly in control and 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p of every detail--always 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lert.  I'm just so tir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ael.  All I want to do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st.  I'd give anything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one day as a normal hu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would have to stop do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you do, Avi.  That's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ly way.  Otherwise, you w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lways be wondering when they</w:t>
        <w:tab/>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re going to call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reaches to put an arm around her shoulders.  At first, she tries not to get too close--afraid of hurting him aga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okay.  You can lean 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  Just don't squeeze any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runs her hand across his che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y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aughs at that, and then tries not to lau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n't make me laugh, eit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is quiet for a moment, seeming sa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not staying, are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can't right now.  There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mething else I have to d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ooks up at him and sees his face, the soullessness of a machine behind his sniper's eyes--shivers in his arm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AVI'S BEDROOM - THE NEXT MOR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is lying under the covers, apparently having unpleasant dreams.  He is not sleeping comfortably at a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PHONE RINGS, and he groggily starts to sit up and reach for it, grimaces and clutches at his sid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uck, that hur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Yael is lying next to him, and she comes to his rescu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get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br/>
        <w:t>He relaxes back into bed, and Yael hands him the ph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DAVID'S OFFI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has his feet up on the coffee table, looking out the window at the sunrise with a cup of coffee in his h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ow are you tod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BEDROO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feel like sh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DAVID'S OFFI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laugh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nk you for the concise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alytical repor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ets his coffee down and moves to the wind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utin will be in France so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f they use the plan that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et up, and we think they w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will do it tomorrow.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up for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AVI'S ROO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groans and sits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ike nothing else in my lif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looking at 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ight, no probl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urns off the phone and hands it to 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leav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Sometime today.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you love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s, I d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reaches for her h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d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sits down on the edge of the bed and looks at him, very seriou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get the feeling from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ay you've been acting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whatever you are so upse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out is because of a wom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long time ago, when I w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ven younger than you, I fe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love with someone that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rked with.  We lived toget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for almost two yea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Yael stares at him transfixed, never having learned anything like this about his past befo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e was from Russia, and s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as my contact with the peopl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are trying to stop.  I wa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cognized by someone that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rked with once, and he tri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kill us.  I lived.  She di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nods, eyes filled with tea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YA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sor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is expression hardens as he stares into sp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real reason I'm al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veryone that I get close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ies.  That's just the way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  I'm the one who got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illed--my arroga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ooks away from him, slowly stands and walks into the bathroo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AIRPORT IN TEL AVIV - AFTERNO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is walking next to David across the tarmac toward a large private jet.  David is just finishing a conversation on his cell phone.  He turns it off and drops it in his pock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ure that you're okay for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just glad he wasn't us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teel-core ammuni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pauses at the bottom of the steps and lets Avi go ahead of him into the plane, smacks him on the should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f you weren't such a frea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ith ab work, though, he st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ould've fucked you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as just doing it for m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ex life, actuall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SIDEWALK CAFE IN LYON, FRANCE - NEXT MOR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and David are sitting with a technician from their local office.  He hands Avi a small receiver to wear in his ea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TECHNICI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f they stick to the plan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you laid out, they will try to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ke him out when his car pull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up in front of the building and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mes to a sto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expect him sometime in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next two hours.  Surveillanc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ows that the apartment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till empt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ood.  If I can get in t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ow, I'll just hang out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loset behind the shoot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osition and then drill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TECHNICI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strange they didn't ju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pend the night in there.  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have to enter the build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 daylight and take the cha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someone will remember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probably didn't want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ke the chance of using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athroom and eating there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stuff like that.  This way,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re is not as much chan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f leaving lots of prints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NA arou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TECHNICI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did go in and set up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und-deadening enclosure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asked f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Nice to know my efforts w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appreciated.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technician nods and looks at 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d best get mov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tands to lea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ood lu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think I've already used m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ole supply of that for th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ob, budd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STREET OUTSIDE BUILDING IN LY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walks slowly down the street opposite where the apartment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 (V.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s still clear on the insid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scans the street again as he waits for a break in the traffic.  He has a tiny microphone hanging around his neck, the kind people use on their cell phon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kay, I'm going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crosses the street at a normal walking pace, stops briefly to let a car go b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T. BUILD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opens the door and enters the main foyer, pulls his key out of the doorknob and starts up the stairs.  Outside the door of the room, he listens quietly with his hand on the knob for a moment, then he sticks his key in and enters the apart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SIDE THE APART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quickly draws his silenced pistol with his right hand and puts the keys back in his left pocket.  The rifle is sitting on some sandbags on top of a desk in the middle of the room. The sound-deadening enclosure that Avi designed is set up around the end of the barre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re is a chair sitting behind the rifle.  It is right in the center of the room, ten feet from the doors to the closet.  He smiles and moves to the closet, opens the door and ente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 (V.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ve got you in the closet 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 LITTLE BIT LAT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s Avi stands to stretch his legs, David's voice is in his ear aga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 (V.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 is right outside the do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 have him on the camer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Avi quietly kneels and eases back into the closet, controlling his breath as the apartment door opens.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WOULD-BE ASSASS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closes the door and walks around the room, reassuring himself that nothing is out of place.  Then he moves to the window and partially opens the curtain .  In the distance, there is a crowd of people outside a large convention center.  They are over eight hundred meters aw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man smiles and opens the window, uses a pair of powerful binoculars to scan the area.  He focuses on some colorful rags tied to a couple of poles between his position and the target area.  They are hanging limply in the morning air--no wind at all.  He smil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owers the binoculars and moves to the chair behind the rifle, sits and looks through the powerful scope on it.  He cranks up the magnification a little bit.  He has his left eye closed and his right eye focused on the image in the scop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doesn't see the CLOSET DOOR SLOWLY OPENING behind him.  At the last moment, though, as Avi is raising his pistol and aiming it, he senses something.  It is just a flicker of awareness on his face as he pulls back from the scope and starts to look around the roo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shoots him in the side of the head.  The hollowpoint bullet does not exit the other side, but there is a bit of blowback from the wound as it smacks into his head with the SOUND OF A SOFTBALL BEING STRUCK.  The only other sound is that of the expended shell casing clattering to the flo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crosses to the window and closes it, pulling the curtains shut, as well.  Then he picks the shell casing up and puts his gun away, opens the door and leav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N THE HALLW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outside the room, he pauses to take out his keys and make sure the dead bolt is lock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FRENCH COUNTRYSIDE - AFTERNO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studies a large home through a variable power Horus Vision scope--a tree-shaped grid of lines overlaid on the scene.  Sasha and Valya are sitting on the veranda looking out at the pleasant scene.  The scope is centered on them.  David is lying next to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 have to know that someth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s gone wrong, and they're ju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itting there like they d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a care in the world.  I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little bit insult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y're arrogant, that's a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They probably still can'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lieve that a bunch of u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illbillies from Israel tri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fuck with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know what they taught u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vi.  The ultimate respect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n show an enemy is to de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im dangerous enough to k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ah, let's show them so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spec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moves his eyes away from the high-power spotting scope and raises a laser rangefinder, takes a reading off the side of the house a few yards behind where their targets are sitt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side of the house is 683</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ter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ll go with 675 for 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ooks at the laminated card that is taped to the butt of his Sako sniper rifle, finds out what grid line to use for that range.  He looks at the men again, this time not centering them in the scope, but placing one of the lower grid lines on Valya's chest to account for bullet dro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do you think about the wi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Quiet.  Ten knots at most--fro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ur right at forty-five degre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unds r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lides the vertical center line off to the right of Valya, keeping the horizontal elevation marker centered on his chest but placing one of the smaller vertical windage markers on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ready now.  They were s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nterested in finding out w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338 Lapua can do.  Let's sh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avid is looking through the spotting scope aga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ready whenever you a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takes a couple of slow, deep breaths, then he exhales partially and freezes into a perfectly stable shooting platform.  The rifle hardly jumps at all, the very effective sound suppressor on the barrel counteracting the recoil impulse and reducing the sound level to that of a much less powerful weap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On the veranda, there is the whip-like CRACK of a supersonic projectile.  Valya is literally THROWN BACKWARD out of his chair as the bullet hits his body with a LOUD SMACK and SMASHES THROUGH THE SLIDING GLASS DOOR behind hi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has already worked the rifle's bolt and chambered another round as Sasha sits straight up in his chair in shock, looking down at the blood that has splashed across his body.  The lack of a recognizable gunshot noise keeps him from understanding what has happen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looks like a person who has just gotten splashed with water by a bus on the sidewalk.  He is still sitting there with his hands thrown out in surprise when Avi's second shot strikes ho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It hits him just below his throat and a little to the right, NEARLY TAKES HIS HEAD OFF as it spins his body out of the chair and onto the grou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ooks like a security guard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oming to see what's u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takes his time, places the grid across the man's chest as he leans down to check on Valya.  He looks up at the forest, not sure where the shots came from.  He is looking almost straight into the scope as Avi pulls the trigg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y the time the bullet gets there he has just started to stand.  It hits him just above the left shoulder and BLOWS A SPRAY OF TISSUE AND BLOOD out his right armp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and David continue to scan the scene for a moment.  The only sound that anyone could have heard was the shattering of the glass door, and even that would have only been heard in the house.  Avi pulls away from the scop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et's get out of 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ROADSIDE CAR PARK IN ITALY - NIGH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is sitting at a picnic table eating a sandwich.  He looks up as another car pulls in next to his.  David gets out and walks over to where he si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ow are you feel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a little sore after a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that crawling around today,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t that's oka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as talking to my contact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CIA.  He found out from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guy who was in SEAL Team Six</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ith Jennings that he had 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bin in Canon Beach, Oreg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lides a piece of paper across to 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re's the address.  No 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ver there really cares w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ppens to him.  We d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any kind of officia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anction to hit him, of cours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ut they wouldn't have giv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me this if there were go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be any repercussion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Understoo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DAVI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f you have a problem w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locals, though, we do no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ve any kind of leverag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has a look of grim satisfaction on his face.  He smiles at David and takes another bite out of his sandwi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e more person to show so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espec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CANNON BEACH, OREGON - EVEN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is hiding in the forest, decked out head to toe in Realtree camouflage clothing.  He has a net-like covering of the same material pulled down over his face.  A pair of hunting boots in the same pattern cover his fe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own the slope below him is a small cabin.  Bill Jennings walks out onto the porch and stands there for a moment, lights a cigarette.  Then he heads off through the trees toward the bluff that looks out onto the Pacific oce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watches and moves out silently in pursuit.  He makes his way down the slope and angles toward the spot where Bill stands looking at the sunset.  Then he draws a silenced pistol from a shoulder holster under his left arm and steps out from the trees, pulls the netting from his f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ello, 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turns slowly and looks at him, seeming unconcern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ke out your pistol and drop</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t over the edg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not carry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not wise for a man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 situati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re is a moment of silence as they study one anot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ouldn't be here if you had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killed Irin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ow did you survi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The latest generation of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experimental body armo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couldn't even tell you w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aring an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the point.  All it do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s stop the bullets, thou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I'm afraid my ribs had to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issipate the shoc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rry about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osses away his cigarett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ime for one last smok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y not?  Might as well wat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e sunse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takes out a pack of cigarettes and shakes one free.  He holds out the pack to Avi, who shakes his head in the negative.  Then he flips open a Zippo, cupping his hand around the cigarette to get it going in the wi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puts the lighter away and sits down on a boulder, looks at 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 you ever feel like dy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hat do you think?</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smiles at him and takes a drag on his cigarett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feel sometimes like I'm ly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in a bed hooked up to machines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are keeping me alive, but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can't move or talk.  Sometimes I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ish that someone would just b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olite enough to walk into th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room and pull the fucking plu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know what you me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Bill nods and looks back out at the sk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sick of it.  I just d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re anymo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sorry it's m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not.  This is perfect.  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east, with you, it's some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 I have some history wit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omeone who understand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Remember the time when w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were pinned down in that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ombed-out building in Iraq,</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you were on the sat phon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alking to your girlfriend i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Lond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laugh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you were yelling at me t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hang up the fucking phone an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shoot my fucking weap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shakes his head, smiling at the absurdity of it a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think about that sometime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d I still have to laug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at's the kind of shit tha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just seems funny after it'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ll over and you've made 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 xml:space="preserve">out alive.  </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hakes his head and stands up, facing the ocea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his is one of the most beautifu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places I've ever se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throws his cigarette away and takes a deep breath, just stands there looking around for a minut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d tell you that I'm sorry</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out the girl, but you'd kn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as lying.  I stopped feel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nything a long, long time ag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omething in Avi's face changes at the mention of Irina.  He slowly raises the pisto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Well, then--this won't hur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 bi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 won't beg to li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re forgetting--I was tortured</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once.  The only thing impressiv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me is when a person w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beg to die.  The tough thing i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to keep on fighting until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can't anymo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BILL</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have a cause, Avi.  But 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on't.  I'm tired of fight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eah--me, too.</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bullet hits Bill in the back of the head and blows a hole the size of a quarter out his forehead.  His body starts to collapse and then topples over the edge into the pounding surf below.</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walks over to the edge and looks down into the ocean for a long time.  He pops the mag out of the pistol and holds it between the ring and little fingers of his right hand.  Then he grasps the pistol's slide and cycles it, catches the live round that is ejected in midai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tudies it with the intensity of a scientist, seeming lost somewhere.  Then he snaps out of it and flicks it out into space, watching as it arcs into the sea.</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hoves the mag back into the pistol, an iron mask of control sliding over his features.  Then he turns his back on the scene and walks into the fores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EXT. TWO DAYS LATER IN TEL AVIV - A GRAY AFTERNOO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vi is walking down the street toward the ocean, wearing a sweatshirt with the Israel Defense Forces logo.  He wears it like a brand name.  "Look inside," it says, "and this is what you'll find."  His face looks hard and gau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pauses by a nearly empty open-air cafe overlooking the beach. Yael is sitting at a small table by herself.  Her nose is stuck in a paperback book, a smile on her f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he looks so young and happy and optimistic--in a way that only someone of her age can be.  And it is obvious even now, when she is just sitting there reading a book.  Avi just watches her, his own smile fading away into thoughtfulne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fter a moment, Yael reaches for her coffee and looks out at the ocean as she takes a sip.  She sets her cup down and looks around the cafe before turning back to her book.  Avi is nowhere to be seen.</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DUSK IN JERUSALEM,</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nd he is leaning against Irina's headstone--watching as the holy city's lights get ready for the coming night's fight against darkness.</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is knees are drawn up against his chest, and he leans forward to rest his chin on his forearms.  The lights are hazy in the heavy air--it almost looks like Russia the night he arrived at Irina's apart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Suddenly, snowflakes are falling from the heavens.  He looks up at the sky, a smile spreading slowly across his f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fucking witch.</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shakes his head in amazeme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You knew that I was coming,</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didn't you?</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He gently lays a hand on top of Irina's grave, staring at the ground as if he can actually see her.</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ab/>
        <w:tab/>
        <w:t>AVI (Con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b/>
        <w:t>I'm so glad you're her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After a moment, he wipes away the tears that fill his eyes and looks back out at the city--a smile of contentment on his face.</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jc w:val="right"/>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FADE OUT</w:t>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jc w:val="center"/>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THE END</w:t>
      </w:r>
    </w:p>
    <w:p>
      <w:pPr>
        <w:pStyle w:val="Normal1"/>
        <w:tabs>
          <w:tab w:val="clear" w:pos="1134"/>
          <w:tab w:val="left" w:pos="2304" w:leader="none"/>
          <w:tab w:val="left" w:pos="3168" w:leader="none"/>
          <w:tab w:val="left" w:pos="4032" w:leader="none"/>
        </w:tabs>
        <w:jc w:val="center"/>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p>
      <w:pPr>
        <w:pStyle w:val="Normal1"/>
        <w:tabs>
          <w:tab w:val="clear" w:pos="1134"/>
          <w:tab w:val="left" w:pos="2304" w:leader="none"/>
          <w:tab w:val="left" w:pos="3168" w:leader="none"/>
          <w:tab w:val="left" w:pos="4032" w:leader="none"/>
        </w:tabs>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r>
    </w:p>
    <w:sectPr>
      <w:headerReference w:type="default" r:id="rId2"/>
      <w:headerReference w:type="first" r:id="rId3"/>
      <w:footerReference w:type="default" r:id="rId4"/>
      <w:footerReference w:type="first" r:id="rId5"/>
      <w:type w:val="nextPage"/>
      <w:pgSz w:w="12240" w:h="15840"/>
      <w:pgMar w:left="216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9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right"/>
      <w:rPr/>
    </w:pP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b w:val="false"/>
      <w:i w:val="false"/>
      <w:strike w:val="false"/>
      <w:dstrike w:val="false"/>
      <w:color w:val="000000"/>
      <w:position w:val="0"/>
      <w:sz w:val="20"/>
      <w:sz w:val="20"/>
      <w:szCs w:val="20"/>
      <w:u w:val="none"/>
      <w:shd w:fill="auto" w:val="clear"/>
      <w:vertAlign w:val="baseline"/>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21:59:00Z</dcterms:created>
  <dc:creator>Don Boose</dc:creator>
  <dc:description/>
  <cp:keywords/>
  <dc:language>en-US</dc:language>
  <cp:lastModifiedBy>Don Boose</cp:lastModifiedBy>
  <dcterms:modified xsi:type="dcterms:W3CDTF">2005-11-13T21:59:00Z</dcterms:modified>
  <cp:revision>2</cp:revision>
  <dc:subject/>
  <dc:title>Shtejnberg screenplay 10</dc:title>
</cp:coreProperties>
</file>